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197040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70405" cy="5137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cire dall’Identita’</w:t>
      </w:r>
    </w:p>
    <w:p>
      <w:pPr>
        <w:pStyle w:val="Normal"/>
        <w:rPr>
          <w:rFonts w:ascii="Arial" w:hAnsi="Arial" w:cs="Arial"/>
          <w:b/>
          <w:b/>
          <w:i/>
          <w:i/>
          <w:sz w:val="20"/>
          <w:szCs w:val="20"/>
        </w:rPr>
      </w:pPr>
      <w:r>
        <w:rPr>
          <w:rFonts w:cs="Arial" w:ascii="Arial" w:hAnsi="Arial"/>
          <w:b/>
          <w:i/>
          <w:sz w:val="20"/>
          <w:szCs w:val="20"/>
        </w:rPr>
        <w:t>Out of Identity</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4920" w:leader="none"/>
        </w:tabs>
        <w:jc w:val="both"/>
        <w:rPr>
          <w:rFonts w:ascii="Arial" w:hAnsi="Arial" w:cs="Arial"/>
          <w:i/>
          <w:i/>
          <w:sz w:val="20"/>
          <w:szCs w:val="20"/>
        </w:rPr>
      </w:pPr>
      <w:r>
        <w:rPr>
          <w:rFonts w:cs="Arial" w:ascii="Arial" w:hAnsi="Arial"/>
          <w:sz w:val="20"/>
          <w:szCs w:val="20"/>
        </w:rPr>
        <w:t>di</w:t>
      </w:r>
      <w:r>
        <w:rPr>
          <w:rFonts w:cs="Arial" w:ascii="Arial" w:hAnsi="Arial"/>
          <w:i/>
          <w:sz w:val="20"/>
          <w:szCs w:val="20"/>
        </w:rPr>
        <w:t xml:space="preserve"> Ugo Morelli</w:t>
      </w:r>
    </w:p>
    <w:p>
      <w:pPr>
        <w:pStyle w:val="Normal"/>
        <w:tabs>
          <w:tab w:val="clear" w:pos="708"/>
          <w:tab w:val="left" w:pos="49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920" w:leader="none"/>
        </w:tabs>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Come Penelope tessiamo, scegliendola,</w:t>
      </w:r>
    </w:p>
    <w:p>
      <w:pPr>
        <w:pStyle w:val="Normal"/>
        <w:jc w:val="right"/>
        <w:rPr>
          <w:rFonts w:ascii="Arial" w:hAnsi="Arial" w:cs="Arial"/>
          <w:i/>
          <w:i/>
          <w:sz w:val="20"/>
          <w:szCs w:val="20"/>
        </w:rPr>
      </w:pPr>
      <w:r>
        <w:rPr>
          <w:rFonts w:cs="Arial" w:ascii="Arial" w:hAnsi="Arial"/>
          <w:i/>
          <w:sz w:val="20"/>
          <w:szCs w:val="20"/>
        </w:rPr>
        <w:t xml:space="preserve">la nostra individuazione a cui tendiamo davanti a noi, </w:t>
      </w:r>
    </w:p>
    <w:p>
      <w:pPr>
        <w:pStyle w:val="Normal"/>
        <w:jc w:val="right"/>
        <w:rPr>
          <w:rFonts w:ascii="Arial" w:hAnsi="Arial" w:cs="Arial"/>
          <w:i/>
          <w:i/>
          <w:sz w:val="20"/>
          <w:szCs w:val="20"/>
        </w:rPr>
      </w:pPr>
      <w:r>
        <w:rPr>
          <w:rFonts w:cs="Arial" w:ascii="Arial" w:hAnsi="Arial"/>
          <w:i/>
          <w:sz w:val="20"/>
          <w:szCs w:val="20"/>
        </w:rPr>
        <w:t xml:space="preserve">che si sfila dietro le nostre spalle </w:t>
      </w:r>
    </w:p>
    <w:p>
      <w:pPr>
        <w:pStyle w:val="Normal"/>
        <w:jc w:val="right"/>
        <w:rPr>
          <w:rFonts w:ascii="Arial" w:hAnsi="Arial" w:cs="Arial"/>
          <w:i/>
          <w:i/>
          <w:sz w:val="20"/>
          <w:szCs w:val="20"/>
        </w:rPr>
      </w:pPr>
      <w:r>
        <w:rPr>
          <w:rFonts w:cs="Arial" w:ascii="Arial" w:hAnsi="Arial"/>
          <w:i/>
          <w:sz w:val="20"/>
          <w:szCs w:val="20"/>
        </w:rPr>
        <w:t>con la stessa costante continuità.</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 xml:space="preserve">L’individuazione ci viene offerta dall’altro nel pluriverso delle relazioni, </w:t>
      </w:r>
    </w:p>
    <w:p>
      <w:pPr>
        <w:pStyle w:val="Normal"/>
        <w:jc w:val="right"/>
        <w:rPr>
          <w:rFonts w:ascii="Arial" w:hAnsi="Arial" w:cs="Arial"/>
          <w:i/>
          <w:i/>
          <w:sz w:val="20"/>
          <w:szCs w:val="20"/>
        </w:rPr>
      </w:pPr>
      <w:r>
        <w:rPr>
          <w:rFonts w:cs="Arial" w:ascii="Arial" w:hAnsi="Arial"/>
          <w:i/>
          <w:sz w:val="20"/>
          <w:szCs w:val="20"/>
        </w:rPr>
        <w:t xml:space="preserve">dalle più intense alle più rade; </w:t>
      </w:r>
    </w:p>
    <w:p>
      <w:pPr>
        <w:pStyle w:val="Normal"/>
        <w:jc w:val="right"/>
        <w:rPr>
          <w:rFonts w:ascii="Arial" w:hAnsi="Arial" w:cs="Arial"/>
          <w:i/>
          <w:i/>
          <w:sz w:val="20"/>
          <w:szCs w:val="20"/>
        </w:rPr>
      </w:pPr>
      <w:r>
        <w:rPr>
          <w:rFonts w:cs="Arial" w:ascii="Arial" w:hAnsi="Arial"/>
          <w:i/>
          <w:sz w:val="20"/>
          <w:szCs w:val="20"/>
        </w:rPr>
        <w:t xml:space="preserve">tra negazioni e riconoscimento, elaborandone ambiguità e conflitti, </w:t>
      </w:r>
    </w:p>
    <w:p>
      <w:pPr>
        <w:pStyle w:val="Normal"/>
        <w:jc w:val="right"/>
        <w:rPr>
          <w:rFonts w:ascii="Arial" w:hAnsi="Arial" w:cs="Arial"/>
          <w:i/>
          <w:i/>
          <w:sz w:val="20"/>
          <w:szCs w:val="20"/>
        </w:rPr>
      </w:pPr>
      <w:r>
        <w:rPr>
          <w:rFonts w:cs="Arial" w:ascii="Arial" w:hAnsi="Arial"/>
          <w:i/>
          <w:sz w:val="20"/>
          <w:szCs w:val="20"/>
        </w:rPr>
        <w:t xml:space="preserve">ognuno di noi sceglie provvisoriamente di sostare, consistere o difendersi </w:t>
      </w:r>
    </w:p>
    <w:p>
      <w:pPr>
        <w:pStyle w:val="Normal"/>
        <w:jc w:val="right"/>
        <w:rPr>
          <w:rFonts w:ascii="Arial" w:hAnsi="Arial" w:cs="Arial"/>
          <w:i/>
          <w:i/>
          <w:sz w:val="20"/>
          <w:szCs w:val="20"/>
        </w:rPr>
      </w:pPr>
      <w:r>
        <w:rPr>
          <w:rFonts w:cs="Arial" w:ascii="Arial" w:hAnsi="Arial"/>
          <w:i/>
          <w:sz w:val="20"/>
          <w:szCs w:val="20"/>
        </w:rPr>
        <w:t>in quella fragile esperienza puntuale che a lungo abbiamo chiamato identità.</w:t>
      </w:r>
    </w:p>
    <w:p>
      <w:pPr>
        <w:pStyle w:val="Normal"/>
        <w:jc w:val="right"/>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mergenze, tensioni, inerzie, feri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individuazione emerge tra tensioni, inerzie e ferite, generando, le prime due la metafora dell’io; e l’elaborazione efficace delle ferite, la pluralità ambigua del senso e dell’esistenza. L’io si propone come una metafora, un’illusione provvisoria nell’incessante dinamica dell’individuazione; un ideale e futile trattenimento. Si tratta più che altro del frutto della nostra naturale tensione all’altro e dell’altrettanto assidua attitudine alla stupefazione e alla discontinuità generativa.</w:t>
      </w:r>
    </w:p>
    <w:p>
      <w:pPr>
        <w:pStyle w:val="Normal"/>
        <w:jc w:val="both"/>
        <w:rPr/>
      </w:pPr>
      <w:r>
        <w:rPr>
          <w:rFonts w:cs="Arial" w:ascii="Arial" w:hAnsi="Arial"/>
          <w:sz w:val="20"/>
          <w:szCs w:val="20"/>
        </w:rPr>
        <w:t xml:space="preserve">L’identità, che è oggi esibita come una minaccia o come mura iperprotettive, deriva dalle radici del verbo che in greco antico indicava il “vedere” (orào), da cui discendono termini come “clausura” e “restrizione”, ma anche “idioma”, “idillio”, “idiosincrasia”. L’alone semantico del termine richiama, perciò, l’esperienza di sentire, pensare ed esprimersi entro uno spazio ristretto, caldo e protettivo e allo stesso tempo definito e modellato una volta per sempre. Una risposta eccessiva alla domanda di sicurezza e continuità che pur rappresenta un’aspettativa costante della nostra esperienza umana. L’esasperazione di quell’aspettativa legittima con esiti angusti la domanda di certezza. Fino a giungere alla riduzione dell’individuo a se stesso e, perciò, alla negazione della sua dimensione pubblica e politica.   </w:t>
      </w:r>
    </w:p>
    <w:p>
      <w:pPr>
        <w:pStyle w:val="Normal"/>
        <w:jc w:val="both"/>
        <w:rPr>
          <w:rFonts w:ascii="Arial" w:hAnsi="Arial" w:cs="Arial"/>
          <w:sz w:val="20"/>
          <w:szCs w:val="20"/>
        </w:rPr>
      </w:pPr>
      <w:r>
        <w:rPr>
          <w:rFonts w:cs="Arial" w:ascii="Arial" w:hAnsi="Arial"/>
          <w:sz w:val="20"/>
          <w:szCs w:val="20"/>
        </w:rPr>
        <w:t xml:space="preserve">La costruzione del sé, il riconoscimento del proprio possibile, è una conversazione infinita, incerta e conflittuale, con se stessi e con gli altri. </w:t>
      </w:r>
    </w:p>
    <w:p>
      <w:pPr>
        <w:pStyle w:val="Normal"/>
        <w:jc w:val="both"/>
        <w:rPr>
          <w:rFonts w:ascii="Arial" w:hAnsi="Arial" w:cs="Arial"/>
          <w:sz w:val="20"/>
          <w:szCs w:val="20"/>
        </w:rPr>
      </w:pPr>
      <w:r>
        <w:rPr>
          <w:rFonts w:cs="Arial" w:ascii="Arial" w:hAnsi="Arial"/>
          <w:sz w:val="20"/>
          <w:szCs w:val="20"/>
        </w:rPr>
        <w:t>Umani diventiamo impiegando allo stesso tempo un istante e tutta la durata della nostra specie. Nelle diverse contingenze dell’esistenza trascorrono le opportunità di divenire se stessi; allo stesso tempo tutti i momenti possono trascorrere invano. Ha questo di distintivo la vita umana, che si realizza nel divenire. L’identità è un’invenzione storico-linguistica con cui abbiamo cercato di rispondere alla nostra tensione verso la stabilità e la certezza. La sicurezza è solo un polo della tensione che fonda l’esistenza, la quale non sarebbe riconoscibile e riconosciuta se non nella tensione con la mancanza e l’incertezza, dove si fonda il senso del possibile e l’evoluzione di ogni vita. Siamo in grado oggi di riconoscere l’esigenza e la possibilità di uscire dall’identità. La categoria dell’identità non descrive più nulla, perché l’”io” non descrive più nulla. Una federazione o un bricolage di relazioni generano la molteplicità dell’io e lasciano emergere forme di vita che non hanno mai un’identità unica e stabile se non come momenti transitori plurali. Riconoscersi è, oggi, uscire dall’identità. Non solo la fenomenologia ma anche le neuroscienze oggi ci indicano l’impossibilità di concepire un “io” senza un “n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a fatica di cambi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nostra speranza e la nostra paura sono relative alla nostra competenza simbolica. Se coincidessimo con noi stessi, come un ragno nella tela, non sapremmo immaginare, né concepire quello che ancora non c’è. Ma quello che non c’è ancora ci fa anche molta paura. Solo dopo che il cambiamento è avvenuto, di solito, superiamo la paura. Anzi ci stupiamo di avere avuto paura. Una massima di Confucio dice: “</w:t>
      </w:r>
      <w:r>
        <w:rPr>
          <w:rFonts w:cs="Arial" w:ascii="Arial" w:hAnsi="Arial"/>
          <w:i/>
          <w:sz w:val="20"/>
          <w:szCs w:val="20"/>
        </w:rPr>
        <w:t xml:space="preserve">oggi è soltanto quel domani che ieri ti faceva tanta paura”. </w:t>
      </w:r>
      <w:r>
        <w:rPr>
          <w:rFonts w:cs="Arial" w:ascii="Arial" w:hAnsi="Arial"/>
          <w:sz w:val="20"/>
          <w:szCs w:val="20"/>
        </w:rPr>
        <w:t xml:space="preserve">Il vivente è una proprietà emergente, non coincide con la sua manifestazione fisica e psichica. Le radici evolutive di </w:t>
      </w:r>
      <w:r>
        <w:rPr>
          <w:rFonts w:cs="Arial" w:ascii="Arial" w:hAnsi="Arial"/>
          <w:i/>
          <w:sz w:val="20"/>
          <w:szCs w:val="20"/>
        </w:rPr>
        <w:t>homo sapiens sapiens</w:t>
      </w:r>
      <w:r>
        <w:rPr>
          <w:rFonts w:cs="Arial" w:ascii="Arial" w:hAnsi="Arial"/>
          <w:sz w:val="20"/>
          <w:szCs w:val="20"/>
        </w:rPr>
        <w:t xml:space="preserve"> hanno generato la distinzione antropologico-culturale della specie. </w:t>
      </w:r>
    </w:p>
    <w:p>
      <w:pPr>
        <w:pStyle w:val="Normal"/>
        <w:jc w:val="both"/>
        <w:rPr/>
      </w:pPr>
      <w:r>
        <w:rPr>
          <w:rFonts w:cs="Arial" w:ascii="Arial" w:hAnsi="Arial"/>
          <w:sz w:val="20"/>
          <w:szCs w:val="20"/>
        </w:rPr>
        <w:t xml:space="preserve">Linguaggio, coscienza di second’ordine e ricerca del senso. Artefatti e regole, istituzioni e simboli, semiosi e culture, emergono da quelle distinzioni specie-specifiche. Sia le competenze specie-specifiche che artefatti, regole, istituzioni e simboli vengono particolarmente sollecitate dalla condizione di </w:t>
      </w:r>
      <w:r>
        <w:rPr>
          <w:rFonts w:cs="Arial" w:ascii="Arial" w:hAnsi="Arial"/>
          <w:i/>
          <w:sz w:val="20"/>
          <w:szCs w:val="20"/>
        </w:rPr>
        <w:t>anthropos</w:t>
      </w:r>
      <w:r>
        <w:rPr>
          <w:rFonts w:cs="Arial" w:ascii="Arial" w:hAnsi="Arial"/>
          <w:sz w:val="20"/>
          <w:szCs w:val="20"/>
        </w:rPr>
        <w:t xml:space="preserve"> nella civiltà planetaria.</w:t>
      </w:r>
    </w:p>
    <w:p>
      <w:pPr>
        <w:pStyle w:val="Normal"/>
        <w:jc w:val="both"/>
        <w:rPr>
          <w:rFonts w:ascii="Arial" w:hAnsi="Arial" w:cs="Arial"/>
          <w:sz w:val="20"/>
          <w:szCs w:val="20"/>
        </w:rPr>
      </w:pPr>
      <w:r>
        <w:rPr>
          <w:rFonts w:cs="Arial" w:ascii="Arial" w:hAnsi="Arial"/>
          <w:sz w:val="20"/>
          <w:szCs w:val="20"/>
        </w:rPr>
        <w:t xml:space="preserve">Misurarsi con il vincolo della mentalità è una delle principali fatiche del cambiamento. </w:t>
      </w:r>
    </w:p>
    <w:p>
      <w:pPr>
        <w:pStyle w:val="Normal"/>
        <w:jc w:val="both"/>
        <w:rPr/>
      </w:pPr>
      <w:r>
        <w:rPr>
          <w:rFonts w:cs="Arial" w:ascii="Arial" w:hAnsi="Arial"/>
          <w:sz w:val="20"/>
          <w:szCs w:val="20"/>
        </w:rPr>
        <w:t xml:space="preserve">Il valore della trasformazione e del cambiamento non è riconoscibile secondo la prospettiva del “prima” e del “dopo”. Cambiare e apprendere vuol dire la stessa cosa. Cambiare e apprendere non vuol dire passare dal “mondo 1” al “mondo 2”, da un mondo nero ad un mondo bianco. Cambiare è fare </w:t>
      </w:r>
      <w:r>
        <w:rPr>
          <w:rFonts w:cs="Arial" w:ascii="Arial" w:hAnsi="Arial"/>
          <w:i/>
          <w:sz w:val="20"/>
          <w:szCs w:val="20"/>
        </w:rPr>
        <w:t>quasi</w:t>
      </w:r>
      <w:r>
        <w:rPr>
          <w:rFonts w:cs="Arial" w:ascii="Arial" w:hAnsi="Arial"/>
          <w:sz w:val="20"/>
          <w:szCs w:val="20"/>
        </w:rPr>
        <w:t xml:space="preserve"> la stessa cosa in modo in parte diverso. Vuol dire abitare la tensione  e lo spazio intermedio tra mondi. La propensione ad abitare un mondo alla volta e misurare il cambiamento come netta collocazione in uno di essi, risponde al bisogno di rassicurazione. L’abitudine e la dipendenza dal passato sono rassicuranti. </w:t>
      </w:r>
    </w:p>
    <w:p>
      <w:pPr>
        <w:pStyle w:val="Normal"/>
        <w:jc w:val="both"/>
        <w:rPr>
          <w:rFonts w:ascii="Arial" w:hAnsi="Arial" w:cs="Arial"/>
          <w:sz w:val="20"/>
          <w:szCs w:val="20"/>
        </w:rPr>
      </w:pPr>
      <w:r>
        <w:rPr>
          <w:rFonts w:cs="Arial" w:ascii="Arial" w:hAnsi="Arial"/>
          <w:sz w:val="20"/>
          <w:szCs w:val="20"/>
        </w:rPr>
        <w:t>Da questi fattori dipende la tendenza a semplificare e a ridurre la complessità. Prevale in tal modo una delle tendenze affettive e cognitive della mente umana, quella a ridurre e semplificare, consegnandosi allo stesso tempo alla forza dell’abitudine, tacitando e neutralizzando così, l’altra tendenza affettiva e cognitiva, quella ad immaginare e ad innovare. Cambiare, apprendere e mirare a riconoscere il cambiamento e l’apprendimento vuol dire cogliere il flusso, fare lo shadowing all’esperienza. Vuol dire, insomma, riconoscere che abitiamo gli spazi evolutivi e intermedi tra atti di esperienza. Vuol dire, ancora più significativamente, che l’io è un diven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arsi la paro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Riconoscersi come soggetto attivo nel mondo è uno dei compiti più impegnativi. Non è facile comprendere perché, dal momento che siamo naturalmente contraddistinti dalla nostra capacità di azione, alla base del nostro stesso pensiero. Non si può non essere attivi. L’umanità è una specie poetica. Rimane perciò da comprendere come giungiamo a rinunciare alla nostra stessa possibilità di presenza attiva e di azione diretta. Come deponiamo il nostro potere. Se dare la parola a se stessi è l’atto distintivo della “scimmia che si parla”, come accade che ci tacitiamo? Perché così spesso la minorità prende il sopravvento sulla nostra possibilità di essere ed esprimersi. Vi è una stretta connessione fra “dare la parola a se stessi” e “dare la parola ad un altro”: E’ nella relazione di riconoscimento che ci possiamo emancipare. L’emancipazione è un’azione pubblica. La difficoltà di approssimazione, la fatica di “mettere in comune”, crea però un vincolo. Accade perciò che quella stessa relazione dove risiede la possibilità di riconoscersi e darsi la parola, sia fonte di perdita di quella stessa possibilità.</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ccedere al “pu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quadro più problematico che interessa il rapporto di ognuno di noi con se stesso, è in primo luogo quello riguardante l’individuazione.</w:t>
      </w:r>
    </w:p>
    <w:p>
      <w:pPr>
        <w:pStyle w:val="Normal"/>
        <w:jc w:val="both"/>
        <w:rPr>
          <w:rFonts w:ascii="Arial" w:hAnsi="Arial" w:cs="Arial"/>
          <w:sz w:val="20"/>
          <w:szCs w:val="20"/>
        </w:rPr>
      </w:pPr>
      <w:r>
        <w:rPr>
          <w:rFonts w:cs="Arial" w:ascii="Arial" w:hAnsi="Arial"/>
          <w:sz w:val="20"/>
          <w:szCs w:val="20"/>
        </w:rPr>
        <w:t xml:space="preserve">Accedere a se stessi vuol dire prima di tutto riconoscere il proprio mondo interno. Quel mondo ha un codice primario, che lo caratterizza in quanto lo vincola e rende possibile allo stesso tempo. Non si tratta di intendere il mondo interno come un teatro chiuso. Ci costituiamo nelle relazioni e quella con la madre, la nostra prima relazione, diviene uno dei codici distintivi di tutte le altre. Quel mondo è un teatro pieno e un teatro vuoto allo stesso tempo. Al gioco incessante e infinito di pieno e di vuoto deve la sua contingenza evolutiva. </w:t>
      </w:r>
    </w:p>
    <w:p>
      <w:pPr>
        <w:pStyle w:val="Normal"/>
        <w:jc w:val="both"/>
        <w:rPr>
          <w:rFonts w:ascii="Arial" w:hAnsi="Arial" w:cs="Arial"/>
          <w:sz w:val="20"/>
          <w:szCs w:val="20"/>
        </w:rPr>
      </w:pPr>
      <w:r>
        <w:rPr>
          <w:rFonts w:cs="Arial" w:ascii="Arial" w:hAnsi="Arial"/>
          <w:sz w:val="20"/>
          <w:szCs w:val="20"/>
        </w:rPr>
        <w:t>Il benessere e la consapevolezza nell’esperienza lavorativa richiamano il mondo interno e il puer, che non sono altra cosa rispetto alla motivazione e al valore individuale e soggettivo.</w:t>
      </w:r>
    </w:p>
    <w:p>
      <w:pPr>
        <w:pStyle w:val="Normal"/>
        <w:jc w:val="both"/>
        <w:rPr>
          <w:rFonts w:ascii="Arial" w:hAnsi="Arial" w:cs="Arial"/>
          <w:sz w:val="20"/>
          <w:szCs w:val="20"/>
        </w:rPr>
      </w:pPr>
      <w:r>
        <w:rPr>
          <w:rFonts w:cs="Arial" w:ascii="Arial" w:hAnsi="Arial"/>
          <w:sz w:val="20"/>
          <w:szCs w:val="20"/>
        </w:rPr>
        <w:t>La relazione tra mondo interno e mondo esterno pone però anche di fronte ad un “vuoto”. Il vuoto può essere, allo stesso tempo, perdita e genesi, fine e inizio. Riconoscere i fossili vischiosi che vincolano l’espressione di sé non è facile e può essere anche molto doloroso. Si può generare però anche un attraversamento carico di possibilità di individuazione.</w:t>
      </w:r>
    </w:p>
    <w:p>
      <w:pPr>
        <w:pStyle w:val="Normal"/>
        <w:jc w:val="both"/>
        <w:rPr/>
      </w:pPr>
      <w:r>
        <w:rPr>
          <w:rFonts w:cs="Arial" w:ascii="Arial" w:hAnsi="Arial"/>
          <w:sz w:val="20"/>
          <w:szCs w:val="20"/>
        </w:rPr>
        <w:t>La fatica e, spesso, la rinuncia ad attraversare il vuoto, dipendono dalla crisi delle aspettative, ma anche dalla difesa dalla riflessione. Si tratta in ogni caso di un attraversamento ambiguo, fatto di dipendenza e autonomia, di rischi e soddisfazioni. La tensione che comporta quella elaborazione, l’impegno di quell’attraversamento, pongono di fronte all’ambiguità. Ognuno vive quella elaborazione in quanto attraversa il conflitto estetico. Accedere a “pensare per compresenza” può produrre benessere. Non il benessere del “wellness” attuale che è più che altro una forma di anestesia. Ma il benessere come ricerca delle condizioni per darsi la parola. Quello che richiede ad ognuno un attraversamento dei conflitti interni. Solo facendo i conti con i conflitti interni ed esterni è immaginabile un’uscita dalla minorità. La costruzione di sé, il riconoscimento del proprio possibile, è una conversazione infinita, incerta e conflittuale, con se stessi e con gli altri. Per lavorare alla nostra statua, come diceva Plotino, possiamo farlo solo concependola, e la concepiamo nel gioco delle relazioni. O meglio, nella connessione tra mondo interno e mondo esterno, tra puer, mancanza e prog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a provvisoria invenzione dell’ident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el senso dell’eterno cercare si profila e afferma quella provvisoria sedimentazione che chiamiamo identità. Il lavorio non porta mai al ritorno dell’identico. Si tratta piuttosto di una scorrevolezza malinconica tra appartenenze, a volte forti a volte deboli, ora fugaci ora più persistenti, di persone, luoghi e tempi. La tensione che l’accompagna mostra in tutta evidenza come non sia risolvibile la questione dell’identità, anche se la tensione a fissarla in una configurazione definita e stabile è costante per tutta la durata di ogni vita. Quella tensione propone come non risolvibile non solo la questione dell’identità ma anche quella della creazione e, in particolare, di quella artistica. Le sue espressioni, come si dice, concrete e i suoi artefatti. Espressioni e artefatti sono provvisorie sedimentazioni che emergono dalla nostra tensione verso ciò che ancora non siamo e non abbiamo. La stessa identità è una dimensione di questa nostra competenza inventiva, una dimensione assurda. Mostra cioè, per assurdo, il nostro esserci nel nostro eterno cercare. L’assurdità è data dalla pretesa di fermare il tempo. Ciò accade anche con la tradizione. Riteniamo di poter esserci a condizione di fissare in una presenza stabile il flusso del tempo. Allo stesso tempo tendiamo all’infinito. In questo gioco ci riconosciamo. La stessa scrittura è, in fondo, un riconoscimento e una risposta alla tensione verso l’infinito, mentre siamo consapevoli, come siamo, della finitudine. Secondo le più accreditate analisi scientifiche della vita, essa si configura sempre più chiaramente come una provvisoria forma di trattenimento del flusso del tempo; una istantanea o parziale emergenza che al fluire del tempo si contrappone; un’increspatura della corrente del tempo. Diveniamo col divenire, trattenendolo per qualche istante. L’accesso al senso di noi, al nostro puer interno, non consiste nel soddisfare la nostra attesa di stabilità. Si tratta di ascoltare quell’attesa, di elaborarla in tensione con il riconoscimento della ineluttabilità del divenire e della finitudine, della provvisorietà, laddove si può riconoscere la meraviglia e il valore del nostro essere conting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ivenire uman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 divenire umani impieghiamo allo stesso tempo un istante e tutta la durata della nostra specie. </w:t>
      </w:r>
    </w:p>
    <w:p>
      <w:pPr>
        <w:pStyle w:val="Normal"/>
        <w:jc w:val="both"/>
        <w:rPr>
          <w:rFonts w:ascii="Arial" w:hAnsi="Arial" w:cs="Arial"/>
          <w:sz w:val="20"/>
          <w:szCs w:val="20"/>
        </w:rPr>
      </w:pPr>
      <w:r>
        <w:rPr>
          <w:rFonts w:cs="Arial" w:ascii="Arial" w:hAnsi="Arial"/>
          <w:sz w:val="20"/>
          <w:szCs w:val="20"/>
        </w:rPr>
        <w:t>Ogni momento può essere quello adatto a divenire noi stessi, così come tutti i momenti possono trascorrere invano. Ciò che siamo in potenza, in quanto possibilità, può esprimersi in una contingenza improvvisa ed emergere imprevedibilmente, o restare celato dal tradimento di sé, dalla mancata realizzazione del proprio possibile.</w:t>
      </w:r>
    </w:p>
    <w:p>
      <w:pPr>
        <w:pStyle w:val="Normal"/>
        <w:jc w:val="both"/>
        <w:rPr>
          <w:rFonts w:ascii="Arial" w:hAnsi="Arial" w:cs="Arial"/>
          <w:sz w:val="20"/>
          <w:szCs w:val="20"/>
        </w:rPr>
      </w:pPr>
      <w:r>
        <w:rPr>
          <w:rFonts w:cs="Arial" w:ascii="Arial" w:hAnsi="Arial"/>
          <w:sz w:val="20"/>
          <w:szCs w:val="20"/>
        </w:rPr>
        <w:t>Alcune ossa dipinte di rosso, scoperte in un sito archeologico in Israele, spingono i ricercatori a ipotizzare che il pensiero simbolico sia emerso molto prima di quanto si ritenesse finora. La capacità di rappresentare qualcosa con un’altra cosa ha costituito un gigantesco balzo in avanti nell’evoluzione dell’uomo: si tratta di un’abilità mentale che ha reso possibile il linguaggio, la matematica e l’arte. Un’abilità mentale che è emersa essa stessa con l’emergere delle competenze simboliche.</w:t>
      </w:r>
    </w:p>
    <w:p>
      <w:pPr>
        <w:pStyle w:val="Normal"/>
        <w:jc w:val="both"/>
        <w:rPr>
          <w:rFonts w:ascii="Arial" w:hAnsi="Arial" w:cs="Arial"/>
          <w:sz w:val="20"/>
          <w:szCs w:val="20"/>
        </w:rPr>
      </w:pPr>
      <w:r>
        <w:rPr>
          <w:rFonts w:cs="Arial" w:ascii="Arial" w:hAnsi="Arial"/>
          <w:sz w:val="20"/>
          <w:szCs w:val="20"/>
        </w:rPr>
        <w:t>La caverna di Qafzeh, in Israele, contiene molti scheletri di esseri umani vissuti quasi centomila anni fa. Nuovi scavi hanno rivelato che nella regione, molto prima di altri esempi di associazioni di colore, durante le sepolture veniva depositato sulle ossa un colore rossiccio fatto di ocra, una forma di ossido di ferro, che probabilmente simbolizzava la mor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biamo trovato settantuno frammenti di ocra – spiega Erella Hovers della Hebrew University di Gerusalemme – e individuato un chiaro legame tra le pitture e il processo di sepoltura: sembra che facesse parte del rituale.” L’associazione del colore rosso con gli scheletri suggerisce l’esistenza di rituali funebri simbolici risalenti a quasi centomila anni fa, molto prima dei quarantamila, cinquantamila anni che altri scienziati importanti come Ian Tattersal fissano come data della nascita delle competenze simboliche.</w:t>
      </w:r>
    </w:p>
    <w:p>
      <w:pPr>
        <w:pStyle w:val="Normal"/>
        <w:jc w:val="both"/>
        <w:rPr>
          <w:rFonts w:ascii="Arial" w:hAnsi="Arial" w:cs="Arial"/>
          <w:sz w:val="20"/>
          <w:szCs w:val="20"/>
        </w:rPr>
      </w:pPr>
      <w:r>
        <w:rPr>
          <w:rFonts w:cs="Arial" w:ascii="Arial" w:hAnsi="Arial"/>
          <w:sz w:val="20"/>
          <w:szCs w:val="20"/>
        </w:rPr>
        <w:t>E’ difficile ora stabilire se quella competenza, una volta emersa sia andata perduta, per poi riemergere o se sia emersa in luoghi diversi e tempi diversi, in modo parallelo, come tante altre competenze ed esperienze umane.</w:t>
      </w:r>
    </w:p>
    <w:p>
      <w:pPr>
        <w:pStyle w:val="Normal"/>
        <w:jc w:val="both"/>
        <w:rPr/>
      </w:pPr>
      <w:r>
        <w:rPr>
          <w:rFonts w:cs="Arial" w:ascii="Arial" w:hAnsi="Arial"/>
          <w:sz w:val="20"/>
          <w:szCs w:val="20"/>
        </w:rPr>
        <w:t xml:space="preserve">L’esperienza di ogni essere umano, in parte ologrammatica rispetto a quella della specie, mostra di volta in volta, i vincoli e le possibilità di divenire umani. Mostra altresì la bellezza e i baratri dell’esperienza simbolica. L’estenuante lavorio della ricerca delle vie per trascendersi a volte sperimenta balzi improvvisi che sollecitano oltre misura la capacità individuale e collettiva di contenimento. Territorio vertiginoso, il simbolico genera discontinuità che gli stessi soggetti che le hanno perseguite più o meno consapevolmente, mostrano di non saper sempre contenere. </w:t>
      </w:r>
      <w:r>
        <w:rPr>
          <w:rFonts w:cs="Arial" w:ascii="Arial" w:hAnsi="Arial"/>
          <w:i/>
          <w:sz w:val="20"/>
          <w:szCs w:val="20"/>
        </w:rPr>
        <w:t>“….Avevo assistito con un misto di paura e di incanto – e con un pizzico di eccitazione – alla trasformazione del mio dattiloscritto da compito in classe a lucido volume rilegato destinato a diventare un grandissimo bestseller e una pietra di paragone dello Zeitgeist, tradotto in trenta lingue o portato allo schermo in una grossa produzione hollywoodiana, tutto nel giro di circa sedici mesi. E dall’inizio dell’autunno del 1985, appena quattro mesi dopo la pubblicazione, mi capitarono allo stesso tempo tre cose: diventai automaticamente ricco, irragionevolmente famoso e, cosa più importante, sfuggii al controllo di mio padre.”</w:t>
      </w:r>
      <w:r>
        <w:rPr>
          <w:rFonts w:cs="Arial" w:ascii="Arial" w:hAnsi="Arial"/>
          <w:sz w:val="20"/>
          <w:szCs w:val="20"/>
        </w:rPr>
        <w:t xml:space="preserve">. Così scrive Bret Easton Ellis in </w:t>
      </w:r>
      <w:r>
        <w:rPr>
          <w:rFonts w:cs="Arial" w:ascii="Arial" w:hAnsi="Arial"/>
          <w:i/>
          <w:sz w:val="20"/>
          <w:szCs w:val="20"/>
        </w:rPr>
        <w:t xml:space="preserve">Luna Park, </w:t>
      </w:r>
      <w:r>
        <w:rPr>
          <w:rFonts w:cs="Arial" w:ascii="Arial" w:hAnsi="Arial"/>
          <w:sz w:val="20"/>
          <w:szCs w:val="20"/>
        </w:rPr>
        <w:t>2005, Torino, Einaudi (pagg. 5-6).</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istituente continu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osì come a livello individuale cerchiamo continuamente la via della nostra individuazione, allo stesso tempo cerchiamo di semplificare la complessità del mondo col creare incessantemente istituzioni. L’esperienza umana è caratterizzata da un processo istituente continuo. Perché istituiamo? E’ bene riconoscere che il gioco istituente comincia dentro di noi. Dal modo stesso di elaborare le ansie che il rapporto con il mondo genera, sedimentiamo regolarità che allo stesso tempo ci rassicurano e ci deprimono. Né potrebbero fare l’una cosa senza l’altra. L’istituente e le istituzioni sono ambigue. Ci consentono di sperimentare la bellezza di un progetto in cui riconoscerci, esprimerci e rassicurarci; compensano la nostra mancanza e contengono le nostre paure; sono occasioni di scoperta di noi e del mondo; contengono la complessità delle relazioni e sono sostituti dell’angoscia del nulla; permettono l’elaborazione del vuoto consentendoci la possibilità di darci la parola, di avere una voce; sono uno spazio di scoperta in cui è possibile sperimentare ben-essere e un contesto di ulteriore individuazione. Mentre tutto questo avviene nelle relazioni istituenti e istituite, siccome è difficile sostare nella tensione, accade che prevalgano le esigenze di sicurezza e stabilità. Le istituzioni cominciano perciò ad essere usate per difendersi dai pericoli del mondo, da quelli che chi le crea vive come tali, o per difendersi dallo stesso compito per cui erano state pensate e create. Chi le vive può rifugiarsi in esse perché vive come persecutorio ciò che accade nel mondo; può vivere però come persecutoria l’istituzione stessa; l’intera società può assumere un vertice persecutorio e su di esso costruire valori e regole. </w:t>
      </w:r>
    </w:p>
    <w:p>
      <w:pPr>
        <w:pStyle w:val="Normal"/>
        <w:jc w:val="both"/>
        <w:rPr>
          <w:rFonts w:ascii="Arial" w:hAnsi="Arial" w:cs="Arial"/>
          <w:sz w:val="20"/>
          <w:szCs w:val="20"/>
        </w:rPr>
      </w:pPr>
      <w:r>
        <w:rPr>
          <w:rFonts w:cs="Arial" w:ascii="Arial" w:hAnsi="Arial"/>
          <w:sz w:val="20"/>
          <w:szCs w:val="20"/>
        </w:rPr>
        <w:t>L’ambiguità è nella tensione tra istituito e istituente. Quella tensione è generativa e difficile allo stesso tempo, perché sostare nel vuoto implica soffer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flitto estet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vuoto e l’assenza generano il pensiero, riguardano l’origine del pensiero. Come la pausa è alla base della genesi del linguaggio. Gli istanti di sospensione efficacemente contenuti, mediante l’elaborazione del conflitto che si istituisce, danno vita a quel particolare atto di ri-flessione su se stessi  e sulle cose, che è il pensiero. La sospensione dell’azione immediata e pratica, apre alla fatica, al dolore e alla meraviglia di pensare. Quel particolare tipo di conflitto è il conflitto estetico. Ognuno di noi, mediante la sua elaborazione, si misura con il vincolo e la possibilità del proprio riconoscimento. Riconosciamo la nostra autonomia in quanto dipendenti dal rispecchiamento che lo sguardo e la cura di un’altra ci rinvia. Quel conflitto che ci porta ad abitare un’ambiguità costitutiva, è all’origine di noi. La sua elaborazione genera e allo stesso tempo narra la nostra storia. L’umano è movimento e all’origine non si determina nulla di definitivo. Quel conflitto non si interrompe, e non si interrompe la sua elaborazione. Faremo i conti per sempre con nuove emergenze che elaboreremo in base alla storia che si va scrivendo e alle sue relative persistenz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n clic nell’emergenza del sens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Una tensione a trattenere la dinamica dell’esperienza, un istante appena identificabile nel flusso della materia, un clic nell’emergenza del senso, un simulacro nel rituale dell’esistenza: di questo stiamo parlando quando parliamo di identità. </w:t>
      </w:r>
      <w:r>
        <w:rPr>
          <w:rFonts w:cs="Arial" w:ascii="Arial" w:hAnsi="Arial"/>
          <w:sz w:val="20"/>
          <w:szCs w:val="20"/>
          <w:u w:val="single"/>
        </w:rPr>
        <w:t>Come Penelope tessiamo, scegliendola, la nostra individuazione a cui tendiamo davanti a noi, che si sfila dietro le nostre spalle con la stessa costante continuità.</w:t>
      </w:r>
    </w:p>
    <w:p>
      <w:pPr>
        <w:pStyle w:val="Normal"/>
        <w:jc w:val="both"/>
        <w:rPr>
          <w:rFonts w:ascii="Arial" w:hAnsi="Arial" w:cs="Arial"/>
          <w:sz w:val="20"/>
          <w:szCs w:val="20"/>
        </w:rPr>
      </w:pPr>
      <w:r>
        <w:rPr>
          <w:rFonts w:cs="Arial" w:ascii="Arial" w:hAnsi="Arial"/>
          <w:sz w:val="20"/>
          <w:szCs w:val="20"/>
        </w:rPr>
        <w:t>Forse la principale espressione della ferita della modernità non è tanto l’effetto dell’irruzione della differenza, che già basterebbe a generare disorientamento e destabilizzazione, bensì è l’esito del riconoscimento graduale e difficile della nostra appartenenza e partecipazione al flusso del vivente, particolare espressione del flusso della materia.</w:t>
      </w:r>
    </w:p>
    <w:p>
      <w:pPr>
        <w:pStyle w:val="Normal"/>
        <w:jc w:val="both"/>
        <w:rPr>
          <w:rFonts w:ascii="Arial" w:hAnsi="Arial" w:cs="Arial"/>
          <w:sz w:val="20"/>
          <w:szCs w:val="20"/>
        </w:rPr>
      </w:pPr>
      <w:r>
        <w:rPr>
          <w:rFonts w:cs="Arial" w:ascii="Arial" w:hAnsi="Arial"/>
          <w:sz w:val="20"/>
          <w:szCs w:val="20"/>
        </w:rPr>
        <w:t>Nell’infanzia della nostra esperienza di specie, abbiamo autocentrato l’individuazione di noi stessi, del nostro posto nel cosmo (per contenere l’angoscia del caos); fuoriusciamo da noi stessi oggi: oltre l’umano o nel post-umano cerchiamo le condizioni per riconoscerci. Non amiamo solo la differenza tra di noi, ma la differenza di specie che forse è oggi condizione per la coscienza di specie. E’ la fine dell’universo. Per riconoscerci cerchiamo oggi al margine conflittuale tra umano e post-umano. Ci creiamo in quell’intermediazione. L’identità può essere una provvisoria rapsodia se non si vuole abitare il guscio vuoto e fossile di una crisal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Quantità che produce pensie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l cervello umano che nelle relazioni si evolve, è quantità che genera pensieri. Abbiamo ritenuto che non ci fossero rapporti tra cervello e pensiero, accogliendo e confermando nel tempo l’ipotesi dualistica. Tuttora non riusciamo ad uscire del tutto da questa prospettiva. Abbiamo ritenuto, inoltre, che il pensiero fosse del tutto riducibile al cervello. Gli sforzi in questa direzione, se portati sino in fondo, creano un modello che più che spiegare il pensiero, ne manca i suoi caratteri più distintivi. La scoperta della relazionalità naturale preverbale è, in fondo, la scoperta della conferma della nostra distinzione naturalculturale. </w:t>
      </w:r>
      <w:r>
        <w:rPr>
          <w:rFonts w:cs="Arial" w:ascii="Arial" w:hAnsi="Arial"/>
          <w:sz w:val="20"/>
          <w:szCs w:val="20"/>
          <w:u w:val="single"/>
        </w:rPr>
        <w:t xml:space="preserve">L’individuazione ci viene offerta dall’altro </w:t>
      </w:r>
      <w:r>
        <w:rPr>
          <w:rFonts w:cs="Arial" w:ascii="Arial" w:hAnsi="Arial"/>
          <w:sz w:val="20"/>
          <w:szCs w:val="20"/>
        </w:rPr>
        <w:t>nel pluriverso delle relazioni, dalle più intense alle più rade; tra negazioni e riconoscimento, elaborandone ambiguità e conflitti, ognuno di noi sceglie provvisoriamente di sostare, consistere o difendersi in quella fragile esperienza puntuale che a lungo abbiamo chiamato identità.</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59:00Z</dcterms:created>
  <dc:creator>silvia.bruno</dc:creator>
  <dc:description/>
  <cp:keywords/>
  <dc:language>en-US</dc:language>
  <cp:lastModifiedBy>Sabrina</cp:lastModifiedBy>
  <cp:lastPrinted>2006-05-23T11:59:00Z</cp:lastPrinted>
  <dcterms:modified xsi:type="dcterms:W3CDTF">2006-05-23T10:04:00Z</dcterms:modified>
  <cp:revision>4</cp:revision>
  <dc:subject/>
  <dc:title>USCIRE DALL’IDENTITA’</dc:title>
</cp:coreProperties>
</file>