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right"/>
        <w:rPr>
          <w:b/>
          <w:b/>
          <w:bCs/>
        </w:rPr>
      </w:pPr>
      <w:r>
        <w:rPr>
          <w:b/>
          <w:bCs/>
        </w:rPr>
        <w:drawing>
          <wp:inline distT="0" distB="0" distL="0" distR="0">
            <wp:extent cx="249745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497455" cy="65024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 xml:space="preserve">SVILUPPO SOSTENIBILE E PAROLE VUOTE </w:t>
      </w:r>
    </w:p>
    <w:p>
      <w:pPr>
        <w:pStyle w:val="Normal"/>
        <w:jc w:val="both"/>
        <w:rPr>
          <w:b/>
          <w:b/>
          <w:bCs/>
        </w:rPr>
      </w:pPr>
      <w:r>
        <w:rPr>
          <w:b/>
          <w:bCs/>
        </w:rPr>
        <w:t>di Ugo Morelli</w:t>
      </w:r>
    </w:p>
    <w:p>
      <w:pPr>
        <w:pStyle w:val="Normal"/>
        <w:jc w:val="both"/>
        <w:rPr>
          <w:b/>
          <w:b/>
          <w:bCs/>
        </w:rPr>
      </w:pPr>
      <w:r>
        <w:rPr>
          <w:b/>
          <w:bCs/>
        </w:rPr>
      </w:r>
    </w:p>
    <w:p>
      <w:pPr>
        <w:pStyle w:val="Normal"/>
        <w:jc w:val="both"/>
        <w:rPr/>
      </w:pPr>
      <w:r>
        <w:rPr/>
        <w:t>Come può accadere che un argomento sia dichiarato importante quasi da tutti, fino a creare uno svuotamento di significato della parola, e quando si tratta di fare scelte concrete mettendo in pratica azioni coerenti, non interessa più quasi a nessuno? Anzi suscita quella noia tipica del già visto e del già sentito, anche se non praticato. Sembra questo il caso della sostenibilità dello sviluppo, che rischia di diventare un’ideologia prima di generare effetti pratici nelle decisioni e nei comportamenti.  Ormai anche i documenti ufficiali hanno fatto proprio il tema e anche in Trentino è difficile sentire o vedere usata oggi la parola sviluppo senza che sia accompagnata dall’aggettivo sostenibile. Questo è per molti aspetti un bene perché  vuol dire che una certa sensibilità alle questioni cruciali del presente e del futuro è diventata condivisa?  O prevale invece un uso del concetto che più che altro serve a mettere da parte un grande problema? La questione non è di poco conto in quanto sulle scelte riguardanti uno sviluppo appropriato alle proprie caratteristiche e all’equilibrio delle risorse disponibili, il Trentino in particolare si gioca il proprio presente e il proprio futuro. Un settore come quello turistico, ad esempio, così decisivo per la società e l’economia locali, è molto esposto alle questioni dello sviluppo e delle sue caratteristiche, sia per l’attrazione delle destinazioni che per la loro capacità di soddisfare le attese e le motivazioni degli ospiti. Anche il settore agroalimentare  pone questioni simili per la specificità, la distinzione e i caratteri di unicità dei prodotti. Le stesse scelte orientate a sviluppare il polo della ricerca richiedono attenzione all’appropriatezza dello sviluppo.  Per non parlare del valore che l’ambiente e l’ecosistema hanno oggi per i residenti e per la capacità di attrazione di ogni sistema locale. Una misura dello stato delle cose si può avere solo considerando come vengono fatte le singole scelte concrete all’interno delle generali dichiarazioni di principio. Si tratta certamente di scelte difficili, perché spesso vanno contro l’interesse immediato e il senso comune. In termini generali la nostra attenzione e il nostro interesse sono  infatti catturati  dalle conseguenze immediate e di breve periodo. In questo campo la velocizzazione della vita contemporanea ha peggiorato le cose mentre ha creato anche quella che sempre più spesso viene chiamata l’epoca delle passioni tristi. Siamo tutti più ricchi e meno felici. Allora conviene forse porre mano alla questione a cominciare dal rischio di svuotamento del concetto di sostenibilità prima che frutti conseguenze concrete.  Diciamo subito che si tratta di sganciare il concetto di sviluppo dalla crescita, e questa è un’operazione impegnativa.  Persino gli organismi internazionali oggi parlano di sviluppo umano e non più di sola crescita economica e tutti possiamo riconoscere che in molti casi la crescita è il contrario dello sviluppo. Una crescita del numero delle automobili circolanti, ad esempio, difficilmente può essere identificata con lo sviluppo di una città e lo stesso vale per l’edilizia, per le strade, per i turisti nelle località più pregiate o per la stessa alimentazione. Ritenere che lo sviluppo sia uguale alla crescita è diventato un mito da sfatare, riconoscendo che ogni azione di sviluppo modifica gli equilibri esistenti; anche se pianto un albero cambio l’ecosistema del posto dove lo pianto. Lo stesso concetto di sostenibilità va perciò riconsiderato. Alla base vi è sempre una scelta e a noi è dato di decidere qual è il livello di sviluppo che riteniamo appropriato e, almeno in una certa misura, in che mondo vogliamo vivere.</w:t>
      </w:r>
    </w:p>
    <w:p>
      <w:pPr>
        <w:pStyle w:val="Normal"/>
        <w:jc w:val="both"/>
        <w:rPr/>
      </w:pPr>
      <w:r>
        <w:rPr/>
      </w:r>
    </w:p>
    <w:p>
      <w:pPr>
        <w:pStyle w:val="Normal"/>
        <w:jc w:val="both"/>
        <w:rPr/>
      </w:pPr>
      <w:r>
        <w:rPr/>
      </w:r>
    </w:p>
    <w:p>
      <w:pPr>
        <w:pStyle w:val="Normal"/>
        <w:jc w:val="both"/>
        <w:rPr>
          <w:u w:val="single"/>
        </w:rPr>
      </w:pPr>
      <w:r>
        <w:rPr>
          <w:u w:val="single"/>
        </w:rPr>
        <w:t>Editoriale, Corriere del Trentino, 2 giugno 2004.</w:t>
      </w:r>
    </w:p>
    <w:p>
      <w:pPr>
        <w:pStyle w:val="Normal"/>
        <w:jc w:val="both"/>
        <w:rPr>
          <w:u w:val="single"/>
        </w:rPr>
      </w:pPr>
      <w:r>
        <w:rPr>
          <w:u w:val="single"/>
        </w:rPr>
      </w:r>
    </w:p>
    <w:p>
      <w:pPr>
        <w:pStyle w:val="Normal"/>
        <w:jc w:val="both"/>
        <w:rPr>
          <w:u w:val="single"/>
        </w:rPr>
      </w:pPr>
      <w:r>
        <w:rPr>
          <w:u w:val="singl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6:17:00Z</dcterms:created>
  <dc:creator>Amadeus Amadeus</dc:creator>
  <dc:description/>
  <dc:language>en-US</dc:language>
  <cp:lastModifiedBy>hu marco</cp:lastModifiedBy>
  <dcterms:modified xsi:type="dcterms:W3CDTF">2004-07-04T16:17:00Z</dcterms:modified>
  <cp:revision>2</cp:revision>
  <dc:subject/>
  <dc:title>SVILUPPO SOSTENIBILE E PAROLE VUOTE </dc:title>
</cp:coreProperties>
</file>