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ca Mor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mulare conflitti: il Consensus Building Institu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Le considerazioni che seguono sono concepite come spunto per la discussione su una pratica promossa dal Consensus Building Institute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 xml:space="preserve">presentata nel sito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</w:rPr>
          <w:t>http://www.workablepeace.org/</w:t>
        </w:r>
      </w:hyperlink>
      <w:r>
        <w:rPr>
          <w:rFonts w:cs="Arial Narrow" w:ascii="Arial Narrow" w:hAnsi="Arial Narrow"/>
          <w:sz w:val="22"/>
        </w:rPr>
        <w:t>)</w:t>
      </w:r>
      <w:r>
        <w:rPr>
          <w:rFonts w:cs="Arial Narrow" w:ascii="Arial Narrow" w:hAnsi="Arial Narrow"/>
          <w:i/>
          <w:sz w:val="22"/>
        </w:rPr>
        <w:t>, utilizzata anche in Italia. Si tratta di una pratica che, per quanto codificata, può avere esiti diversi a seconda dei contesti in cui è proposta e del modo in cui chi la conduce sa presentarla e gestire le dinamiche nei gruppi coinvolti: essendoci queste variabili, trattandone in generale si semplifica una realtà complessa. Eppure è necessario trattarne anche in general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Ciò che è anzitutto interessante, è che questo tipo di pratica intende fare riflettere sul conflitto attivando relazioni tra persone: in tal senso, in quanto comporta un ‘fare’ e l’impegno ‘emotivo’ di assumere ruoli, è anzitutto una </w:t>
      </w:r>
      <w:r>
        <w:rPr>
          <w:rFonts w:cs="Arial Narrow" w:ascii="Arial Narrow" w:hAnsi="Arial Narrow"/>
          <w:sz w:val="22"/>
        </w:rPr>
        <w:t>pratica</w:t>
      </w:r>
      <w:r>
        <w:rPr>
          <w:rFonts w:cs="Arial Narrow" w:ascii="Arial Narrow" w:hAnsi="Arial Narrow"/>
          <w:i/>
          <w:sz w:val="22"/>
        </w:rPr>
        <w:t>. Il conduttore, tuttavia, all’inizio di ogni esperienza e durante lo svolgimento, introduce elementi teorici e dà spunti affinché i partecipanti imparino ad interpretare concettualmente ciò che accade (ovvero, a collegare ciò che accade durante un ‘gioco di ruolo’ sul conflitto a quelle premesse teoriche a cui inizialmente si fa riferimento)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 xml:space="preserve">Tra chi ci lavora – come ho potuto osservare – c’è consapevolezza dei limiti dell’impostazione che andrò subito a esporre: in questo contributo non intendo sollevare obiezioni, ma invitare a riflettere su un quesito che è al tempo stesso teorico e pratico: </w:t>
      </w:r>
      <w:r>
        <w:rPr>
          <w:rFonts w:cs="Arial Narrow" w:ascii="Arial Narrow" w:hAnsi="Arial Narrow"/>
          <w:sz w:val="22"/>
        </w:rPr>
        <w:t>dati i limiti che gli stessi operatori sono portati a riconoscere, che livello di apprendimento all’elaborazione del conflitto la pratica può consentire? Di quali cautele e integrazioni potrebbe giovarsi?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La pratica e l’introduzione teorica – </w:t>
      </w:r>
      <w:r>
        <w:rPr>
          <w:rFonts w:cs="Arial Narrow" w:ascii="Arial Narrow" w:hAnsi="Arial Narrow"/>
          <w:sz w:val="22"/>
        </w:rPr>
        <w:t xml:space="preserve">Il modello elaborato dal CBI (Consensus Building Institute) prevede il coinvolgimento di un numero variabile di soggetti in una sorta di “gioco di ruolo”, relativo a situazioni emblematicamente conflittuali, del passato o del presente (ma potrebbero essere anche immaginarie, ricavate ad esempio da opere letterarie o teatrali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n esempio è il conflitto tra Atene e Melo, durante la guerra del Peloponneso. Nel 416 a.C., gli Ateniesi invadono la piccola isola (che intrattiene rapporti con Sparta) e ne richiedono la sottomissione; gli oligarchi di Melo rifiutano, e così l’isola viene devastata. Nella </w:t>
      </w:r>
      <w:r>
        <w:rPr>
          <w:rFonts w:cs="Arial Narrow" w:ascii="Arial Narrow" w:hAnsi="Arial Narrow"/>
          <w:i/>
          <w:sz w:val="22"/>
        </w:rPr>
        <w:t>Guerra del Peloponneso</w:t>
      </w:r>
      <w:r>
        <w:rPr>
          <w:rFonts w:cs="Arial Narrow" w:ascii="Arial Narrow" w:hAnsi="Arial Narrow"/>
          <w:sz w:val="22"/>
        </w:rPr>
        <w:t xml:space="preserve"> di Tucidide (V, 85-102) troviamo il celebre dialogo tra gli ambasciatori ateniesi e gli oligarch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i partecipa al gioco di ruolo del CBI deve assumere un ruolo (generale o ammiraglio di Atene; generale o sovrano di Melo) e quindi riflettere su come affrontare il confronto con gli interlocutori, tenendo conto delle informazioni generali relative al contesto (che vengono fornite in alcune pagine) e di alcune istruzioni confidenziali relative al ruolo. Ai partecipanti si raccomanda, a più riprese, di non calarsi ‘troppo’ nella parte (di non lasciarsi dominare dal ruolo), di ascoltare e appuntare ciò che dice la controparte, di provare a riformularlo ascoltando la reazione della controparte alla riformulazione, e così via. Questo è un esercizio dell’ascolto attivo caldeggiato, in Italia, da Marianella Sclav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ll’introduzione teorica, il modello del CBI tratta il conflitto come una situazione intermedia tra la guerra e l’effettiva negoziazione. A proposito del conflitto, le sue fonti vengono così individuat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identità (identities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interessi (interests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 xml:space="preserve">valori (l’inglese è </w:t>
      </w:r>
      <w:r>
        <w:rPr>
          <w:rFonts w:cs="Arial Narrow" w:ascii="Arial Narrow" w:hAnsi="Arial Narrow"/>
          <w:i/>
          <w:sz w:val="22"/>
        </w:rPr>
        <w:t>beliefs</w:t>
      </w:r>
      <w:r>
        <w:rPr>
          <w:rFonts w:cs="Arial Narrow" w:ascii="Arial Narrow" w:hAnsi="Arial Narrow"/>
          <w:sz w:val="22"/>
        </w:rPr>
        <w:t>, credenze)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emozioni (emotions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ertanto, i partecipanti vengono sollecitati a </w:t>
      </w:r>
      <w:r>
        <w:rPr>
          <w:rFonts w:cs="Arial Narrow" w:ascii="Arial Narrow" w:hAnsi="Arial Narrow"/>
          <w:spacing w:val="20"/>
          <w:sz w:val="22"/>
          <w:szCs w:val="22"/>
        </w:rPr>
        <w:t>riconoscere</w:t>
      </w:r>
      <w:r>
        <w:rPr>
          <w:rFonts w:cs="Arial Narrow" w:ascii="Arial Narrow" w:hAnsi="Arial Narrow"/>
          <w:sz w:val="22"/>
        </w:rPr>
        <w:t xml:space="preserve"> le spinte polemogene provenienti dalle quattro fonti, e a tenerne conto mentre si confrontano, per tentare di far evolvere la situazione di conflitto verso l’esito migliore (quello in cui ci sono 2 vincitori – il che accade se si scopre che il conflitto tra A e B non è un gioco a somma 0, dove il +1 di A è il -1 di B). Si parla dunque di strategie di controllo del conflitto (preparazione a conseguire la pace, esplorazione dei bisogni, riconoscimento di diritti, contenimento della violenza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Due quesiti – </w:t>
      </w:r>
      <w:r>
        <w:rPr>
          <w:rFonts w:cs="Arial Narrow" w:ascii="Arial Narrow" w:hAnsi="Arial Narrow"/>
          <w:sz w:val="22"/>
        </w:rPr>
        <w:t xml:space="preserve">Il primo quesito riguarda l’aspetto “pratico”, cioè l’effettiva “ricaduta pratica” di questo gioco, che proprio nella sua “praticità” trova una delle ragioni del suo successo: risulta coinvolgente, comprensibile e meno “noioso” di un’esposizione soltanto teorica sui temi del conflitto (questa è un’opinione diffusa, di cui tener conto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È chiaro, e il conduttore onesto lo sottolinea più volte, che la situazione è </w:t>
      </w:r>
      <w:r>
        <w:rPr>
          <w:rFonts w:cs="Arial Narrow" w:ascii="Arial Narrow" w:hAnsi="Arial Narrow"/>
          <w:i/>
          <w:sz w:val="22"/>
        </w:rPr>
        <w:t>artificiale</w:t>
      </w:r>
      <w:r>
        <w:rPr>
          <w:rFonts w:cs="Arial Narrow" w:ascii="Arial Narrow" w:hAnsi="Arial Narrow"/>
          <w:sz w:val="22"/>
        </w:rPr>
        <w:t xml:space="preserve">. Si potrebbe dire che le informazioni date ai partecipanti sono comunque troppo poche affinché essi possano effettivamente ‘calarsi nella parte’, e soprattutto si potrebbe obiettare che l’interazione e le dinamiche sono ‘ovattate’ e come trasfigurate dall’inserimento nella cornice di cui s’è detto (che poi è quella di un gruppo di persone generalmente ben disposte, che tutto sommato tengono a conoscersi, pranzano e cenano assieme, e così via)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e livello di apprendimento garantisce questa finzione? Intendo </w:t>
      </w:r>
      <w:r>
        <w:rPr>
          <w:rFonts w:cs="Arial Narrow" w:ascii="Arial Narrow" w:hAnsi="Arial Narrow"/>
          <w:i/>
          <w:sz w:val="22"/>
        </w:rPr>
        <w:t xml:space="preserve">finzione </w:t>
      </w:r>
      <w:r>
        <w:rPr>
          <w:rFonts w:cs="Arial Narrow" w:ascii="Arial Narrow" w:hAnsi="Arial Narrow"/>
          <w:sz w:val="22"/>
        </w:rPr>
        <w:t xml:space="preserve">nel senso tecnico della </w:t>
      </w:r>
      <w:r>
        <w:rPr>
          <w:rFonts w:cs="Arial Narrow" w:ascii="Arial Narrow" w:hAnsi="Arial Narrow"/>
          <w:i/>
          <w:sz w:val="22"/>
        </w:rPr>
        <w:t>fictio</w:t>
      </w:r>
      <w:r>
        <w:rPr>
          <w:rFonts w:cs="Arial Narrow" w:ascii="Arial Narrow" w:hAnsi="Arial Narrow"/>
          <w:sz w:val="22"/>
        </w:rPr>
        <w:t>, della rappresentazione di eventi e relazioni come su una scena, e tramite racconti. Fin da Platone sappiamo che c’è un genere di falso non scevro da cose vere (</w:t>
      </w:r>
      <w:r>
        <w:rPr>
          <w:rFonts w:cs="Arial Narrow" w:ascii="Arial Narrow" w:hAnsi="Arial Narrow"/>
          <w:i/>
          <w:sz w:val="22"/>
        </w:rPr>
        <w:t>Repubblica</w:t>
      </w:r>
      <w:r>
        <w:rPr>
          <w:rFonts w:cs="Arial Narrow" w:ascii="Arial Narrow" w:hAnsi="Arial Narrow"/>
          <w:sz w:val="22"/>
        </w:rPr>
        <w:t xml:space="preserve">, 377a): lo diceva a proposito delle </w:t>
      </w:r>
      <w:r>
        <w:rPr>
          <w:rFonts w:cs="Arial Narrow" w:ascii="Arial Narrow" w:hAnsi="Arial Narrow"/>
          <w:i/>
          <w:sz w:val="22"/>
        </w:rPr>
        <w:t xml:space="preserve">favole </w:t>
      </w:r>
      <w:r>
        <w:rPr>
          <w:rFonts w:cs="Arial Narrow" w:ascii="Arial Narrow" w:hAnsi="Arial Narrow"/>
          <w:sz w:val="22"/>
        </w:rPr>
        <w:t xml:space="preserve">raccontate ai bambini. Del resto Platone temeva la teatralizzazione perché ne conosceva il potere cognitivo e l’influsso sugli </w:t>
      </w:r>
      <w:r>
        <w:rPr>
          <w:rFonts w:cs="Arial Narrow" w:ascii="Arial Narrow" w:hAnsi="Arial Narrow"/>
          <w:i/>
          <w:sz w:val="22"/>
        </w:rPr>
        <w:t>habitus</w:t>
      </w:r>
      <w:r>
        <w:rPr>
          <w:rFonts w:cs="Arial Narrow" w:ascii="Arial Narrow" w:hAnsi="Arial Narrow"/>
          <w:sz w:val="22"/>
        </w:rPr>
        <w:t xml:space="preserve">, sulle abitudini che diventano una ‘seconda natura’. Sapeva che il teatro può far diventare ‘realmente’ altri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indi, il dubbio non riguarda il fatto che dalla finzione si possa apprendere, o che l’entrare in un gioco di </w:t>
      </w:r>
      <w:r>
        <w:rPr>
          <w:rFonts w:cs="Arial Narrow" w:ascii="Arial Narrow" w:hAnsi="Arial Narrow"/>
          <w:i/>
          <w:sz w:val="22"/>
        </w:rPr>
        <w:t>make-believe</w:t>
      </w:r>
      <w:r>
        <w:rPr>
          <w:rFonts w:cs="Arial Narrow" w:ascii="Arial Narrow" w:hAnsi="Arial Narrow"/>
          <w:sz w:val="22"/>
        </w:rPr>
        <w:t xml:space="preserve"> possa cambiare qualcosa in una persona. Piuttosto, il dubbio riguarda il ‘livello’ di apprendimento che può conseguire dal tipo di finzione esposta. Si ‘apprende ad apprendere’, o si ‘apprende a disapprendere’ qualcosa circa l’elaborazione del conflitto?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secondo quesito, relativo alla cornice teorica, può aiutare a cogliere meglio le ragioni delle domande appena formula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È bene riflettere sulle ‘quattro fonti’ del conflitto riportate sopra (da documenti ufficiali della CBI): rendono visibili alcune dimensioni del conflitto, ma quanti lati </w:t>
      </w:r>
      <w:r>
        <w:rPr>
          <w:rFonts w:cs="Arial Narrow" w:ascii="Arial Narrow" w:hAnsi="Arial Narrow"/>
          <w:i/>
          <w:sz w:val="22"/>
        </w:rPr>
        <w:t>nascondono</w:t>
      </w:r>
      <w:r>
        <w:rPr>
          <w:rFonts w:cs="Arial Narrow" w:ascii="Arial Narrow" w:hAnsi="Arial Narrow"/>
          <w:sz w:val="22"/>
        </w:rPr>
        <w:t>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Suggerisco che ciascun punto nasconda una dimensione più difficile da tematizzare, ma cruciale. Se la teoria se ne dimenticasse, la pratica non potrebbe andare a fondo nel riflettere sui </w:t>
      </w:r>
      <w:r>
        <w:rPr>
          <w:rFonts w:cs="Arial Narrow" w:ascii="Arial Narrow" w:hAnsi="Arial Narrow"/>
          <w:i/>
          <w:sz w:val="22"/>
        </w:rPr>
        <w:t xml:space="preserve">limiti </w:t>
      </w:r>
      <w:r>
        <w:rPr>
          <w:rFonts w:cs="Arial Narrow" w:ascii="Arial Narrow" w:hAnsi="Arial Narrow"/>
          <w:sz w:val="22"/>
        </w:rPr>
        <w:t>evidenziati nelle considerazioni precedenti. Le quattro ‘dimensioni nascoste’ del conflitto (nascoste dalle quattro sopra evidenziate) sono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identità</w:t>
        <w:tab/>
        <w:t xml:space="preserve">  |</w:t>
        <w:tab/>
        <w:t>appartenenz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interessi</w:t>
        <w:tab/>
        <w:t xml:space="preserve">  |</w:t>
        <w:tab/>
        <w:t>punto di vista, prospettiv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valori/credenze |</w:t>
        <w:tab/>
        <w:t>epistemologi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Webdings" w:cs="Webdings" w:ascii="Webdings" w:hAnsi="Webdings"/>
          <w:sz w:val="22"/>
        </w:rPr>
        <w:t></w:t>
      </w:r>
      <w:r>
        <w:rPr>
          <w:rFonts w:cs="Arial Narrow" w:ascii="Arial Narrow" w:hAnsi="Arial Narrow"/>
          <w:sz w:val="22"/>
        </w:rPr>
        <w:t>emozioni</w:t>
        <w:tab/>
        <w:t xml:space="preserve">  |</w:t>
        <w:tab/>
        <w:t>ambiguità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 identità non coincidono con le appartenenze: posso riflettere astrattamente sulla mia identità di italiano, di giovane, di persona democratica, e così via. Su questi aspetti generali, posso anche essere disposto a cambiare idea (la mia identità fittizia è quella di un ambasciatore ateniese, ma con un po’ di buona volontà e di umanità in più rispetto a quelli di cui racconta Tucidide: quindi, se la mia identità è così astrattamente configurata, posso anche concedermi di ascoltare i Melii). Il punto, però, è che le nostre identità sono intessute di appartenenze: e l’appartenenza non si simula. Le identità dichiarate sono già, in qualche modo, finzioni, versioni parziali di noi stessi; le appartenenze no. Queste sono sempre incarnate e contestualizzate, intrise di assunti impliciti, di schemi introiettati, di banalizzazioni, di trame di aspettative e di condizioni di reciprocità, di paure ‘incarnate’ e non soltanto simulate, che ‘dettano’ il tempo e la cadenza dell’astrazione possibile, delle opzioni visibili, e così via. Dunque, le identità non sono le appartenenz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sso ipotizzare astrattamente quali sarebbero i miei interessi in un dato ruolo, e provare la piacevole sensazione di autocontrollo nel distaccarmene: ma – come notava Nietzsche – non si può guardare dietro l’angolo del proprio punto di vista, mentre la segreta aspirazione ad essere esaltati può spingere un individuo ad umiliars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Quanto alle epistemologie, esse dettano, per così dire, la grammatica delle credenze, la pensabilità o impensabilità delle domande e delle opzioni disponibili. Ritoccare le credenze senza esercitarsi a riconoscere le epistemologie è un intervento superficiale: ma arrivare alle epistemologie comporta la fatica pratica della teori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tribuire le emozioni su una scala che conduce in alto o in basso, alla negoziazione o alla pace, può far dimenticare che le emozioni sono ambigue, e stanno su ogni gradino. Inoltre, non sono banalmente focalizzabili o visibili, come le epistemologie: e non sono visibili, in quanto ‘rendono visibile’ ciò che vediam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 questa complessità, vanno forse pensati altri intrecci fra teoria, analisi teorica di casi pratici e </w:t>
      </w:r>
      <w:r>
        <w:rPr>
          <w:rFonts w:cs="Arial Narrow" w:ascii="Arial Narrow" w:hAnsi="Arial Narrow"/>
          <w:i/>
          <w:sz w:val="22"/>
          <w:szCs w:val="22"/>
        </w:rPr>
        <w:t>finzioni</w:t>
      </w:r>
      <w:r>
        <w:rPr>
          <w:rFonts w:cs="Arial Narrow" w:ascii="Arial Narrow" w:hAnsi="Arial Narrow"/>
          <w:sz w:val="22"/>
          <w:szCs w:val="22"/>
        </w:rPr>
        <w:t xml:space="preserve"> (dal riferimento al teatro e alla letteratura fino alle </w:t>
      </w:r>
      <w:r>
        <w:rPr>
          <w:rFonts w:cs="Arial Narrow" w:ascii="Arial Narrow" w:hAnsi="Arial Narrow"/>
          <w:i/>
          <w:sz w:val="22"/>
          <w:szCs w:val="22"/>
        </w:rPr>
        <w:t xml:space="preserve">simulazioni, </w:t>
      </w:r>
      <w:r>
        <w:rPr>
          <w:rFonts w:cs="Arial Narrow" w:ascii="Arial Narrow" w:hAnsi="Arial Narrow"/>
          <w:sz w:val="22"/>
          <w:szCs w:val="22"/>
        </w:rPr>
        <w:t xml:space="preserve">ai </w:t>
      </w:r>
      <w:r>
        <w:rPr>
          <w:rFonts w:cs="Arial Narrow" w:ascii="Arial Narrow" w:hAnsi="Arial Narrow"/>
          <w:i/>
          <w:sz w:val="22"/>
          <w:szCs w:val="22"/>
        </w:rPr>
        <w:t xml:space="preserve">giochi di ruolo, o </w:t>
      </w:r>
      <w:r>
        <w:rPr>
          <w:rFonts w:cs="Arial Narrow" w:ascii="Arial Narrow" w:hAnsi="Arial Narrow"/>
          <w:sz w:val="22"/>
          <w:szCs w:val="22"/>
        </w:rPr>
        <w:t xml:space="preserve">a cose simili), in cui i limiti del singolo approccio siano trasgrediti dalle caratteristiche degli altr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È un caso esemplare delle discussioni che possono nascere nella “scena educativa” della complessità: quella scena educativa che richiede di «ricercare le vie per farsi abitare dal paradigma relazione-riconoscimento-evoluzione», dopo la presa d’atto dei limiti del paradigma incentrato su «programma-istruzione-controllo» </w:t>
      </w:r>
      <w:r>
        <w:rPr>
          <w:rFonts w:cs="Arial Narrow" w:ascii="Arial Narrow" w:hAnsi="Arial Narrow"/>
          <w:sz w:val="22"/>
          <w:szCs w:val="22"/>
        </w:rPr>
        <w:t xml:space="preserve">(U. Morelli, C. Weber, </w:t>
      </w:r>
      <w:r>
        <w:rPr>
          <w:rFonts w:cs="Arial Narrow" w:ascii="Arial Narrow" w:hAnsi="Arial Narrow"/>
          <w:i/>
          <w:sz w:val="22"/>
          <w:szCs w:val="22"/>
        </w:rPr>
        <w:t>Educazione/Apprendimento</w:t>
      </w:r>
      <w:r>
        <w:rPr>
          <w:rFonts w:cs="Arial Narrow" w:ascii="Arial Narrow" w:hAnsi="Arial Narrow"/>
          <w:sz w:val="22"/>
          <w:szCs w:val="22"/>
        </w:rPr>
        <w:t xml:space="preserve">, in U. Telfener, L. Casadio, </w:t>
      </w:r>
      <w:r>
        <w:rPr>
          <w:rFonts w:cs="Arial Narrow" w:ascii="Arial Narrow" w:hAnsi="Arial Narrow"/>
          <w:i/>
          <w:sz w:val="22"/>
          <w:szCs w:val="22"/>
        </w:rPr>
        <w:t>Sistemica. Voci e percorsi nella complessità</w:t>
      </w:r>
      <w:r>
        <w:rPr>
          <w:rFonts w:cs="Arial Narrow" w:ascii="Arial Narrow" w:hAnsi="Arial Narrow"/>
          <w:sz w:val="22"/>
          <w:szCs w:val="22"/>
        </w:rPr>
        <w:t xml:space="preserve">, Bollati Boringhieri, Torino 2003)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ablepea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29:00Z</dcterms:created>
  <dc:creator>L</dc:creator>
  <dc:description/>
  <cp:keywords/>
  <dc:language>en-US</dc:language>
  <cp:lastModifiedBy>L</cp:lastModifiedBy>
  <dcterms:modified xsi:type="dcterms:W3CDTF">2008-04-03T12:47:00Z</dcterms:modified>
  <cp:revision>7</cp:revision>
  <dc:subject/>
  <dc:title>Luca Mori</dc:title>
</cp:coreProperties>
</file>