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drawing>
          <wp:inline distT="0" distB="0" distL="0" distR="0">
            <wp:extent cx="240474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404745" cy="6254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guardi da lontano. Autonomia e Conflitto.</w:t>
      </w:r>
    </w:p>
    <w:p>
      <w:pPr>
        <w:pStyle w:val="Normal"/>
        <w:jc w:val="both"/>
        <w:rPr>
          <w:rFonts w:ascii="Arial" w:hAnsi="Arial" w:cs="Arial"/>
          <w:i/>
          <w:i/>
          <w:sz w:val="20"/>
          <w:szCs w:val="20"/>
        </w:rPr>
      </w:pPr>
      <w:r>
        <w:rPr>
          <w:rFonts w:cs="Arial" w:ascii="Arial" w:hAnsi="Arial"/>
          <w:i/>
          <w:sz w:val="20"/>
          <w:szCs w:val="20"/>
        </w:rPr>
        <w:t>di Ugo Morelli</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sz w:val="20"/>
          <w:szCs w:val="20"/>
        </w:rPr>
      </w:pPr>
      <w:r>
        <w:rPr>
          <w:rFonts w:cs="Arial" w:ascii="Arial" w:hAnsi="Arial"/>
          <w:sz w:val="20"/>
          <w:szCs w:val="20"/>
        </w:rPr>
        <w:t>L’”altro” non ne può più del nostro interessamento. Vorrebbe il nostro effettivo rispetto. Il “respectum”, la giusta distanza. Vorrebbe soprattutto poter esprimere il proprio punto di vista su di noi, come noi facciamo nei suoi confronti. I punti di vista “puri” non esistono. I punti di vista sono sempre mediati dalla inevitabile reciprocità. A cambiare sono i modi e le forme con cui quella reciprocità è elaborata nel tempo della esponenziale intensificazione degli incontri, fino a non avere più lo spazio e il tempo per la distanza, in quanto l’altro è con noi e dentro il nostro stesso mondo. In quanto l’altro, spesso, siamo noi. Scopriamo così di avere una sola effettiva possibilità di valorizzare l’altro: andare oltre l’”ideologia” dell’altro per rispettare la sua autonomia a partire dalla nostra, gestendo il conflitto necessario. Che rapporto c’è fra conflitto e rispetto, fra “cum-fligere” e “res-pectum”?  L’uno, il conflitto, non equivale all’antagonismo e alla guerra, all’agire verso l’altro, bensì riguarda l’incontro delle differenze e perciò interessa ogni incontro, dal più ravvicinato al più distante, in quanto come esseri umani siamo tutti unici e irriducibili l’uno all’altro. Possiamo solo approssimarci. A volte con esiti bellissimi a volte con esiti tragici. L’elaborazione del conflitto, nel vivere quotidiano come nelle grandi questioni collettive e culturali, richiede rispetto. Non è neutralizzando il proprio punto di vista o i propri valori che si dialoga, ma accogliendo con rispetto il conflitto delle autonomie per conquistare uno spazio terzo in grado di accogliere la pluralità e la molteplicità nell’unitarietà dell’esperienza umana. In ogni caso al centro vi è il primato dell’azione e non il lancio e il rilancio di speculazioni moralistiche in cui, tra mortificazioni  ed esclusione, buoni propositi e invocazioni, non si giunge a prospettive accettabili di emancipazione. Riconoscere i propri modelli mentali e le preferenze distintive della propria autonomia è un’operazione che si può fare solo di fronte alla differenza che l’altro porta e propone. È comunque l’azione che ne deriva come esito dell’elaborazione dell’incontro, lo spazio effettivo della possibilità, dei singoli, dei sistemi locali e della civiltà planetaria. Guardarsi allo specchio o far specchiare l’altro nel proprio specchio non basta più. Così come non può essere sufficiente definirsi per differenza. Essere cioè quello che l’altro non è o costringere l’altro a esistere in funzione di ciò che non è ancora, come se l’unica via fosse quella divenire come noi. Per quanto mediata dall’incontro, la presenza e la voce dell’altro esigono la dignità di uno sguardo autonomo, e lo sguardo che più dovrebbe interessarci è lo sguardo dell’altro su di noi.</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I modelli mentali dell’alterità sono in fondo l’esito della nostra esigenza di economizzare e semplificare nel tentativo di fare i conti con la complessità dei mondi e delle realtà che ci si parano innanzi. Una complessità da ridurre o un’abbondanza da conquistare richiedono una semplificazione, ma ancor prima una selezione. Quei modelli che creiamo per mediare la nostra presenza nei mondi e fare i conti con la complessità del reale, hanno questo di particolare: una volta inventati da noi tendono a vivere di luce propria e noi facciamo in modo di considerarli come se esistessero prima di noi o a prescindere da noi. Cosicché  spesso finiamo per considerarli immodificabili. Sono tendenzialmente persistenti i modelli mentali, anche se emergenze imprevedibili o attese possono modificarli, metterli in crisi o ristrutturarli, nonché fondarne di radicalmente nuovi. Per questo sono ambigui: divengono necessari e allo stesso tempo ampiamente vincolanti.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Lo </w:t>
      </w:r>
      <w:r>
        <w:rPr>
          <w:rFonts w:cs="Arial" w:ascii="Arial" w:hAnsi="Arial"/>
          <w:i/>
          <w:sz w:val="20"/>
          <w:szCs w:val="20"/>
        </w:rPr>
        <w:t>specchio</w:t>
      </w:r>
      <w:r>
        <w:rPr>
          <w:rFonts w:cs="Arial" w:ascii="Arial" w:hAnsi="Arial"/>
          <w:sz w:val="20"/>
          <w:szCs w:val="20"/>
        </w:rPr>
        <w:t xml:space="preserve"> riesce ad imporsi come una buona metafora, una efficace forma linguistica per accedere ad uno dei modelli mentali più diffusi, a proposito della concezione dell’altro. L’individuazione di sé avviene in questo caso per differenza. In effetti, a pensarci bene, per giungere a dire chi sono posso descrivere ciò che mi differenzia da un altro. Piuttosto che descrivermi, descrivo l’altro e mi definisco per differenza. A giustificare il valore di questa via per incontrare l’altro e conoscerlo, concorrono profonde tradizioni mitologiche, approcci di psicologia del profondo e i contributi più recenti delle neuroscienze con la scoperta dei neuroni specchio. L’elaborazione della differenza è in questo caso la questione cruciale. Essa può infatti portare ad un uso dei caratteri della differenza come stigma o segno di esclusione o morte, o può portare ad una valorizzazione dei tratti di differenza come via per vedersi e riconoscere ciò che di noi stessi non avremmo mai vis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La </w:t>
      </w:r>
      <w:r>
        <w:rPr>
          <w:rFonts w:cs="Arial" w:ascii="Arial" w:hAnsi="Arial"/>
          <w:i/>
          <w:sz w:val="20"/>
          <w:szCs w:val="20"/>
        </w:rPr>
        <w:t>plasticità</w:t>
      </w:r>
      <w:r>
        <w:rPr>
          <w:rFonts w:cs="Arial" w:ascii="Arial" w:hAnsi="Arial"/>
          <w:sz w:val="20"/>
          <w:szCs w:val="20"/>
        </w:rPr>
        <w:t xml:space="preserve"> che ci porta a guardare il punto in cui siamo e quello che siamo da una posizione almeno in parte dislocata e lontana, “oltre”, non consente di accreditare alcuna forma di fissità nella nostra esperienza. Eppure la fissità, il dominio della ripetizione rassicurante, è uno dei modelli più accreditati e diffusi nella concezione dell’altro, con cui fare i conti e alla cui critica mettere mano. Siamo  sempre almeno in parte “altro” o in un “altrove” rispetto a noi stessi. Non solo per le diverse personalità distinguibili in ognuno di noi (è stato S. Freud, ad esempio, a dire: “Vorremmo distinguere, nella ricca personalità di Dostoevskij, quattro aspetti: lo scrittore, il nevrotico, il moralista e il peccatore. Come raccapezzarsi in questa sconcertante complicazione? – in F. Dostoevskij, </w:t>
      </w:r>
      <w:r>
        <w:rPr>
          <w:rFonts w:cs="Arial" w:ascii="Arial" w:hAnsi="Arial"/>
          <w:i/>
          <w:sz w:val="20"/>
          <w:szCs w:val="20"/>
        </w:rPr>
        <w:t>I fratelli Karamazov</w:t>
      </w:r>
      <w:r>
        <w:rPr>
          <w:rFonts w:cs="Arial" w:ascii="Arial" w:hAnsi="Arial"/>
          <w:sz w:val="20"/>
          <w:szCs w:val="20"/>
        </w:rPr>
        <w:t>, Einaudi, Torino 1970; p. VII), ma soprattutto perché quelle personalità variano al ritmo e al timbro delle relazioni che viviamo. Guardarci dai nostri stessi “altri” molteplici esige un’etica che ancora non abbiamo crea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 xml:space="preserve">Il </w:t>
      </w:r>
      <w:r>
        <w:rPr>
          <w:rFonts w:cs="Arial" w:ascii="Arial" w:hAnsi="Arial"/>
          <w:i/>
          <w:sz w:val="20"/>
          <w:szCs w:val="20"/>
        </w:rPr>
        <w:t xml:space="preserve">linguaggio verbale  </w:t>
      </w:r>
      <w:r>
        <w:rPr>
          <w:rFonts w:cs="Arial" w:ascii="Arial" w:hAnsi="Arial"/>
          <w:sz w:val="20"/>
          <w:szCs w:val="20"/>
        </w:rPr>
        <w:t xml:space="preserve">ci distingue, crea e completa. L’”uomo di parola” è un modello frequente con cui ci narriamo a noi stessi. L’uomo è quell’essere che si riconosce, e mai non si completa, comunicando con l’altro. L’uso estetico del linguaggio (Giorgio Prodi) è alla fonte della struttura di legame. Una catena di pause aprono ai vuoti in cui il linguaggio emerge. Quella pausa generativa è eminentemente relazionale e collega circolarmente: io – altro – cosa – mondo. Il linguaggio verbale con cui ci creiamo è anche la principale fonte dell’ambiguità da cui si dipartono le indifferenze, i conflitti e gli antagonismi. È  allo stesso tempo la fonte della poesia e dell’amore.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 xml:space="preserve">La </w:t>
      </w:r>
      <w:r>
        <w:rPr>
          <w:rFonts w:cs="Arial" w:ascii="Arial" w:hAnsi="Arial"/>
          <w:i/>
          <w:sz w:val="20"/>
          <w:szCs w:val="20"/>
        </w:rPr>
        <w:t>politica</w:t>
      </w:r>
      <w:r>
        <w:rPr>
          <w:rFonts w:cs="Arial" w:ascii="Arial" w:hAnsi="Arial"/>
          <w:sz w:val="20"/>
          <w:szCs w:val="20"/>
        </w:rPr>
        <w:t xml:space="preserve">, la ricerca delle vie per dare forma alla vita e all’esperienza, non accontentandosi delle forme spontanee esistenti, sostiene un altro “modello” sufficientemente diffuso di homo sapiens; un’altra angolatura da cui egli si guarda. Il </w:t>
      </w:r>
      <w:r>
        <w:rPr>
          <w:rFonts w:cs="Arial" w:ascii="Arial" w:hAnsi="Arial"/>
          <w:i/>
          <w:sz w:val="20"/>
          <w:szCs w:val="20"/>
        </w:rPr>
        <w:t xml:space="preserve">bricolage </w:t>
      </w:r>
      <w:r>
        <w:rPr>
          <w:rFonts w:cs="Arial" w:ascii="Arial" w:hAnsi="Arial"/>
          <w:sz w:val="20"/>
          <w:szCs w:val="20"/>
        </w:rPr>
        <w:t>naturalculturale che produce le forme variegate della convivenza e della cooperazione, ma anche le incompletezze e i fallimenti distruttivi dei molteplici tentativi non riusciti, è l’indicatore della progettualità distintiva dell’esperienza umana. Questo “modello” legge una dimensione peculiare e rilevante dell’esperienza uman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L’</w:t>
      </w:r>
      <w:r>
        <w:rPr>
          <w:rFonts w:cs="Arial" w:ascii="Arial" w:hAnsi="Arial"/>
          <w:i/>
          <w:sz w:val="20"/>
          <w:szCs w:val="20"/>
        </w:rPr>
        <w:t>ipotesi</w:t>
      </w:r>
      <w:r>
        <w:rPr>
          <w:rFonts w:cs="Arial" w:ascii="Arial" w:hAnsi="Arial"/>
          <w:sz w:val="20"/>
          <w:szCs w:val="20"/>
        </w:rPr>
        <w:t xml:space="preserve"> che ci solleva dalla conoscenza tacita e dalla dipendenza dalla storia è l’atto che balena ad un certo punto dalla ripetizione e dal flusso banale della continuità. Un modello meno diffuso degli altri presta attenzione a questa caratteristica della nostra esperienza di specie ed esalta l’orientamento all’innovazione e alla trasformazione della realtà data. Supporre l’inedito è la via per l’istituente discontinu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L’</w:t>
      </w:r>
      <w:r>
        <w:rPr>
          <w:rFonts w:cs="Arial" w:ascii="Arial" w:hAnsi="Arial"/>
          <w:i/>
          <w:sz w:val="20"/>
          <w:szCs w:val="20"/>
        </w:rPr>
        <w:t xml:space="preserve">impossibilità </w:t>
      </w:r>
      <w:r>
        <w:rPr>
          <w:rFonts w:cs="Arial" w:ascii="Arial" w:hAnsi="Arial"/>
          <w:sz w:val="20"/>
          <w:szCs w:val="20"/>
        </w:rPr>
        <w:t xml:space="preserve">di autodefinirsi da soli è dovuta al ruolo del contesto formativo primario e alle pressioni che esercita sull’apprendimento e sulle possibilità evolutive. Per questa ragione è probabile che il “modello dei modelli” sia l’”antropocentricità”. Si tratta, in fondo, del vincolo fondamentale che dà vita alla proiezione imprescindibile. Tutto ciò che </w:t>
      </w:r>
      <w:r>
        <w:rPr>
          <w:rFonts w:cs="Arial" w:ascii="Arial" w:hAnsi="Arial"/>
          <w:i/>
          <w:sz w:val="20"/>
          <w:szCs w:val="20"/>
        </w:rPr>
        <w:t xml:space="preserve">homo sapiens </w:t>
      </w:r>
      <w:r>
        <w:rPr>
          <w:rFonts w:cs="Arial" w:ascii="Arial" w:hAnsi="Arial"/>
          <w:sz w:val="20"/>
          <w:szCs w:val="20"/>
        </w:rPr>
        <w:t>esprime non può che essere una proiezione antropologica, vincolata dai tratti distintivi, caratteristici ed evolutivi, propri degli individui e della specie. Prende forma in tal modo un metamodello che funge da “frame” a tutti gli altr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 xml:space="preserve">Riconoscere l’esistenza dei modelli che si adottano e proiettano non vuol dire tendere ad una situazione in cui sarebbe possibile esistere e rapportarsi al mondo senza modelli. Senza modellizzazione non vi è conoscenza. Vuol dire bensì creare le condizioni per vivere i modelli come parziali, provvisori e flessibili, grazie alla disposizione e capacità ad elaborare la conflittualità che la loro messa in tensione comporta. La capacitazione si configura in tal senso come ampliamento delle possibilità reali delle persone. L’azione diviene perciò un modo di aumentare il numero delle possibilità. D’altra parte, come ha puntualmente sostenuto Giorgio Prodi: “Non vi è alcuna possibilità di produrre ex-novo la realtà ma solo di modificarla conoscendola, specializzandosi nella capacità di percorrere le sue connessioni” (G. Prodi, </w:t>
      </w:r>
      <w:r>
        <w:rPr>
          <w:rFonts w:cs="Arial" w:ascii="Arial" w:hAnsi="Arial"/>
          <w:i/>
          <w:sz w:val="20"/>
          <w:szCs w:val="20"/>
        </w:rPr>
        <w:t>L’uso estetico del linguaggio</w:t>
      </w:r>
      <w:r>
        <w:rPr>
          <w:rFonts w:cs="Arial" w:ascii="Arial" w:hAnsi="Arial"/>
          <w:sz w:val="20"/>
          <w:szCs w:val="20"/>
        </w:rPr>
        <w:t xml:space="preserve">, Il Mulino, Bologna 1983; p. 17). Gli sguardi da lontano, dal teatro interno e dal teatro esterno nei cui drammi ci esprimiamo, possono dislocarci verso il molteplice e aiutarci a riconoscere l’unità che ci distingue come specie tra le specie e parte della evoluzione natural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footerReference w:type="default" r:id="rId3"/>
      <w:type w:val="nextPage"/>
      <w:pgSz w:w="11906" w:h="16838"/>
      <w:pgMar w:left="1701" w:right="1701" w:gutter="0" w:header="0" w:top="1701"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05:00Z</dcterms:created>
  <dc:creator>Ugo Morelli</dc:creator>
  <dc:description/>
  <cp:keywords/>
  <dc:language>en-US</dc:language>
  <cp:lastModifiedBy>Sabrina</cp:lastModifiedBy>
  <dcterms:modified xsi:type="dcterms:W3CDTF">2006-12-27T12:05:00Z</dcterms:modified>
  <cp:revision>2</cp:revision>
  <dc:subject/>
  <dc:title>SGUARDI DA LONTANO</dc:title>
</cp:coreProperties>
</file>