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w:b/>
          <w:b/>
          <w:bCs/>
        </w:rPr>
      </w:pPr>
      <w:r>
        <w:rPr>
          <w:rFonts w:cs="Arial" w:ascii="Arial Narrow" w:hAnsi="Arial Narrow"/>
          <w:b/>
          <w:bCs/>
          <w:color w:val="000000"/>
        </w:rPr>
        <w:drawing>
          <wp:inline distT="0" distB="0" distL="0" distR="0">
            <wp:extent cx="1914525" cy="495935"/>
            <wp:effectExtent l="0" t="0" r="0" b="0"/>
            <wp:docPr id="1" name="logo polemos 14 feb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lemos 14 feb 06" descr=""/>
                    <pic:cNvPicPr>
                      <a:picLocks noChangeAspect="1" noChangeArrowheads="1"/>
                    </pic:cNvPicPr>
                  </pic:nvPicPr>
                  <pic:blipFill>
                    <a:blip r:embed="rId2"/>
                    <a:srcRect l="-13" t="-49" r="-13" b="-49"/>
                    <a:stretch>
                      <a:fillRect/>
                    </a:stretch>
                  </pic:blipFill>
                  <pic:spPr bwMode="auto">
                    <a:xfrm>
                      <a:off x="0" y="0"/>
                      <a:ext cx="1914525" cy="495935"/>
                    </a:xfrm>
                    <a:prstGeom prst="rect">
                      <a:avLst/>
                    </a:prstGeom>
                  </pic:spPr>
                </pic:pic>
              </a:graphicData>
            </a:graphic>
          </wp:inline>
        </w:drawing>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ind w:left="567" w:right="565" w:hanging="0"/>
        <w:rPr>
          <w:rFonts w:ascii="Arial Narrow" w:hAnsi="Arial Narrow" w:cs="Arial"/>
          <w:b/>
          <w:b/>
        </w:rPr>
      </w:pPr>
      <w:r>
        <w:rPr>
          <w:rFonts w:cs="Arial" w:ascii="Arial Narrow" w:hAnsi="Arial Narrow"/>
          <w:b/>
          <w:bCs/>
        </w:rPr>
        <w:t xml:space="preserve">Giocare e immaginare un mondo: </w:t>
      </w:r>
      <w:r>
        <w:rPr>
          <w:rFonts w:cs="Arial" w:ascii="Arial Narrow" w:hAnsi="Arial Narrow"/>
          <w:b/>
        </w:rPr>
        <w:t>l'esperienza del mercatino SenzaMoneta</w:t>
      </w:r>
    </w:p>
    <w:p>
      <w:pPr>
        <w:pStyle w:val="Normal"/>
        <w:spacing w:lineRule="auto" w:line="360"/>
        <w:ind w:left="567" w:right="565" w:hanging="0"/>
        <w:rPr>
          <w:rFonts w:ascii="Arial Narrow" w:hAnsi="Arial Narrow" w:cs="Arial"/>
          <w:bCs/>
        </w:rPr>
      </w:pPr>
      <w:r>
        <w:rPr>
          <w:rFonts w:cs="Arial" w:ascii="Arial Narrow" w:hAnsi="Arial Narrow"/>
          <w:bCs/>
        </w:rPr>
        <w:t>di Antonio Castagna</w:t>
      </w:r>
    </w:p>
    <w:p>
      <w:pPr>
        <w:pStyle w:val="Normal"/>
        <w:spacing w:lineRule="auto" w:line="360"/>
        <w:ind w:left="567" w:right="565" w:hanging="0"/>
        <w:jc w:val="both"/>
        <w:rPr>
          <w:rFonts w:ascii="Arial Narrow" w:hAnsi="Arial Narrow" w:cs="Arial"/>
          <w:bCs/>
        </w:rPr>
      </w:pPr>
      <w:r>
        <w:rPr>
          <w:rFonts w:cs="Arial" w:ascii="Arial Narrow" w:hAnsi="Arial Narrow"/>
          <w:bCs/>
        </w:rPr>
      </w:r>
    </w:p>
    <w:p>
      <w:pPr>
        <w:pStyle w:val="Normal"/>
        <w:spacing w:lineRule="auto" w:line="360"/>
        <w:ind w:left="567" w:right="565" w:hanging="0"/>
        <w:jc w:val="both"/>
        <w:rPr>
          <w:rFonts w:ascii="Arial Narrow" w:hAnsi="Arial Narrow" w:cs="Arial"/>
          <w:i/>
          <w:i/>
          <w:iCs/>
        </w:rPr>
      </w:pPr>
      <w:r>
        <w:rPr>
          <w:rFonts w:cs="Arial" w:ascii="Arial Narrow" w:hAnsi="Arial Narrow"/>
          <w:i/>
          <w:iCs/>
        </w:rPr>
        <w:t>Il paper attraverso l'esperienza del mercatino “SenzaMoneta” si interroga sull'ipotesi di conflitto praticabile nella costruzione dell'immaginario. In un contesto come quello che viviamo, in cui domina l'immaginario del mercato e della crescita, forse, più che parlare di decrescita, si potrebbe lavorare a sperimentare contesti con regole diverse, che suggeriscano un senso di possibilità.</w:t>
      </w:r>
    </w:p>
    <w:p>
      <w:pPr>
        <w:pStyle w:val="Normal"/>
        <w:spacing w:lineRule="auto" w:line="360"/>
        <w:ind w:left="567" w:right="565" w:hanging="0"/>
        <w:jc w:val="both"/>
        <w:rPr>
          <w:rFonts w:ascii="Arial Narrow" w:hAnsi="Arial Narrow" w:cs="Arial"/>
          <w:i/>
          <w:i/>
          <w:iCs/>
        </w:rPr>
      </w:pPr>
      <w:r>
        <w:rPr>
          <w:rFonts w:cs="Arial" w:ascii="Arial Narrow" w:hAnsi="Arial Narrow"/>
          <w:i/>
          <w:iCs/>
        </w:rPr>
      </w:r>
    </w:p>
    <w:p>
      <w:pPr>
        <w:pStyle w:val="Normal"/>
        <w:spacing w:lineRule="auto" w:line="360"/>
        <w:ind w:left="567" w:right="565" w:hanging="0"/>
        <w:jc w:val="both"/>
        <w:rPr>
          <w:rFonts w:ascii="Arial Narrow" w:hAnsi="Arial Narrow" w:cs="Arial"/>
          <w:i/>
          <w:i/>
          <w:iCs/>
        </w:rPr>
      </w:pPr>
      <w:r>
        <w:rPr>
          <w:rFonts w:cs="Arial" w:ascii="Arial Narrow" w:hAnsi="Arial Narrow"/>
          <w:i/>
          <w:iCs/>
        </w:rPr>
      </w:r>
    </w:p>
    <w:p>
      <w:pPr>
        <w:pStyle w:val="Normal"/>
        <w:spacing w:lineRule="auto" w:line="360"/>
        <w:ind w:left="567" w:right="565" w:hanging="0"/>
        <w:jc w:val="both"/>
        <w:rPr/>
      </w:pPr>
      <w:r>
        <w:rPr>
          <w:rFonts w:cs="Arial" w:ascii="Arial Narrow" w:hAnsi="Arial Narrow"/>
        </w:rPr>
        <w:t xml:space="preserve">La cosa che mi colpisce di più dell'esperienza di SenzaMoneta è che se per un po' togli di mezzo il denaro comincia subito una festa. L'osservazione in sé è banale, tutta la letteratura sulla formazione del legame sociale ci dice che, perché nascano legami tra gli uomini la mediazione tra questi deve essere di tipo non monetario. Che occorre stabilire obblighi reciproci e che questi provengono dalla pratica del dono contraccambiato (Marcel Mauss, </w:t>
      </w:r>
      <w:r>
        <w:rPr>
          <w:rFonts w:cs="Arial" w:ascii="Arial Narrow" w:hAnsi="Arial Narrow"/>
          <w:i/>
          <w:iCs/>
        </w:rPr>
        <w:t>Saggio sul dono</w:t>
      </w:r>
      <w:r>
        <w:rPr>
          <w:rFonts w:cs="Arial" w:ascii="Arial Narrow" w:hAnsi="Arial Narrow"/>
        </w:rPr>
        <w:t>, Einaudi 2002 (1925)). L'esperienza che racconto qui l'ho vissuta in prima persona, perché ho contribuito a generarla e a organizzarla. Insieme al racconto proverò a inserire delle riflessioni.</w:t>
      </w:r>
    </w:p>
    <w:p>
      <w:pPr>
        <w:pStyle w:val="Normal"/>
        <w:spacing w:lineRule="auto" w:line="360"/>
        <w:ind w:left="567" w:right="565" w:hanging="0"/>
        <w:jc w:val="both"/>
        <w:rPr>
          <w:rFonts w:ascii="Arial Narrow" w:hAnsi="Arial Narrow" w:cs="Arial"/>
        </w:rPr>
      </w:pPr>
      <w:r>
        <w:rPr>
          <w:rFonts w:cs="Arial" w:ascii="Arial Narrow" w:hAnsi="Arial Narrow"/>
        </w:rPr>
        <w:t>Domenica 10 maggio 2009 si è svolta a Torino la quarta edizione di “SenzaMoneta: mercato non mercato dove non si vende e non si compra ma si scambia”. Le prime volte, nel corso del 2008, l'abbiamo proposto nella zona mercatale di corso Palestro, sempre a Torino. Lì si trova un circolo Arci molto attivo, il Pueblo, che ci ha dato una grossa mano. Abbiamo visto che la cosa funziona e allora a seguito dell'incontro con un consigliere della circoscrizione 8, quella di San Salvario, abbiamo immaginato di poterlo fare in grande, nella zona del mercato di via Madama Cristina.</w:t>
      </w:r>
    </w:p>
    <w:p>
      <w:pPr>
        <w:pStyle w:val="Normal"/>
        <w:spacing w:lineRule="auto" w:line="360"/>
        <w:ind w:left="567" w:right="565" w:firstLine="567"/>
        <w:jc w:val="both"/>
        <w:rPr/>
      </w:pPr>
      <w:r>
        <w:rPr>
          <w:rFonts w:cs="Arial" w:ascii="Arial Narrow" w:hAnsi="Arial Narrow"/>
        </w:rPr>
        <w:t>L'idea di “SenzaMoneta” è venuta a un gruppo di persone parte delle quali era già coinvolta in un'associazione che si chiama “Mana-Manà” (</w:t>
      </w:r>
      <w:hyperlink r:id="rId3">
        <w:r>
          <w:rPr>
            <w:rStyle w:val="InternetLink"/>
            <w:rFonts w:cs="Arial" w:ascii="Arial Narrow" w:hAnsi="Arial Narrow"/>
          </w:rPr>
          <w:t>www.manamana.it</w:t>
        </w:r>
      </w:hyperlink>
      <w:r>
        <w:rPr>
          <w:rFonts w:cs="Arial" w:ascii="Arial Narrow" w:hAnsi="Arial Narrow"/>
        </w:rPr>
        <w:t xml:space="preserve">) a cui si sono aggiunti altri, tra cui io, interessati a darsi da fare a Torino su questioni molto importanti su cui la politica negli ultimi anni sembra essere priva di parole e di idee. All'inizio condividevamo in verità molto poco. Un sentimento di delusione, senso di impotenza rispetto alle scelte del nostro paese, ma anche la considerazione che certe derive a nostro avviso scellerate sono possibili perché ognuno di noi da solo non è in grado di reagire. Soprattutto è evidente che da soli non si riesce a immaginare un futuro diverso. Le evoluzioni del contesto finiscono per apparire meccaniche e inevitabili conseguenze di fatti incontrollabili. Affrontiamo da soli il mercato del lavoro che, sappiamo, come ogni mercato si regola da sé, siamo soli davanti alla televisione, siamo soli nelle lamentele, nello smarrimento e nelle paure. Le paure in particolare, che sembrano così fortemente caratterizzare le strategie della politica di questi anni. Temiamo le invasioni di stranieri, i terroristi, le sciagure, le infezioni, le pandemie, il cibo adulterato. Giornali e televisioni contribuiscono ad acuire la paura, la solitudine la dilata. Le minacce infatti non hanno nome e volto, sono anonime e da soli non possiamo farci niente. Allora ci chiudiamo in casa, sperando che passi il peggio, ma il peggio non passa, c'è sempre uno stupro, un omicidio a ricordarci che siamo vulnerabili. Non importa essere vivi, non conta niente se l'omicidio è una cosa che è sempre esistita e che si presenta in tutti i quartieri e le zone della città in forme diverse, che la maggior parte delle volte avviene in casa. Contano solo la paura e il senso di impotenza. Sembra che abbiamo affidato la nostra vita a un sistema globale di controllo che si occupa di tutto, della produzione e distribuzione di cibo, dei trasporti, della divisione internazionale del lavoro, della produzione di energia, della sicurezza militare e di quella delle strade. Tutto ciò che ci circonda segue i dettami di una “megamacchina”, come la definì Serge Latouche già nel 1995. Ognuno di noi finisce per comportarsi come un ingranaggio (Dejours, </w:t>
      </w:r>
      <w:r>
        <w:rPr>
          <w:rFonts w:cs="Arial" w:ascii="Arial Narrow" w:hAnsi="Arial Narrow"/>
          <w:i/>
          <w:iCs/>
        </w:rPr>
        <w:t>L'ingranaggio siamo noi</w:t>
      </w:r>
      <w:r>
        <w:rPr>
          <w:rFonts w:cs="Arial" w:ascii="Arial Narrow" w:hAnsi="Arial Narrow"/>
        </w:rPr>
        <w:t>, Il Saggiatore, 2000 (1998)) in larga parte inconsapevole di ciò che accade a monte e a valle. Vediamo la grandiosità del meccanismo, ma fatichiamo a riconoscere noi stessi e i nostri vicini come attori del medesimo sistema. Non è come quando si va dal contadino e si acquista un prodotto della campagna. In quel caso riconosci l'altro, non è solo il denaro anonimo a mediare la relazione, non è il marchio a decretare la tua fiducia verso quel prodotto, ma la conoscenza diretta che hai del contadino, il senso di appartenenza a un mondo condiviso, magari brutto, ma riconoscibile e modificabile. Vivere in un mondo globalizzato sembra negare questa opportunità, il che ci lascia ancora più soli e soprattutto più anonimi. Nei confronti degli altri che vivono le nostre stesse città e i nostri stessi quartieri siamo in quanto consumatori, dotati di denaro da spendere in merci e servizi. È questo che intendono dire i critici del mercato come Latouche quando parlano di colonizzazione dell'immaginario. Non riusciamo più a immaginare regole diverse, tant'è che affidiamo buona parte della costruzione della nostra stessa identità al consumo. Un esempio banale, qualche giorno fa ho ascoltato due ricercatori che discutevano di energie rinnovabili nel corso di un incontro pubblico. La loro ipotesi è che il solare è la fonte più abbondante e sicura da qui a un prossimo futuro, il solare termico per riscaldare le case, il fotovoltaico per produrre energia elettrica e fare andare le nostre automobili. Gli è venuto naturale fare riferimento alle automobili perché immaginare un mondo dove le automobili diventano un mezzo residuale è quasi impossibile partendo dal nostro immaginario consolidato. Allo stesso modo facciamo fatica a pensare una relazione con un nostro prossimo che non venga mediata da denaro. E la colonizzazione non sembra arrestarsi. Persino nei confronti dei nostri affetti più cari. Cosa vuol dire infatti affidare i propri genitori anziani alla cura delle badanti se non affidare alle leggi del mercato la cura che tradizionalmente era affidata ai figli.</w:t>
      </w:r>
    </w:p>
    <w:p>
      <w:pPr>
        <w:pStyle w:val="Normal"/>
        <w:spacing w:lineRule="auto" w:line="360"/>
        <w:ind w:left="567" w:right="565" w:firstLine="567"/>
        <w:jc w:val="both"/>
        <w:rPr/>
      </w:pPr>
      <w:r>
        <w:rPr>
          <w:rFonts w:cs="Arial" w:ascii="Arial Narrow" w:hAnsi="Arial Narrow"/>
        </w:rPr>
        <w:t xml:space="preserve">La riflessione da fare non è di tipo moralistico, non è necessario volgere lo sguardo al passato quando si andava a piedi e i ruoli in famiglia erano fissati dalla tradizione. La vita è cambiata, i figli a volte vivono a migliaia di chilometri di distanza, e ognuno di noi ha da fare, da lavorare. La critica moralistica non serve. Né ci serve una critica di tipo ideologico, che accusa il mercato di rovinare tutti i rapporti tra le persone. Anche le critiche radicali del mercato finiscono spesso per mettere le persone di fronte alla loro solitudine e la loro impotenza. Il nemico è troppo grande e anonimo per poterlo affrontare. Disegnare scenari di complotti internazionali orditi dalle multinazionali non fa che acuire il senso di impotenza. Mi viene in mente il recente film francese dal titolo </w:t>
      </w:r>
      <w:r>
        <w:rPr>
          <w:rFonts w:cs="Arial" w:ascii="Arial Narrow" w:hAnsi="Arial Narrow"/>
          <w:i/>
          <w:iCs/>
        </w:rPr>
        <w:t>Louise Michel</w:t>
      </w:r>
      <w:r>
        <w:rPr>
          <w:rFonts w:cs="Arial" w:ascii="Arial Narrow" w:hAnsi="Arial Narrow"/>
        </w:rPr>
        <w:t xml:space="preserve">, dove una improbabile coppia costituita da un'operaia, la cui fabbrica è stata chiusa e delocalizzata nello spazio di una notte, e un investigatore privato, vanno a caccia del colpevole. Il giro per l'Europa li conduce a uccidere tre persone, tutte coinvolte, ma nessuna delle quali può essere considerato il padrone. Anche il padrone è una società anonima, con sede in un paradiso fiscale che raccoglie gli investimenti di milioni di cittadini. Il problema è che più o meno consapevolmente ognuno di noi ha finito per rappresentare se stesso come un individuo isolato, di cui altri individui isolati sono concorrenti nella corsa all'accaparramento delle risorse. Non c'è alcun sogno collettivo ad alimentare questa corsa, solo la paura di perdere qualcosa, tanto che Miguel Benasayag parla a proposito, citando Spinoza, di </w:t>
      </w:r>
      <w:r>
        <w:rPr>
          <w:rFonts w:cs="Arial" w:ascii="Arial Narrow" w:hAnsi="Arial Narrow"/>
          <w:i/>
          <w:iCs/>
        </w:rPr>
        <w:t xml:space="preserve">L'epoca delle passioni tristi </w:t>
      </w:r>
      <w:r>
        <w:rPr>
          <w:rFonts w:cs="Arial" w:ascii="Arial Narrow" w:hAnsi="Arial Narrow"/>
        </w:rPr>
        <w:t>(Feltrinelli, 2005 (2003)).</w:t>
      </w:r>
    </w:p>
    <w:p>
      <w:pPr>
        <w:pStyle w:val="Normal"/>
        <w:spacing w:lineRule="auto" w:line="360"/>
        <w:ind w:left="567" w:right="565" w:firstLine="142"/>
        <w:jc w:val="both"/>
        <w:rPr>
          <w:rFonts w:ascii="Arial Narrow" w:hAnsi="Arial Narrow" w:cs="Arial"/>
        </w:rPr>
      </w:pPr>
      <w:r>
        <w:rPr>
          <w:rFonts w:cs="Arial" w:ascii="Arial Narrow" w:hAnsi="Arial Narrow"/>
        </w:rPr>
        <w:t>Eppoi è da tenere conto che tutti i cambiamenti che ho sommariamente descritto portano anche dei vantaggi indubitabili. Il senso di possibilità e di libertà degli individui ad esempio, una capacità, almeno in occidente, di godere di beni altrimenti preclusi alle classi inferiori fino a pochi decenni fa.</w:t>
      </w:r>
    </w:p>
    <w:p>
      <w:pPr>
        <w:pStyle w:val="Normal"/>
        <w:spacing w:lineRule="auto" w:line="360"/>
        <w:ind w:left="567" w:right="565" w:hanging="0"/>
        <w:jc w:val="both"/>
        <w:rPr>
          <w:rFonts w:ascii="Arial Narrow" w:hAnsi="Arial Narrow" w:cs="Arial"/>
        </w:rPr>
      </w:pPr>
      <w:r>
        <w:rPr>
          <w:rFonts w:cs="Arial" w:ascii="Arial Narrow" w:hAnsi="Arial Narrow"/>
        </w:rPr>
        <w:t>Insomma, siamo più ricchi di trenta anni fa, più sicuri, ma anche più soli e spaventati. Da che parte l'affronti una questione così enorme come la formazione del legame sociale?</w:t>
      </w:r>
    </w:p>
    <w:p>
      <w:pPr>
        <w:pStyle w:val="Normal"/>
        <w:spacing w:lineRule="auto" w:line="360"/>
        <w:ind w:left="567" w:right="565" w:hanging="0"/>
        <w:jc w:val="both"/>
        <w:rPr/>
      </w:pPr>
      <w:r>
        <w:rPr>
          <w:rFonts w:cs="Arial" w:ascii="Arial Narrow" w:hAnsi="Arial Narrow"/>
        </w:rPr>
        <w:t xml:space="preserve">Non è che avessimo, nella primavera del 2008, quando abbiamo cominciato a incontrarci, le idee chiare, né le abbiamo adesso. Ci siamo detti però che se la solitudine e la mercificazione ci rendono vulnerabili alla paura e alla chiusura individualistica, forse dovevamo cominciare ad agire su queste variabili. Mana-Manà è un'associazione che ha una tradizione di impegno e di intervento molto pragmatica. È formata in buona parte da specialisti nella comunicazione e nella creazione di eventi, individui che non si perdono troppo intorno a riflessioni apparentemente senza vie d'uscita. Nel corso di una serata di confronto allora è cominciata a emergere l'idea che se la mercificazione isola e il dono lega, allora tanto vale partire dal dono. Il problema a quel punto era trovare qualcosa che ci permettesse di generalizzare la pratica del dono. Da qui l'idea di mercato non mercato. L'idea è che chi vuole porta in piazza oggetti, abiti, abilità, in buono stato che è disposto a scambiare con altri. Le regole di SenzaMoneta sono semplici e sono state elaborate già alla prima edizione: </w:t>
      </w:r>
      <w:r>
        <w:rPr>
          <w:rFonts w:cs="Arial" w:ascii="Arial Narrow" w:hAnsi="Arial Narrow"/>
          <w:i/>
          <w:iCs/>
        </w:rPr>
        <w:t>1) tra chi dà e riceve non deve passare denaro; 2) il prezzo di mercato non conta un tubo, si decide nello scambio con l'altro; 3) puoi mercanteggiare anche al ribasso se ritieni che il compratore ti stia offrendo troppo. Al rialzo se ritieni che il compratore ti stia offrendo troppo poco (i tirchi esistono)</w:t>
      </w:r>
      <w:r>
        <w:rPr>
          <w:rFonts w:cs="Arial" w:ascii="Arial Narrow" w:hAnsi="Arial Narrow"/>
        </w:rPr>
        <w:t>. Infine, ognuno di coloro che espone si organizza per portare qualcosa di buono da mangiare da condividere con gli altri. Una volta che hai tolto di mezzo il denaro infatti il problema non è chiuso, emergono altre questioni. Ad esempio l'idea di baratto è immediatamente pronta a sostituire quella di scambio monetario. Ma il baratto è basato comunque sullo scambio tra equivalenti, è l'anticamera della moneta. Non si può fare un regolamento che impedisca il baratto, ma si può creare il contesto per cui prevale la dimensione della reciprocità. Il cibo da questo punto di vista è un'ottima trovata. Esponi i tuoi prodotti, discuti, scambi e intanto offri l'aperitivo e così gli altri faranno con te. Proviamoci.</w:t>
      </w:r>
    </w:p>
    <w:p>
      <w:pPr>
        <w:pStyle w:val="Normal"/>
        <w:spacing w:lineRule="auto" w:line="360"/>
        <w:ind w:left="567" w:right="565" w:firstLine="142"/>
        <w:jc w:val="both"/>
        <w:rPr>
          <w:rFonts w:ascii="Arial Narrow" w:hAnsi="Arial Narrow" w:cs="Arial"/>
        </w:rPr>
      </w:pPr>
      <w:r>
        <w:rPr>
          <w:rFonts w:cs="Arial" w:ascii="Arial Narrow" w:hAnsi="Arial Narrow"/>
        </w:rPr>
        <w:t>La prima edizione si svolse a fine maggio del 2008. Piccolissima, una decina di espositori, cibo in quantità, i passanti che si avvicinano curiosi. Alcuni stanno subito al gioco, altri diffidano, una signora vuole per forza pagare un'insalatiera e quando si rende conto che non è possibile prende suo marito sottobraccio e si avvia quasi di corsa. Una scena veramente curiosa. A dominare stavolta è la diffidenza. La riflessione che facciamo in gruppo subito dopo è che convenga riprovarci. Lo spiazzamento della signora in fuga ci sembra l'indicatore della difficoltà che tutti noi abbiamo. Anche noi organizzatori ed espositori. All'inizio non facevamo nulla per coinvolgere i passanti, eravamo impacciati. Poi abbiamo cominciato ad interagire, allora tutto è diventato più semplice. Però che fatica. È tutto molto più chiaro e semplice quando vai in un negozio, fermi la commessa, chiedi quanto pago. Tutto estremamente formalizzato, quantificabile con il denaro. Che fatica gli altri.</w:t>
      </w:r>
    </w:p>
    <w:p>
      <w:pPr>
        <w:pStyle w:val="Normal"/>
        <w:spacing w:lineRule="auto" w:line="360"/>
        <w:ind w:left="567" w:right="565" w:hanging="0"/>
        <w:jc w:val="both"/>
        <w:rPr>
          <w:rFonts w:ascii="Arial Narrow" w:hAnsi="Arial Narrow" w:cs="Arial"/>
        </w:rPr>
      </w:pPr>
      <w:r>
        <w:rPr>
          <w:rFonts w:cs="Arial" w:ascii="Arial Narrow" w:hAnsi="Arial Narrow"/>
        </w:rPr>
      </w:r>
    </w:p>
    <w:p>
      <w:pPr>
        <w:pStyle w:val="Normal"/>
        <w:spacing w:lineRule="auto" w:line="360"/>
        <w:ind w:left="567" w:right="565" w:hanging="0"/>
        <w:jc w:val="both"/>
        <w:rPr/>
      </w:pPr>
      <w:r>
        <w:rPr>
          <w:rFonts w:cs="Arial" w:ascii="Arial Narrow" w:hAnsi="Arial Narrow"/>
        </w:rPr>
        <w:t>Nel corso delle nostre riflessioni avevamo incontrato anche diversi testi sulla decrescita. Latouche è uno degli autori di riferimento. Ma anche in Italia sono nati due movimenti, uno (</w:t>
      </w:r>
      <w:hyperlink r:id="rId4">
        <w:r>
          <w:rPr>
            <w:rStyle w:val="InternetLink"/>
            <w:rFonts w:cs="Arial" w:ascii="Arial Narrow" w:hAnsi="Arial Narrow"/>
          </w:rPr>
          <w:t>www.decrescita.it</w:t>
        </w:r>
      </w:hyperlink>
      <w:r>
        <w:rPr>
          <w:rFonts w:cs="Arial" w:ascii="Arial Narrow" w:hAnsi="Arial Narrow"/>
        </w:rPr>
        <w:t>) intorno a Mauro Bonaiuti, studioso di Georgescu-Roegen, che insegna all'Università di Modena, l'altro intorno a Maurizio Pallante (</w:t>
      </w:r>
      <w:hyperlink r:id="rId5">
        <w:r>
          <w:rPr>
            <w:rStyle w:val="InternetLink"/>
            <w:rFonts w:cs="Arial" w:ascii="Arial Narrow" w:hAnsi="Arial Narrow"/>
          </w:rPr>
          <w:t>www.decrescitafelice.it</w:t>
        </w:r>
      </w:hyperlink>
      <w:r>
        <w:rPr>
          <w:rFonts w:cs="Arial" w:ascii="Arial Narrow" w:hAnsi="Arial Narrow"/>
        </w:rPr>
        <w:t>), attivista, autore di diversi libri sull'argomento, consulente del Ministero dell'ambiente nell'ultimo governo Prodi di cui Polemos ha pubblicato un'intervista nel corso del 2008 (</w:t>
      </w:r>
      <w:hyperlink r:id="rId6">
        <w:r>
          <w:rPr>
            <w:rStyle w:val="InternetLink"/>
            <w:rFonts w:cs="Arial" w:ascii="Arial Narrow" w:hAnsi="Arial Narrow"/>
          </w:rPr>
          <w:t>http://www.polemos.it/doc_paper/63.html</w:t>
        </w:r>
      </w:hyperlink>
      <w:r>
        <w:rPr>
          <w:rFonts w:cs="Arial" w:ascii="Arial Narrow" w:hAnsi="Arial Narrow"/>
        </w:rPr>
        <w:t xml:space="preserve">). </w:t>
      </w:r>
    </w:p>
    <w:p>
      <w:pPr>
        <w:pStyle w:val="Normal"/>
        <w:spacing w:lineRule="auto" w:line="360"/>
        <w:ind w:left="567" w:right="565" w:hanging="0"/>
        <w:jc w:val="both"/>
        <w:rPr/>
      </w:pPr>
      <w:r>
        <w:rPr>
          <w:rFonts w:cs="Arial" w:ascii="Arial Narrow" w:hAnsi="Arial Narrow"/>
        </w:rPr>
        <w:t xml:space="preserve">Decrescita è il contrario di crescita continua e dell'idea che sviluppo e crescita economica coincidano. Dal momento che il pianeta è uno solo e che energia e materia degradano quando vengono utilizzate, come ha insegnato Georgescu-Roegen in </w:t>
      </w:r>
      <w:r>
        <w:rPr>
          <w:rFonts w:cs="Arial" w:ascii="Arial Narrow" w:hAnsi="Arial Narrow"/>
          <w:i/>
          <w:iCs/>
        </w:rPr>
        <w:t xml:space="preserve">Energia e miti economici </w:t>
      </w:r>
      <w:r>
        <w:rPr>
          <w:rFonts w:cs="Arial" w:ascii="Arial Narrow" w:hAnsi="Arial Narrow"/>
        </w:rPr>
        <w:t>(Bollati Boringhieri, 1998 ('76)) è necessario che prima o poi impariamo a fare i conti con i limiti dello sviluppo.</w:t>
      </w:r>
    </w:p>
    <w:p>
      <w:pPr>
        <w:pStyle w:val="Normal"/>
        <w:spacing w:lineRule="auto" w:line="360"/>
        <w:ind w:left="567" w:right="565" w:hanging="0"/>
        <w:jc w:val="both"/>
        <w:rPr>
          <w:rFonts w:ascii="Arial Narrow" w:hAnsi="Arial Narrow" w:cs="Arial"/>
        </w:rPr>
      </w:pPr>
      <w:r>
        <w:rPr>
          <w:rFonts w:cs="Arial" w:ascii="Arial Narrow" w:hAnsi="Arial Narrow"/>
        </w:rPr>
        <w:t>Una delle condizioni perché ci sia crescita continua è che i beni che utilizziamo si trasformino in merce. Ad esempio se andiamo a piedi o in bici possiamo spostarci, ma per farlo non abbiamo bisogno di consumare merci come la benzina, come invece dobbiamo fare se vogliamo far camminare l'automobile. Il calore presente in una casa in inverno, dipende dalla quantità di gasolio o di metano che bruciamo, ma anche da un buon isolamento della casa. Ogni volta che consumiamo merce il Prodotto Interno Lordo aumenta, quindi diciamo che c'è crescita. Ma è crescita nel consumo di merci e insieme porta con sé il degrado della materia (tutto quanto finisce in discarica o viene bruciato in un inceneritore è irrimediabilmente inutilizzabile come bene) e dell'energia (bruciare benzina crea forza, che sposta l'automobile, e calore, che invece viene disperso divenendo inutilizzabile ad altri fini). Meglio la casa è isolata meno merce consumiamo, pur conservando il bene calore. Il ragionamento vale anche quando allunghiamo la vita a un prodotto. Un armadio in buono stato che viene portato in discarica mentre potrebbe servire a qualcun altro, gli abiti dismessi, certi elettrodomestici, motorini e biciclette. In verità a pensarci abbiamo le case piene di oggetti che non ci servono più e che potrebbero servire ad altri.</w:t>
      </w:r>
    </w:p>
    <w:p>
      <w:pPr>
        <w:pStyle w:val="Normal"/>
        <w:spacing w:lineRule="auto" w:line="360"/>
        <w:ind w:left="567" w:right="565" w:hanging="0"/>
        <w:jc w:val="both"/>
        <w:rPr>
          <w:rFonts w:ascii="Arial Narrow" w:hAnsi="Arial Narrow" w:cs="Arial"/>
        </w:rPr>
      </w:pPr>
      <w:r>
        <w:rPr>
          <w:rFonts w:cs="Arial" w:ascii="Arial Narrow" w:hAnsi="Arial Narrow"/>
        </w:rPr>
        <w:t>Detto così è un ragionamento tutto tecnico che potrebbe avere dei risvolti moralistici. È difficilissimo da affrontare il discorso tecnico. Chi dovrebbe permettere di rimettere in circolazione i beni dismessi? Quali garanzie avremmo che si tratta di beni sicuri per la salute, di buona qualità. È difficile normare il mercato dell'usato e quello che c'è presenta grossi problemi anche per la normativa fiscale a cui sfugge quasi del tutto. Nel contempo il discorso moralistico contribuisce a generare senso di colpa ma non aiuta ad attivarsi.</w:t>
      </w:r>
    </w:p>
    <w:p>
      <w:pPr>
        <w:pStyle w:val="Normal"/>
        <w:spacing w:lineRule="auto" w:line="360"/>
        <w:ind w:left="567" w:right="565" w:hanging="0"/>
        <w:jc w:val="both"/>
        <w:rPr/>
      </w:pPr>
      <w:r>
        <w:rPr>
          <w:rFonts w:cs="Arial" w:ascii="Arial Narrow" w:hAnsi="Arial Narrow"/>
        </w:rPr>
        <w:t xml:space="preserve">Eppoi la questione della valorizzazione dei beni, posta molto bene da Maurizio Pallante in </w:t>
      </w:r>
      <w:r>
        <w:rPr>
          <w:rFonts w:cs="Arial" w:ascii="Arial Narrow" w:hAnsi="Arial Narrow"/>
          <w:i/>
          <w:iCs/>
        </w:rPr>
        <w:t>La decrescita felice</w:t>
      </w:r>
      <w:r>
        <w:rPr>
          <w:rFonts w:cs="Arial" w:ascii="Arial Narrow" w:hAnsi="Arial Narrow"/>
        </w:rPr>
        <w:t xml:space="preserve"> (Editori Riuniti, 2007), richiede non solo soluzioni tecniche e tecnologiche adeguate: bioedilizia, trasporto collettivo, energie rinnovabili, ma anche un'idea di bene che limiti l'utilizzo delle merci. L'educazione collettiva capace di mettere al centro l'utilizzo del bene e del servizio e non il semplice possesso non può svolgersi se non in contesti in cui prevalgano i legami di gratuità, che permettono di mettere al centro la relazione di reciprocità, di valorizzare lo scambio di esperienze e competenze.</w:t>
      </w:r>
    </w:p>
    <w:p>
      <w:pPr>
        <w:pStyle w:val="Normal"/>
        <w:spacing w:lineRule="auto" w:line="360"/>
        <w:ind w:left="567" w:right="565" w:hanging="0"/>
        <w:jc w:val="both"/>
        <w:rPr>
          <w:rFonts w:ascii="Arial Narrow" w:hAnsi="Arial Narrow" w:cs="Arial"/>
        </w:rPr>
      </w:pPr>
      <w:r>
        <w:rPr>
          <w:rFonts w:cs="Arial" w:ascii="Arial Narrow" w:hAnsi="Arial Narrow"/>
        </w:rPr>
      </w:r>
    </w:p>
    <w:p>
      <w:pPr>
        <w:pStyle w:val="Normal"/>
        <w:spacing w:lineRule="auto" w:line="360"/>
        <w:ind w:left="567" w:right="565" w:hanging="0"/>
        <w:jc w:val="both"/>
        <w:rPr/>
      </w:pPr>
      <w:r>
        <w:rPr>
          <w:rFonts w:cs="Arial" w:ascii="Arial Narrow" w:hAnsi="Arial Narrow"/>
        </w:rPr>
        <w:t xml:space="preserve">SenzaMoneta permette di fare un'esperienza che va in questa direzione. Per questi motivi alla seconda edizione del 29 giugno abbiamo associato anche la presenza di un dibattito con Maurizio Pallante. La pioggia ha rovinato in gran parte gli scambi, ma il mercatino Senzamoneta ha cominciato a prendere forma e a riconoscersi una sua dignità e forza della proposta. A questa edizione ne è seguita a luglio una estiva dove abbiamo cominciato a coinvolgere altri soggetti come l'associazione Muoviequilibri, che gestisce un'officina sociale di biciclette. A quel punto abbiamo capito che il mercatino poteva attivare una serie di iniziative collaterali che avessero come focus il tema della gratuità e della reciprocità. Sono molte le persone, le associazioni e le cooperative che attivano scambi basati sulla reciprocità e sulla gratuità, più di quelli che immaginavamo. È come se ci fossimo trovati a un certo punto in mezzo a un fitto reticolo di persone che ha solo bisogno di dare un nome a ciò che fa quotidianamente. In tanti ci hanno chiesto di andare avanti, di promuovere il SenzaMoneta in altre e nuove occasioni. E così finalmente arriviamo a San Salvario, dove esiste anche un'agenzia di sviluppo di quartiere. È un quartiere eternamente in fase di rigenerazione e valorizzazione. Rimane un quartiere ad alta intensità di immigrazione, con una composizione in certi casi felice in altri meno, ma dove sono nate anche numerosissime iniziative associative. Visitando il portale </w:t>
      </w:r>
      <w:hyperlink r:id="rId7">
        <w:r>
          <w:rPr>
            <w:rStyle w:val="InternetLink"/>
            <w:rFonts w:cs="Arial" w:ascii="Arial Narrow" w:hAnsi="Arial Narrow"/>
          </w:rPr>
          <w:t>www.sansalvario.org</w:t>
        </w:r>
      </w:hyperlink>
      <w:r>
        <w:rPr>
          <w:rFonts w:cs="Arial" w:ascii="Arial Narrow" w:hAnsi="Arial Narrow"/>
        </w:rPr>
        <w:t xml:space="preserve"> se ne può avere un'idea. Noi ci siamo trovati alle prime riunioni in agenzia con la banca del tempo “Basta un ritaglio”, con i gruppi d'acquisto solidale del quartiere (e il loro coordinamento), con la Legambiente, l'associazione Baretti che gestisce un cinemateatro, con “Muoviequilibri”, quelli della biciclette, “Bazura” che si occupa di dare nuova vita a tutto ciò che viene buttato, con la cooperativa “Incontro”, Officina Informatica Libera che si occupa di rigenerare vecchi pc e promuovere il software libero, L'Arci, la Scuola Holden, l'Associazione Mais, l'associazione Documè che promuove il documentario etico in tutto il Piemonte, la biblioteca di quartiere Shaharazad che funziona in parte grazie al lavoro volontario. SenzaMoneta ha catalizzato l'attenzione di tanti. Alla fine al mercatino del 10 maggio i banchetti erano più di 40 di cui 15 circa erano di associazioni e gruppi che promuovono attività attinenti al tema della gratuità e reciprocità. Dalle 3 del pomeriggio alla sera alle 22 il passaggio è stato continuo, c'erano persone che scendevano da casa con i carrelli della spesa carichi di oggetti da scambiare, qualcuno si ingegnava a inventare strane triangolazioni per arrivare a un oggetto di gradimento, altri scambiavano oggetti immateriali, ricette, libri, inviti a pizze e aperitivi, il caffè portato dal bar in cambio di un forno a microonde, promesse di ricompense future. Intanto nei banchetti delle associazioni succedevano altre cose importanti. Qualcuno scopriva il software libero e l'officina dove ci si scambia conoscenze senza scambiare denaro, altri imparavano ad aggiustarsi la bicicletta, altri prendevano contatti per progetti futuri.</w:t>
      </w:r>
    </w:p>
    <w:p>
      <w:pPr>
        <w:pStyle w:val="Normal"/>
        <w:spacing w:lineRule="auto" w:line="360"/>
        <w:ind w:left="567" w:right="565" w:hanging="0"/>
        <w:jc w:val="both"/>
        <w:rPr>
          <w:rFonts w:ascii="Arial Narrow" w:hAnsi="Arial Narrow" w:cs="Arial"/>
        </w:rPr>
      </w:pPr>
      <w:r>
        <w:rPr>
          <w:rFonts w:cs="Arial" w:ascii="Arial Narrow" w:hAnsi="Arial Narrow"/>
        </w:rPr>
        <w:t>È stata una festa, a cui tutti hanno potuto partecipare senza spendere un euro, ma alla quale nessuno poteva partecipare se non accettava di giocare. Il valore di SenzaMoneta non è misurabile con la quantità di scambi, che pure sono stati moltissimi, né con il risparmio effettivo che consente di fare, né con la riduzione nella produzione di rifiuti, che pure è significativa. L'elemento più importante è che permette a chi partecipa, attraverso lo spiazzamento, di immergersi in pratiche dove il valore monetario non conta nulla. Permette, da un certo punto di vista, di creare un mondo, che vive solo momentaneamente o per poche ore, ma permette, proprio per questo, di rendere possibile la nascita di un immaginario dove l'incontro vale più della merce. Da tutto questo immaginiamo si possano trarre indicazioni di metodo su linguaggi e stili da sviluppare quando intendiamo impegnarci a costruire mondi possibili. Semplificando potremmo dire che i mondi possibili vanno costruiti, non rivendicati o reclamati.</w:t>
      </w:r>
    </w:p>
    <w:p>
      <w:pPr>
        <w:pStyle w:val="Normal"/>
        <w:spacing w:lineRule="auto" w:line="360"/>
        <w:ind w:left="567" w:right="565" w:hanging="0"/>
        <w:jc w:val="both"/>
        <w:rPr>
          <w:rFonts w:ascii="Arial Narrow" w:hAnsi="Arial Narrow" w:cs="Arial"/>
        </w:rPr>
      </w:pPr>
      <w:r>
        <w:rPr>
          <w:rFonts w:cs="Arial" w:ascii="Arial Narrow" w:hAnsi="Arial Narrow"/>
        </w:rPr>
      </w:r>
    </w:p>
    <w:p>
      <w:pPr>
        <w:pStyle w:val="Normal"/>
        <w:spacing w:lineRule="auto" w:line="360"/>
        <w:ind w:left="567" w:right="565" w:hanging="0"/>
        <w:jc w:val="both"/>
        <w:rPr>
          <w:rFonts w:ascii="Arial Narrow" w:hAnsi="Arial Narrow" w:cs="Arial"/>
        </w:rPr>
      </w:pPr>
      <w:r>
        <w:rPr>
          <w:rFonts w:cs="Arial" w:ascii="Arial Narrow" w:hAnsi="Arial Narrow"/>
        </w:rPr>
        <w:t>Antonio Castag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amana.it/" TargetMode="External"/><Relationship Id="rId4" Type="http://schemas.openxmlformats.org/officeDocument/2006/relationships/hyperlink" Target="http://www.decrescita.it/" TargetMode="External"/><Relationship Id="rId5" Type="http://schemas.openxmlformats.org/officeDocument/2006/relationships/hyperlink" Target="http://www.decrescitafelice.it/" TargetMode="External"/><Relationship Id="rId6" Type="http://schemas.openxmlformats.org/officeDocument/2006/relationships/hyperlink" Target="http://www.polemos.it/doc_paper/63.html" TargetMode="External"/><Relationship Id="rId7" Type="http://schemas.openxmlformats.org/officeDocument/2006/relationships/hyperlink" Target="http://www.sansalvari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22:00Z</dcterms:created>
  <dc:creator>pollini</dc:creator>
  <dc:description/>
  <dc:language>en-US</dc:language>
  <cp:lastModifiedBy>pollini</cp:lastModifiedBy>
  <dcterms:modified xsi:type="dcterms:W3CDTF">2009-10-05T06:35:00Z</dcterms:modified>
  <cp:revision>3</cp:revision>
  <dc:subject/>
  <dc:title>Giocare e immaginare un mondo</dc:title>
</cp:coreProperties>
</file>