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ntonio Castagna</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eatri interrotti (per troppo amor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 xml:space="preserve">Un giorno d’estate del 2006 arriva a Sciacca Luca Biagiotti, che di mestiere conduce laboratori teatrali al Teatro Verdi di Pisa, con adolescenti e giovani. Allora siccome lo so che ama il teatro, appena arriviamo ad affacciarci alla balaustra del Quartiere, quella parte di città così chiamata, dove tradizionalmente abitavano i pescatori, gli mostro a Ovest il luogo dove il teatro non c’è più e a est il teatro che è una presenza ma non è ancora un teatro. Luca che ha gli occhi innocenti, anche se ha passato i quarant’anni, guarda a destra, poi a sinistra e non si capacita: «ma ora dove lo fanno il teatro qui a Sciacca?». </w:t>
      </w:r>
    </w:p>
    <w:p>
      <w:pPr>
        <w:pStyle w:val="Normal"/>
        <w:ind w:left="0" w:right="0" w:firstLine="708"/>
        <w:jc w:val="both"/>
        <w:rPr/>
      </w:pPr>
      <w:r>
        <w:rPr>
          <w:rFonts w:cs="Palatino Linotype" w:ascii="Palatino Linotype" w:hAnsi="Palatino Linotype"/>
          <w:sz w:val="22"/>
          <w:szCs w:val="22"/>
        </w:rPr>
        <w:t>Che nel mio paese non ci sia un teatro non mi ha mai stupito, almeno fino a quando non sono andato a vivere lontano. Lontano da qui sembra che in tutte le città e i paesi ci sia un teatro. All’inizio pensavo che era un problema perché la cultura con la c maiuscola ci vuole, è cosa buona e giusta. Poi quando ho cominciato a frequentare gli spettacoli e gli attori allora ho capito che il teatro non è cultura con la c maiuscola, per fortuna, ma che è molto di più. Enzo Corman, che è un drammaturgo francese conosciuto qualche anno fa scrive in un suo testo (</w:t>
      </w:r>
      <w:r>
        <w:rPr>
          <w:rFonts w:cs="Palatino Linotype" w:ascii="Palatino Linotype" w:hAnsi="Palatino Linotype"/>
          <w:i/>
          <w:sz w:val="22"/>
          <w:szCs w:val="22"/>
        </w:rPr>
        <w:t>Considerations poelitiques</w:t>
      </w:r>
      <w:r>
        <w:rPr>
          <w:rFonts w:cs="Palatino Linotype" w:ascii="Palatino Linotype" w:hAnsi="Palatino Linotype"/>
          <w:sz w:val="22"/>
          <w:szCs w:val="22"/>
        </w:rPr>
        <w:t xml:space="preserve">, </w:t>
      </w:r>
      <w:hyperlink r:id="rId2">
        <w:r>
          <w:rPr>
            <w:rStyle w:val="InternetLink"/>
            <w:rFonts w:cs="Palatino Linotype" w:ascii="Palatino Linotype" w:hAnsi="Palatino Linotype"/>
            <w:sz w:val="22"/>
            <w:szCs w:val="22"/>
          </w:rPr>
          <w:t>www.polemos.it/paper/enzocorman.doc</w:t>
        </w:r>
      </w:hyperlink>
      <w:r>
        <w:rPr>
          <w:rFonts w:cs="Palatino Linotype" w:ascii="Palatino Linotype" w:hAnsi="Palatino Linotype"/>
          <w:sz w:val="22"/>
          <w:szCs w:val="22"/>
        </w:rPr>
        <w:t xml:space="preserve">) che più che di messa in scena bisognerebbe parlare di messa in assemblea. Perché per mettere in scena ci vuole la presenza dell’attore e dello spettatore insieme, il «consenso ludico attraverso il quale conveniamo di accreditare l’attore della capacità stessa di rappresentare l’irrappresentabile». Questo è quello che accade ai bambini quando iniziando un gioco dicono: facciamo che sono…. È questa adesione all’illusione che permette al bambino, come all’adulto a teatro, di proiettarsi in un ruolo, mettendosi al posto di un altro, di declinare all’infinito l’alterità. È attraverso il gioco e l’illusione teatrale che possiamo cioè conoscere l’alterità e dunque costruire la nostra singolarità individuale e collettiva. Niente c maiuscole dunque, ma mondi da scoprire e inventare. Quando ho capito che per una buona parte della mia vita ero stato privato di questa opportunità mi sono arrabbiato, ma ho continuato a dare per scontato che a Sciacca il teatro non ci fosse. Dopo un po’ ci si abitua a tutto e ogni cosa diventa naturale come la pioggia, per dirla come Ascanio Celestini (“Internazionale”,26 ottobre 2007, pp. 50-52). Mi viene in mente quella scena de </w:t>
      </w:r>
      <w:r>
        <w:rPr>
          <w:rFonts w:cs="Palatino Linotype" w:ascii="Palatino Linotype" w:hAnsi="Palatino Linotype"/>
          <w:i/>
          <w:sz w:val="22"/>
          <w:szCs w:val="22"/>
        </w:rPr>
        <w:t>I cento passi</w:t>
      </w:r>
      <w:r>
        <w:rPr>
          <w:rFonts w:cs="Palatino Linotype" w:ascii="Palatino Linotype" w:hAnsi="Palatino Linotype"/>
          <w:sz w:val="22"/>
          <w:szCs w:val="22"/>
        </w:rPr>
        <w:t xml:space="preserve">, quando Peppino Impastato e il suo amico e compagno Salvo salgono sulla montagna e dall’alto vedono cosa stanno diventando i loro paesi: «In fondo le cose, anche le peggiori, una volta fatte poi trovano una logica, una giustificazione per il solo fatto di esistere! Fanno ‘ste case schifose, con le finestre d’alluminio, i balconcini […]. Senza intonaco, i muri di mattoni vivi… la gente ci va ad abitare, ci mette le tendine, i gerani, la biancheria appesa, la televisione, e dopo un po’ tutto fa parte del paesaggio, c’è, esiste… nessuno si ricorda più di com’era prima. Non ci vuole niente a distruggerla la bellezza.» E in effetti a Sciacca molte cose brutte sembrano esistere da sempre, fanno ormai parte del paesaggio. Sembra normale che il cemento armato invada le coste, che le strade del centro siano invase di automobili più lente dei pochi pedoni, che la biblioteca comunale apra dalle 9,00 alle 13,00 e si presenti come un deposito polveroso di vecchi testi che hanno fatto il loro tempo e di preziosi originali abbandonati alle tarme. </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Poi Luca è arrivato a Sciacca e il suo sguardo stupito mi ha fatto capire che il fatto di non avere un teatro non è un fatto naturale neppure a Sciacca. E così ne ho parlato con altri, con Giuseppe Di Bernardo, con Paolo Avona, e insieme ci siamo messi a cercare di capire cosa fosse successo.</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 xml:space="preserve">Le spiegazioni che si sentono in giro per il paese, quando si parla del teatro Samonà, non spiegano granché. Si parla di soldi che sono finiti, di corruzione e sprechi, di un teatro dai costi di gestione impossibili se anche fosse completato, di costi enormi per un eventuale abbattimento. In effetti i lavori si fermarono nel 1992, quando la ditta Costanzo, che aveva vinto l’appalto, venne coinvolta nelle inchieste di tangentopoli. Anche quella fase storica sembra sia arrivata come un temporale improvviso che ha spazzato tut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Qualcuno ancora rimpiange il vecchio stadio, al posto del quale è stato costruito il teatro. Era piccolo e raccolto, dalle gradinate era facile intimidire l’arbitro con un colpo di pietra. Sono ancora in molti a pensare che una pietrata all’arbitro alla prima occasione sia una buona tattica per vincere le partite, e questo malgrado la squadra locale non sia mai andata oltre il campionato interregionale, né prima né dopo la demolizione. Lo stadio era anche discreto, senza quegli enormi volumi del teatro che pure qualcuno, durante un convegno degli anni ‘80, aveva elogiato perché rendevano più movimentata la skyline del paese, paragonandola alle torri e le guglie svettanti dal mare a Manhattan. Anche a me quei volumi, il cono tronco, il parallelepipedo e la piramide non piacevano. Anche a me il teatro sembrava enorme e costoso. Eppoi tutta quella retorica gigantista su Sciacca polo turistico del Mediterraneo, disturbava. Ma, all’inizio di questo viaggio attraverso i teatri interrotti, mi rendevo anche conto che non mi ero mai chiesto rispetto a cosa il teatro era troppo grande. Né rispetto a cosa mi piacesse o meno. Era come se andando via da Sciacca avessi acquisito un nuovo sguardo sul teatro in generale, ma non mi fossi mai soffermato sul teatro che avevamo davanti agli occhi da così tanti anni, sempre incompleto e chiuso all’accesso, tanto da non vederlo più.</w:t>
      </w:r>
    </w:p>
    <w:p>
      <w:pPr>
        <w:pStyle w:val="Normal"/>
        <w:ind w:left="0" w:right="0" w:firstLine="708"/>
        <w:jc w:val="both"/>
        <w:rPr/>
      </w:pPr>
      <w:r>
        <w:rPr>
          <w:rFonts w:cs="Palatino Linotype" w:ascii="Palatino Linotype" w:hAnsi="Palatino Linotype"/>
          <w:sz w:val="22"/>
          <w:szCs w:val="22"/>
        </w:rPr>
        <w:t xml:space="preserve">Il nostro viaggio inizia a Pisa, dove lavora Luca. Ci andiamo perché è una città dove ci sono diversi teatri. Eppure non è grande, fa sì e no 80.000 abitanti. In realtà però ci andiamo perché hanno un’idea di teatro interessante. Quando arriviamo Luca è alle prese con la prova generale di </w:t>
      </w:r>
      <w:r>
        <w:rPr>
          <w:rFonts w:cs="Palatino Linotype" w:ascii="Palatino Linotype" w:hAnsi="Palatino Linotype"/>
          <w:i/>
          <w:sz w:val="22"/>
          <w:szCs w:val="22"/>
        </w:rPr>
        <w:t>Così è se vi pare</w:t>
      </w:r>
      <w:r>
        <w:rPr>
          <w:rFonts w:cs="Palatino Linotype" w:ascii="Palatino Linotype" w:hAnsi="Palatino Linotype"/>
          <w:sz w:val="22"/>
          <w:szCs w:val="22"/>
        </w:rPr>
        <w:t xml:space="preserve">, di Pirandello. Gli attori sono adolescenti che hanno fatto con lui un percorso di un anno. Non è molto contento di mettere in scena il testo per il pubblico. Dice che quello che avevano da imparare lo hanno imparato, la rappresentazione per il pubblico li fa regredire, prendono il peggio degli attori. Io resto a guardare la prova e quello che vedo sono ragazzi che mettono in scena una loro idea del testo e questo mi pare già straordinario. Quello che fanno non corrisponde a quello che voleva Luca, ma nemmeno a quello che ognuno di loro avrebbe voluto, né a quello che credevo di conoscere del testo. In teatro incontriamo anche Roberto Scarpa, che dirige la didattica. Nel suo curriculum vorrebbe scrivere semplicemente clown, ma non è convinto che altri capirebbero. Faceva il clown appunto, e tutto quello che sa l’ha imparato da clown, cos’altro dovrebbe scrivere? La Fondazione Teatro di Pisa ha come soci anche le scuole. Il loro rapporto con gli adolescenti va avanti dalla metà degli anni ’80. Hanno compreso che se vuoi che i giovani vadano a vedere il teatro è importante che capiscano cos’è, ma soprattutto che il teatro è un canale educativo formidabile. Non perché ti dice come devi essere, ma perché ti fa essere tante cose insieme, allora puoi scegliere. Oltre che al teatro Verdi i laboratori si svolgono a scuola, all’Università, in altri spazi cittadini. I giovani e gli adolescenti coinvolti sono centinaia ogni anno. Il teatro è aperto tutti i giorni dalle dieci del mattino fino a mezzanotte, e a tutte le ore ci trovi ragazzi e ragazze che provano, cantano, ballano. </w:t>
      </w:r>
    </w:p>
    <w:p>
      <w:pPr>
        <w:pStyle w:val="Normal"/>
        <w:jc w:val="both"/>
        <w:rPr/>
      </w:pPr>
      <w:r>
        <w:rPr>
          <w:rFonts w:cs="Palatino Linotype" w:ascii="Palatino Linotype" w:hAnsi="Palatino Linotype"/>
          <w:sz w:val="22"/>
          <w:szCs w:val="22"/>
        </w:rPr>
        <w:t xml:space="preserve">Alla fine Roberto Scarpa mi racconta de </w:t>
      </w:r>
      <w:r>
        <w:rPr>
          <w:rFonts w:cs="Palatino Linotype" w:ascii="Palatino Linotype" w:hAnsi="Palatino Linotype"/>
          <w:i/>
          <w:sz w:val="22"/>
          <w:szCs w:val="22"/>
        </w:rPr>
        <w:t>I Giganti della Montagna</w:t>
      </w:r>
      <w:r>
        <w:rPr>
          <w:rFonts w:cs="Palatino Linotype" w:ascii="Palatino Linotype" w:hAnsi="Palatino Linotype"/>
          <w:sz w:val="22"/>
          <w:szCs w:val="22"/>
        </w:rPr>
        <w:t xml:space="preserve">. Pirandello spiegato da un livornese che lavora a Pisa a un agrigentino mi pare il segno della nostra inesorabile decadenza. La vicenda pirandelliana somiglia in maniera preoccupante a quello che stiamo cercando di raccontare. Il dramma, incompiuto, narra dell’arrivo alla «Villa degli scalognati» della «Compagnia della Contessa». Gli «Scalognati» hanno rinunciato a mettere in scena per un pubblico, se ne stanno al riparo nella villa. Temono i giganti. La Contessa Ilse invece crede ancora nel potere del teatro e vuole portare in scena </w:t>
      </w:r>
      <w:r>
        <w:rPr>
          <w:rFonts w:cs="Palatino Linotype" w:ascii="Palatino Linotype" w:hAnsi="Palatino Linotype"/>
          <w:i/>
          <w:sz w:val="22"/>
          <w:szCs w:val="22"/>
        </w:rPr>
        <w:t>La favola del figlio cambiato</w:t>
      </w:r>
      <w:r>
        <w:rPr>
          <w:rFonts w:cs="Palatino Linotype" w:ascii="Palatino Linotype" w:hAnsi="Palatino Linotype"/>
          <w:sz w:val="22"/>
          <w:szCs w:val="22"/>
        </w:rPr>
        <w:t>, altra opera di Pirandello che era stata censurata dal regime fascista. Il Conte, che vuole a tutti i costi assecondare la Contessa, a un certo punto chiede a Cotrone, il capocomico degli scalognati:</w:t>
      </w:r>
    </w:p>
    <w:p>
      <w:pPr>
        <w:pStyle w:val="Normal"/>
        <w:ind w:left="1080" w:right="0" w:hanging="0"/>
        <w:jc w:val="both"/>
        <w:rPr/>
      </w:pPr>
      <w:r>
        <w:rPr>
          <w:rFonts w:cs="Palatino Linotype" w:ascii="Palatino Linotype" w:hAnsi="Palatino Linotype"/>
          <w:b/>
          <w:sz w:val="22"/>
          <w:szCs w:val="22"/>
        </w:rPr>
        <w:t>Conte</w:t>
      </w:r>
      <w:r>
        <w:rPr>
          <w:rFonts w:cs="Palatino Linotype" w:ascii="Palatino Linotype" w:hAnsi="Palatino Linotype"/>
          <w:sz w:val="22"/>
          <w:szCs w:val="22"/>
        </w:rPr>
        <w:t xml:space="preserve"> - Ma non c’è un teatro in questo paese?</w:t>
      </w:r>
    </w:p>
    <w:p>
      <w:pPr>
        <w:pStyle w:val="Normal"/>
        <w:ind w:left="1080" w:right="0" w:hanging="0"/>
        <w:jc w:val="both"/>
        <w:rPr/>
      </w:pPr>
      <w:r>
        <w:rPr>
          <w:rFonts w:cs="Palatino Linotype" w:ascii="Palatino Linotype" w:hAnsi="Palatino Linotype"/>
          <w:b/>
          <w:sz w:val="22"/>
          <w:szCs w:val="22"/>
        </w:rPr>
        <w:t xml:space="preserve">Cotrone </w:t>
      </w:r>
      <w:r>
        <w:rPr>
          <w:rFonts w:cs="Palatino Linotype" w:ascii="Palatino Linotype" w:hAnsi="Palatino Linotype"/>
          <w:sz w:val="22"/>
          <w:szCs w:val="22"/>
        </w:rPr>
        <w:t>– C’è, sì, ma per i topi, signor Conte, è sempre chiuso. Anche se fosse aperto non ci andrebbe nessuno.</w:t>
      </w:r>
    </w:p>
    <w:p>
      <w:pPr>
        <w:pStyle w:val="Normal"/>
        <w:ind w:left="1080" w:right="0" w:hanging="0"/>
        <w:jc w:val="both"/>
        <w:rPr/>
      </w:pPr>
      <w:r>
        <w:rPr>
          <w:rFonts w:cs="Palatino Linotype" w:ascii="Palatino Linotype" w:hAnsi="Palatino Linotype"/>
          <w:b/>
          <w:sz w:val="22"/>
          <w:szCs w:val="22"/>
        </w:rPr>
        <w:t>Quaqueo</w:t>
      </w:r>
      <w:r>
        <w:rPr>
          <w:rFonts w:cs="Palatino Linotype" w:ascii="Palatino Linotype" w:hAnsi="Palatino Linotype"/>
          <w:sz w:val="22"/>
          <w:szCs w:val="22"/>
        </w:rPr>
        <w:t xml:space="preserve"> - ...Pensano d’abbatterlo...</w:t>
      </w:r>
    </w:p>
    <w:p>
      <w:pPr>
        <w:pStyle w:val="Normal"/>
        <w:ind w:left="1080" w:right="0" w:hanging="0"/>
        <w:jc w:val="both"/>
        <w:rPr/>
      </w:pPr>
      <w:r>
        <w:rPr>
          <w:rFonts w:cs="Palatino Linotype" w:ascii="Palatino Linotype" w:hAnsi="Palatino Linotype"/>
          <w:b/>
          <w:sz w:val="22"/>
          <w:szCs w:val="22"/>
        </w:rPr>
        <w:t>Cotrone</w:t>
      </w:r>
      <w:r>
        <w:rPr>
          <w:rFonts w:cs="Palatino Linotype" w:ascii="Palatino Linotype" w:hAnsi="Palatino Linotype"/>
          <w:sz w:val="22"/>
          <w:szCs w:val="22"/>
        </w:rPr>
        <w:t xml:space="preserve"> - ...Sì, per farci un piccolo stadio...</w:t>
      </w:r>
    </w:p>
    <w:p>
      <w:pPr>
        <w:pStyle w:val="Normal"/>
        <w:ind w:left="1080" w:right="0" w:hanging="0"/>
        <w:jc w:val="both"/>
        <w:rPr/>
      </w:pPr>
      <w:r>
        <w:rPr>
          <w:rFonts w:cs="Palatino Linotype" w:ascii="Palatino Linotype" w:hAnsi="Palatino Linotype"/>
          <w:b/>
          <w:sz w:val="22"/>
          <w:szCs w:val="22"/>
        </w:rPr>
        <w:t>Quaqueo</w:t>
      </w:r>
      <w:r>
        <w:rPr>
          <w:rFonts w:cs="Palatino Linotype" w:ascii="Palatino Linotype" w:hAnsi="Palatino Linotype"/>
          <w:sz w:val="22"/>
          <w:szCs w:val="22"/>
        </w:rPr>
        <w:t xml:space="preserve"> - ...Per le corse e le lot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eWeb"/>
        <w:spacing w:before="0" w:after="0"/>
        <w:ind w:left="0" w:right="74" w:hanging="0"/>
        <w:jc w:val="both"/>
        <w:rPr/>
      </w:pPr>
      <w:r>
        <w:rPr>
          <w:rFonts w:cs="Palatino Linotype" w:ascii="Palatino Linotype" w:hAnsi="Palatino Linotype"/>
          <w:sz w:val="22"/>
          <w:szCs w:val="22"/>
        </w:rPr>
        <w:t xml:space="preserve">Il dramma si conclude quando, in occasione della messa in scena de </w:t>
      </w:r>
      <w:r>
        <w:rPr>
          <w:rFonts w:cs="Palatino Linotype" w:ascii="Palatino Linotype" w:hAnsi="Palatino Linotype"/>
          <w:i/>
          <w:sz w:val="22"/>
          <w:szCs w:val="22"/>
        </w:rPr>
        <w:t xml:space="preserve">La favola del figlio cambiato, </w:t>
      </w:r>
      <w:r>
        <w:rPr>
          <w:rFonts w:cs="Palatino Linotype" w:ascii="Palatino Linotype" w:hAnsi="Palatino Linotype"/>
          <w:sz w:val="22"/>
          <w:szCs w:val="22"/>
        </w:rPr>
        <w:t xml:space="preserve">per la festa di nozze di </w:t>
      </w:r>
      <w:r>
        <w:rPr>
          <w:rFonts w:cs="Palatino Linotype" w:ascii="Palatino Linotype" w:hAnsi="Palatino Linotype"/>
          <w:iCs/>
          <w:sz w:val="22"/>
          <w:szCs w:val="22"/>
          <w:shd w:fill="auto" w:val="clear"/>
        </w:rPr>
        <w:t>Urna di Dòmio e Lopardo d’Arcifa,</w:t>
      </w:r>
      <w:r>
        <w:rPr>
          <w:rFonts w:cs="Palatino Linotype" w:ascii="Palatino Linotype" w:hAnsi="Palatino Linotype"/>
          <w:iCs/>
          <w:sz w:val="22"/>
          <w:szCs w:val="22"/>
        </w:rPr>
        <w:t xml:space="preserve"> </w:t>
      </w:r>
      <w:r>
        <w:rPr>
          <w:rFonts w:cs="Palatino Linotype" w:ascii="Palatino Linotype" w:hAnsi="Palatino Linotype"/>
          <w:sz w:val="22"/>
          <w:szCs w:val="22"/>
        </w:rPr>
        <w:t>i giganti scendono dalla montagna con «musiche e grida quasi selvagge». Nella compagnia della Contessa si diffonde il panico, Diamante esclama: «Io ho paura! ho paura!». E l’ultima didascalia descrive: «</w:t>
      </w:r>
      <w:r>
        <w:rPr>
          <w:rFonts w:cs="Palatino Linotype" w:ascii="Palatino Linotype" w:hAnsi="Palatino Linotype"/>
          <w:iCs/>
          <w:sz w:val="22"/>
          <w:szCs w:val="22"/>
        </w:rPr>
        <w:t>Tutti restano ad ascoltare con l’animo sospeso dallo sgomento, mentre le musiche e il frastuono si vanno allontanando»</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Dove non c’è un teatro possono succedere cose terrificanti, come nella scena dell’arrivo dei giganti. Dove un teatro c’è, magari possono succedere anche altre cose, pensiamo alla fine dell’intervista con Scarpa. In questo momento comprendo perché mi appaia così strano che parlando del teatro, a Sciacca, nessuno sembra parlare di teatro, ma solo dell’edificio, o di turismo. Sciacca potrebbe anche essere il paese dei giganti, che un teatro non l’hanno mai avuto, l’azione teatrale gli è estranea, al punto che la compagnia di Ilse potrebbe non essere ben accolta. Ora ci è venuta voglia di tornare a Sciacca, per verificare se è vero che lì ci vivono i giganti, e che nessuno parla di teatro, e come mai questo sia potuto accade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l teatro che non c’è più</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 xml:space="preserve">Il teatro Rossi fu abbattuto in un giorno che non siamo riusciti bene a identificare perché nessuno tra coloro che abbiamo incontrato e nessuna carta ufficiale ce lo dice. Sappiamo che la demolizione venne decisa con delibera della Giunta comunale il 23 agosto 1950, mentre la delibera di assegnazione del terreno a uso stazione di pullman è del 23 marzo 1952. Sappiamo dunque che tra la fine del 1950 e l’inizio del 1953 il teatro Rossi venne abbattuto. È del 3 aprile del ‘52 la delibera che assegna gratuitamente l’area alle Ferrovie dello Stato, in seguito al disegno di legge n. 21 del 19 aprile 1951 che prevede la «costruzione e la gestione di stazioni ad uso di linee automobilistiche». </w:t>
      </w:r>
    </w:p>
    <w:p>
      <w:pPr>
        <w:pStyle w:val="Normal"/>
        <w:jc w:val="both"/>
        <w:rPr/>
      </w:pPr>
      <w:r>
        <w:rPr>
          <w:rFonts w:cs="Palatino Linotype" w:ascii="Palatino Linotype" w:hAnsi="Palatino Linotype"/>
          <w:sz w:val="22"/>
          <w:szCs w:val="22"/>
        </w:rPr>
        <w:t>La vicenda che porta all’abbattimento del Teatro Rossi è lunga e pure un poco beffarda nella sua fase conclusiva. La concessione per costruirlo sul demanio pubblico viene concessa nel 1912 a titolo gratuito al Sig. Francesco Licata. È una concessione della durata di quattro mesi. Viene costruita una struttura provvisoria in legno che poi piano piano verrà modificata, rinforzata, ristrutturata. «Al concessionario Licata successero altri e precisamente Assenzo Nicolò, Pumilia Gaspare, Galluzzo Francesco, Raso Vincenzo, Cav. Di Mino Pietro Arone di Bertolino, Dott. Giuseppe D’Alberto, Vincenzo Mulé, Luigi Diecidue, Fara Benso in Licata; i quali espressero il desiderio di poter fare altre modifiche e dare maggiore stabilità al teatro che era in legname, chiedendo in pari tempo una nuova proroga gratuita di altri quindici anni a partire dal 1° gennaio 1918.» (“Kronion”, ottobre 1949). Nel 1932 la proroga scade, ma tra rinvii, opposizioni dei proprietari e gestori del bene, la guerra, si arriva al 1947. Il Comune sollecita con un bando l’intervento di nuovi investitori che appaiono e scompaiono dalle carte dell’epoca, l’obiettivo dichiarato è di costruire un teatro nuovo. «Da vari anni si agita, con crescente passione – scrive ancora “Kronion” - l’importante questione di un nuovo decoroso teatro a Sciacca, che risponda alle aumentate esigenze cittadine e metta la città in grado di soddisfare ai bisogni di sempre maggiori afflussi di forestieri, specie nel periodo estivo. Un notevole passo è stato certamente fatto verso nuovi orientamenti con la definitiva chiusura del teatro Rossi mettendo in tal modo la cittadinanza di fronte alla necessità di una soluzione radicale dell’importante problema.» A un certo punto dai verbali del Consiglio e della Giunta comunale sembra di capire che fino a quando resterà in piedi il vecchio teatro, chiuso nel 1949 per inagibilità, non ci sarà modo di coinvolgere sul serio nuovi investitori. Abbatterlo diventa un’urgenza in modo che l’Amministrazione comunale possa concedere «in seguito a pubblico concorso, l’area sulla quale sorge il Politeama Rossi per la costruzione di un nuovo teatro» (verbale del Consiglio comunale del 19 aprile 1950).</w:t>
      </w:r>
    </w:p>
    <w:p>
      <w:pPr>
        <w:pStyle w:val="Normal"/>
        <w:jc w:val="both"/>
        <w:rPr/>
      </w:pPr>
      <w:r>
        <w:rPr>
          <w:rFonts w:cs="Palatino Linotype" w:ascii="Palatino Linotype" w:hAnsi="Palatino Linotype"/>
          <w:sz w:val="22"/>
          <w:szCs w:val="22"/>
        </w:rPr>
        <w:t>Tutta la vicenda, negli ultimi anni, era stata trattata dalla Giunta e dal Consiglio comunale, con oggetto «Pratica teatro Rossi e preliminari nuovo teatro». Di conseguenza ci saremmo aspettati di trovare altri dibattiti nelle sedi istituzionali o almeno degli articoli dei giornali, oltre al sopracitato tratto da “Kronion”, o comunque tracce di memoria. Invece il 23 agosto 1952 piazza Mariano Rossi viene consegnata alle Ferrovie dello Stato, con procedura d’urgenza, perché vi costruisca la stazione dei pulman. Il teatro, la cui costruzione veniva definita «necessaria» dall’Assessore ai Lavori pubblici, Antonino Sutera il 24 giugno del 1949, semplicemente scompare dai discorsi.</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 xml:space="preserve">L’andamento ondivago dell’Amministrazione, la distanza tra ciò che dichiarano, e cioè la necessità di costruire un «nuovo decoroso teatro», come disse l’Assessore Sutera, e i comportamenti e i silenzi successivi, lasciano aperta la porta ad altre ipotesi, come quella di Alberto Raso, figlio di Ignazio, che allora gestiva operativamente il teatro Rossi, secondo il quale fu uno sgarbo del futuro Senatore Molinari, allora sindaco di Sciacca. Pare fossero in gioco interessi privati sull’area, dove insisteva anche un mulino del cognato del sindaco che sulla piazza era solito far asciugare la pasta e che aveva interesse quindi a bloccare la costruzione di un nuovo teatro ancora più grande del precedente, come previsto nei progetti che l’allora Amministratore della società, Marchese Giovanni Borsellino, presentò in Comune, come testimonia sempre Alberto Raso. Lo sgarbo, il dispetto, almeno sarebbero stati motivi validi, per quanto futili. </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A sentire Pasquale Marchese, che dal ’55 al ’57 diresse il quindicinale “La Giostra”, non ci fu alcun pensiero dietro. In fondo, secondo Marchese, si procedeva a vista, si cercava di prendere finanziamenti dove capitava, e questo spiegherebbe la costruzione della stazione dei pullman. La versione di Pasquale Marchese trova conferma indiretta nel fatto che il D.L.P. n. 21 con cui la Regione siciliana istituisce le stazioni automobilistiche è datato 19 aprile 1951, quindi non ancora promulgato all’epoca dell’abbattimento del Rossi. Nessuno di coloro che abbiamo incontrato ci ha aiutato a capirne di più, nemmeno l’ultima superstite vivente di quel Consiglio comunale, l’allora consigliera della Democrazia Cristiana, Elvira Riggio. Ci ha ricevuto un pomeriggio dell’estate del 2007, ma non ha voluto essere ripresa. Ci ha detto però che in quelle sedute in cui si parlava del teatro lei era sempre assente, come confermano i verbali. Non ricorda dibattiti né episodi di confronto pubblico, anche se era un’amante e frequentatrice del teatro, di operette in particolare e della famosa (allora) compagnia “Robert”. Ma a chi vuoi che interessasse il teatro allora, afferma. Erano ben altre le preoccupazioni delle persone. Per quanto la riguarda, aveva accettato di essere candidata e poi eletta in Consiglio comunale con un unico scopo, lottare contro i social-comunisti «e ci siamo riusciti». Allora i socialcomunisti si erano fatti forti e aggressivi, specialmente con Accursio Miraglia, «che poi è venuto a mancare, purtroppo». Infatti, purtroppo, Accursio Miraglia nel 1947 fu ammazzato dalla mafia dei baroni e dei proprietari terrieri perché guida e punto di riferimento del movimento contadin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Insomma, il teatro Rossi pare fosse fatiscente, e le testimonianze su questo convergono, a parte quella di Alberto Raso, e forse era necessario abbatterlo. È sicuro però che in effetti, del teatro in quegli anni non importava niente a nessuno. Forse si era preoccupati dello sviluppo dell’economia, di come sarebbe stato dopo la fine della guerra. Ma anche su questo pare che si sia proceduto in maniera generica, senza una seria programmazione, prendendo i soldi dove fosse possibile. Le conseguenze si vedranno nei decenni successiv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l teatro che non c’è ancora</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Nelle carte dell’Amministrazione comunale non abbiamo trovato più niente, fino al 1973, quando viene affidato agli architetti Giuseppe e Alberto Samonà l’incarico per la «redazione piani particolareggiati zona termale extraurbana», a cui, nel 1975, si aggiunge l’incarico a Giuseppe Samonà, per il piano particolareggiato del centro storico. Giuseppe e Alberto Samonà saranno i progettisti del Teatro Popolare di Sciacca, noto ai più come Teatro Samonà, la cui costruzione, iniziata nel 1979, è ancora in corso. Del teatro, però, esplicitamente non si parla mai né in consiglio né in giunta, perlomeno i verbali non contengono alcuna traccia. La decisione e il finanziamento per costruirlo provengono dall’allora Assessore regionale al Demanio, l’Onorevole Calogero Mannino. Secondo Pasquale Marchese si trattò di un opera calata dall’alto, e certamente, l’assenza totale di dibattito nelle sedi istituzionali cittadine non fa che confermare tale impressione.</w:t>
      </w:r>
    </w:p>
    <w:p>
      <w:pPr>
        <w:pStyle w:val="Normal"/>
        <w:jc w:val="both"/>
        <w:rPr/>
      </w:pPr>
      <w:r>
        <w:rPr>
          <w:rFonts w:cs="Palatino Linotype" w:ascii="Palatino Linotype" w:hAnsi="Palatino Linotype"/>
          <w:sz w:val="22"/>
          <w:szCs w:val="22"/>
        </w:rPr>
        <w:t>Sul sito geocities (</w:t>
      </w:r>
      <w:hyperlink r:id="rId3">
        <w:r>
          <w:rPr>
            <w:rStyle w:val="InternetLink"/>
            <w:rFonts w:cs="Palatino Linotype" w:ascii="Palatino Linotype" w:hAnsi="Palatino Linotype"/>
            <w:sz w:val="22"/>
            <w:szCs w:val="22"/>
          </w:rPr>
          <w:t>www.geocities.com</w:t>
        </w:r>
      </w:hyperlink>
      <w:r>
        <w:rPr>
          <w:rFonts w:cs="Palatino Linotype" w:ascii="Palatino Linotype" w:hAnsi="Palatino Linotype"/>
          <w:sz w:val="22"/>
          <w:szCs w:val="22"/>
        </w:rPr>
        <w:t>) troviamo una descrizione del teatro da parte di Alberto Samonà: «La storia del Teatro Popolare di Sciacca inizia nel 1979, con l’apertura del cantiere, ma trova le sue più lontane origini nel 1973 come complemento delle previste sistemazioni dell’area termale. Si tratta di un teatro a doppia sala, con palcoscenico centrale e con numerosi ambienti polifunzionali che ne arricchiscono il ruolo di contenitore culturale. Nel tempo, alle strutture originarie basate sulla contrapposizione del cono inclinato, del prisma rettangolo e della semipiramide si vanno aggiungendo decorazioni e finiture (dagli elementi scultorei esterni agli impianti tecnici in vista all’interno) che “umanizzano” il calcestruzzo-pietra delle sue volumetrie, facendolo già vivere anche se non ancora finito. […]. Il Teatro popolare di Sciacca è concepito come struttura polifunzionale di cultura e svago (spettacoli, mostre, convegni). La volumetria è affidata alla geometria dei tre elementi che contrappongono i servizi per lo spettacolo: la grande sala in un tronco di cono inclinato, il palcoscenico in un prisma rettangolo, la sala minore in una mezza piramide a base quadrata. L’idea di base del progetto è affidata alla contrapposizione delle due sale con al centro il corpo del palcoscenico. Le forme “primitive” sono ingentilite da elementi funzionali (scale, pensiline, uscite) e decorativi, che ornano le pareti dell’insieme costruite in calcestruzzo facciavista trattato come pietra; elementi funzionali e decorativi realizzati in ferro o con disegno assai articolato proprio per contrapporsi alla severità volumetrica dell’insieme. Alcuni vivaci colori sottolineeranno le scansioni dei corpi mentre le sistemazioni esterne contribuiranno alla solidarietà dell’insieme, stabilendo l’assoluta continuità fra fuori e dentro. L’obiettivo è quello di assimilare l’edificio alla natura intorno, sul promontorio ove sorge.»</w:t>
      </w:r>
    </w:p>
    <w:p>
      <w:pPr>
        <w:pStyle w:val="Normal"/>
        <w:jc w:val="both"/>
        <w:rPr/>
      </w:pPr>
      <w:r>
        <w:rPr>
          <w:rFonts w:cs="Palatino Linotype" w:ascii="Palatino Linotype" w:hAnsi="Palatino Linotype"/>
          <w:sz w:val="22"/>
          <w:szCs w:val="22"/>
        </w:rPr>
        <w:t xml:space="preserve">Su internet si trovano altre tracce interessanti, compresa la polemica causata da un articolo di “Casabella” del maggio 1982 che incautamente dava il teatro come completo e funzionante. A Sciacca, nel luglio 2007, c’è anche una certa eccitazione perché grazie a un finanziamento provinciale è stato ristrutturato l’auditorium di contrada Marchesa, annesso all’Istituto agrario. Pare che possa essere utilizzato anche come spazio teatrale, ma anche in questo caso, si polemizza su chi dovrebbe tenere le chiavi, l’articolo del settimanale “Controvoce” del 6 luglio 2007, si intitola significativamente </w:t>
      </w:r>
      <w:r>
        <w:rPr>
          <w:rFonts w:cs="Palatino Linotype" w:ascii="Palatino Linotype" w:hAnsi="Palatino Linotype"/>
          <w:i/>
          <w:sz w:val="22"/>
          <w:szCs w:val="22"/>
        </w:rPr>
        <w:t>Scacco matto a Mendola</w:t>
      </w:r>
      <w:r>
        <w:rPr>
          <w:rFonts w:cs="Palatino Linotype" w:ascii="Palatino Linotype" w:hAnsi="Palatino Linotype"/>
          <w:sz w:val="22"/>
          <w:szCs w:val="22"/>
        </w:rPr>
        <w:t>, Preside della scuola a cui è stato sottratto il controllo delle chiav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 riparla anche del Teatro Samonà che pare verrà completato. La Regione ha stanziato 8.600.000 euro circa. Mentre scrivo è in corso il bando per l’aggiudicazione dei lavo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somma, siamo a Sciacca da una settimana, abbiamo raccolto verbali della giunta e del consiglio comunale, interviste, raccolte di giornali di diverse epoche, ma l’unica cosa che siamo riusciti a registrare finora è un’assenz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 xml:space="preserve">Giovedì 12 luglio riusciamo finalmente ad entrare al teatro Samonà. Si accede togliendo un catenaccio e scavalcando una barriera di arbusti ed erbacce, ci accompagna Vito di Leo, che lavora al Comune come LSU. Dentro si vedono subito delle carcasse di piccione e guano. Siamo nel foyer. A terra granito, opaco per via della polvere e dello sporco. Avanziamo fino ad arrivare alla platea. Piccioni che fuggono verso la luce del parallelepipedo che dovrebbe ospitare la scena. Sullo sfondo una lama di luce dalla piramide. Mi prende un senso di angoscia. È un teatro che ospita i piccioni come unica apparente forma di vita. Scendiamo le scale laterali, passiamo dai bagni sotto la buca dell’orchestra, in parte distrutti. Buona parte dell’impianto elettrico e di areazione è danneggiato. La magnificenza si scontra con il ferro delle armature che spunta fuori dai punti di giunzione. Anche i pilastri in ferro che tengono il semicono sono coperti di una patina di ruggine. Le pareti sono tutte cemento a vista. Vito è un muratore che è precario al Comune da quando ha subito un infortunio al braccio. Dice che il lavoro di carpenteria è imperfetto, il cemento non è liscio come dovrebbe presentarsi, con l’unico rilievo dato dal gioco grafico delle fasce di legno che lo hanno contenuto quando era fresco, ma è sconnesso, con tutti i rivetti di ferro che spuntano fuori. Noi non sappiamo se è perfetto o imperfetto, non è il nostro mestiere. Però i rivetti si vedono, ma il peggio non sono i rivetti, né l’immondizia, forse nemmeno il guano e le carcasse di piccione. Forse il peggio è sentire che la nostra voce tra la platea e la scena si diffonde perfettamente, come in un vero teatr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L’assenza</w:t>
      </w:r>
    </w:p>
    <w:p>
      <w:pPr>
        <w:pStyle w:val="Normal"/>
        <w:ind w:left="0" w:right="0" w:firstLine="708"/>
        <w:jc w:val="both"/>
        <w:rPr/>
      </w:pPr>
      <w:r>
        <w:rPr>
          <w:rFonts w:cs="Palatino Linotype" w:ascii="Palatino Linotype" w:hAnsi="Palatino Linotype"/>
          <w:sz w:val="22"/>
          <w:szCs w:val="22"/>
        </w:rPr>
        <w:t xml:space="preserve">Su “La Giostra”, quindicinale diretto da Pasquale Marchese, uscito negli anni 1956, 1957 e 1958, non troviamo niente di specifico sul teatro. Il teatro Rossi e le promesse che precedettero il suo abbattimento sembrano già dimenticate. Anche se in: </w:t>
      </w:r>
      <w:r>
        <w:rPr>
          <w:rFonts w:cs="Palatino Linotype" w:ascii="Palatino Linotype" w:hAnsi="Palatino Linotype"/>
          <w:i/>
          <w:sz w:val="22"/>
          <w:szCs w:val="22"/>
        </w:rPr>
        <w:t>Sciacca sola e spaventata</w:t>
      </w:r>
      <w:r>
        <w:rPr>
          <w:rFonts w:cs="Palatino Linotype" w:ascii="Palatino Linotype" w:hAnsi="Palatino Linotype"/>
          <w:sz w:val="22"/>
          <w:szCs w:val="22"/>
        </w:rPr>
        <w:t>, articolo del novembre ‘56, si elencano i problemi della città, tra cui il teatro, ma è solo un nome in un elenco. Non si trova mai un articolo espressamente dedicato alla questione. Si parla molto del carnevale però, che Pasquale Marchese considera la vera matrice dell’attività teatrale a Sciacca. E si parla molto degli investimenti sul turismo, delle incompiute, come l’albergo San Calogero, di cui si aspetta ancora l’apertura. C’è anche una foto del ‘57 in cui politici locali vanno incontro all’on La Loggia che viene a inaugurare proprio quell’albergo, dopo anni di immobilismo. Si vede anche la foto con la posa della prima pietra dell’Alber</w:t>
      </w:r>
      <w:r>
        <w:rPr>
          <w:rFonts w:cs="Palatino Linotype" w:ascii="Palatino Linotype" w:hAnsi="Palatino Linotype"/>
          <w:sz w:val="22"/>
          <w:szCs w:val="22"/>
          <w:shd w:fill="auto" w:val="clear"/>
        </w:rPr>
        <w:t>go delle terme. Ci so</w:t>
      </w:r>
      <w:r>
        <w:rPr>
          <w:rFonts w:cs="Palatino Linotype" w:ascii="Palatino Linotype" w:hAnsi="Palatino Linotype"/>
          <w:sz w:val="22"/>
          <w:szCs w:val="22"/>
        </w:rPr>
        <w:t>no sempre gli interrogativi sullo sviluppo e insieme le speranze, ma anche la frustrazione di progetti che non riescono mai ad evolvere in una direzione chiara.</w:t>
      </w:r>
    </w:p>
    <w:p>
      <w:pPr>
        <w:pStyle w:val="Normal"/>
        <w:ind w:left="0" w:right="0" w:firstLine="708"/>
        <w:jc w:val="both"/>
        <w:rPr/>
      </w:pPr>
      <w:r>
        <w:rPr>
          <w:rFonts w:cs="Palatino Linotype" w:ascii="Palatino Linotype" w:hAnsi="Palatino Linotype"/>
          <w:sz w:val="22"/>
          <w:szCs w:val="22"/>
        </w:rPr>
        <w:t>I discorsi sul teatro e quelli sugli alberghi sembrano in effetti sovrapporsi. Lo stesso articolo di “Kronion”, citato sopra, diceva che il nuovo teatro avrebbe dovuto rispondere «ai bisogni di sempre maggiori afflussi di forestieri». E l’incarico ai Samonà è relativo in prima istanza alla realizzazione del piano particolareggiato della zona termale, che porterà in seguito alla costruzione degli alberghi in contrada Sovareto (dovevano essere nove, ne sono stati realizzati quattro). Anche l’Onorevole Mannino continua a sostenere che certo non è giusto parlare di teatro solo in relazione al turismo. Ma, aggiunge, che in una località ben attrezzata è giusto anche offrire ai turisti altre opportunità oltre al mare, alle terme e al golf. Mentre ne parla mi chiedo se ci crede davvero a queste ipotesi, ma tengo la domanda per me. La cosa importante mi sembra questa mancanza di presa di distanza dall’ipotesi iniziale. Da allora è cambiato il turismo, è cambiata la città, si è visto come il progetto di sviluppo turistico, sebbene fosse un miraggio per molti, sia riuscito a produrre poca attivazione da parte dei cittadini e molte speculazioni, specie sulla costa. Negli anni ’70, anche “La Zzotta”, mensile combattivo, uscito tra il 1973 e il 1975, si occuperà a lungo degli alberghi di contrada Sovareto della SITAS e degli scandali connessi alla loro costruzione. Non si occuperà mai di teatro. Ma forse a quel punto il teatro è uscito dall’orizzonte dei saccensi. Non se ne parla e basta, malgrado esista e viva in quell’epoca il teatro “La Baracca”, ricavato dall’unione di due baracche che avevano ospitato gli sfollati nel dopo terremoto del Belìce. C’erano altre priorità evidentemente. La Zzotta comunque ha avuto almeno il merito di mettere in evidenza come i piani per il turismo finivano per soddisfare tutti, la Democrazia Cristiana che poteva conquistare e mantenere il consenso maggioritario, il P.C.I. perché garantiva la militanza di grosse fette degli operai edili, gli speculatori, e questo non c’è bisogno di spiegarl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right="0" w:firstLine="708"/>
        <w:jc w:val="both"/>
        <w:rPr/>
      </w:pPr>
      <w:r>
        <w:rPr>
          <w:rFonts w:cs="Palatino Linotype" w:ascii="Palatino Linotype" w:hAnsi="Palatino Linotype"/>
          <w:sz w:val="22"/>
          <w:szCs w:val="22"/>
        </w:rPr>
        <w:t xml:space="preserve">Calogero Segreto, da noi intervistato lunedì 9 luglio del 2007, architetto, a lungo segretario del PCI negli anni ’80, sembra confermare l’ipotesi di una logica economica che si sovrappone violentemente al senso comune e alla cultura dei luoghi. Il tema è quello della necessaria «rottura con il vecchio – ci dice - ma anche della sostenibilità». Infatti il teatro Rossi viene abbattuto per farci la stazione degli autobus, che «dovrebbe servire il nascente turismo termale». Ma non c’è alcun dibattito sul futuro della città che accompagni queste scelte. Il teatro Samonà viene costruito nella zona «cerniera con l’espansione alberghiera». In </w:t>
      </w:r>
      <w:r>
        <w:rPr>
          <w:rFonts w:cs="Palatino Linotype" w:ascii="Palatino Linotype" w:hAnsi="Palatino Linotype"/>
          <w:i/>
          <w:sz w:val="22"/>
          <w:szCs w:val="22"/>
        </w:rPr>
        <w:t>Sciacca: il recupero del centro storico per la nuova città</w:t>
      </w:r>
      <w:r>
        <w:rPr>
          <w:rFonts w:cs="Palatino Linotype" w:ascii="Palatino Linotype" w:hAnsi="Palatino Linotype"/>
          <w:sz w:val="22"/>
          <w:szCs w:val="22"/>
        </w:rPr>
        <w:t>, atti del convegno dell’86, Calogero Segreto scrive «Oggi nella nostra comunità i problemi della città sono gestiti, per mancanza, appunto, di questa circolazione e informazione, da una élite di addetti ai lavori, politici e tecnici, i quali non assurgono ad un ruolo di avanguardia democratica, bensì di oligarchia burocratica». Quello che sembra emergere già all’inizio del nostro viaggio, è che il discorso culturale perde la sua specificità, sottoposto al discorso economico che si concentra da allora, fino a oggi, sulle possibilità legate al turismo mentre, parallelamente, si radicano pratiche lavorative e logiche economiche che vedono nella costruzione di strutture le risposte a bisogni determinati da una ristretta éli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Insomma, nessuno parla di teatro, qualche volta però si parla del teatro, nel senso dell’edificio, oppure del teatro in quanto attrattore di «forestieri», come scriveva “Kronion” già nel 1949. La maggior parte di quelli che abbiamo incontrato ci hanno espresso la loro preoccupazione per i costi di gestione, una volta che il teatro verrà completato. Anche le persone di teatro, quelli che hanno cominciato a “La Baracca” e che ancora proseguono, come autori, attori, registi. Gli altri, quelli che non esprimono preoccupazione per i costi, continuano a ritenere che potrà attirare i turis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Il Direttore della biblioteca comunale, a cui abbiamo chiesto di mostrarci giornali e libri, per capire meglio questa vicenda, si è sentito in dovere, martedì 10 luglio del 2007, di affermare « comunque la pensi, Samonà resta come opera conosciuta, addirittura a livello mondiale. Samonà lo trovi qua, là, supra, sutta, e lo trovi a Sciacca. Vah, nelle enciclopedie lo trovi. Speriamo, speriamo che lo finiscono, perché Sciacca è un polo. Con il turismo, può essere un fattore di attrazione. A Sambuca, ad Agrigento, il teatro c’è. Anche questa è cultura». Il discorso del direttore della biblioteca è un po’ arzigogolato e astruso, mescola teatro e turismo come se la connessione fosse scontata, ma non si discosta molto da altri discorsi che abbiamo sentito. Forse però il problema sta proprio in questo mescolamento di economia, turismo e teatro. Vedremo.</w:t>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La città teatro</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Chissà perché a un certo punto del nostro viaggio, la storia degli artigiani che vanno a teatro, suonano nell’orchestra, danno vita al carnevale, ritorna. Secondo Pasquale Marchese il fatto è che gli artigiani davano vita a un teatro di per sé. Ricorda di quando dalla via Incisa arrivava un forestiero, non un turista, ma magari un contadino, dalle campagne di Menfi. Il fabbro all’ingresso del paese cominciava a battere un suo particolare ritmo, e tutti gli altri lo seguivano, i falegnami, i calzolai, i macellai. Il povero forestiero era accolto sul palcoscenico, involontariamente diventava protagonista di scherzi, occhiate d’intesa, sfottò. Oppure di quell’altro, che si addormentava ogni volta guardando i suoi amici giocare a carte, la sera, finito il lavoro. Il calzolaio, che era il titolare della bottega e uomo di spirito, trovò il modo di fargli passare il vizio. Spensero la lampada ad acetilene e continuarono a fare finta di giocare, come se ci vedessero benissimo. Quando l’amico addormentato si risvegliò (negli anni cinquanta il buio era ancora buio) ebbe paura di essere rimasto cieco. Degli artigiani ci ha parlato anche Alberto Raso, pare che fossero i principali frequentatori del teatro, e che qualcuno di loro suonasse pure nell’orchestra.</w:t>
      </w:r>
    </w:p>
    <w:p>
      <w:pPr>
        <w:pStyle w:val="Normal"/>
        <w:ind w:left="0" w:right="0" w:firstLine="708"/>
        <w:jc w:val="both"/>
        <w:rPr/>
      </w:pPr>
      <w:r>
        <w:rPr>
          <w:rFonts w:cs="Palatino Linotype" w:ascii="Palatino Linotype" w:hAnsi="Palatino Linotype"/>
          <w:sz w:val="22"/>
          <w:szCs w:val="22"/>
        </w:rPr>
        <w:t xml:space="preserve">In effetti gli artigiani erano anche i principali artefici del carnevale, gli autori dei carri allegorici di cartapesta e delle musiche. I carri prevedevano la recita di copioni, allora come oggi. Solo che negli anni ’50 gli autori dei copioni erano poeti e le canzoni avevano musiche e testi originali, come testimonia anche Tommaso Panunzio, figlio di Giuseppe, autore, insieme al poeta Licata dell’inno di </w:t>
      </w:r>
      <w:r>
        <w:rPr>
          <w:rFonts w:cs="Palatino Linotype" w:ascii="Palatino Linotype" w:hAnsi="Palatino Linotype"/>
          <w:i/>
          <w:sz w:val="22"/>
          <w:szCs w:val="22"/>
        </w:rPr>
        <w:t>Peppe ‘Nappa</w:t>
      </w:r>
      <w:r>
        <w:rPr>
          <w:rFonts w:cs="Palatino Linotype" w:ascii="Palatino Linotype" w:hAnsi="Palatino Linotype"/>
          <w:sz w:val="22"/>
          <w:szCs w:val="22"/>
        </w:rPr>
        <w:t>. Oggi le canzoni sono perlopiù parodie di noti successi, e i testi sono una confusa congerie, spesso scritta «una parola tu, una parola yo» come dichiarano i carristi stes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Chissà se c’è un nesso, mi chiedo, tra la scomparsa degli artigiani che giocano a carte e fanno vivere il teatro e i politici a caccia di finanziamenti. Sembra di avere trovato una pista inedita e inattesa. È una bella sensazione. Alberto Montalbano, che ha diretto per diversi anni il settimanale “l’8 ½” in effetti sembra fornire una conferma a questa ipotesi. Alberto è nipote di figuli, artigiani che lavoravano l’argilla, per fare mattoni, ma anche bummuli e burnie di terracotta. La sua famiglia abita ancora in via Figuli. Le vecchie case però non ci sono più, le ultime sono state abbattute per fare posto al Parco delle Terme proprio intorno al nuovo teatro. L’idea era di dare vita a un unico piano, ci racconta l’architetto Piazza, intervistato il 10 agosto del 2007 nel suo studio, che doveva raccordarsi attraverso una scalinata con la villa comunale. Da un punto di vista urbanistico sarebbe stato uno spazio che univa idealmente il centro storico con la zona di espansione turistica.</w:t>
      </w:r>
    </w:p>
    <w:p>
      <w:pPr>
        <w:pStyle w:val="Normal"/>
        <w:jc w:val="both"/>
        <w:rPr/>
      </w:pPr>
      <w:r>
        <w:rPr>
          <w:rFonts w:cs="Palatino Linotype" w:ascii="Palatino Linotype" w:hAnsi="Palatino Linotype"/>
          <w:sz w:val="22"/>
          <w:szCs w:val="22"/>
        </w:rPr>
        <w:t xml:space="preserve">Dal punto di vista di Alberto Montalbano la storia raccontata da queste trasformazioni è un’altra e la sintetizza con un’affermazione secca: «Gli sciacchitani non sanno fare più niente», erano artigiani, contadini, pescatori. Dagli anni ’50 si sono trasformati tutti in impiegati pubblici, o al limite in operai dell’edilizia. È successo a Sciacca quello che è successo in molti altri paesi siciliani, una modernizzazione che ha spazzato via il tessuto produttivo esistente senza costruire niente di nuovo. Quello che è scomparso, allora, non è semplicemente il teatro Rossi, o un’idea di teatro. Sembra essersi inabissata come l’isola Ferdinandea tutta l’intelligenza produttiva, quella legata al saper fare artigiano. Pasquale Marchese nell’intervista nomina molti degli amici e sodali che insieme a lui andarono via negli anni ’50, quando il Ministro Scelba parlava di “culturame” e si sviluppava un’idea di progresso che sembrava poter prescindere dalle persone e dalle tradizioni. A scomparire, con la rapida sparizione degli artigiani non è solo il teatro, ma anche la relazione con i prodotti, sostituita da un astratto e rozzo economicismo, che considera sviluppo qualsiasi investimento, purché porti denaro. L’ipotesi che la scomparsa dell’intelligenza produttiva sia connessa con la scomparsa di un’idea autonoma di cultura non è peregrina ed esistono esperienze controfattuali. La Terza Italia, ad esempio, individuata da Arnaldo Bagnasco in quei territori poco interessati dalla grande industria e dal sottosviluppo tipico del meridione: Friuli, Veneto, Emilia Romagna, Toscana, Marche e Umbria, è quella parte d’Italia che ha conosciuto lo sviluppo dei distretti industriali come evoluzione del lavoro artigiano. Sembra che una delle condizioni che hanno permesso il successo delle imprese e lo sviluppo sociale e culturale di quelle aree sia stata paradossalmente la mancanza di intervento statale, come conferma uno studio di Carlo Trigilia, docente di Sociologia economica all’Università di Firenze, in un testo del 1992, </w:t>
      </w:r>
      <w:r>
        <w:rPr>
          <w:rFonts w:cs="Palatino Linotype" w:ascii="Palatino Linotype" w:hAnsi="Palatino Linotype"/>
          <w:i/>
          <w:sz w:val="22"/>
          <w:szCs w:val="22"/>
        </w:rPr>
        <w:t>Sviluppo senza autonomia. Effetti perversi delle politiche del Mezzogiorno</w:t>
      </w:r>
      <w:r>
        <w:rPr>
          <w:rFonts w:cs="Palatino Linotype" w:ascii="Palatino Linotype" w:hAnsi="Palatino Linotype"/>
          <w:sz w:val="22"/>
          <w:szCs w:val="22"/>
        </w:rPr>
        <w:t xml:space="preserve"> (Il Mulino). Nelle zone della cosiddetta Terza Italia, la modernizzazione sarebbe stata incubata in tempi più lunghi e affrontata come una fase dello sviluppo di competenze e orientamenti valoriali già esistenti, e non come rottura traumatica che ha spazzato via mestieri, connessioni sociali e intelligenze (A. Bagnasco, </w:t>
      </w:r>
      <w:r>
        <w:rPr>
          <w:rFonts w:cs="Palatino Linotype" w:ascii="Palatino Linotype" w:hAnsi="Palatino Linotype"/>
          <w:i/>
          <w:sz w:val="22"/>
          <w:szCs w:val="22"/>
        </w:rPr>
        <w:t xml:space="preserve">La terza Italia, Problematiche dello sviluppo italiano, </w:t>
      </w:r>
      <w:r>
        <w:rPr>
          <w:rFonts w:cs="Palatino Linotype" w:ascii="Palatino Linotype" w:hAnsi="Palatino Linotype"/>
          <w:sz w:val="22"/>
          <w:szCs w:val="22"/>
        </w:rPr>
        <w:t>197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right="0" w:firstLine="708"/>
        <w:jc w:val="both"/>
        <w:rPr/>
      </w:pPr>
      <w:r>
        <w:rPr>
          <w:rFonts w:cs="Palatino Linotype" w:ascii="Palatino Linotype" w:hAnsi="Palatino Linotype"/>
          <w:sz w:val="22"/>
          <w:szCs w:val="22"/>
        </w:rPr>
        <w:t xml:space="preserve">Vito Di Leo, il muratore che lavora al Comune come LSU e che ci accompagna durante la visita al teatro, è l’unica persona incontrata in questi giorni che parla del teatro come un luogo di cultura e bellezza. Dice di non comprendere gli sciacchitani, «come è possibile – dice - che altrove riescono a mantenere le istituzioni culturali e qua sono capaci solamente di fare iniziative di beneficenza?» Conosce le bellezze locali e la storia, cita Diodoro siculo che parla delle grotte di San Calogero e i volumi storici contenuti nella biblioteca comunale. «Come mai - si chiede - il </w:t>
      </w:r>
      <w:r>
        <w:rPr>
          <w:rFonts w:cs="Palatino Linotype" w:ascii="Palatino Linotype" w:hAnsi="Palatino Linotype"/>
          <w:i/>
          <w:sz w:val="22"/>
          <w:szCs w:val="22"/>
        </w:rPr>
        <w:t>Codice Atlantico</w:t>
      </w:r>
      <w:r>
        <w:rPr>
          <w:rFonts w:cs="Palatino Linotype" w:ascii="Palatino Linotype" w:hAnsi="Palatino Linotype"/>
          <w:sz w:val="22"/>
          <w:szCs w:val="22"/>
        </w:rPr>
        <w:t xml:space="preserve"> di Leonardo da Vinci, presso la Biblioteca Ambrosiana, è disponibile a tutti in formato elettronico (</w:t>
      </w:r>
      <w:hyperlink r:id="rId4">
        <w:r>
          <w:rPr>
            <w:rStyle w:val="InternetLink"/>
            <w:rFonts w:cs="Palatino Linotype" w:ascii="Palatino Linotype" w:hAnsi="Palatino Linotype"/>
            <w:sz w:val="22"/>
            <w:szCs w:val="22"/>
          </w:rPr>
          <w:t>http://www.ambrosiana.it</w:t>
        </w:r>
      </w:hyperlink>
      <w:r>
        <w:rPr>
          <w:rFonts w:cs="Palatino Linotype" w:ascii="Palatino Linotype" w:hAnsi="Palatino Linotype"/>
          <w:sz w:val="22"/>
          <w:szCs w:val="22"/>
        </w:rPr>
        <w:t>) e da noi i volumi più importanti sono a fare la muffa? La cultura deve essere messa a disposizione di tutti». Vito parla di cultura, e non dei soldi che ci vorrebbero a mantenere attivo il teatro. È sorpreso perché può parlare con noi di queste cose, dice che quando ne parla le persone lo prendono per uno strano. «Io non ho molti interlocutori – dice – una volta che trovo qualcuno con cui parlare ci fazzu la testa tanta» e così si scusa e non sa che la sua attenzione e la sua apertura sono il vero incanto di questa visita, che la sua presenza acuisce il senso di perdita che questo luogo genera. Sul palcoscenico, a terra una moquette di guano di piccione. Calpestiamo cacca secca, cercando almeno di evitare le carogne. Da fuori arriva il richiamo dei gabbiani che a quanto pare, non trovando più adeguato nutrimento nel mare, vanno a caccia di uova di piccione. Il mondo visto ascoltato dall’involucro di cemento e guano del teatro Samonà sembra ancora più inquietante. Vito Di Leo ha la terza media, ma per darsi da fare ha preso la patente di computer e fatto un corso per giardiniere pubblico di quattrocento ore. Continua a fare il muratore nel tempo libero. Mi piace, dice, perché cominci e finisci una cosa, ti resta la cosa fatta. «A me soprattutto mi piacciono le rifiniture, le cucine in muratura, i caminetti. Non vuole farle nessuno perché ci vuole pazienza, e io la pazienza ce l’ho». Mi viene da pensare che il teatro è essenzialmente un lavoro di artigianato, dove ci vuole la pazienza di molti per produrlo e l’incanto di quelli che allo spettacolo vengono ad assistere perché succeda qualcosa di significativo. Il teatro è qualcosa che richiede pazienza e incanto, ho l’impressione che abbiamo perso tutte e due queste capacità, o forse, semplicemente, le abbiamo e ce ne vergogniamo, come Vito, che continua a scusarsi salutando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L’Onorevole Mannino lo incontriamo a Roma, nel suo ufficio di parlamentare. Fa uno strano effetto ascoltarlo. Senza che neanche glielo chiedessimo comincia subito a parlare del teatro Rossi e degli artigiani che lo frequentavano, della tradizione del carnevale, delle attività produttive dove erano impegnati figuli ed ebanisti, oltre ai mestieri legati alla tradizione marinara e contadina. Tutto spazzato via. E sembra quasi che sia stato un vento, un fenomeno di natura. Non gli chiedo immediatamente delle responsabilità della politica, non mi piace, sembra di colpevolizzare. Ma il problema qui non sono le colpe, sono le azioni, i fatti, e sono le riflessioni che basandoci sui fatti sono possibili. Invece nel racconto lucido, intelligente, dell’Onorevole, ci sono i fatti, ma non sembra esserci posto per una riflessione che permetta di cambiare pagina e guardare avanti. La città ha perso il suo centro, le persone non si ritrovano più in piazza. È il «processo di secolarizzazione», afferma il Senatore. Cosa si può fare di fronte a questo fenomeno, che è vero, è generale, ma è anche peculiare. Se la città non ha più un centro qualche responsabilità l’avrà anche chi l’ha governata, o no? Prima c’era la chiesa e la famiglia tradizionale a garantire la coesione, ora non c’è più, ma non c’è nessuna ipotesi di futuro. Quando finalmente gli chiedo della responsabilità dei politici comincia a parlare della «rottura delle ragioni dell’unità nazionale», conseguente alla crisi degli anni ’70, quando i cambiamenti nell’economia mondiale causarono la perdita per lo Stato della signoria sul denaro, e quindi i fenomeni dell’inflazione e dell’accumulazione del deficit. La traduzione che faccio dentro di me è che non è stata responsabilità di nessuno, come quando piove appunto.</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Il teatro sembra a Mannino qualcosa che, quasi di per sé, solo per il fatto di esistere, dovrebbe modificare i rapporti con lo spazio e la cultura della popolazione. Ne dubito, e glielo dico. Lui esemplifica con il teatro Pirandello di Agrigento, che da quando ha riaperto accoglie una stagione importante. Eppure a me vengono in mente altri casi, la pista di atletica per esempio, i campi di tennis, di pattinaggio, le piscine termali. La semplice esistenza di manufatti senza un progetto e senza le persone che lo sostengano non mi sembra sufficiente. L’estate scorsa andai alla piscina dei Molinelli con degli amici. Prendevamo il sole e osservavamo un gruppo di adolescenti prodursi in esibizioni selvagge in una delle piscine. Tuffi, urla, spinte, tutto il repertorio tipico di adolescenti vivaci. Il bagnino ogni tanto provava a zittirli poi se ne andava. A un certo punto gli segnalammo che i ragazzi facevano delle calate per andare a strappare le mattonelle dal fondo della vasca. Lui si arrabbiò moltissimo, dicendo che non si fa. Loro si giustificarono, mentendo spudoratamente, dicendo che si era staccata da sola. E la mostravano sospingendola in alto delicatamente, come a dire vedi che galleggia quasi da sola? Lui per riportare l’ordine prese la mattonella staccata e la lanciò fuori dal perimetro della piscina, tra le sterpaglie che crescono rigogliose.</w:t>
      </w:r>
    </w:p>
    <w:p>
      <w:pPr>
        <w:pStyle w:val="Normal"/>
        <w:ind w:left="0" w:right="0" w:firstLine="708"/>
        <w:jc w:val="both"/>
        <w:rPr/>
      </w:pPr>
      <w:r>
        <w:rPr>
          <w:rFonts w:cs="Palatino Linotype" w:ascii="Palatino Linotype" w:hAnsi="Palatino Linotype"/>
          <w:sz w:val="22"/>
          <w:szCs w:val="22"/>
        </w:rPr>
        <w:t xml:space="preserve">Non è vero che è sufficiente aprire perché le cose evolvano in senso emancipativo. Accadono delle cose, è vero, ma spesso non fanno che confermare una cultura di rapina del territorio e alimentare una politica clientelare, dove i lavori sono poco professionalizzanti e chi lavora non ha spesso idea di cosa sta veramente facendo. Per Vito Di Leo sapere cosa sta facendo è semplice, un caminetto è un caminetto. Per il bagnino è già più complicato: è un guardiano? Un educatore? Una vetrina per il turista? Un mediatore tra il visitatore e i residenti? Un gigolò? Avere una piscina e avere un bagnino sono precondizioni importanti, ma senza un progetto anche loro affondano nella palude. Scrive Giuliana Saladino in </w:t>
      </w:r>
      <w:r>
        <w:rPr>
          <w:rFonts w:cs="Palatino Linotype" w:ascii="Palatino Linotype" w:hAnsi="Palatino Linotype"/>
          <w:i/>
          <w:sz w:val="22"/>
          <w:szCs w:val="22"/>
        </w:rPr>
        <w:t xml:space="preserve">Terra di rapina, </w:t>
      </w:r>
      <w:r>
        <w:rPr>
          <w:rFonts w:cs="Palatino Linotype" w:ascii="Palatino Linotype" w:hAnsi="Palatino Linotype"/>
          <w:sz w:val="22"/>
          <w:szCs w:val="22"/>
        </w:rPr>
        <w:t>(Sellerio), quasi in conclusione di una vicenda marginale ma che diventa esemplificativa di un modo di operare e pensare il domani tipico della nostra cultura, di destra e di sinistra: «Paghiamo il nostro disinteresse totale per le questioni teoriche, il vivere alla giornata, lo strumentalizzare tutto senza guardare all’indomani» (p. 109).</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 xml:space="preserve">L’unica idea in circolazione sembra ancora una volta quella del turismo. All’idea iniziale basata su due componenti: mare e terme, se ne unisce una terza, il golf, e in futuro anche una quarta, l’intrattenimento culturale. Come se un prodotto turistico fosse costruito sull’accostamento di singoli elementi, come se il mare e le coste soprattutto, fossero ancora quella meraviglia di trenta anni fa, come se, ecc. Chiedo a Mannino se non pensa che accostare turismo e cultura non finisca per schiacciare il teatro sotto l’immaginario economico, sotto le aspettative miracolistiche ancora molto presenti sul turismo. Dice che comunque i turisti qualcosa dovranno fare, oltre ad andare a mare, alle terme, a giocare a golf, se vuoi qualificare l’offerta. Ma la domanda era sugli sciacchitani, non sui turisti. </w:t>
      </w:r>
    </w:p>
    <w:p>
      <w:pPr>
        <w:pStyle w:val="Normal"/>
        <w:ind w:left="0" w:right="0" w:firstLine="708"/>
        <w:jc w:val="both"/>
        <w:rPr/>
      </w:pPr>
      <w:r>
        <w:rPr>
          <w:rFonts w:cs="Palatino Linotype" w:ascii="Palatino Linotype" w:hAnsi="Palatino Linotype"/>
          <w:sz w:val="22"/>
          <w:szCs w:val="22"/>
        </w:rPr>
        <w:t xml:space="preserve">Il teatro, come ci dice Francesco Giambrone, attuale Sovrintendente al Maggio Fiorentino e fautore della riapertura del Teatro Massimo di Palermo quando era Assessore alla Cultura di quella città, appartiene alla città ed è tanto più importante quanto più piccola è la città. Perché è il luogo di ritrovo e aggregazione laico, l’unico, insieme alla piazza. Anche Giambrone è fautore dell’apertura comunque. Quando era Assessore teorizzò addirittura la «apertura a cantieri aperti». Pensava che questo avrebbe accelerato i lavori, mettendo gli appaltanti sotto la lente dei cittadini fruitori dei beni, che avrebbe permesso il raggiungimento di «un punto di non ritorno» (Francesco Giambrone, </w:t>
      </w:r>
      <w:r>
        <w:rPr>
          <w:rFonts w:cs="Palatino Linotype" w:ascii="Palatino Linotype" w:hAnsi="Palatino Linotype"/>
          <w:i/>
          <w:sz w:val="22"/>
          <w:szCs w:val="22"/>
        </w:rPr>
        <w:t>I Cantieri di Palermo</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Nicolodi, p. 161). E in parte ebbe anche ragione, se consideriamo che il Teatro Massimo, la Biblioteca comunale e altre istituzioni cittadine sono ancora aperte. Altre però, come </w:t>
      </w:r>
      <w:r>
        <w:rPr>
          <w:rFonts w:cs="Palatino Linotype" w:ascii="Palatino Linotype" w:hAnsi="Palatino Linotype"/>
          <w:i/>
          <w:sz w:val="22"/>
          <w:szCs w:val="22"/>
        </w:rPr>
        <w:t xml:space="preserve">I Cantieri culturali </w:t>
      </w:r>
      <w:r>
        <w:rPr>
          <w:rFonts w:cs="Palatino Linotype" w:ascii="Palatino Linotype" w:hAnsi="Palatino Linotype"/>
          <w:sz w:val="22"/>
          <w:szCs w:val="22"/>
        </w:rPr>
        <w:t>per esempio, non raggiunsero mai quella soglia oltre la quale un’iniziativa diventa istituzione e così adesso vivono in stato di quasi completo abbandono.</w:t>
      </w:r>
    </w:p>
    <w:p>
      <w:pPr>
        <w:pStyle w:val="Normal"/>
        <w:ind w:left="0" w:right="0" w:firstLine="708"/>
        <w:jc w:val="both"/>
        <w:rPr/>
      </w:pPr>
      <w:r>
        <w:rPr>
          <w:rFonts w:cs="Palatino Linotype" w:ascii="Palatino Linotype" w:hAnsi="Palatino Linotype"/>
          <w:sz w:val="22"/>
          <w:szCs w:val="22"/>
        </w:rPr>
        <w:t>Continuare a fare come se si potesse parlare di turismo come se ne parlava alla metà degli anni ’70, con i miti della Riviera romagnola e della Costa del sol spagnola mi sembra oggi un buon sistema per alimentare l’illusione anestetizzante di stare assistendo a un grande processo di sviluppo e di emancipazione, mentre in verità assistiamo a una continua decadenza. Diventiamo sempre più incapaci di lavorare con le mani, non impariamo a lavorare con la conoscenza, dimentichiamo l’arte della responsabilità e della cittadinanza. Mi viene il dubbio che la classe dirigente di Sciacca potrebbe avere inventato in realtà una gigantesca trappola teatrale solo che a differenza di quanto avviene in teatro il cittadino non sa di essere spettatore, di partecipare a un gioco di illusioni. «Abbandonarsi alla finzione – scrive il filosofo Alfonso M. Iacono – significa scegliere di entrare in contesti particolari, quelli offerti dal teatro e dal cinema, sapendo che, finito lo spettacolo e terminata la storia, si accendono le luci e ci si avvia all’uscita» (</w:t>
      </w:r>
      <w:r>
        <w:rPr>
          <w:rFonts w:cs="Palatino Linotype" w:ascii="Palatino Linotype" w:hAnsi="Palatino Linotype"/>
          <w:i/>
          <w:sz w:val="22"/>
          <w:szCs w:val="22"/>
        </w:rPr>
        <w:t xml:space="preserve">Mondi intermedi, </w:t>
      </w:r>
      <w:r>
        <w:rPr>
          <w:rFonts w:cs="Palatino Linotype" w:ascii="Palatino Linotype" w:hAnsi="Palatino Linotype"/>
          <w:sz w:val="22"/>
          <w:szCs w:val="22"/>
        </w:rPr>
        <w:t xml:space="preserve">ETS, p. 20). Chi non percepisce quei confini, che si tratti cioè di un’illusione, si trova a vivere come i prigionieri della caverna di Platone «i quali non sanno che esistono mondi al di fuori della loro caverna» (ibidem, p. 35).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divido profondamente l’affermazione dell’Onorevole Mannino secondo il quale chi innova si prende sempre dei rischi. Continua a restarmi il dubbio, che questo innovare possa esaurirsi nella presenza di un edificio, presentato alla città come elemento dell’offerta turistica che continua dall’inizio degli anni ’70 ad alimentare un’aspettativa quasi miracolistica, mentre al contempo buona parte della cittadinanza continua a schiacciare la cultura sotto i tacchi, come ebbe a dire una persona di mia conoscenza, per esprimermi tutto il suo disprezzo per la mia abitudine di studiare e fare domand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hissà se si tratta di una scelta consapevole della classe dirigente, o se una politica paternalista non poteva che arrivare a questo risultato.</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Il Senatore Mannino racconta i cambiamenti avvenuti a Sciacca nell’ultima parte del ‘900 con una punta di nostalgia. «Non esiste più un centro», afferma, non è più la piazza e le persone, i ragazzi soprattutto si disperdono. «È il processo di secolarizzazione» che ha fatto sì che i punti di riferimento tradizionali, la piazza, la famiglia, la parrocchia, perdessero la loro centralità. Il ragionamento è interessante, ma ancora più interessante che non emerge alcuna considerazione sul futuro. È consapevole che indietro non si torna, ma non esplicita alcuna idea su come si può andare avanti. Il teatro dovrebbe costituire un punto di aggregazione, ma avrebbe bisogno di gambe su cui camminare, un’idea di teatro e di città adeguate al presente. Di tutto questo nell’intervista non c’è traccia.</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Nello stesso giorno in cui abbiamo intervistato il Senatore Mannino, che dopo le ultime elezioni è tornato a essere onorevole, siamo stati a visitare la mostra «Concrete Island», alla galleria VM21 Artecontemporanea di Roma. Un gruppo di artisti milanesi ha fotografato e censito circa quattrocento opere pubbliche incompiute in tutta Italia e ha pensato di tirarle fuori dall’oblio trasformandole in oggetti d’arte. La mostra è dedicata in particolare alla capitale de «L’incompiuto siciliano», espressione che designa una sorta di stile architettonico dove la Sicilia, con le sue circa duecento opere incompiute eccelle. Nell’idea del gruppo di artisti, radunati sotto l’etichetta di «Alterazioni video» c’è ironia, ma anche l’intento di superare la denuncia e provare a trasformare i manufatti abbandonati in oggetti di attenzione e attivazione del pubblico. Il fautore delle opere cominciate e mai portate a termine a Giarre, capitale nazionale dello stile «incompiuto» con le sue dieci opere, fu il Sindaco Russo. «Un fanatico» del suo paese, lo definisce il Senatore Mannino che ne parla senza che lo avessimo provocato a proposito. Uno che ha amato tanto il suo paese che voleva che lì ci fosse tutto, persino il campo da polo. «Solo che poi è morto e non ha potuto portare a termine i lavo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risultato, a Giarre come a Sciacca e come in molti altri paesi, specialmente in Sicilia, è un deserto di cemento armato. Frutto dell’improvvisazione che fa andare il Sindaco Russo a caccia di un finanziamento del Coni per costruire un campo da polo che se anche fosse stato ultimato giacerebbe inutilizzato per mancanza di giocatori di polo.</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Ascoltando Mannino, mi è venuto un pensiero che non avevo avuto prima. Se fosse il troppo amore il motore di tante azioni avventate? L’amore, come quello materno, quando si cerca di proteggere e si stringono a tal punto i figli che l’abbraccio finisce per soffocarne nella culla persino i pensieri e il senso stesso della possibilità. Del resto l’attesa che la politica e il turismo risolvano tutti i problemi portando lavoro e ricchezza denunciano anche una mancanza di autonomia della popolazione, che potrebbe essere l’indicatore principale di una politica che invece di lavorare all’emancipazione della popolazione ha cercato di costruire il consenso proprio su una dipendenza che rende incapaci persino di immaginare altre possibilità. Sembra quasi che insieme alla capacità di lavorare si sia degradata la capacità stessa di pensare e quindi di creare. Un teatro è solo un luogo della città dove pensiero, azione e creazione si incontrano, la sua assenza e la delega della sua funzione a un monumento raccontano invece di un teatro che si fa icona, sganciando il luogo fisico dalle concrete storie e relazioni che anche grazie ad esso possono prendere forma.</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Avevamo cominciato il viaggio cercando di capire se anche a Sciacca vivessero i giganti della montagna, lo concludiamo con l’ipotesi che l’amore può uccidere l’umanità che è in ognuno di noi, quando nega l’autonomia agli individui, come se l’immaginazione potesse essere delegata a una madre, o un padre, onnipotente e sapiente. La storia di Sciacca nel dopoguerra, riletta attraverso le vicende dei due teatri, sembra la storia di un amore senza riconoscimento dell’alterità dell’amato, e quindi uno sfregio alla sua stessa identità.</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Per anni lo scarso dibattito cittadino si è attardato sull’opportunità o meno di portare a termine il Teatro Samonà, ma forse è quella domanda che è sbagliata, perché è una domanda che ancora una volta non si interroga sul senso del teatro. Forse da lì conviene ricominciare a cercare, con la pazienza degli artigiani, un luogo dove il senso di possibilità possa abitare. Roberto Scarpa, il direttore della didattica a Pisa, cita spesso un bambino che aveva partecipato a un laboratorio, a cui fu chiesto di dare una definizione del teatro: «Un posto dove non c’è niente e dove può succedere di tut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Per me fare teatro è come fare l’operaio» ha a che fare con la fatica e con la materia, con l’identità individuale e collettiva. ci ha detto Giuseppe Massa, un giovane drammaturgo palermitano che nel 2007, con “Sutta scupa”, sua opera prima, ha rappresentato l’Italia al Festival del giovane teatro europeo di Strasburgo.</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 xml:space="preserve">Un teatro chiuso, ci ha detto Giambrone, è un simbolo di una città in crisi, impaurita, incapace di vedere il futuro. Un teatro che riapre è simbolo di rinascit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Sciacca si sono eclissati insieme il teatro e il lavoro artigiano. Hanno lasciato il posto al cemento e alla dipendenza dal potere politico e dal denaro pubblico. Ognuno di coloro che abbiamo incontrato e che solo in parte abbiamo mostrato nel documentario, architetti, ingegneri, politici, interlocutori casuali. Ognuno di loro, tranne Vito di Leo, ci ha parlato di turismo e di teatro come attrazione turistica. Sempre così, come fosse un’idea congelata da tirare fuori al momento opportuno.</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 xml:space="preserve">Forse volendo fare di Sciacca un importante polo del turismo ci si è dimenticati che una comunità per esistere ha bisogno di riconoscersi in simboli, luoghi, modi di opera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Forse per amore, solo per amore, hanno voluto foderarla di cemento, come in un sarcofago, negandole il diritto di crescere come i suoi talenti le avrebbero perm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emos.it/paper/enzocorman.doc" TargetMode="External"/><Relationship Id="rId3" Type="http://schemas.openxmlformats.org/officeDocument/2006/relationships/hyperlink" Target="http://www.geocities.com/" TargetMode="External"/><Relationship Id="rId4" Type="http://schemas.openxmlformats.org/officeDocument/2006/relationships/hyperlink" Target="http://www.ambrosi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9:00Z</dcterms:created>
  <dc:creator> </dc:creator>
  <dc:description/>
  <dc:language>en-US</dc:language>
  <cp:lastModifiedBy> </cp:lastModifiedBy>
  <dcterms:modified xsi:type="dcterms:W3CDTF">2008-05-23T18:44:00Z</dcterms:modified>
  <cp:revision>17</cp:revision>
  <dc:subject/>
  <dc:title>Teatri interrotti (per troppo amore)</dc:title>
</cp:coreProperties>
</file>