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mallCaps/>
        </w:rPr>
      </w:pPr>
      <w:r>
        <w:rPr>
          <w:b w:val="false"/>
          <w:bCs w:val="false"/>
          <w:smallCaps/>
        </w:rPr>
        <w:t xml:space="preserve">Trascrizione dell’intervista a Ugo Morelli, </w:t>
      </w:r>
    </w:p>
    <w:p>
      <w:pPr>
        <w:pStyle w:val="TextBody"/>
        <w:jc w:val="center"/>
        <w:rPr>
          <w:b w:val="false"/>
          <w:b w:val="false"/>
          <w:bCs w:val="false"/>
          <w:smallCaps/>
        </w:rPr>
      </w:pPr>
      <w:r>
        <w:rPr>
          <w:b w:val="false"/>
          <w:bCs w:val="false"/>
          <w:smallCaps/>
        </w:rPr>
        <w:t>ospite della trasmissione radiofonica Fahrenheit di RadioTre</w:t>
      </w:r>
    </w:p>
    <w:p>
      <w:pPr>
        <w:pStyle w:val="TextBody"/>
        <w:rPr>
          <w:b w:val="false"/>
          <w:b w:val="false"/>
          <w:bCs w:val="false"/>
          <w:smallCaps/>
        </w:rPr>
      </w:pPr>
      <w:r>
        <w:rPr>
          <w:b w:val="false"/>
          <w:bCs w:val="false"/>
          <w:smallCaps/>
        </w:rPr>
      </w:r>
    </w:p>
    <w:p>
      <w:pPr>
        <w:pStyle w:val="TextBody"/>
        <w:rPr/>
      </w:pPr>
      <w:r>
        <w:rPr/>
      </w:r>
    </w:p>
    <w:p>
      <w:pPr>
        <w:pStyle w:val="TextBody"/>
        <w:rPr/>
      </w:pPr>
      <w:r>
        <w:rPr/>
        <w:t>Siamo qui con Ugo Morelli, per parlare del suo “Conflitto. Identità, interessi, culture”, appena pubblicato da Meltemi. Morelli la cosa singolare, che forse dovremmo spiegare, fin dall’inizio in questa nostra chiacchierata è che il conflitto di cui lei parla non è un termine negativo.</w:t>
      </w:r>
    </w:p>
    <w:p>
      <w:pPr>
        <w:pStyle w:val="Normal"/>
        <w:spacing w:lineRule="auto" w:line="360"/>
        <w:jc w:val="both"/>
        <w:rPr/>
      </w:pPr>
      <w:r>
        <w:rPr/>
        <w:t>Ecco, questa è forse la cosa principale per entrare in argomento, in quanto questa parola in italiano, normalmente è usata come sinonimo di guerra e quindi come sinonimo di antagonismo, per indicare quelle situazioni in cui uno è contro l’altro. In realtà come si ricava anche da una antica etimologia che risale al “De rerum natura”, il cum-fligere è l’incontro tra punti di vista diversi ed è ritenuto l’origine delle cose, l’origine della vita. Per venire invece all’esperienza psicologica che ognuno di noi fa, il conflitto qui è concepito come sinonimo di incontro e quindi come incontro tra differenze. La nostra tradizione, non ha, da questo punto di vista, storicamente valorizzato molto questo aspetto, anche perché veniamo da una storia nella quale sostanzialmente ognuno di noi viveva nella propria identità e nella propria comunità. Da questo punto di vista la civiltà planetaria sollecita profondamente la nostra identificazione, la nostra coincidenza con noi stessi, mettendoci di fronte all’esigenza di dialogare con l’altro, non tanto come opzione, ma come condizione esistenziale.</w:t>
      </w:r>
    </w:p>
    <w:p>
      <w:pPr>
        <w:pStyle w:val="TextBody"/>
        <w:rPr/>
      </w:pPr>
      <w:r>
        <w:rPr/>
        <w:t>Ecco in questo senso il conflitto di cui lei parla in questo libro non è sinonimo di guerra. Per molti versi si contrappone alla guerra?</w:t>
      </w:r>
    </w:p>
    <w:p>
      <w:pPr>
        <w:pStyle w:val="Normal"/>
        <w:spacing w:lineRule="auto" w:line="360"/>
        <w:jc w:val="both"/>
        <w:rPr/>
      </w:pPr>
      <w:r>
        <w:rPr/>
        <w:t>Per molti aspetti sì. E per certi aspetti può essere ritenuto la condizione per non fare la guerra, perché una delle ipotesi sulla quale ruota il lavoro del libro che nasce da molti anni di ricerca, a livello psicologico, psicoanalitico su questo tema, ma anche a livello antropologico-culturale, è che le parole, per dirla in modo spero semplice, siano quattro e non due. Cioè noi non viviamo situazioni estreme di pace e di guerra, cioè situazioni nelle quali, abbiamo il consenso completo intorno ad una cosa, o situazioni nelle quali il dissenso è talmente forte da generare appunto il gioco dell’uno contro l’altro e il famoso “mors tua, vita mea”. La maggior parte delle situazioni che ci capita di vivere non sono così estreme, ma sono situazioni nelle quali o vige una situazione, appunto, di incontro di differenze e viene definita “conflittuale”, o si degenera nell’indifferenza. Oggi purtroppo a livello planetario, questa esperienza si fa. Non solo nelle comunità locali, per esempio la nostra posizione nei confronti degli emarginati o degli immigrati, ma anche a livello più ampio quando si considera, per esempio, l’impossibilità di accesso della popolazione che non ha voce a certi diritti, come il diritto di curarsi, l’accesso ai medicinali dell’aids nell’esperienza di alcune realtà africane, quindi il conflitto più che essere l’elemento della belligeranza, l’elemento del contrasto, è qui inteso come sinonimo di dialogo, cioè come condizione per non fare la guerra, come la via per praticare il “contra”. In latino “contra” voleva dire “in relazione”, non voleva dire “versus” cioè “essere contro”, “essere in inimicizia”.</w:t>
      </w:r>
    </w:p>
    <w:p>
      <w:pPr>
        <w:pStyle w:val="NormaleWeb"/>
        <w:spacing w:lineRule="auto" w:line="360" w:before="0" w:after="0"/>
        <w:jc w:val="both"/>
        <w:rPr/>
      </w:pPr>
      <w:r>
        <w:rPr>
          <w:rFonts w:cs="Times New Roman" w:ascii="Times New Roman" w:hAnsi="Times New Roman"/>
          <w:b/>
          <w:bCs/>
          <w:sz w:val="24"/>
        </w:rPr>
        <w:t xml:space="preserve">Credo che adesso la questione sia più chiara, ora che abbiamo chiarito in che senso lei parla di conflitto. E allora vorrei subito sottoporle, visto che si è avviata una riflessione sul tema conflitto nel nostro forum, il forum dedicato alla puntata del giorno sul nostro sito </w:t>
      </w:r>
      <w:hyperlink r:id="rId2">
        <w:r>
          <w:rPr>
            <w:rStyle w:val="InternetLink"/>
            <w:rFonts w:cs="Times New Roman" w:ascii="Times New Roman" w:hAnsi="Times New Roman"/>
            <w:b/>
            <w:bCs/>
            <w:sz w:val="24"/>
          </w:rPr>
          <w:t>www.fahre.rai.it</w:t>
        </w:r>
      </w:hyperlink>
      <w:r>
        <w:rPr>
          <w:rFonts w:cs="Times New Roman" w:ascii="Times New Roman" w:hAnsi="Times New Roman"/>
          <w:b/>
          <w:bCs/>
          <w:sz w:val="24"/>
        </w:rPr>
        <w:t>, ecco uno dei nostri ascoltatori, Alberto, ha scritto un messaggio di cui le riporto una parte. Dice “Un po' come accade nel traffico, dove ogni mossa non perfettamente corretta puo' essere un buon pretesto per mandare o essere mandati al diavolo. Eppure questo non accade (o con meno suscettibilita') al supermercato con i carrelli. Quasi che la mancanza di contatto, piu' o meno, fisico, debba essere riempita da una marcata aggressivita' o permalosita'”. Ecco mi sembra che nella teoria che lei sviluppa, l’indifferenza e la violenza in realtà vadano a braccetto. Il conflitto sia una alternativa ad entrambe.</w:t>
      </w:r>
    </w:p>
    <w:p>
      <w:pPr>
        <w:pStyle w:val="NormaleWeb"/>
        <w:spacing w:lineRule="auto" w:line="360" w:before="0" w:after="0"/>
        <w:jc w:val="both"/>
        <w:rPr/>
      </w:pPr>
      <w:r>
        <w:rPr>
          <w:rFonts w:cs="Times New Roman" w:ascii="Times New Roman" w:hAnsi="Times New Roman"/>
          <w:sz w:val="24"/>
        </w:rPr>
        <w:t>Possono essere considerate sinonimi, come peraltro io credo si debba elaborare una critica significativa nei confronti del concetto di tolleranza. Perché appunto la tolleranza, in fondo è una modalità per concedere all’altro il diritto di esistere, ma che implica una auto-referenzialità, cioè sono io che concedo all’altro il diritto di esistere. Anche il concetto di inclusione, per certi aspetti così diffuso oggi quando si parla di integrazione sociale, richiama questo aspetto. Viene incluso, cioè, qualcuno a condizione che divenga come siamo noi. Tutte queste condizioni, escludono, non considerano l’esigenza della costruzione di una cultura del conflitto, cioè di una cultura, attraverso l’educazione, che permetta di riconoscere che noi siamo animali aggressivi, ma che l’</w:t>
      </w:r>
      <w:r>
        <w:rPr>
          <w:rFonts w:cs="Times New Roman" w:ascii="Times New Roman" w:hAnsi="Times New Roman"/>
          <w:i/>
          <w:sz w:val="24"/>
        </w:rPr>
        <w:t>ad-gredio</w:t>
      </w:r>
      <w:r>
        <w:rPr>
          <w:rFonts w:cs="Times New Roman" w:ascii="Times New Roman" w:hAnsi="Times New Roman"/>
          <w:sz w:val="24"/>
        </w:rPr>
        <w:t>r, cioè l’avvicinarsi all’altro è anche condizione per amarsi. E quindi, la scelta culturale, e qui il punto fondamentale del ragionamento del libro, la scelta culturale consiste nell’adottare modi emancipativi di elaborazione di quella differenza, per cui l’aggressività possa diventare, elaborata per via non violenta e non distruttiva, condizione di incontro tra differenze.</w:t>
      </w:r>
    </w:p>
    <w:p>
      <w:pPr>
        <w:pStyle w:val="NormaleWeb"/>
        <w:spacing w:lineRule="auto" w:line="360" w:before="0" w:after="0"/>
        <w:jc w:val="both"/>
        <w:rPr>
          <w:rFonts w:ascii="Times New Roman" w:hAnsi="Times New Roman" w:cs="Times New Roman"/>
          <w:b/>
          <w:b/>
          <w:bCs/>
          <w:sz w:val="24"/>
        </w:rPr>
      </w:pPr>
      <w:r>
        <w:rPr>
          <w:rFonts w:cs="Times New Roman" w:ascii="Times New Roman" w:hAnsi="Times New Roman"/>
          <w:b/>
          <w:bCs/>
          <w:sz w:val="24"/>
        </w:rPr>
        <w:t>Questo significa che il rapporto con l’altro deve essere un luogo dove si arriva sempre con una propria identità. Lei ha delle parole, mi pare, dure nella sua ricerca sull’individualismo. Vorrei capire meglio come entra in gioco l’individualismo. In fondo l’individualismo dovrebbe essere ciò che garantisce un certo livello di conflitto.</w:t>
      </w:r>
    </w:p>
    <w:p>
      <w:pPr>
        <w:pStyle w:val="NormaleWeb"/>
        <w:spacing w:lineRule="auto" w:line="360" w:before="0" w:after="0"/>
        <w:jc w:val="both"/>
        <w:rPr>
          <w:rFonts w:ascii="Times New Roman" w:hAnsi="Times New Roman" w:cs="Times New Roman"/>
          <w:sz w:val="24"/>
        </w:rPr>
      </w:pPr>
      <w:r>
        <w:rPr>
          <w:rFonts w:cs="Times New Roman" w:ascii="Times New Roman" w:hAnsi="Times New Roman"/>
          <w:sz w:val="24"/>
        </w:rPr>
        <w:t>L’individualismo è certamente il risultato della nostra esigenza di riconoscerci, di consistere, di poter mantenere una certa stabilità identitaria nel tempo. Però, mi piace richiamare, anche alla luce dell’insegnamento dei grandi maestri, i limiti del concetto di identità. Perché l’identità, e in particolare nella sua versione individualistica, trascura un fatto fondamentale, che quando noi insistiamo per coincidere con noi stessi, in realtà stiamo rinunciando a quella che è fondamentalmente l’origine della nostra possibilità di emanciparsi, che sta al margine di noi. Un capitolo del libro è dedicato al concetto di margine. Il margine non è il luogo dove risiedono le cose più secondarie, quelle meno significative, ma in fondo è il luogo dove più ampia è la possibilità per me di rispondere alla mia mancanza, cioè a quello che ancora non sono. E per molti aspetti noi possiamo essere ciò che ancora non siamo, perché l’altro è la nostra possibilità. In questo senso, quindi, l’individualismo come si configura? Si configura come una mortificazione, di un tratto che anche la ricerca più avveduta a livello neuroscientifico oggi ci mette in evidenza, che noi siamo esseri eminentemente relazionali, cioè siamo prima di tutto relazionali, è la relazione che ci fonda, è nella relazione che costruiamo la nostra mente, è nella relazione che costruiamo la nostra possibilità di essere ciò che siamo. Pertanto questa riduzione della nostra dimensione relazionale che riduce alla singolarità l’esperienza, è di fatto, una mortificazione. Se la si traduce, per esempio, in alcuni fatti fondamentali della vita, consideriamo la situazione della cura, la situazione dell’educazione, la situazione delle relazione economiche, noi oggi possiamo vedere quali sono le ricadute problematiche di tutto questo. L’esperienza lavorativa, che nega la dimensione relazionale perché trasforma tutti – come si suol dire oggi – in imprenditori di se stessi, in realtà genera un processo di mortificazione delle relazioni e molto spesso una grande solitudine, ma certamente una situazione di precarietà. E’ nella relazione che risiede la principale parte dei nostri problemi, ma è anche lì che va cercata la principale possibilità per noi. Questa è una delle ipotesi su cui il libro lavora.</w:t>
      </w:r>
    </w:p>
    <w:p>
      <w:pPr>
        <w:pStyle w:val="NormaleWeb"/>
        <w:spacing w:lineRule="auto" w:line="360" w:before="0" w:after="0"/>
        <w:jc w:val="both"/>
        <w:rPr>
          <w:rFonts w:ascii="Times New Roman" w:hAnsi="Times New Roman" w:cs="Times New Roman"/>
          <w:b/>
          <w:b/>
          <w:bCs/>
          <w:sz w:val="24"/>
        </w:rPr>
      </w:pPr>
      <w:r>
        <w:rPr>
          <w:rFonts w:cs="Times New Roman" w:ascii="Times New Roman" w:hAnsi="Times New Roman"/>
          <w:b/>
          <w:bCs/>
          <w:sz w:val="24"/>
        </w:rPr>
        <w:t>Vorrei provare, Morelli, ad applicare quello che lei ci sta dicendo sul piano degli eventi della realtà culturale italiana di oggi. Sto pensando al conflitto tra fede e laicità. Ovviamente uso una frase molto semplice e molto rapida, però per descrivere alcuni conflitti che sono in atto quasi quotidianamente, in queste settimane, in questi mesi. Questi sono dei conflitti nel senso negativo, sono quasi delle guerre, perché spesso non c’è nessuna forma di dialogo o è molto scarsa, eppure derivano da una fase che è quella del grande sviluppo della spiritualità di fine millennio in cui si sarebbe potuto pensare che il mondo laico si fosse avvicinato a quello religioso e in qualche misura anche il mondo religioso a quello laico. Cosa è accaduto, secondo lei?</w:t>
      </w:r>
    </w:p>
    <w:p>
      <w:pPr>
        <w:pStyle w:val="NormaleWeb"/>
        <w:spacing w:lineRule="auto" w:line="360" w:before="0" w:after="0"/>
        <w:jc w:val="both"/>
        <w:rPr>
          <w:rFonts w:ascii="Times New Roman" w:hAnsi="Times New Roman" w:cs="Times New Roman"/>
          <w:sz w:val="24"/>
        </w:rPr>
      </w:pPr>
      <w:r>
        <w:rPr>
          <w:rFonts w:cs="Times New Roman" w:ascii="Times New Roman" w:hAnsi="Times New Roman"/>
          <w:sz w:val="24"/>
        </w:rPr>
        <w:t>Credo sia accaduta una crisi abbastanza profonda, che riguarda non solo l’aspetto che lei richiama, che però è uno dei più importanti oggi, lo condivido.  Che sia accaduta una crisi dei processi di mediazione culturale.</w:t>
      </w:r>
    </w:p>
    <w:p>
      <w:pPr>
        <w:pStyle w:val="NormaleWeb"/>
        <w:spacing w:lineRule="auto" w:line="360" w:before="0" w:after="0"/>
        <w:jc w:val="both"/>
        <w:rPr>
          <w:rFonts w:ascii="Times New Roman" w:hAnsi="Times New Roman" w:cs="Times New Roman"/>
          <w:b/>
          <w:b/>
          <w:bCs/>
          <w:sz w:val="24"/>
        </w:rPr>
      </w:pPr>
      <w:r>
        <w:rPr>
          <w:rFonts w:cs="Times New Roman" w:ascii="Times New Roman" w:hAnsi="Times New Roman"/>
          <w:b/>
          <w:bCs/>
          <w:sz w:val="24"/>
        </w:rPr>
        <w:t>Mancano i mediatori, vuol dire?</w:t>
      </w:r>
    </w:p>
    <w:p>
      <w:pPr>
        <w:pStyle w:val="NormaleWeb"/>
        <w:spacing w:lineRule="auto" w:line="360" w:before="0" w:after="0"/>
        <w:jc w:val="both"/>
        <w:rPr>
          <w:rFonts w:ascii="Times New Roman" w:hAnsi="Times New Roman" w:cs="Times New Roman"/>
          <w:sz w:val="24"/>
        </w:rPr>
      </w:pPr>
      <w:r>
        <w:rPr>
          <w:rFonts w:cs="Times New Roman" w:ascii="Times New Roman" w:hAnsi="Times New Roman"/>
          <w:sz w:val="24"/>
        </w:rPr>
        <w:t xml:space="preserve">Ecco, mancano i mediatori, ma soprattutto manca il nostro orientamento, cioè l’orientamento di ognuno di noi ad essere mediatore. Perché lungi da me l’idea che il mediatore possa essere una professione. Certo, ci sono situazioni in cui la mediazione può essere ricondotta a ruoli definiti, ma è soprattutto, la mia disposizione, la disposizione dell’altro a riconoscere che ognuno di noi ha una domanda di trascendenza Cioè noi siamo fatti - non intendo trascendenza solo nel senso del sacro, intendo trascendenza anche nel senso della creazione artistica, per esempio – noi siamo fatti, caratterizzati come non coincidenti con noi stessi, come dicevo prima. Ciò che io e lei siamo è ciò a cui tendiamo. In questo senso riconoscere l’origine del sacro significa riconoscere che la laicità non è la negazione della religione, non è antagonistica al bisogno di sacro, cioè al bisogno di rispondere alle domande fondamentali che ognuno di noi ha. L’integralismo, da un certo punto di vista, può essere configurato come una regressione della nostra dimensione relazionale, cosicché io smetto di riconoscere, come diceva Terenzio che “nulla di ciò che è umano mi è estraneo”. E che quindi la domanda dell’altro di rispondere al sacro è anche dentro di me. Nel momento in cui riconosco questo, poi posso scoprire che il modo di elaborare questa esigenza è altamente differente, per cui c’è chi la elabora consegnandosi ad un credere magari molto strutturato e significativo, c’è chi la elabora in una prospettiva più inquieta e non riesce ad affidarsi o decide di non affidarsi ad una istanza di questo tipo. A me preme sottolineare un fatto che, come dicevo per l’identità, noi siamo esseri capaci di scegliere. L’identità la scegliamo. E’ il risultato di un processo nel quale noi privilegiamo molteplici possibilità. </w:t>
      </w:r>
    </w:p>
    <w:p>
      <w:pPr>
        <w:pStyle w:val="NormaleWeb"/>
        <w:spacing w:lineRule="auto" w:line="360" w:before="0" w:after="0"/>
        <w:jc w:val="both"/>
        <w:rPr>
          <w:rFonts w:ascii="Times New Roman" w:hAnsi="Times New Roman" w:cs="Times New Roman"/>
          <w:b/>
          <w:b/>
          <w:bCs/>
          <w:sz w:val="24"/>
        </w:rPr>
      </w:pPr>
      <w:r>
        <w:rPr>
          <w:rFonts w:cs="Times New Roman" w:ascii="Times New Roman" w:hAnsi="Times New Roman"/>
          <w:b/>
          <w:bCs/>
          <w:sz w:val="24"/>
        </w:rPr>
        <w:t>Ma mi scusi, Morelli, non sempre l’identità viene scelta.</w:t>
      </w:r>
    </w:p>
    <w:p>
      <w:pPr>
        <w:pStyle w:val="NormaleWeb"/>
        <w:spacing w:lineRule="auto" w:line="360" w:before="0" w:after="0"/>
        <w:jc w:val="both"/>
        <w:rPr>
          <w:rFonts w:ascii="Times New Roman" w:hAnsi="Times New Roman" w:cs="Times New Roman"/>
          <w:sz w:val="24"/>
        </w:rPr>
      </w:pPr>
      <w:r>
        <w:rPr>
          <w:rFonts w:cs="Times New Roman" w:ascii="Times New Roman" w:hAnsi="Times New Roman"/>
          <w:sz w:val="24"/>
        </w:rPr>
        <w:t xml:space="preserve">Non sempre purtroppo l’identità viene scelta, nel senso che per ragioni educative, relazionali e culturali, noi finiamo per canalizzare verso una realtà unica – spesso accade anche col pensiero – le nostre prospettive. Il problema è questo. </w:t>
      </w:r>
    </w:p>
    <w:p>
      <w:pPr>
        <w:pStyle w:val="NormaleWeb"/>
        <w:spacing w:lineRule="auto" w:line="360" w:before="0" w:after="0"/>
        <w:jc w:val="both"/>
        <w:rPr>
          <w:rFonts w:ascii="Times New Roman" w:hAnsi="Times New Roman" w:cs="Times New Roman"/>
          <w:b/>
          <w:b/>
          <w:bCs/>
          <w:sz w:val="24"/>
        </w:rPr>
      </w:pPr>
      <w:r>
        <w:rPr>
          <w:rFonts w:cs="Times New Roman" w:ascii="Times New Roman" w:hAnsi="Times New Roman"/>
          <w:b/>
          <w:bCs/>
          <w:sz w:val="24"/>
        </w:rPr>
        <w:t>Mi scusi, forse ci sono dei dati identitari che ci portiamo dietro, dalla nascita, dalla prima infanzia.</w:t>
      </w:r>
    </w:p>
    <w:p>
      <w:pPr>
        <w:pStyle w:val="NormaleWeb"/>
        <w:spacing w:lineRule="auto" w:line="360" w:before="0" w:after="0"/>
        <w:jc w:val="both"/>
        <w:rPr>
          <w:rFonts w:ascii="Times New Roman" w:hAnsi="Times New Roman" w:cs="Times New Roman"/>
          <w:sz w:val="24"/>
        </w:rPr>
      </w:pPr>
      <w:r>
        <w:rPr>
          <w:rFonts w:cs="Times New Roman" w:ascii="Times New Roman" w:hAnsi="Times New Roman"/>
          <w:sz w:val="24"/>
        </w:rPr>
        <w:t>Certo. Però allora emerge che sono fatti educativi. E’ questo il punto. Nel senso che se io ho la possibilità di ammettere la cittadinanza del conflitto nella costruzione dell’esperienza, io farò un lavoro che è centrato sul dialogo tra differenze. Certo, questo genera ansia. Perché qual è il problema? Il problema è che l’istanza identitaria che coincide con se stessa è altamente rassicurante. Essendo altamente rassicurante si configura come una soluzione per molti aspetti molto comoda. E quindi in situazioni di grande ansia collettiva, soprattutto rispetto al bisogno che noi oggi abbiamo di ampliare le nostre prospettive e di riconoscersi con una identità planetaria e non più solo con una identità locale, noi ci troviamo di fronte alla risposta a queste ansie che affermano molteplici identità, ognuna delle quali ritiene di essere il centro del mondo. Quindi lei credo che abbia ragione quando identifica il fatto che noi siamo portati educativamente a darci una identità fissa e stabile perché questa rassicura. Ma il problema è proprio questo. Possiamo oggi permetterci di non ammettere la conflittualità delle differenze anche all’interno di una singola esperienza esistenziale, privandoci … perché non mi piace solo ragionare in negativo, privandoci della ricchezza che ci può derivare dal dialogo tra i nostri conflitti interni. Per esempio, io non sono una cosa sola. L’idea di un io unitario che mi costituisce è una idea che dobbiamo mettere da parte. Non è giustificata dalla ricerca scientifica. Noi siamo una confederazione di istanze. Siamo un teatro interno come diceva Musatti.</w:t>
      </w:r>
    </w:p>
    <w:p>
      <w:pPr>
        <w:pStyle w:val="NormaleWeb"/>
        <w:spacing w:lineRule="auto" w:line="360" w:before="0" w:after="0"/>
        <w:jc w:val="both"/>
        <w:rPr>
          <w:rFonts w:ascii="Times New Roman" w:hAnsi="Times New Roman" w:cs="Times New Roman"/>
          <w:b/>
          <w:b/>
          <w:bCs/>
          <w:sz w:val="24"/>
        </w:rPr>
      </w:pPr>
      <w:r>
        <w:rPr>
          <w:rFonts w:cs="Times New Roman" w:ascii="Times New Roman" w:hAnsi="Times New Roman"/>
          <w:b/>
          <w:bCs/>
          <w:sz w:val="24"/>
        </w:rPr>
        <w:t>Ecco, vorrei porle un'altra obiezione proprio a partire da quello che ci diceva sulla necessità che il conflitto sia una forma di relazione. Forse la parola migliore che descrive il conflitto è proprio relazione. Perché, per esempio, parlando del razzismo lei scrive che è necessario occuparsene, comprendere le ragioni se si vuole elaborare quel conflitto che ogni razzismo comporta. Ma ecco, di fronte ad alcune forme di comportamento intollerabile, potemmo parlare del razzismo, piuttosto che di forme di criminalità estrema e via dicendo, esiste secondo lei una soglia oltre la quale occorre una fermezza assoluta? Non c’è il pericolo che si vada a fare discorsi del tipo “con la mafia bisogna convivere” e via dicendo?</w:t>
      </w:r>
    </w:p>
    <w:p>
      <w:pPr>
        <w:pStyle w:val="NormaleWeb"/>
        <w:spacing w:lineRule="auto" w:line="360" w:before="0" w:after="0"/>
        <w:jc w:val="both"/>
        <w:rPr>
          <w:rFonts w:ascii="Times New Roman" w:hAnsi="Times New Roman" w:cs="Times New Roman"/>
          <w:sz w:val="24"/>
        </w:rPr>
      </w:pPr>
      <w:r>
        <w:rPr>
          <w:rFonts w:cs="Times New Roman" w:ascii="Times New Roman" w:hAnsi="Times New Roman"/>
          <w:sz w:val="24"/>
        </w:rPr>
        <w:t>E’ molto importante quello che lei dice, perché mi rendo conto che quando si ragiona di queste cose ci si muove sul filo di un rasoio. E quindi è fondativo di un ragionamento possibile evitare gli estremi e cercare di ragionare con attenzione. Mi spiego, spero con chiarezza. E’ certo che ammettere la molteplicità può far apparire, come lei ha detto, la proposta di una convivenza di cose che sono inaccettabili. Gestire la differenza non vuol dire rinunciare all’autonomia, alla fermezza di un punto di vista. Credo che ognuno di noi sia contraddistinto da una autonomia e questa vada affermata. Ma il problema qual è? Il problema è che se io non mi dispongo – ed è estremamente difficile farlo – a riconoscere le buone ragione dell’altro, dove “buone ragioni dell’altro” non significa che siano buone in sé, significa che sono buone dal punto di vista dell’altro e quindi non mi dispongo a riconoscere le ragioni per cui l’altro si comporta così, e qual’è la condizione per farlo? E’ cercare di capire a quali questioni risponde comportandosi così, riconoscendo che quelle questioni, per esempio, il bisogno di sicurezza, il bisogno di protezione… sono alla base di certi comportamenti, il bisogno d’identità come dicevamo prima, che quelle buone ragioni sono anche me e che io le risolvo in altro modo. Questo non vuol dire accettare tutto e quindi scadere in un relativismo indifferenziato del “tutto è vero, tutto è falso”, vuol dire avere un punto di vista che è quello che la nostra storia ci consegna, riconoscerlo, e riconoscerlo come uno dei punti di vista possibili, a partire dal quale cercare le condizioni del dialogo. Spesso queste condizioni del dialogo sono significativamente o altamente conflittuali, l’obiettivo è che questo non scada in antagonismo.</w:t>
      </w:r>
    </w:p>
    <w:p>
      <w:pPr>
        <w:pStyle w:val="NormaleWeb"/>
        <w:spacing w:lineRule="auto" w:line="360" w:before="0" w:after="0"/>
        <w:jc w:val="both"/>
        <w:rPr>
          <w:rFonts w:ascii="Times New Roman" w:hAnsi="Times New Roman" w:cs="Times New Roman"/>
          <w:b/>
          <w:b/>
          <w:bCs/>
          <w:sz w:val="24"/>
        </w:rPr>
      </w:pPr>
      <w:r>
        <w:rPr>
          <w:rFonts w:cs="Times New Roman" w:ascii="Times New Roman" w:hAnsi="Times New Roman"/>
          <w:b/>
          <w:bCs/>
          <w:sz w:val="24"/>
        </w:rPr>
        <w:t>Penso che il punto sia chiaro, però abbiamo tempi limitati e vorrei chiudere con una domanda che mi sembra possa anche chiarire il suo punto di vista. Questa sottolineatura forte che lei dà all’attenzione al riconoscimento delle ragioni dell’altro, anche nella differenza dichiarata, è il motivo per cui la pace non è – come lei diceva prima – il punto di riferimento ultimo, non è il valore ultimo che lei propone. Ed a un certo punto uno dei capitoletti del suo libro ha un titolo forte, provocatorio: “la pace non è pacifica”. Ecco la pace è una forma di disattenzione o può esserlo secondo lei?</w:t>
      </w:r>
    </w:p>
    <w:p>
      <w:pPr>
        <w:pStyle w:val="NormaleWeb"/>
        <w:spacing w:lineRule="auto" w:line="360" w:before="0" w:after="0"/>
        <w:jc w:val="both"/>
        <w:rPr>
          <w:rFonts w:ascii="Times New Roman" w:hAnsi="Times New Roman" w:cs="Times New Roman"/>
          <w:sz w:val="24"/>
        </w:rPr>
      </w:pPr>
      <w:r>
        <w:rPr>
          <w:rFonts w:cs="Times New Roman" w:ascii="Times New Roman" w:hAnsi="Times New Roman"/>
          <w:sz w:val="24"/>
        </w:rPr>
        <w:t xml:space="preserve">Sì. Questa definizione risale ad un riferimento fondamentale della mia formazione che è Luigi Pagliarani che insieme a Franco Fornari ha fondato a Milano 35 anni fa il gruppo Anti-H che si era occupato di psicologia della guerra atomica e dell’angoscia della guerra atomica. Fu fondamentale perché richiamò l’importanza di cercare di comprendere la guerra a partire anche dalla nostra dimensione interna, non solo come fenomeno storico-politico esterno a noi. Ebbene giustamente lei richiama questo aspetto. La questione “la pace non è pacifica” indica un fatto. Indica che la via morale o tipica della filosofia morale che propone principi morali per affrontare istanze di ordine conflittuale e le ragioni per cui queste degenerano in guerra e in antagonismo è sicuramente rispettabile, però una delle ipotesi del libro è che noi abbiamo bisogno – e oggi qualche strumento lo abbiamo – di comprendere le modalità mediante le quali i conflitti si esprimono. </w:t>
      </w:r>
    </w:p>
    <w:p>
      <w:pPr>
        <w:pStyle w:val="Normale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hre.ra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01:00Z</dcterms:created>
  <dc:creator>hu marco</dc:creator>
  <dc:description/>
  <cp:keywords/>
  <dc:language>en-US</dc:language>
  <cp:lastModifiedBy>stefano.pollini</cp:lastModifiedBy>
  <dcterms:modified xsi:type="dcterms:W3CDTF">2006-02-20T18:22:00Z</dcterms:modified>
  <cp:revision>4</cp:revision>
  <dc:subject/>
  <dc:title>Siamo qui con Ugo Morelli, per parlare del suo “Conflitto</dc:title>
</cp:coreProperties>
</file>