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both"/>
        <w:rPr>
          <w:rFonts w:ascii="Palatino Linotype" w:hAnsi="Palatino Linotype" w:cs="Palatino Linotype"/>
        </w:rPr>
      </w:pPr>
      <w:r>
        <w:rPr>
          <w:rFonts w:cs="Palatino Linotype" w:ascii="Palatino Linotype" w:hAnsi="Palatino Linotype"/>
        </w:rPr>
        <w:t>Stato-nazione, cittadinanza, diritti dell’uomo, migrazioni</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ind w:left="851" w:right="851" w:hanging="0"/>
        <w:jc w:val="both"/>
        <w:rPr>
          <w:rFonts w:ascii="Palatino Linotype" w:hAnsi="Palatino Linotype" w:cs="Palatino Linotype"/>
        </w:rPr>
      </w:pPr>
      <w:r>
        <w:rPr>
          <w:rFonts w:cs="Palatino Linotype" w:ascii="Palatino Linotype" w:hAnsi="Palatino Linotype"/>
        </w:rPr>
      </w:r>
    </w:p>
    <w:p>
      <w:pPr>
        <w:pStyle w:val="Normal"/>
        <w:ind w:left="851" w:right="851" w:hanging="0"/>
        <w:jc w:val="both"/>
        <w:rPr>
          <w:rFonts w:ascii="Palatino Linotype" w:hAnsi="Palatino Linotype" w:cs="Palatino Linotype"/>
        </w:rPr>
      </w:pPr>
      <w:r>
        <w:rPr>
          <w:rFonts w:cs="Palatino Linotype" w:ascii="Palatino Linotype" w:hAnsi="Palatino Linotype"/>
        </w:rPr>
      </w:r>
    </w:p>
    <w:p>
      <w:pPr>
        <w:pStyle w:val="Normal"/>
        <w:ind w:left="851" w:right="851" w:hanging="0"/>
        <w:jc w:val="both"/>
        <w:rPr>
          <w:rFonts w:ascii="Palatino Linotype" w:hAnsi="Palatino Linotype" w:cs="Palatino Linotype"/>
        </w:rPr>
      </w:pPr>
      <w:r>
        <w:rPr>
          <w:rFonts w:cs="Palatino Linotype" w:ascii="Palatino Linotype" w:hAnsi="Palatino Linotype"/>
        </w:rPr>
        <w:t>Obiettivo di queste pagine è quello di riflettere, di operare delle domande e dei quesiti attraverso cui far emergere delle incertezze che riguardano alcuni processi della contemporaneità politica. I quattro concetti che compongono il titolo sono i quattro nuclei di queste pagine. L’idea è quella che ognuno di questi quattro concetti consente di pensare gli altri. Ad esempio è attraverso l’idea di stato-nazione che possiamo pensare i limiti e le possibilità dei diritti dell’uomo e viceversa, così come sono i processi migratori che ci portano ad interrogarci sull’idea di cittadinanza o ancora sullo stato-nazione.</w:t>
      </w:r>
    </w:p>
    <w:p>
      <w:pPr>
        <w:pStyle w:val="Normal"/>
        <w:ind w:left="851" w:right="851" w:hanging="0"/>
        <w:jc w:val="both"/>
        <w:rPr>
          <w:rFonts w:ascii="Palatino Linotype" w:hAnsi="Palatino Linotype" w:cs="Palatino Linotype"/>
        </w:rPr>
      </w:pPr>
      <w:r>
        <w:rPr>
          <w:rFonts w:cs="Palatino Linotype" w:ascii="Palatino Linotype" w:hAnsi="Palatino Linotype"/>
        </w:rPr>
      </w:r>
    </w:p>
    <w:p>
      <w:pPr>
        <w:pStyle w:val="Normal"/>
        <w:ind w:left="851" w:right="851" w:hanging="0"/>
        <w:jc w:val="both"/>
        <w:rPr>
          <w:rFonts w:ascii="Palatino Linotype" w:hAnsi="Palatino Linotype" w:cs="Palatino Linotype"/>
        </w:rPr>
      </w:pPr>
      <w:r>
        <w:rPr>
          <w:rFonts w:cs="Palatino Linotype" w:ascii="Palatino Linotype" w:hAnsi="Palatino Linotype"/>
        </w:rPr>
        <w:t xml:space="preserve">Si può esemplificare la nuova organizzazione del potere che si struttura con la formazione degli stati nazionali europei come un processo che alle </w:t>
      </w:r>
      <w:r>
        <w:rPr>
          <w:rFonts w:cs="Palatino Linotype" w:ascii="Palatino Linotype" w:hAnsi="Palatino Linotype"/>
          <w:i/>
        </w:rPr>
        <w:t>relazioni orizzontali</w:t>
      </w:r>
      <w:r>
        <w:rPr>
          <w:rFonts w:cs="Palatino Linotype" w:ascii="Palatino Linotype" w:hAnsi="Palatino Linotype"/>
        </w:rPr>
        <w:t xml:space="preserve">, che organizzavano un territorio fisico sulla base di discontinuità spaziali, differenze linguistiche, assenza di una presunta continuità biologica della nazione, sostituisce una </w:t>
      </w:r>
      <w:r>
        <w:rPr>
          <w:rFonts w:cs="Palatino Linotype" w:ascii="Palatino Linotype" w:hAnsi="Palatino Linotype"/>
          <w:i/>
        </w:rPr>
        <w:t>fondazione verticale</w:t>
      </w:r>
      <w:r>
        <w:rPr>
          <w:rFonts w:cs="Palatino Linotype" w:ascii="Palatino Linotype" w:hAnsi="Palatino Linotype"/>
        </w:rPr>
        <w:t xml:space="preserve"> che riunisce le differenze ad opera di una unità spaziale del territorio e di una comunanza linguistica. Potremmo dire che alla trascendenza, alla debole verticalità fondata sul corpo divino del re si sostituisce la forte verticalità della forma stato-nazione, della comunità dei cittadini. Una verticalità che eliminando le conflittualità orizzontali dà origine all’unitarietà del soggetto nazione. Un processo per cui la definizione di un confine comporta la costruzione di un identità. Identità nazionale, corpo comune dei cittadini titolari della sovranità, popolo sovrano, produzione del corpo politico nazionale. Al localismo orizzontale esasperato, si sostituiscono le centralizzazione linguistiche e politiche che originano quegli originali luoghi complessi in cui si connettono stato, nazione e territorio. Con la rivoluzione francese, quindi con l’evento fondamentale nel processo di definizione di una nazione e di uno stato-nazione, la comunità dei cittadini diviene la </w:t>
      </w:r>
      <w:r>
        <w:rPr>
          <w:rFonts w:cs="Palatino Linotype" w:ascii="Palatino Linotype" w:hAnsi="Palatino Linotype"/>
          <w:i/>
        </w:rPr>
        <w:t>patria, il popolo.</w:t>
      </w:r>
      <w:r>
        <w:rPr>
          <w:rFonts w:cs="Palatino Linotype" w:ascii="Palatino Linotype" w:hAnsi="Palatino Linotype"/>
        </w:rPr>
        <w:t xml:space="preserve"> Rispetto a quello che comunemente si pensa e cioè che sono un popolo ed una patria originari alla ricerca di uno stato, è proprio il contrario: patria e popolo sono l’effetto e il prodotto del definirsi, anche immaginario e ideologico, di un corpo nazionale, cioè di un confine che definisce un’identità. L’opera di costruzione di un’identità comune, cominciata dai sovrani assoluti precedenti la rivoluzione francese, trova nella rivoluzione un suo completamento. Spostarsi dalla semantica della sudditanza a quello della cittadinanza è ciò che consente il definirsi del processo di costruzione di identità comune. </w:t>
      </w:r>
    </w:p>
    <w:p>
      <w:pPr>
        <w:pStyle w:val="Normal"/>
        <w:ind w:left="851" w:right="851" w:hanging="0"/>
        <w:jc w:val="both"/>
        <w:rPr>
          <w:rFonts w:ascii="Palatino Linotype" w:hAnsi="Palatino Linotype" w:cs="Palatino Linotype"/>
        </w:rPr>
      </w:pPr>
      <w:r>
        <w:rPr>
          <w:rFonts w:cs="Palatino Linotype" w:ascii="Palatino Linotype" w:hAnsi="Palatino Linotype"/>
        </w:rPr>
        <w:t xml:space="preserve">Non possiamo naturalmente riferire la capillarità dell’affascinante ed ambivalente processo di definizione dell’identità nazionale in Europa. Ambivalente perché in esso si compendiano difficoltà ed incertezze, successi e conquiste per la collettività. Ma è su questa ambivalenza che vorrei soffermarmi. Alle conquiste si sono accompagnate le peggiori catastrofi. L’Europa sta attraversando un processo di revisione dei processi di omologazione ed  omogeneizzazione che hanno accompagnato la formazione delle nazionalità e che sono state all’origine, tra altre cause, di quell’autentica guerra civile europea che ha accompagnato l’Europa nel secolo scorso. Ora di fronte alle possibilità concrete di una guerra civile mondiale interrogarsi su quello che potremmo definire un </w:t>
      </w:r>
      <w:r>
        <w:rPr>
          <w:rFonts w:cs="Palatino Linotype" w:ascii="Palatino Linotype" w:hAnsi="Palatino Linotype"/>
          <w:i/>
        </w:rPr>
        <w:t xml:space="preserve">divenire europeo </w:t>
      </w:r>
      <w:r>
        <w:rPr>
          <w:rFonts w:cs="Palatino Linotype" w:ascii="Palatino Linotype" w:hAnsi="Palatino Linotype"/>
        </w:rPr>
        <w:t>ci permette di esplorare alcune possibilità, alcune direzioni prima che l’intollerabile diventi il quotidiano. Quello che mi sento di dover indagare è la trinità stato-nazione-territorio a cui si pensa di poter affidare ancora una possibile carica propulsiva.</w:t>
      </w:r>
    </w:p>
    <w:p>
      <w:pPr>
        <w:pStyle w:val="Normal"/>
        <w:ind w:left="851" w:right="851" w:hanging="0"/>
        <w:jc w:val="both"/>
        <w:rPr>
          <w:rFonts w:ascii="Palatino Linotype" w:hAnsi="Palatino Linotype" w:cs="Palatino Linotype"/>
        </w:rPr>
      </w:pPr>
      <w:r>
        <w:rPr>
          <w:rFonts w:cs="Palatino Linotype" w:ascii="Palatino Linotype" w:hAnsi="Palatino Linotype"/>
        </w:rPr>
        <w:t>A mio parere questa forza propulsiva è la stessa che si può affidare, oggi, nella definizione delle relazioni affettive, all’unico modello di famiglia monogamica eterosessuale. Questo modello si può difendere a livello ideologico ma è evidente che una diffusione e una generalizzazione dei patti civili è un’urgenza non rimandabile. Così come è evidente che attualmente “il popolo (e la nazione) non è che il vuoto supporto dell’identità statuale e unicamente come tale viene riconosciuto.”</w:t>
      </w:r>
      <w:r>
        <w:rPr>
          <w:rStyle w:val="FootnoteCharacters"/>
          <w:rStyle w:val="FootnoteAnchor"/>
          <w:rFonts w:cs="Palatino Linotype" w:ascii="Palatino Linotype" w:hAnsi="Palatino Linotype"/>
        </w:rPr>
        <w:footnoteReference w:id="3"/>
      </w:r>
    </w:p>
    <w:p>
      <w:pPr>
        <w:pStyle w:val="Normal"/>
        <w:ind w:left="851" w:right="851" w:hanging="0"/>
        <w:jc w:val="both"/>
        <w:rPr>
          <w:rFonts w:ascii="Palatino Linotype" w:hAnsi="Palatino Linotype" w:cs="Palatino Linotype"/>
        </w:rPr>
      </w:pPr>
      <w:r>
        <w:rPr>
          <w:rFonts w:cs="Palatino Linotype" w:ascii="Palatino Linotype" w:hAnsi="Palatino Linotype"/>
        </w:rPr>
        <w:t xml:space="preserve">Proviamo a sviluppare sommariamente un percorso che ci permetta di leggere meglio nell’ambivalenza che indicavamo, che ci permetta di esplorare il nesso tra le catastrofi genocide del secolo scorso e lo stato-nazione. E’ evidente che non si sta insinuando alcuna relazione deterministica e causale tra le due realtà, così come non si sta avanzando alcuna correttezza scientifica ma occorre introdurre alcune ipotesi nell’ottica di accompagnare la dissoluzione dello stato-nazione e quel </w:t>
      </w:r>
      <w:r>
        <w:rPr>
          <w:rFonts w:cs="Palatino Linotype" w:ascii="Palatino Linotype" w:hAnsi="Palatino Linotype"/>
          <w:i/>
        </w:rPr>
        <w:t>divenire europeo</w:t>
      </w:r>
      <w:r>
        <w:rPr>
          <w:rFonts w:cs="Palatino Linotype" w:ascii="Palatino Linotype" w:hAnsi="Palatino Linotype"/>
        </w:rPr>
        <w:t xml:space="preserve"> di cui dicevamo. </w:t>
      </w:r>
    </w:p>
    <w:p>
      <w:pPr>
        <w:pStyle w:val="Normal"/>
        <w:ind w:left="851" w:right="851"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epoca iniziata con la dichiarazione dei diritti dell’uomo (l’epoca dell’uguaglianza di tutti gli uomini) è anche l’epoca (non conclusa) che ha visto il più incredibile dispiegarsi di una violenza di stato.</w:t>
      </w:r>
    </w:p>
    <w:p>
      <w:pPr>
        <w:pStyle w:val="Normal"/>
        <w:ind w:left="851" w:right="851"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a criminalità di stato, durante il XX secolo, ha caratterizzato molte delle nostre società.  A partire dal genocidio armeno, passando per i gulag, la shoah fino al genocidio rwandese e ai campi dell’ex-Jugoslavia abbiamo assistito a catastrofi generate da uno stato criminale.</w:t>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La riflessione sul crimine di massa organizzato è, quindi, inseparabile dalla riflessione sullo stato, perché </w:t>
      </w:r>
      <w:r>
        <w:rPr>
          <w:rFonts w:cs="Palatino Linotype" w:ascii="Palatino Linotype" w:hAnsi="Palatino Linotype"/>
          <w:i/>
        </w:rPr>
        <w:t xml:space="preserve">assassinio di massa e crimine di stato sono due realtà congiunte. </w:t>
      </w:r>
    </w:p>
    <w:p>
      <w:pPr>
        <w:pStyle w:val="Normal"/>
        <w:ind w:left="851" w:right="851"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ccorerebbe mettere in luce come, ad esempio, la prassi nazista si concretizzi in una ordinarietà burocratica peculiare degli stati moderni. Apriamo un altro punto d’osservazione.</w:t>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A partire dalla fine del XVIII secolo il potere destina tutto un settore delle proprie risorse alla gestione degli uomini e crea il nuovo concetto di </w:t>
      </w:r>
      <w:r>
        <w:rPr>
          <w:rFonts w:cs="Palatino Linotype" w:ascii="Palatino Linotype" w:hAnsi="Palatino Linotype"/>
          <w:i/>
        </w:rPr>
        <w:t>popolazione</w:t>
      </w:r>
      <w:r>
        <w:rPr>
          <w:rFonts w:cs="Palatino Linotype" w:ascii="Palatino Linotype" w:hAnsi="Palatino Linotype"/>
        </w:rPr>
        <w:t xml:space="preserve">. Una popolazione che si tratta di controllare attraverso una pianificazione. E’ l’inizio della </w:t>
      </w:r>
      <w:r>
        <w:rPr>
          <w:rFonts w:cs="Palatino Linotype" w:ascii="Palatino Linotype" w:hAnsi="Palatino Linotype"/>
          <w:u w:val="single"/>
        </w:rPr>
        <w:t>bio-potere</w:t>
      </w:r>
      <w:r>
        <w:rPr>
          <w:rFonts w:cs="Palatino Linotype" w:ascii="Palatino Linotype" w:hAnsi="Palatino Linotype"/>
        </w:rPr>
        <w:t>, una gestione degli uomini in quanto elementi di una popolazione da contabilizzare, registrare.  Quello che mi preme emerga è l’esercizio e la funzione che il potere si assume di gestire la vita, di tutelare e proteggere la vita biologica della nazione.  Con questa biopolitica della popolazione “il potere si colloca e si esercita a livello della vita, della specie, della razza e dei fenomeni massicci di popolazione. […] è ora sulla vita e lungo tutto il suo svolgimento che il potere stabilisce la sua presa.”</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Ora il passaggio per cui la gestione della vita biologica della nazione possa trasformarsi, ad esempio, in ‘difesa della razza’ è evidente. E’ evidente come le “leggi di Norimberga”, le leggi “in difesa del sangue tedesco” affidate ed assunte da tutti gli apparati medici, polizieschi e giudiziari dello stato nazista legittimino l’opera di eliminazione delle alterità pericolose. </w:t>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rPr>
        <w:t>Il potere moderno, posteriore cioè alla fine dell’</w:t>
      </w:r>
      <w:r>
        <w:rPr>
          <w:rFonts w:cs="Palatino Linotype" w:ascii="Palatino Linotype" w:hAnsi="Palatino Linotype"/>
          <w:i/>
        </w:rPr>
        <w:t>ancien regime</w:t>
      </w:r>
      <w:r>
        <w:rPr>
          <w:rFonts w:cs="Palatino Linotype" w:ascii="Palatino Linotype" w:hAnsi="Palatino Linotype"/>
        </w:rPr>
        <w:t xml:space="preserve">, si pone come compito principale quello di gestire la vita della popolazione. In tutto ciò non c’è nulla di intrinsecamente dannoso. Se però questo stesso potere, in una logica di controllo e gestione della popolazione, assume come sua pratica specifica e caratterizzante il razzismo, introduce una distinzione tra chi deve morire e chi deve vivere, introduce il potere di morte sulla base di una classificazione biologica. Il nemico diviene un oggetto biologico e in quanto tale sussiste la condizione perché lo si possa far scomparire. </w:t>
      </w:r>
    </w:p>
    <w:p>
      <w:pPr>
        <w:pStyle w:val="Normal"/>
        <w:ind w:left="851" w:right="851"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a popolazione è, quindi, ciò che è già sempre e che tuttavia può realizzarsi, ridefinirsi e purificarsi. L’inizio del ’900 vede lo sviluppo di un “movimento che avrebbe dovuto consentire la formazione di ‘uno stato sociale fondato sulle scienze della vita’, ovvero di una ‘biocrazia’, come la definirà E. Toulouse nel 1919, capace di assicurare le nuove forme di ‘governo dei viventi’ , […] che avrebbe trovato ben presto applicazione nella gestione degli stati.”</w:t>
      </w:r>
      <w:r>
        <w:rPr>
          <w:rStyle w:val="FootnoteCharacters"/>
          <w:rStyle w:val="FootnoteAnchor"/>
          <w:rFonts w:cs="Palatino Linotype" w:ascii="Palatino Linotype" w:hAnsi="Palatino Linotype"/>
        </w:rPr>
        <w:footnoteReference w:id="5"/>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Ciò che occorre far passare da tutto questo complesso nucleo di idee che occorrerebbe svolgere molto più ampiamente, è che l’antisemitismo, ad esempio, è capace di dare impulso ad accessi di violenza omicida, </w:t>
      </w:r>
      <w:r>
        <w:rPr>
          <w:rFonts w:cs="Palatino Linotype" w:ascii="Palatino Linotype" w:hAnsi="Palatino Linotype"/>
          <w:i/>
        </w:rPr>
        <w:t>ma solo lo stato può trasformare questa nevrosi in politica di genocidio</w:t>
      </w:r>
      <w:r>
        <w:rPr>
          <w:rFonts w:cs="Palatino Linotype" w:ascii="Palatino Linotype" w:hAnsi="Palatino Linotype"/>
        </w:rPr>
        <w:t xml:space="preserve">. </w:t>
      </w:r>
    </w:p>
    <w:p>
      <w:pPr>
        <w:pStyle w:val="Normal"/>
        <w:ind w:left="851" w:right="851"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L’inizio del biopotere coincide con la </w:t>
      </w:r>
      <w:r>
        <w:rPr>
          <w:rFonts w:cs="Palatino Linotype" w:ascii="Palatino Linotype" w:hAnsi="Palatino Linotype"/>
          <w:i/>
        </w:rPr>
        <w:t xml:space="preserve">nascita e il consolidamento dello stato-nazione. </w:t>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Innanzitutto l’idea sottostante allo stato-nazione, che qui ci interessa, è che </w:t>
      </w:r>
      <w:r>
        <w:rPr>
          <w:rFonts w:cs="Palatino Linotype" w:ascii="Palatino Linotype" w:hAnsi="Palatino Linotype"/>
          <w:i/>
        </w:rPr>
        <w:t>solo la nazionalità conferisca la cittadinanza</w:t>
      </w:r>
      <w:r>
        <w:rPr>
          <w:rFonts w:cs="Palatino Linotype" w:ascii="Palatino Linotype" w:hAnsi="Palatino Linotype"/>
        </w:rPr>
        <w:t xml:space="preserve">, cioè che solo la nascita in un determinato territorio è il presupposto dell’attribuzione di cittadinanza. </w:t>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Ora </w:t>
      </w:r>
      <w:r>
        <w:rPr>
          <w:rFonts w:cs="Palatino Linotype" w:ascii="Palatino Linotype" w:hAnsi="Palatino Linotype"/>
          <w:i/>
        </w:rPr>
        <w:t>dal momento che i diritti dell’uomo valgono solo quando è possibile configurarli come i diritti di un cittadino di uno stato,</w:t>
      </w:r>
      <w:r>
        <w:rPr>
          <w:rFonts w:cs="Palatino Linotype" w:ascii="Palatino Linotype" w:hAnsi="Palatino Linotype"/>
        </w:rPr>
        <w:t xml:space="preserve"> ovvero sono attribuiti all’uomo solo in quanto questo è cittadino di uno stato, è evidente che tutte le degenerazioni politiche sono possibili quando il nesso uomo cittadino viene strumentalizzato o comunque ridefinito</w:t>
      </w:r>
      <w:r>
        <w:rPr>
          <w:rStyle w:val="FootnoteCharacters"/>
          <w:rStyle w:val="FootnoteAnchor"/>
          <w:rFonts w:cs="Palatino Linotype" w:ascii="Palatino Linotype" w:hAnsi="Palatino Linotype"/>
        </w:rPr>
        <w:footnoteReference w:id="6"/>
      </w:r>
      <w:r>
        <w:rPr>
          <w:rFonts w:cs="Palatino Linotype" w:ascii="Palatino Linotype" w:hAnsi="Palatino Linotype"/>
        </w:rPr>
        <w:t>. “L’idea che solo la nazionalità possa conferire la cittadinanza contiene in germe il crimine di stato.”</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Cerchiamo di definire meglio tutto ciò. </w:t>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rPr>
        <w:t>Nel sintagma ‘Blut und Boden’ (sangue e suolo) possiamo compendiare l’essenza dell’ideologia nazionalsocialista. Ad un preciso territorio deve corrispondere una precisa identità biologica. Questa formula (Blut und Boden) “ha, in verità, un’innocua origine giuridica: essa non è altro che l’espressione compendiaria dei due criteri che, già a partire dal diritto romano, servono ad identificare la cittadinanza […]:</w:t>
      </w:r>
      <w:r>
        <w:rPr>
          <w:rFonts w:cs="Palatino Linotype" w:ascii="Palatino Linotype" w:hAnsi="Palatino Linotype"/>
          <w:i/>
        </w:rPr>
        <w:t>ius soli</w:t>
      </w:r>
      <w:r>
        <w:rPr>
          <w:rFonts w:cs="Palatino Linotype" w:ascii="Palatino Linotype" w:hAnsi="Palatino Linotype"/>
        </w:rPr>
        <w:t xml:space="preserve"> (la nascita in un certo territorio) e </w:t>
      </w:r>
      <w:r>
        <w:rPr>
          <w:rFonts w:cs="Palatino Linotype" w:ascii="Palatino Linotype" w:hAnsi="Palatino Linotype"/>
          <w:i/>
        </w:rPr>
        <w:t>ius sanguinis</w:t>
      </w:r>
      <w:r>
        <w:rPr>
          <w:rFonts w:cs="Palatino Linotype" w:ascii="Palatino Linotype" w:hAnsi="Palatino Linotype"/>
        </w:rPr>
        <w:t xml:space="preserve"> (la nascita da genitori cittadini).”</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La cittadinanza permette l’iscrizione nell’ordine statuale e viceversa, ma soprattutto la cittadinanza è il presupposto dell’attribuzione di diritti. Mentre nell’antico regime la cittadinanza esprimeva solo un rapporto di sudditanza, con lo stato-nazione essere cittadino significa entrare nel corpo della nazione sovrana, significa aver garantiti i diritti. </w:t>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i/>
        </w:rPr>
        <w:t xml:space="preserve">Cominciamo, penso, ad intravedere perché, definire quale uomo è cittadino e quale no diventi un problema politico fondamentale. </w:t>
      </w:r>
    </w:p>
    <w:p>
      <w:pPr>
        <w:pStyle w:val="Normal"/>
        <w:ind w:left="851" w:right="851"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on il nazismo la risposta alla domanda chi e che cosa è tedesco e quindi chi e che cosa non lo è, coincide con il compito politico supremo, con il compito di delimitazione del volk tedesco. </w:t>
      </w:r>
    </w:p>
    <w:p>
      <w:pPr>
        <w:pStyle w:val="Normal"/>
        <w:ind w:left="851" w:right="851"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Questa necessità di definire e controllare la relazione uomo-cittadino, tra chi è dentro e chi è fuori dalla possibile inscrizione nel quadro dell’appartenenza alla nazione è un problema che, con la fine della prima guerra mondiale, e con l’apparire di figure quali i rifugiati e gli apolidi che spezzano la continuità uomo cittadino, investe l’insieme degli stati europei.</w:t>
      </w:r>
    </w:p>
    <w:p>
      <w:pPr>
        <w:pStyle w:val="Normal"/>
        <w:ind w:left="851" w:right="851"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Fino alla prima guerra mondiale gli stati europei non pongono particolare interesse nel controllare le molte ondate di rifugiati che si susseguono. Ad esempio nei trent’anni che precedono la guerra circa due milioni e mezzo di ebrei lasciano l’Europa orientale. </w:t>
      </w:r>
    </w:p>
    <w:p>
      <w:pPr>
        <w:pStyle w:val="Normal"/>
        <w:ind w:left="851" w:right="851"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n la prima guerra mondiale gli stati assumono nuove modalità di controllo e gestione nei confronti dei movimenti di popolazioni. I rifugiati devono essere classificati ed identificati in quanto tali. “Il concetto di ‘straniero’ assume un significato del tutto nuovo, poiché il legame creatosi tra sovranità statale e nazionalismo trasforma lo straniero in ‘outsider’: lo stato negando i diritti civili ai rifugiati, nega loro l’appartenenza alla società nazionale.”</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Lo stato è legittimato ad identificare come non appartenente alla comunità nazionale e ad escludere dalla società civile i gruppi di rifugiati. Le migrazioni, quindi, cominciano ad essere pensate nel quadro dello stato-nazione, cioè attraverso la linea di demarcazione che separa ‘nazionali’ e ‘non nazionali’, “cioè da un lato quelli che posseggono naturalmente la nazionalità di un Paese (il loro), ovvero dello Stato in cui sono nati, […] e, dall’altro, quelli che non appartengono a tale nazionalità.”</w:t>
      </w:r>
      <w:r>
        <w:rPr>
          <w:rStyle w:val="FootnoteCharacters"/>
          <w:rStyle w:val="FootnoteAnchor"/>
          <w:rFonts w:cs="Palatino Linotype" w:ascii="Palatino Linotype" w:hAnsi="Palatino Linotype"/>
        </w:rPr>
        <w:footnoteReference w:id="10"/>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rPr>
        <w:t>Con la prima guerra mondiale si mettono in moto enormi flussi di rifugiati, apolidi ed espulsi. Circa nove milioni e mezzo sono i rifugiati che si muovono sul continente europeo nei dieci anni successivi alla fine della guerra: ”tra essi vi sono coloro che fuggono da rivoluzioni e persecuzioni politiche, ma anche quanti sono espulsi perché la loro ‘nazionalità’ o etnia non è quella giusta nell’uno o nell’altro degli ancora fragili stati nazionali di nuova formazione, che cercano di darsi stabilità sulla base di un’identità nazionale.”</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rPr>
        <w:t>Contemporaneamente a questi processi molti stati europei introducono nel “proprio ordinamento giuridico norme che permettono la denaturalizzazione e la denazionalizzazione in massa dei propri cittadini.”</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La denazionalizzazione diventa l’arma suprema dello stato a motivo della quale migliaia di persone private della cittadinanza si trovano private della possibilità di vedersi riconosciuti i diritti fondamentali. Questo processo spinto all’estremo, trova nelle leggi di Norimberga sulla cittadinanza del Reich, il suo spaventoso epilogo. L’appartenenza alla nazione tedesca è messa in questione, viene ridefinita, si dividono i cittadini tedeschi in cittadini a pieno titolo e in cittadini di secondo rango. Viene delimitato ciò che è degno di essere definito tedesco e ciò che non lo è. Quest’ultimo se lo si riconosce come portatore di un pericolo per lo stato può essere eliminato. </w:t>
      </w:r>
    </w:p>
    <w:p>
      <w:pPr>
        <w:pStyle w:val="Normal"/>
        <w:ind w:left="851" w:right="851"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Gli ebrei che venivano spediti nei campi di sterminio erano uomini consegnati ad uno spazio dove ogni protezione giuridica era venuta meno, privati di cittadinanza, denazionalizzati, privi di ogni diritto e prerogativa umana potevano divenire oggetto di qualunque atto senza che nulla apparisse come un delitto. </w:t>
      </w:r>
    </w:p>
    <w:p>
      <w:pPr>
        <w:pStyle w:val="Normal"/>
        <w:ind w:left="851" w:right="851" w:hanging="0"/>
        <w:jc w:val="both"/>
        <w:rPr>
          <w:rFonts w:ascii="Palatino Linotype" w:hAnsi="Palatino Linotype" w:cs="Palatino Linotype"/>
          <w:b/>
          <w:b/>
        </w:rPr>
      </w:pPr>
      <w:r>
        <w:rPr>
          <w:rFonts w:cs="Palatino Linotype" w:ascii="Palatino Linotype" w:hAnsi="Palatino Linotype"/>
          <w:b/>
        </w:rPr>
      </w:r>
    </w:p>
    <w:p>
      <w:pPr>
        <w:pStyle w:val="Normal"/>
        <w:ind w:left="851" w:right="851" w:hanging="0"/>
        <w:jc w:val="both"/>
        <w:rPr/>
      </w:pPr>
      <w:r>
        <w:rPr>
          <w:rFonts w:eastAsia="Palatino Linotype" w:cs="Palatino Linotype" w:ascii="Palatino Linotype" w:hAnsi="Palatino Linotype"/>
          <w:b/>
        </w:rPr>
        <w:t xml:space="preserve">   </w:t>
      </w:r>
      <w:r>
        <w:rPr>
          <w:rFonts w:cs="Palatino Linotype" w:ascii="Palatino Linotype" w:hAnsi="Palatino Linotype"/>
        </w:rPr>
        <w:t xml:space="preserve">Perché questa sottrazione progressiva dei diritti civili agli ebrei      tedeschi ha molto da insegnarci sulla nostra contemporaneità? </w:t>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rPr>
        <w:t>Per riassumere il percorso sviluppato nelle pagine precedenti possiamo dire che: “lo stato-nazione nega i diritti dell’uomo proprio nel momento in cui essi appaiono.”</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Questo perché, penso sia ormai chiaro, essi vengono assimilati ai diritti nazionali.</w:t>
      </w:r>
    </w:p>
    <w:p>
      <w:pPr>
        <w:pStyle w:val="Normal"/>
        <w:ind w:left="851" w:right="851"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Pensare che la spersonalizzazione di determinate categorie di esseri umani sia impossibile nella nostra società umanistica e razionale è una pericolosa illusione […]. I processi giuridico-politici che la consentono sono vari e diffusi ma possono essere ricondotti a un denominatore comune: </w:t>
      </w:r>
      <w:r>
        <w:rPr>
          <w:rFonts w:cs="Palatino Linotype" w:ascii="Palatino Linotype" w:hAnsi="Palatino Linotype"/>
          <w:i/>
        </w:rPr>
        <w:t>la costituzione di un doppio regime giuridico per chi è incluso e per chi è escluso.</w:t>
      </w:r>
      <w:r>
        <w:rPr>
          <w:rFonts w:cs="Palatino Linotype" w:ascii="Palatino Linotype" w:hAnsi="Palatino Linotype"/>
        </w:rPr>
        <w:t>”</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E’ il rientrare o meno nel codice della cittadinanza, che garantisce l’appartenenza ad un ordinamento statuale, a definire le possibilità perché qualche cosa come un doppio regime giuridico si possa costituire. Tra due persone varrà un differente ordinamento, nonostante si viva e si lavori sul medesimo territorio, e di quel territorio si parli la lingua, se ne si è o meno cittadini. Concretamente questo diverso ordinamento che significa una “disparità tale per cui alcuni stranieri sono esclusi dai diritti civili fondamentali, è potenzialmente l’avvio di un processo di riduzione di alcune categorie di esseri umani da persone a nonpersone.”</w:t>
      </w:r>
      <w:r>
        <w:rPr>
          <w:rStyle w:val="FootnoteCharacters"/>
          <w:rStyle w:val="FootnoteAnchor"/>
          <w:rFonts w:cs="Palatino Linotype" w:ascii="Palatino Linotype" w:hAnsi="Palatino Linotype"/>
        </w:rPr>
        <w:footnoteReference w:id="15"/>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I movimenti migratori contemporanei ci rimettono di fronte alla necessità di </w:t>
      </w:r>
      <w:r>
        <w:rPr>
          <w:rFonts w:cs="Palatino Linotype" w:ascii="Palatino Linotype" w:hAnsi="Palatino Linotype"/>
          <w:i/>
        </w:rPr>
        <w:t>pensare lo stato e i suoi codici d’inclusione</w:t>
      </w:r>
      <w:r>
        <w:rPr>
          <w:rFonts w:cs="Palatino Linotype" w:ascii="Palatino Linotype" w:hAnsi="Palatino Linotype"/>
        </w:rPr>
        <w:t>. “</w:t>
      </w:r>
      <w:r>
        <w:rPr>
          <w:rFonts w:cs="Palatino Linotype" w:ascii="Palatino Linotype" w:hAnsi="Palatino Linotype"/>
          <w:i/>
        </w:rPr>
        <w:t>Pensare l’immigrazione significa pensare lo Stato ed è lo Stato che pensa se stesso pensando l’immigrazione</w:t>
      </w:r>
      <w:r>
        <w:rPr>
          <w:rFonts w:cs="Palatino Linotype" w:ascii="Palatino Linotype" w:hAnsi="Palatino Linotype"/>
        </w:rPr>
        <w:t>.”</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L’equilibrio precario tra l’universalismo dei diritti e il particolarismo dell’appartenenza che regola i codici della cittadinanza trova nei migranti una concreta problematizzazione. Determinare se di fronte ad un determinato Stato si è cittadini o stranieri non ha smesso di definire e condizionare la vita di migliaia di persone. </w:t>
      </w:r>
    </w:p>
    <w:p>
      <w:pPr>
        <w:pStyle w:val="Normal"/>
        <w:ind w:left="851" w:right="851"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i tratta di pensare la cittadinanza e la sua dimensione esclusiva, la sua capacità di separare un dentro da un fuori. </w:t>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La questione dell’esclusione dei migranti dallo spazio giuridico, politico e simbolico del Noi costituito dall’insieme dei soggetti pienamente titolari dei diritti di cittadinanza”</w:t>
      </w:r>
      <w:r>
        <w:rPr>
          <w:rStyle w:val="FootnoteCharacters"/>
          <w:rStyle w:val="FootnoteAnchor"/>
          <w:rFonts w:cs="Palatino Linotype" w:ascii="Palatino Linotype" w:hAnsi="Palatino Linotype"/>
        </w:rPr>
        <w:footnoteReference w:id="17"/>
      </w:r>
      <w:r>
        <w:rPr>
          <w:rFonts w:cs="Palatino Linotype" w:ascii="Palatino Linotype" w:hAnsi="Palatino Linotype"/>
        </w:rPr>
        <w:t>, è, potenzialmente la questione di ridurre alcune categorie di essere umani in uno spazio di assenza di diritti fondamentali.</w:t>
      </w:r>
    </w:p>
    <w:p>
      <w:pPr>
        <w:pStyle w:val="Normal"/>
        <w:ind w:left="851" w:right="851" w:hanging="0"/>
        <w:jc w:val="both"/>
        <w:rPr/>
      </w:pPr>
      <w:r>
        <w:rPr>
          <w:rFonts w:eastAsia="Palatino Linotype" w:cs="Palatino Linotype" w:ascii="Palatino Linotype" w:hAnsi="Palatino Linotype"/>
        </w:rPr>
        <w:t xml:space="preserve">   </w:t>
      </w:r>
      <w:r>
        <w:rPr>
          <w:rFonts w:cs="Palatino Linotype" w:ascii="Palatino Linotype" w:hAnsi="Palatino Linotype"/>
        </w:rPr>
        <w:t>Se come afferma Kelsen “la cosidetta persona fisica è una persona giuridica”</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cioè non c’è persona se non come unità di norme che definiscono doveri e diritti dell’uomo, uno straniero privo di garanzie giuridiche cade nella condizione di non-persona. </w:t>
      </w:r>
    </w:p>
    <w:p>
      <w:pPr>
        <w:pStyle w:val="Normal"/>
        <w:ind w:left="851" w:right="851"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ccorre, inoltre, muoversi nell’ipotesi che, se il campo di concentramento è il luogo assolutamente extra giuridico, in cui ogni norma viene sospesa e tutto diviene possibile, “ci troviamo virtualmente in presenza di un campo ogni volta che viene creata una tale struttura, indipendentemente dall’entità dei crimini che vi sono commessi e qualunque ne siano la denominazione e la specifica topografia. Sarà un campo tanto lo stadio di Bari in cui nel 1991 la polizia italiana ammassò provvisoriamente gli immigrati clandestini albanesi prima di rispedirli nel loro paese, che il velodromo d’inverno in cui le autorità di Vichy raccolsero gli ebrei prima di consegnarli ai tedeschi.”</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Di fronte a questa incredibilmente lucida conclusione mi limito a riprendere l’invito di uno studioso del diritto quando scrive di “un ordinamento che neghi finalmente la cittadinanza: sopprimendola come status privilegiato cui conseguono diritti non riconosciuti ai non cittadini”.</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In questo potrebbe consistere il divenire europeo di cui dicevamo. Non tanto un’eliminazione della cittadinanza, ma un suo ripensamento. Invece di stati nazionali separati da incerti e minacciosi confini, comunità non di cittadini ma di singoli che inventano nuove relazioni. Ci muoviamo nella dimensione dell’a venire, nell’aporia, nella responsabilità “che ci impone di essere in un dato momento a favore dello stato sovrano e in un altro contro di esso”</w:t>
      </w:r>
      <w:r>
        <w:rPr>
          <w:rStyle w:val="FootnoteCharacters"/>
          <w:rStyle w:val="FootnoteAnchor"/>
          <w:rFonts w:cs="Palatino Linotype" w:ascii="Palatino Linotype" w:hAnsi="Palatino Linotype"/>
        </w:rPr>
        <w:footnoteReference w:id="21"/>
      </w:r>
    </w:p>
    <w:p>
      <w:pPr>
        <w:pStyle w:val="Normal"/>
        <w:ind w:left="851" w:right="851" w:hanging="0"/>
        <w:jc w:val="both"/>
        <w:rPr>
          <w:rFonts w:ascii="Palatino Linotype" w:hAnsi="Palatino Linotype" w:cs="Palatino Linotype"/>
        </w:rPr>
      </w:pPr>
      <w:r>
        <w:rPr>
          <w:rFonts w:cs="Palatino Linotype" w:ascii="Palatino Linotype" w:hAnsi="Palatino Linotype"/>
        </w:rPr>
      </w:r>
    </w:p>
    <w:p>
      <w:pPr>
        <w:pStyle w:val="Normal"/>
        <w:ind w:left="851" w:right="851" w:hanging="0"/>
        <w:jc w:val="both"/>
        <w:rPr>
          <w:rFonts w:ascii="Palatino Linotype" w:hAnsi="Palatino Linotype" w:cs="Palatino Linotype"/>
        </w:rPr>
      </w:pPr>
      <w:r>
        <w:rPr>
          <w:rFonts w:cs="Palatino Linotype" w:ascii="Palatino Linotype" w:hAnsi="Palatino Linotype"/>
        </w:rPr>
      </w:r>
    </w:p>
    <w:p>
      <w:pPr>
        <w:pStyle w:val="Normal"/>
        <w:ind w:left="851" w:right="851" w:hanging="0"/>
        <w:jc w:val="both"/>
        <w:rPr>
          <w:rFonts w:ascii="Palatino Linotype" w:hAnsi="Palatino Linotype" w:cs="Palatino Linotype"/>
        </w:rPr>
      </w:pPr>
      <w:r>
        <w:rPr>
          <w:rFonts w:cs="Palatino Linotype" w:ascii="Palatino Linotype" w:hAnsi="Palatino Linotype"/>
        </w:rPr>
      </w:r>
    </w:p>
    <w:p>
      <w:pPr>
        <w:pStyle w:val="Normal"/>
        <w:ind w:left="851" w:right="851" w:hanging="0"/>
        <w:jc w:val="both"/>
        <w:rPr>
          <w:rFonts w:ascii="Palatino Linotype" w:hAnsi="Palatino Linotype" w:cs="Palatino Linotype"/>
        </w:rPr>
      </w:pPr>
      <w:r>
        <w:rPr>
          <w:rFonts w:cs="Palatino Linotype" w:ascii="Palatino Linotype" w:hAnsi="Palatino Linotype"/>
        </w:rPr>
      </w:r>
    </w:p>
    <w:p>
      <w:pPr>
        <w:pStyle w:val="Normal"/>
        <w:ind w:left="851" w:right="851" w:hanging="0"/>
        <w:jc w:val="both"/>
        <w:rPr>
          <w:rFonts w:ascii="Palatino Linotype" w:hAnsi="Palatino Linotype" w:cs="Palatino Linotype"/>
        </w:rPr>
      </w:pPr>
      <w:r>
        <w:rPr>
          <w:rFonts w:cs="Palatino Linotype" w:ascii="Palatino Linotype" w:hAnsi="Palatino Linotype"/>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o saggio è stato  pensato dopo aver seguito una lezione di Gianluca Bocchi: “Confini dell’identità, identità dei confini”. Lezione magistrale svoltasi nel corso della seconda edizione del Master “Art and Culture management” della Trento School of Management, Rovereto, Mart, 18/12/2004.</w:t>
      </w:r>
    </w:p>
  </w:footnote>
  <w:footnote w:id="3">
    <w:p>
      <w:pPr>
        <w:pStyle w:val="Footnote"/>
        <w:rPr/>
      </w:pPr>
      <w:r>
        <w:rPr>
          <w:rStyle w:val="FootnoteCharacters"/>
        </w:rPr>
        <w:footnoteRef/>
      </w:r>
      <w:r>
        <w:rPr/>
        <w:t xml:space="preserve"> </w:t>
      </w:r>
      <w:r>
        <w:rPr/>
        <w:t xml:space="preserve">Agamben, Giorgio,  </w:t>
      </w:r>
      <w:r>
        <w:rPr>
          <w:i/>
        </w:rPr>
        <w:t xml:space="preserve">Mezzi senza fine, </w:t>
      </w:r>
      <w:r>
        <w:rPr/>
        <w:t>Torino, p.57</w:t>
      </w:r>
    </w:p>
  </w:footnote>
  <w:footnote w:id="4">
    <w:p>
      <w:pPr>
        <w:pStyle w:val="Footnote"/>
        <w:rPr/>
      </w:pPr>
      <w:r>
        <w:rPr>
          <w:rStyle w:val="FootnoteCharacters"/>
        </w:rPr>
        <w:footnoteRef/>
      </w:r>
      <w:r>
        <w:rPr/>
        <w:t xml:space="preserve"> </w:t>
      </w:r>
      <w:r>
        <w:rPr/>
        <w:t xml:space="preserve">Foucault, Michel, </w:t>
      </w:r>
      <w:r>
        <w:rPr>
          <w:i/>
        </w:rPr>
        <w:t>La volontà di sapere</w:t>
      </w:r>
      <w:r>
        <w:rPr/>
        <w:t>, Feltrinelli, Milano, 1996, pp.121-122</w:t>
      </w:r>
    </w:p>
  </w:footnote>
  <w:footnote w:id="5">
    <w:p>
      <w:pPr>
        <w:pStyle w:val="Footnote"/>
        <w:rPr/>
      </w:pPr>
      <w:r>
        <w:rPr>
          <w:rStyle w:val="FootnoteCharacters"/>
        </w:rPr>
        <w:footnoteRef/>
      </w:r>
      <w:r>
        <w:rPr/>
        <w:t xml:space="preserve"> </w:t>
      </w:r>
      <w:r>
        <w:rPr/>
        <w:t>Bertani, Mauro, postfazione a Bensoussan, Gorge,</w:t>
      </w:r>
      <w:r>
        <w:rPr>
          <w:i/>
        </w:rPr>
        <w:t xml:space="preserve"> L’eredità di Auschwitz</w:t>
      </w:r>
      <w:r>
        <w:rPr/>
        <w:t>, Einaudi, Torino, 2002,  p.165</w:t>
      </w:r>
    </w:p>
  </w:footnote>
  <w:footnote w:id="6">
    <w:p>
      <w:pPr>
        <w:pStyle w:val="Footnote"/>
        <w:jc w:val="both"/>
        <w:rPr/>
      </w:pPr>
      <w:r>
        <w:rPr>
          <w:rStyle w:val="FootnoteCharacters"/>
        </w:rPr>
        <w:footnoteRef/>
      </w:r>
      <w:r>
        <w:rPr/>
        <w:t xml:space="preserve"> </w:t>
      </w:r>
      <w:r>
        <w:rPr/>
        <w:t>E’ vero che la dichiarazione rinnovata, dopo la seconda guerra mondiale, dei diritti dell’uomo e non dei diritti dell’uomo e del cittadino (come recitava ambiguamente la formulazione rivoluzionaria dell’89. Ambiguità il cui  ritardato scioglimento ha contribuito all’esplodere di crimini immensi),  rimane un riferimento democratico essenziale per le istituzioni del diritto internazionale. Ma “questo riferimento è quindi in contraddizione virtuale con il principio della sovranità degli Stati-nazione. […]   la Dichiarazione dei diritti dell’uomo non si oppone alla sovranità dello Stato-nazione, limitandola, così come un principio di non sovranità si oppone ad un principio di sovranità. No, si tratta di sovranità contro sovranità. I diritti dell’uomo pongono e presuppongono l’uomo (uguale, libero, autodeterminato) in quanto sovrano. La dichiarazione dei diritti dell’uomo dichiara un’</w:t>
      </w:r>
      <w:r>
        <w:rPr>
          <w:i/>
        </w:rPr>
        <w:t>altra</w:t>
      </w:r>
      <w:r>
        <w:rPr/>
        <w:t xml:space="preserve"> sovranità”. Derrida, J. </w:t>
      </w:r>
      <w:r>
        <w:rPr>
          <w:i/>
        </w:rPr>
        <w:t>Stati canaglia,</w:t>
      </w:r>
      <w:r>
        <w:rPr/>
        <w:t xml:space="preserve">Milano, 2003, p.132. Ma quest’altra sovranità si  realizza concretamente nell’opposizione tra umanitario e politico, nello scollamento tra diritti dell’uomo e del cittadino. Dove i diritti dell’uomo sono sempre  i "diritti" di chi è escluso dalla comunità politica ed è ridotto alla "nuda vita".  Diritti umanitari: i diritti di coloro che non possono attuarli, delle vittime della negazione assoluta di ogni diritto. </w:t>
      </w:r>
      <w:r>
        <w:rPr>
          <w:i/>
        </w:rPr>
        <w:t>L’umanitario separato dal politico</w:t>
      </w:r>
      <w:r>
        <w:rPr/>
        <w:t xml:space="preserve"> è la condizione cui rimaniamo destinati all’interno dello spazio dello stato-nazione. Condizione in cui i diritti umani rivestono temporaneamente la nuda vita biologica.</w:t>
      </w:r>
    </w:p>
  </w:footnote>
  <w:footnote w:id="7">
    <w:p>
      <w:pPr>
        <w:pStyle w:val="Footnote"/>
        <w:rPr/>
      </w:pPr>
      <w:r>
        <w:rPr>
          <w:rStyle w:val="FootnoteCharacters"/>
        </w:rPr>
        <w:footnoteRef/>
      </w:r>
      <w:r>
        <w:rPr/>
        <w:t xml:space="preserve"> </w:t>
      </w:r>
      <w:r>
        <w:rPr/>
        <w:t xml:space="preserve">Bensoussan, George, </w:t>
      </w:r>
      <w:r>
        <w:rPr>
          <w:i/>
        </w:rPr>
        <w:t>L’eredità di Auschwitz,,</w:t>
      </w:r>
      <w:r>
        <w:rPr/>
        <w:t xml:space="preserve"> cit.,  p.57</w:t>
      </w:r>
    </w:p>
  </w:footnote>
  <w:footnote w:id="8">
    <w:p>
      <w:pPr>
        <w:pStyle w:val="Footnote"/>
        <w:rPr/>
      </w:pPr>
      <w:r>
        <w:rPr>
          <w:rStyle w:val="FootnoteCharacters"/>
        </w:rPr>
        <w:footnoteRef/>
      </w:r>
      <w:r>
        <w:rPr/>
        <w:t xml:space="preserve"> </w:t>
      </w:r>
      <w:r>
        <w:rPr/>
        <w:t xml:space="preserve">Agamben, Giorgio, </w:t>
      </w:r>
      <w:r>
        <w:rPr>
          <w:i/>
        </w:rPr>
        <w:t>Homo sacer</w:t>
      </w:r>
      <w:r>
        <w:rPr/>
        <w:t>, Einaudi, Torino, 1995, pp.142-3</w:t>
      </w:r>
    </w:p>
  </w:footnote>
  <w:footnote w:id="9">
    <w:p>
      <w:pPr>
        <w:pStyle w:val="Footnote"/>
        <w:rPr/>
      </w:pPr>
      <w:r>
        <w:rPr>
          <w:rStyle w:val="FootnoteCharacters"/>
        </w:rPr>
        <w:footnoteRef/>
      </w:r>
      <w:r>
        <w:rPr/>
        <w:t xml:space="preserve">, </w:t>
      </w:r>
      <w:r>
        <w:rPr>
          <w:i/>
        </w:rPr>
        <w:t>Migranti, coloni, rifugiati</w:t>
      </w:r>
      <w:r>
        <w:rPr/>
        <w:t>, Feltirnelli, Milano, 1999,  p.78</w:t>
      </w:r>
    </w:p>
  </w:footnote>
  <w:footnote w:id="10">
    <w:p>
      <w:pPr>
        <w:pStyle w:val="Footnote"/>
        <w:rPr/>
      </w:pPr>
      <w:r>
        <w:rPr>
          <w:rStyle w:val="FootnoteCharacters"/>
        </w:rPr>
        <w:footnoteRef/>
      </w:r>
      <w:r>
        <w:rPr/>
        <w:t xml:space="preserve"> </w:t>
      </w:r>
      <w:r>
        <w:rPr/>
        <w:t xml:space="preserve">Sayad, Abdelmalek, </w:t>
      </w:r>
      <w:r>
        <w:rPr>
          <w:i/>
        </w:rPr>
        <w:t>La doppia pena del migrante. Riflessioni sul “pensiero di stato”,</w:t>
      </w:r>
      <w:r>
        <w:rPr/>
        <w:t xml:space="preserve"> in, </w:t>
      </w:r>
      <w:r>
        <w:rPr>
          <w:i/>
        </w:rPr>
        <w:t>Aut aut</w:t>
      </w:r>
      <w:r>
        <w:rPr/>
        <w:t>,  n.275, 1996, p.9</w:t>
      </w:r>
    </w:p>
  </w:footnote>
  <w:footnote w:id="11">
    <w:p>
      <w:pPr>
        <w:pStyle w:val="Footnote"/>
        <w:rPr/>
      </w:pPr>
      <w:r>
        <w:rPr>
          <w:rStyle w:val="FootnoteCharacters"/>
        </w:rPr>
        <w:footnoteRef/>
      </w:r>
      <w:r>
        <w:rPr/>
        <w:t xml:space="preserve"> </w:t>
      </w:r>
      <w:r>
        <w:rPr/>
        <w:t>Sassen, Saskia</w:t>
      </w:r>
      <w:r>
        <w:rPr>
          <w:i/>
        </w:rPr>
        <w:t xml:space="preserve"> Migranti, coloni, rifugiati</w:t>
      </w:r>
      <w:r>
        <w:rPr/>
        <w:t>, Feltrinelli, Milano, 1999, p.82</w:t>
      </w:r>
    </w:p>
  </w:footnote>
  <w:footnote w:id="12">
    <w:p>
      <w:pPr>
        <w:pStyle w:val="Footnote"/>
        <w:rPr/>
      </w:pPr>
      <w:r>
        <w:rPr>
          <w:rStyle w:val="FootnoteCharacters"/>
        </w:rPr>
        <w:footnoteRef/>
      </w:r>
      <w:r>
        <w:rPr/>
        <w:t xml:space="preserve"> </w:t>
      </w:r>
      <w:r>
        <w:rPr/>
        <w:t xml:space="preserve">Agamben, Giorgio, </w:t>
      </w:r>
      <w:r>
        <w:rPr>
          <w:i/>
        </w:rPr>
        <w:t>Homo sacer</w:t>
      </w:r>
      <w:r>
        <w:rPr/>
        <w:t>, cit., p.146</w:t>
      </w:r>
    </w:p>
  </w:footnote>
  <w:footnote w:id="13">
    <w:p>
      <w:pPr>
        <w:pStyle w:val="Footnote"/>
        <w:rPr/>
      </w:pPr>
      <w:r>
        <w:rPr>
          <w:rStyle w:val="FootnoteCharacters"/>
        </w:rPr>
        <w:footnoteRef/>
      </w:r>
      <w:r>
        <w:rPr/>
        <w:t xml:space="preserve"> </w:t>
      </w:r>
      <w:r>
        <w:rPr/>
        <w:t xml:space="preserve">Bensoussan, George, </w:t>
      </w:r>
      <w:r>
        <w:rPr>
          <w:i/>
        </w:rPr>
        <w:t>op. cit</w:t>
      </w:r>
      <w:r>
        <w:rPr/>
        <w:t>., p.96</w:t>
      </w:r>
    </w:p>
  </w:footnote>
  <w:footnote w:id="14">
    <w:p>
      <w:pPr>
        <w:pStyle w:val="Footnote"/>
        <w:rPr/>
      </w:pPr>
      <w:r>
        <w:rPr>
          <w:rStyle w:val="FootnoteCharacters"/>
        </w:rPr>
        <w:footnoteRef/>
      </w:r>
      <w:r>
        <w:rPr/>
        <w:t xml:space="preserve"> </w:t>
      </w:r>
      <w:r>
        <w:rPr/>
        <w:t xml:space="preserve">Dal lago, Alessandro,  </w:t>
      </w:r>
      <w:r>
        <w:rPr>
          <w:i/>
        </w:rPr>
        <w:t>Non persone. Il limbo degli stranieri</w:t>
      </w:r>
      <w:r>
        <w:rPr/>
        <w:t xml:space="preserve">, in </w:t>
      </w:r>
      <w:r>
        <w:rPr>
          <w:i/>
        </w:rPr>
        <w:t>Aut aut</w:t>
      </w:r>
      <w:r>
        <w:rPr/>
        <w:t>, 275, 1996,  p.57</w:t>
      </w:r>
    </w:p>
  </w:footnote>
  <w:footnote w:id="15">
    <w:p>
      <w:pPr>
        <w:pStyle w:val="Footnote"/>
        <w:rPr/>
      </w:pPr>
      <w:r>
        <w:rPr>
          <w:rStyle w:val="FootnoteCharacters"/>
        </w:rPr>
        <w:footnoteRef/>
      </w:r>
      <w:r>
        <w:rPr>
          <w:lang w:val="en-GB"/>
        </w:rPr>
        <w:t xml:space="preserve"> </w:t>
      </w:r>
      <w:r>
        <w:rPr>
          <w:i/>
          <w:lang w:val="en-GB"/>
        </w:rPr>
        <w:t>Ibid</w:t>
      </w:r>
      <w:r>
        <w:rPr>
          <w:lang w:val="en-GB"/>
        </w:rPr>
        <w:t>. p.57</w:t>
      </w:r>
    </w:p>
  </w:footnote>
  <w:footnote w:id="16">
    <w:p>
      <w:pPr>
        <w:pStyle w:val="Footnote"/>
        <w:rPr/>
      </w:pPr>
      <w:r>
        <w:rPr>
          <w:rStyle w:val="FootnoteCharacters"/>
        </w:rPr>
        <w:footnoteRef/>
      </w:r>
      <w:r>
        <w:rPr>
          <w:lang w:val="en-GB"/>
        </w:rPr>
        <w:t xml:space="preserve"> </w:t>
      </w:r>
      <w:r>
        <w:rPr>
          <w:lang w:val="en-GB"/>
        </w:rPr>
        <w:t xml:space="preserve">Sayad, Abdelmalek, </w:t>
      </w:r>
      <w:r>
        <w:rPr>
          <w:i/>
          <w:lang w:val="en-GB"/>
        </w:rPr>
        <w:t>op. cit</w:t>
      </w:r>
      <w:r>
        <w:rPr>
          <w:lang w:val="en-GB"/>
        </w:rPr>
        <w:t>., p.10</w:t>
      </w:r>
    </w:p>
  </w:footnote>
  <w:footnote w:id="17">
    <w:p>
      <w:pPr>
        <w:pStyle w:val="Footnote"/>
        <w:rPr/>
      </w:pPr>
      <w:r>
        <w:rPr>
          <w:rStyle w:val="FootnoteCharacters"/>
        </w:rPr>
        <w:footnoteRef/>
      </w:r>
      <w:r>
        <w:rPr/>
        <w:t xml:space="preserve"> </w:t>
      </w:r>
      <w:r>
        <w:rPr/>
        <w:t xml:space="preserve">Mezzadra, Sandro, </w:t>
      </w:r>
      <w:r>
        <w:rPr>
          <w:i/>
        </w:rPr>
        <w:t>Diritto di fuga</w:t>
      </w:r>
      <w:r>
        <w:rPr/>
        <w:t>, ombre corte edizioni, Verona, 2001, p.69</w:t>
      </w:r>
    </w:p>
  </w:footnote>
  <w:footnote w:id="18">
    <w:p>
      <w:pPr>
        <w:pStyle w:val="Footnote"/>
        <w:rPr/>
      </w:pPr>
      <w:r>
        <w:rPr>
          <w:rStyle w:val="FootnoteCharacters"/>
        </w:rPr>
        <w:footnoteRef/>
      </w:r>
      <w:r>
        <w:rPr/>
        <w:t xml:space="preserve"> </w:t>
      </w:r>
      <w:r>
        <w:rPr/>
        <w:t xml:space="preserve">H. Kelsen, </w:t>
      </w:r>
      <w:r>
        <w:rPr>
          <w:i/>
        </w:rPr>
        <w:t>La dottrina pura del diritto</w:t>
      </w:r>
      <w:r>
        <w:rPr/>
        <w:t xml:space="preserve">, cit in Dal Lago Alessandro, </w:t>
      </w:r>
      <w:r>
        <w:rPr>
          <w:i/>
        </w:rPr>
        <w:t>op. cit</w:t>
      </w:r>
      <w:r>
        <w:rPr/>
        <w:t>., p.55</w:t>
      </w:r>
    </w:p>
  </w:footnote>
  <w:footnote w:id="19">
    <w:p>
      <w:pPr>
        <w:pStyle w:val="Footnote"/>
        <w:rPr/>
      </w:pPr>
      <w:r>
        <w:rPr>
          <w:rStyle w:val="FootnoteCharacters"/>
        </w:rPr>
        <w:footnoteRef/>
      </w:r>
      <w:r>
        <w:rPr/>
        <w:t xml:space="preserve"> </w:t>
      </w:r>
      <w:r>
        <w:rPr/>
        <w:t xml:space="preserve">Agamben, Giorgio, </w:t>
      </w:r>
      <w:r>
        <w:rPr>
          <w:i/>
        </w:rPr>
        <w:t>Homo sacer</w:t>
      </w:r>
      <w:r>
        <w:rPr/>
        <w:t>, cit., p.195</w:t>
      </w:r>
    </w:p>
  </w:footnote>
  <w:footnote w:id="20">
    <w:p>
      <w:pPr>
        <w:pStyle w:val="Footnote"/>
        <w:rPr/>
      </w:pPr>
      <w:r>
        <w:rPr>
          <w:rStyle w:val="FootnoteCharacters"/>
        </w:rPr>
        <w:footnoteRef/>
      </w:r>
      <w:r>
        <w:rPr/>
        <w:t xml:space="preserve"> </w:t>
      </w:r>
      <w:r>
        <w:rPr/>
        <w:t xml:space="preserve">Ferrajoli, Luigi, </w:t>
      </w:r>
      <w:r>
        <w:rPr>
          <w:i/>
        </w:rPr>
        <w:t>Dai diritti del cittadino ai diritti della persona</w:t>
      </w:r>
      <w:r>
        <w:rPr/>
        <w:t xml:space="preserve">, in, </w:t>
      </w:r>
      <w:r>
        <w:rPr>
          <w:i/>
        </w:rPr>
        <w:t>La cittadinanza</w:t>
      </w:r>
      <w:r>
        <w:rPr/>
        <w:t>, a.cura di Zolo, Danilo, Laterza, Bari, 1994, p.291</w:t>
      </w:r>
    </w:p>
  </w:footnote>
  <w:footnote w:id="21">
    <w:p>
      <w:pPr>
        <w:pStyle w:val="Footnote"/>
        <w:rPr/>
      </w:pPr>
      <w:r>
        <w:rPr>
          <w:rStyle w:val="FootnoteCharacters"/>
        </w:rPr>
        <w:footnoteRef/>
      </w:r>
      <w:r>
        <w:rPr/>
        <w:t xml:space="preserve"> </w:t>
      </w:r>
      <w:r>
        <w:rPr/>
        <w:t xml:space="preserve">Derrida, J, </w:t>
      </w:r>
      <w:r>
        <w:rPr>
          <w:i/>
        </w:rPr>
        <w:t>Quale domani?,</w:t>
      </w:r>
      <w:r>
        <w:rPr/>
        <w:t xml:space="preserve"> Torino, 2003, p.131</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delblocco">
    <w:name w:val="Testo del blocco"/>
    <w:basedOn w:val="Normal"/>
    <w:qFormat/>
    <w:pPr>
      <w:spacing w:lineRule="auto" w:line="360"/>
      <w:ind w:left="454" w:right="454" w:hanging="0"/>
      <w:jc w:val="both"/>
    </w:pPr>
    <w:rPr>
      <w:rFonts w:ascii="Verdana" w:hAnsi="Verdana" w:cs="Verdan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17:00Z</dcterms:created>
  <dc:creator>MAGGI SERGIO</dc:creator>
  <dc:description/>
  <cp:keywords/>
  <dc:language>en-US</dc:language>
  <cp:lastModifiedBy>studente.setup</cp:lastModifiedBy>
  <dcterms:modified xsi:type="dcterms:W3CDTF">2005-03-11T16:17:00Z</dcterms:modified>
  <cp:revision>14</cp:revision>
  <dc:subject/>
  <dc:title>Stato-nazione, cittadinanza, diritti dell’uomo, migrazioni</dc:title>
</cp:coreProperties>
</file>