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rPr>
          <w:sz w:val="28"/>
        </w:rPr>
      </w:pPr>
      <w:r>
        <w:rPr>
          <w:sz w:val="28"/>
        </w:rPr>
      </w:r>
    </w:p>
    <w:p>
      <w:pPr>
        <w:pStyle w:val="Normal"/>
        <w:spacing w:lineRule="auto" w:line="360"/>
        <w:ind w:left="567" w:right="560" w:firstLine="567"/>
        <w:rPr>
          <w:rFonts w:ascii="Arial Narrow" w:hAnsi="Arial Narrow" w:cs="Arial Narrow"/>
          <w:i/>
          <w:i/>
          <w:sz w:val="28"/>
        </w:rPr>
      </w:pPr>
      <w:r>
        <w:rPr>
          <w:rFonts w:cs="Arial Narrow" w:ascii="Arial Narrow" w:hAnsi="Arial Narrow"/>
          <w:i/>
          <w:sz w:val="28"/>
        </w:rPr>
      </w:r>
    </w:p>
    <w:p>
      <w:pPr>
        <w:pStyle w:val="Normal"/>
        <w:ind w:left="567" w:right="561" w:firstLine="567"/>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i/>
          <w:sz w:val="20"/>
          <w:szCs w:val="20"/>
        </w:rPr>
        <w:t>Chi voglia usare senza inconvenienti</w:t>
      </w:r>
    </w:p>
    <w:p>
      <w:pPr>
        <w:pStyle w:val="Normal"/>
        <w:ind w:left="567" w:right="561" w:firstLine="567"/>
        <w:jc w:val="right"/>
        <w:rPr>
          <w:rFonts w:ascii="Arial Narrow" w:hAnsi="Arial Narrow" w:cs="Arial Narrow"/>
          <w:i/>
          <w:i/>
          <w:sz w:val="20"/>
          <w:szCs w:val="20"/>
        </w:rPr>
      </w:pPr>
      <w:r>
        <w:rPr>
          <w:rFonts w:cs="Arial Narrow" w:ascii="Arial Narrow" w:hAnsi="Arial Narrow"/>
          <w:i/>
          <w:sz w:val="20"/>
          <w:szCs w:val="20"/>
        </w:rPr>
        <w:t>una porta aperta deve tenere presente il fatto</w:t>
      </w:r>
    </w:p>
    <w:p>
      <w:pPr>
        <w:pStyle w:val="Normal"/>
        <w:ind w:left="567" w:right="561" w:firstLine="567"/>
        <w:jc w:val="right"/>
        <w:rPr/>
      </w:pPr>
      <w:r>
        <w:rPr>
          <w:rFonts w:cs="Arial Narrow" w:ascii="Arial Narrow" w:hAnsi="Arial Narrow"/>
          <w:i/>
          <w:sz w:val="20"/>
          <w:szCs w:val="20"/>
        </w:rPr>
        <w:t>che gli stipiti sono duri</w:t>
      </w:r>
      <w:r>
        <w:rPr>
          <w:rFonts w:cs="Arial Narrow" w:ascii="Arial Narrow" w:hAnsi="Arial Narrow"/>
          <w:sz w:val="20"/>
          <w:szCs w:val="20"/>
        </w:rPr>
        <w:t>”</w:t>
      </w:r>
    </w:p>
    <w:p>
      <w:pPr>
        <w:pStyle w:val="Normal"/>
        <w:ind w:left="567" w:right="561" w:firstLine="567"/>
        <w:jc w:val="right"/>
        <w:rPr>
          <w:rFonts w:ascii="Arial Narrow" w:hAnsi="Arial Narrow" w:cs="Arial Narrow"/>
          <w:sz w:val="20"/>
          <w:szCs w:val="20"/>
        </w:rPr>
      </w:pPr>
      <w:r>
        <w:rPr>
          <w:rFonts w:cs="Arial Narrow" w:ascii="Arial Narrow" w:hAnsi="Arial Narrow"/>
          <w:sz w:val="20"/>
          <w:szCs w:val="20"/>
        </w:rPr>
        <w:t>[Robert Musil]</w:t>
      </w:r>
    </w:p>
    <w:p>
      <w:pPr>
        <w:pStyle w:val="Normal"/>
        <w:spacing w:lineRule="auto" w:line="360"/>
        <w:ind w:right="5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left="284" w:right="418" w:firstLine="567"/>
        <w:rPr>
          <w:rFonts w:ascii="Arial Narrow" w:hAnsi="Arial Narrow" w:cs="Arial Narrow"/>
          <w:b/>
          <w:b/>
        </w:rPr>
      </w:pPr>
      <w:r>
        <w:rPr>
          <w:rFonts w:cs="Arial Narrow" w:ascii="Arial Narrow" w:hAnsi="Arial Narrow"/>
          <w:b/>
        </w:rPr>
        <w:t>L’altro necessario. Genealogia della paura</w:t>
      </w:r>
    </w:p>
    <w:p>
      <w:pPr>
        <w:pStyle w:val="Normal"/>
        <w:spacing w:lineRule="auto" w:line="360"/>
        <w:ind w:left="284" w:right="418" w:firstLine="567"/>
        <w:rPr>
          <w:rFonts w:ascii="Arial Narrow" w:hAnsi="Arial Narrow" w:cs="Arial Narrow"/>
        </w:rPr>
      </w:pPr>
      <w:r>
        <w:rPr>
          <w:rFonts w:cs="Arial Narrow" w:ascii="Arial Narrow" w:hAnsi="Arial Narrow"/>
        </w:rPr>
        <w:t>Di Ugo Morelli</w:t>
      </w:r>
    </w:p>
    <w:p>
      <w:pPr>
        <w:pStyle w:val="Normal"/>
        <w:spacing w:lineRule="auto" w:line="360"/>
        <w:ind w:left="284" w:right="418" w:hanging="0"/>
        <w:rPr>
          <w:rFonts w:ascii="Arial Narrow" w:hAnsi="Arial Narrow" w:cs="Arial Narrow"/>
          <w:i/>
          <w:i/>
          <w:u w:val="single"/>
        </w:rPr>
      </w:pPr>
      <w:r>
        <w:rPr>
          <w:rFonts w:cs="Arial Narrow" w:ascii="Arial Narrow" w:hAnsi="Arial Narrow"/>
          <w:i/>
          <w:u w:val="single"/>
        </w:rPr>
      </w:r>
    </w:p>
    <w:p>
      <w:pPr>
        <w:pStyle w:val="Normal"/>
        <w:spacing w:lineRule="auto" w:line="360"/>
        <w:ind w:left="284" w:right="418" w:firstLine="567"/>
        <w:jc w:val="both"/>
        <w:rPr/>
      </w:pPr>
      <w:r>
        <w:rPr>
          <w:rFonts w:cs="Arial Narrow" w:ascii="Arial Narrow" w:hAnsi="Arial Narrow"/>
          <w:i/>
          <w:u w:val="single"/>
        </w:rPr>
        <w:t>È perché è necessario che l’altro ci fa paura.</w:t>
      </w:r>
    </w:p>
    <w:p>
      <w:pPr>
        <w:pStyle w:val="Normal"/>
        <w:spacing w:lineRule="auto" w:line="360"/>
        <w:ind w:left="284" w:right="418" w:firstLine="567"/>
        <w:jc w:val="both"/>
        <w:rPr/>
      </w:pPr>
      <w:r>
        <w:rPr>
          <w:rFonts w:cs="Arial Narrow" w:ascii="Arial Narrow" w:hAnsi="Arial Narrow"/>
        </w:rPr>
        <w:t xml:space="preserve">È perché è necessario che l’altro ci fa paura. “Stai dicendo che non sarei dovuto venire?”, sembra dirci il volto interrogativo dell’altro. “No”, siamo tentati di rispondergli; “ma quando sei venuto avresti almeno dovuto tenere conto che stavi arrivando in una terra abitata, dove io c’ero già, da tempo”. E l’altro, preso a sua volta, tra ansia e paura: “ Sei disposto a riconoscere che per me era inevitabile venire?”. “Non so, la via possibile non è mai una sola; esistono altre vie e, comunque, ora che ci sei ho paura della tua presenza almeno quanta ne ho della tua mancanza!”. Senza l’altro non ci individuiamo: è soprattutto il riconoscere questa necessità che ci fa paura. Terrore e Spavento sono figli di Armonia, ricordava sempre Gino Pagliarani. Sodali dell’amore, tutti e tre. E si illude chi ritiene di poter avere amore senza paura. Nessuno basta a se stesso per divenire ciò che è; e tuttavia proprio quella mancanza che solo l’altro può risarcire è allo stesso tempo fonte di angoscia. Il vuoto da assenza e il pieno da presenza sono fonte di gioia e di dolore allo stesso tempo e confermano la nostra autofondazione nell’ambiguità.  </w:t>
      </w:r>
    </w:p>
    <w:p>
      <w:pPr>
        <w:pStyle w:val="Normal"/>
        <w:spacing w:lineRule="auto" w:line="360"/>
        <w:ind w:left="284" w:right="418" w:firstLine="567"/>
        <w:jc w:val="both"/>
        <w:rPr>
          <w:rFonts w:ascii="Arial Narrow" w:hAnsi="Arial Narrow" w:cs="Arial Narrow"/>
        </w:rPr>
      </w:pPr>
      <w:r>
        <w:rPr>
          <w:rFonts w:cs="Arial Narrow" w:ascii="Arial Narrow" w:hAnsi="Arial Narrow"/>
        </w:rPr>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t>Camminare è vacillare sull’orlo della catastrofe.</w:t>
      </w:r>
    </w:p>
    <w:p>
      <w:pPr>
        <w:pStyle w:val="Normal"/>
        <w:spacing w:lineRule="auto" w:line="360"/>
        <w:ind w:left="284" w:right="418" w:firstLine="567"/>
        <w:jc w:val="both"/>
        <w:rPr/>
      </w:pPr>
      <w:r>
        <w:rPr>
          <w:rFonts w:cs="Arial Narrow" w:ascii="Arial Narrow" w:hAnsi="Arial Narrow"/>
        </w:rPr>
        <w:t>Camminare è quell’attività nel corso della quale il corpo, passo dopo passo, vacilla sull’orlo della catastrofe, ha scritto un antropologo e primatologo come John Napier. Vivere nella vita di ogni giorno è un po’ come camminare. Avanziamo di passo in passo e ci muoviamo di incontro in incontro, rischiando ad ogni momento la natura, la qualità e l’evoluzione delle nostre relazioni, in famiglia, a scuola, sul lavoro, con gli amici e nei gruppi e associazioni di cui facciamo parte. Siamo sempre impegnati a cercare di avere ragione nei confronti che abbiamo con gli altri. Quando abbiamo torto scopriamo ogni volta la fatica di riconoscerlo.  Siccome ogni incontro con l’altro e con le situazioni ha un margine piccolo o grande di imprevedibilità e i bisogni e gli obiettivi sono almeno in parte differenti da persona a persona, ne consegue che tutti gli incontri contengono un certo grado di conflitto. Conflitto deriva, infatti, dal latino e, com’è noto, vuol dire “incontrarsi con”. Il conflitto indica perciò l’incontro con l’altro e le situazioni. Sia le situazioni che gli altri sono sempre almeno in parte diversi da noi e da come ce li aspettiamo. Per quanto simili, due punti di vista non sono mai esattamente lo stesso punto di vista. È proprio la differenza di punti di vista, infatti, che rende ricca di possibilità la vita e gli incontri e sarebbe importante chiedersi quanto ci costa evitare di incontrare e valorizzare le differenze dei punti di vista e delle situazioni con cui abbiamo a che fare nella vita quotidiana. Così come camminando teniamo un nostro equilibrio che è di fatto il nostro cammino, allo stesso modo vivere è elaborare di continuo gli incontri con le differenze che si presentano innanzi a noi, cercando di confliggere efficacemente con esse. Il fatto è che siamo abituati a confondere il conflitto con la guerra. Anche nell’informazione giornalistica e televisiva oltre che nel linguaggio quotidiano si tende ad usare “conflitto” come sinonimo di “guerra”. Se proviamo a chiederci perché ciò accade, facciamo una scoperta importante. Uno degli ostacoli più influenti alla buona elaborazione del conflitto è la nostra difficoltà a riconoscerlo e ad accedervi. Tendiamo più volentieri a scegliere il cosiddetto quieto vivere e a negare le differenze pur di non impegnarci in un confronto che potrebbe farci trovare una “terza” soluzione magari migliore delle due che si incontrano e confrontano. Per questa tendenza psicologica e culturale ad evitare il conflitto, cioè il dialogo sulle differenze, la parola conflitto è considerata quasi ovunque una “mala parola”, come si dice in dialetto napoletano, una parola un po’ sconcia o inopportuna. Un segnale del linguaggio indica così quella che possiamo chiamare una “rimozione”. Rimuoviamo il conflitto e lo assimiliamo alla guerra per paura di affrontarlo. Un tale modo di fare comporta costi spesso elevati, se la differenza di punti di vista su cui evitiamo di confrontarci e dialogare, opportunamente elaborata avrebbe potuto generare vantaggi che vanno perduti o potrebbe comportare conseguenze costose in un tempo successivo.</w:t>
      </w:r>
    </w:p>
    <w:p>
      <w:pPr>
        <w:pStyle w:val="Normal"/>
        <w:spacing w:lineRule="auto" w:line="360"/>
        <w:ind w:left="284" w:right="418" w:hanging="0"/>
        <w:jc w:val="both"/>
        <w:rPr>
          <w:rFonts w:ascii="Arial Narrow" w:hAnsi="Arial Narrow" w:cs="Arial Narrow"/>
        </w:rPr>
      </w:pPr>
      <w:r>
        <w:rPr>
          <w:rFonts w:cs="Arial Narrow" w:ascii="Arial Narrow" w:hAnsi="Arial Narrow"/>
        </w:rPr>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t>Abbiamo paura di chi ha paura.</w:t>
      </w:r>
    </w:p>
    <w:p>
      <w:pPr>
        <w:pStyle w:val="Normal"/>
        <w:spacing w:lineRule="auto" w:line="360"/>
        <w:ind w:left="284" w:right="418" w:firstLine="567"/>
        <w:jc w:val="both"/>
        <w:rPr/>
      </w:pPr>
      <w:r>
        <w:rPr>
          <w:rFonts w:cs="Arial Narrow" w:ascii="Arial Narrow" w:hAnsi="Arial Narrow"/>
        </w:rPr>
        <w:t>In un tempo in cui comanda la paura diviene perfino secondario chiedersi che cosa ci fa paura. A pensarci bene abbiamo soprattutto paura di coloro che hanno paura. Questa specie di corto circuito non lascia fuori nessuno e anche i luoghi dove la qualità della vita e il senso complessivo di sicurezza sono alti, come le realtà in cui viviamo, mettono al centro la fobia per qualcosa, non importa se vero o inventato. Quando valutiamo o facciamo considerazioni a proposito delle condizioni di vita in cui viviamo, siamo ormai “ancorati” alla spiegazione dominante: il presente fa paura, e a quella immediatamente successiva: per questo ci sono dei precisi colpevoli. Ogni orientamento culturale, ogni sapere o modo di vedere e pensare resistono al tempo in ragione della loro efficacia. Quell’efficacia dipende seriamente dai rinforzi che riceve dal potere e dai modi di esercitarlo nelle società di appartenenza. Il potere oggi è in buona misura informazione e comunicazione. Per queste ragioni è difficile comprendere il presente e i modi di pensarsi e di pensare senza considerare come si costruisce ogni giorno l’immaginario delle persone e quale influenza esercita l’informazione sugli orientamenti. Vi sono alcune parole che meglio di altre dicono come siamo messi: certamente la parola “paura” di cui ci stiamo occupando, che si propone quasi sempre insieme alla parola “sicurezza” e quest’ultima è accompagnata saldamente dalla parola “fortuna”. Non è difficile riconoscere le conseguenze che la maggior parte delle persone ne trae facendo più o meno il seguente ragionamento: il presente mi fa paura soprattutto perché gli stranieri mi tolgono la sicurezza e perché c’è la crisi economica; quindi per avere possibilità di successo nella vita ci vuole la fortuna e io non sono responsabile di quasi niente. Siccome le cose non sono sempre state così può essere utile chiedersi quando è iniziato questo modo di pensare. Si tratta di un modo di pensare che viene da lontano. Quelli che hanno memoria ricorderanno le serie televisive di J. R., per fare solo un esempio, e la semplificazione di ogni sfumatura nelle logiche “amico-nemico” o “fortunato-sfortunato”, dove la solidarietà civile, i principi di società giusta e di responsabilità civile venivano derisi. Così come ricorderanno che nel momento della caduta del muro di Berlino, mentre il mondo cambiava, le principali reazioni erano a coltivare la coscienza locale e poco o nulla la coscienza planetaria e il comune destino. La riduzione dell’incertezza e dell’insicurezza dovrebbe costituire lo scopo di base di ogni azione politica. La distinzione riguarda i modi in cui ciò viene fatto. Soffiando sul fuoco e armando la paura, cercando i “nemici” e alimentando la paranoia per escluderli e eliminarli, o riconoscendo le responsabilità e educando ad una nuova trama di civiltà che sappia vivere in un mondo più complesso, più difficile ma anche più ricco di differenze?  Oggi più che mai dovremmo avere più paura per la libertà e tutelarla, che avere paura della libertà, la sola che ci può salvare.</w:t>
      </w:r>
    </w:p>
    <w:p>
      <w:pPr>
        <w:pStyle w:val="Normal"/>
        <w:spacing w:lineRule="auto" w:line="360"/>
        <w:ind w:left="284" w:right="418" w:firstLine="567"/>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t>Solo l’immaginazione ci può salvare dal magnetismo del consueto.</w:t>
      </w:r>
    </w:p>
    <w:p>
      <w:pPr>
        <w:pStyle w:val="Normal"/>
        <w:spacing w:lineRule="auto" w:line="360"/>
        <w:ind w:left="284" w:right="418" w:firstLine="567"/>
        <w:jc w:val="both"/>
        <w:rPr/>
      </w:pPr>
      <w:r>
        <w:rPr>
          <w:rFonts w:cs="Arial Narrow" w:ascii="Arial Narrow" w:hAnsi="Arial Narrow"/>
        </w:rPr>
        <w:t xml:space="preserve">I latini chiamavano “perifrastica attiva” quella forma linguistica che indica qualcosa che sta sul punto di accadere. In questo tempo viviamo un po’ così. In una condizione di attesa che può trovarci passivi e vittime dell’ansia o, come più raramente accade, alla ricerca attiva di progetti per provare a governare il cambiamento. Alla passività si accompagna di norma la creazione di mondi fantastici che si propongono come l’altra faccia della medaglia della conservazione ad oltranza. La fantasia può portare a inseguire mondi inventati e lasciarci nei fatti sempre immobili nella stessa condizione di prima. L’immaginazione è invece capace di aiutarci a scoprire nel presente le condizioni del futuro. È proprio quella progettualità figlia dell’immaginazione che ci serve per scoprire le vocazioni al futuro delle comunità locali. Allo stesso tempo sembra essere la merce più rara, resa ancora più difficile da perseguire dall’elastico dietro la schiena della cosiddetta tradizione. Quest’ultima ha molti sacerdoti e tanti fedeli. Al tepore della rassicurazione dei richiami alla tradizione si ritrovano in tanti, gli uni agli altri avvinghiati. Per gli innovatori o coloro che cercano vie inedite sono tempi duri. Ogni forma di totalitarismo corrisponde di fatto ad una crisi dell’immaginazione, sostiene lo scrittore inglese Ian McEwan. E il totalitarismo ha oggi, con ogni probabilità, volti nuovi, sconosciuti. Ce lo potremmo aspettare con le forme del passato; potremmo immaginare che si presenti come si è già presentato nella storia e, soprattutto, nella storia più recente. Un tale orientamento ci rende inabili a riconoscere eventuali forme nuove di crisi dell’immaginazione e di predominio di pensieri acritici e unici che ostacolano o negano le vie dell’innovazione. La cosa che più preoccupa è il modo in cui si sterilizzano i tentativi di cambiare. Capita spesso di intravedere delle possibilità e di iniziare qualche passo verso l’innovazione. Ma accade troppo presto che tutto si riduca ad un riassorbimento nel consueto, ad una conferma dell’esistente e non è che intanto non è accaduto niente. Anzi. Si è consumata un’altra occasione e un nuovo tentativo in quel campo dovrà fare i conti con l’elaborazione del fallimento e l’ombra che getta sulla disposizione a provare ancora. Il </w:t>
      </w:r>
      <w:r>
        <w:rPr>
          <w:rFonts w:cs="Arial Narrow" w:ascii="Arial Narrow" w:hAnsi="Arial Narrow"/>
          <w:i/>
        </w:rPr>
        <w:t>magnetismo del consueto</w:t>
      </w:r>
      <w:r>
        <w:rPr>
          <w:rFonts w:cs="Arial Narrow" w:ascii="Arial Narrow" w:hAnsi="Arial Narrow"/>
        </w:rPr>
        <w:t xml:space="preserve"> imperversa dalla ricerca alle prassi aziendali, dalle istituzioni alle scelte politiche. Le sue manifestazioni non sono mai state così floride e non ci fanno vedere i tentativi importanti anche se li abbiamo sotto gli occhi. Due esempi per tutti: a Trento, presso la Galleria Civica di Arte Contemporanea la mostra dedicata a Wilhelm Sasnal , un esponente tra i più grandi dell’arte visiva contemporanea nel mondo, curata da Fabio Cavallucci; a Venezia la mostra di Jan Fabre, curata da Giacinto Di Pietrantonio, e in particolare l’opera: </w:t>
      </w:r>
      <w:r>
        <w:rPr>
          <w:rFonts w:cs="Arial Narrow" w:ascii="Arial Narrow" w:hAnsi="Arial Narrow"/>
          <w:i/>
        </w:rPr>
        <w:t>The artist who tries to drive his own brain forward</w:t>
      </w:r>
      <w:r>
        <w:rPr>
          <w:rFonts w:cs="Arial Narrow" w:ascii="Arial Narrow" w:hAnsi="Arial Narrow"/>
        </w:rPr>
        <w:t>, del 2007.  È noto a tutti il ruolo dell’arte per cogliere il senso del presente e per immaginare il futuro. Ma le città se ne accorgono? O rendono persino difficile la vita all’arte contemporanea? Proviamo ad aprire gli occhi sul presente e coltiviamo l’immaginazione, se vogliamo un futuro.</w:t>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t>Non vedere di non vedere.</w:t>
      </w:r>
    </w:p>
    <w:p>
      <w:pPr>
        <w:pStyle w:val="Normal"/>
        <w:spacing w:lineRule="auto" w:line="360"/>
        <w:ind w:left="284" w:right="418" w:firstLine="567"/>
        <w:jc w:val="both"/>
        <w:rPr/>
      </w:pPr>
      <w:r>
        <w:rPr>
          <w:rFonts w:cs="Arial Narrow" w:ascii="Arial Narrow" w:hAnsi="Arial Narrow"/>
        </w:rPr>
        <w:t xml:space="preserve">Mai come in questo tempo abbiamo fatto fatica a mantenere insieme la trama delle cose e della realtà in cui viviamo, distinguendone la natura e le differenze, ma tenendo l’intreccio e una certa capacità di vedere. Spesso, troppo spesso, siamo nella condizione di non vedere di non vedere. E non è un gioco di parole. Ci sarebbe da essere pessimisti se non fossimo ostinatamente “pessi-ottimisti”, come dice Edgar Morin, rifiutando l’alternativa tra pessimismo e ottimismo. Ogni realtà, tra locale e globale, supera decisamente la nostra capacità tradizionale di distinguere, selezionare, comprendere. La difficoltà più grande però l’abbiamo oggi nel cercare di trovare in noi stessi le risposte ai grandi interrogativi del nostro tempo, da quelli più strettamente personali, alle questioni che ci riguardano tutti, sia nelle realtà locali che nel mondo in cui viviamo. Dai problemi riguardanti la rappresentazione di un futuro anche vicino, come accade nel rapporto tra giovani e lavoro, ai problemi dell’energia, del clima e delle risorse, come accade ad ognuno di noi, cerchiamo di rispondere alla complessità delle questioni rientrando o in noi stessi o nelle nostre minuscole realtà familiari o locali. Si tratta di una reazione comprensibile, ma siamo di fronte ad una fuga dal presente o ad un rifugio in un presente che vorremmo fossilizzare così com’è per la paura di vederlo cambiare in peggio. Il risvolto più imbarazzante e purtroppo diffuso di questi ripieghi è dato dalle fughe verso le mille forme di evasione, dalla magia, alla chiromanzia, alla consegna alla fortuna perseguita attraverso tanti canali, dai gratta e vinci alle scommesse, ai telequiz, ai rituali che si ripetono nei santuari del nostro tempo come gli ipermercati stracolmi di domenica, fino alla moltiplicazione degli integralismi religiosi. In tempi di elezione viene naturale chiedersi cosa fa la politica rispetto a tutto questo che indica forse il principale problema di governo di noi stessi e della realtà, oggi. Sembra evidente che la politica asseconda tutto questo e come si dice, ci marcia, mostrando in ogni caso di essere fatta della stessa pasta. Ora una politica intesa come capacità di autogoverno e governo della realtà, semplificando molto, può essere più orientata ad assecondare o più orientata ad anticipare e orientare. Nel secondo caso, quando anticipa e orienta, la politica si pone il problema della vita migliore e delle scelte giuste. Si pone perciò un problema educativo e di governo della realtà. Se noi cerchiamo vie di fuga e la politica ci asseconda e ci propone vie di fuga, c’è qualcosa che non va. Tutti insieme andiamo verso il baratro e cerchiamo nell’altro, negli altri, dagli stranieri ai nemici di turno, le responsabilità. Se la politica si propone come una via per affermare le responsabilità, la sua ispirazione etica consisterà nel proporre di cercare in noi, individui e comunità, le risposte ai problemi e le possibili vie d’uscita. Anche questo può essere un criterio per orientarci, tra proposte di illusioni e di fughe e proposte di estetica, di etica e di responsabilità.   </w:t>
      </w:r>
    </w:p>
    <w:p>
      <w:pPr>
        <w:pStyle w:val="Normal"/>
        <w:tabs>
          <w:tab w:val="clear" w:pos="708"/>
          <w:tab w:val="left" w:pos="2220" w:leader="none"/>
        </w:tabs>
        <w:spacing w:lineRule="auto" w:line="360"/>
        <w:ind w:left="284" w:right="418" w:hanging="0"/>
        <w:jc w:val="both"/>
        <w:rPr>
          <w:rFonts w:ascii="Arial Narrow" w:hAnsi="Arial Narrow" w:cs="Arial Narrow"/>
        </w:rPr>
      </w:pPr>
      <w:r>
        <w:rPr>
          <w:rFonts w:cs="Arial Narrow" w:ascii="Arial Narrow" w:hAnsi="Arial Narrow"/>
        </w:rPr>
      </w:r>
    </w:p>
    <w:p>
      <w:pPr>
        <w:pStyle w:val="Normal"/>
        <w:tabs>
          <w:tab w:val="clear" w:pos="708"/>
          <w:tab w:val="left" w:pos="2220" w:leader="none"/>
        </w:tabs>
        <w:spacing w:lineRule="auto" w:line="360"/>
        <w:ind w:left="284" w:right="418" w:firstLine="567"/>
        <w:jc w:val="both"/>
        <w:rPr>
          <w:rFonts w:ascii="Arial Narrow" w:hAnsi="Arial Narrow" w:cs="Arial Narrow"/>
          <w:i/>
          <w:i/>
          <w:u w:val="single"/>
        </w:rPr>
      </w:pPr>
      <w:r>
        <w:rPr>
          <w:rFonts w:cs="Arial Narrow" w:ascii="Arial Narrow" w:hAnsi="Arial Narrow"/>
          <w:i/>
          <w:u w:val="single"/>
        </w:rPr>
        <w:t>Conflitti di sguardi e plasticità di culture.</w:t>
      </w:r>
    </w:p>
    <w:p>
      <w:pPr>
        <w:pStyle w:val="Normal"/>
        <w:tabs>
          <w:tab w:val="clear" w:pos="708"/>
          <w:tab w:val="left" w:pos="2220" w:leader="none"/>
        </w:tabs>
        <w:spacing w:lineRule="auto" w:line="360"/>
        <w:ind w:left="284" w:right="418" w:firstLine="567"/>
        <w:jc w:val="both"/>
        <w:rPr/>
      </w:pPr>
      <w:r>
        <w:rPr>
          <w:rFonts w:cs="Arial Narrow" w:ascii="Arial Narrow" w:hAnsi="Arial Narrow"/>
        </w:rPr>
        <w:t xml:space="preserve">Non sarà che le civiltà si distinguono per come riescono a elaborare i propri miti? Subendoli, alcune, fino ad imprigionarsene; guardandoli dal di fuori, altre, fino a considerarli con ironia e rendendoli, così, fruttuosi. Il mito dell’”autonomia” è un esempio di particolare utilità per svolgere qualche considerazione in proposito. Lo trattiamo in primo luogo come intoccabile e con la predominante paura di perdita, o come l’inizio di possibilità ancora inesplorate? Scrive Marco Aime, uno dei più importanti antropologi contemporanei che mette in scena una prosa tra il poetico e il clinico, in un libro: </w:t>
      </w:r>
      <w:r>
        <w:rPr>
          <w:rFonts w:cs="Arial Narrow" w:ascii="Arial Narrow" w:hAnsi="Arial Narrow"/>
          <w:i/>
        </w:rPr>
        <w:t>Timbuctu</w:t>
      </w:r>
      <w:r>
        <w:rPr>
          <w:rFonts w:cs="Arial Narrow" w:ascii="Arial Narrow" w:hAnsi="Arial Narrow"/>
        </w:rPr>
        <w:t xml:space="preserve">, da Bollati Boringhieri, Torino 2008: “mi accorgo che, se non fosse stato per il mito costruito su Timbuctu, forse non sarei riuscito a scrivere tutto questo”. Il conflitto col mito può, quindi, essere creativo. Come sempre nelle cose umane si tratta di una scelta e una buona domanda riguarda proprio le ragioni per cui si riesce o non si riesce a fare quella scelta, o si riesce a farla solo parzialmente. Tra che cosa si sceglie? Tra il consueto e rassicurante procedere della forza dell’abitudine e il perturbante e a volte abbagliante sguardo sull’inedito, su ciò che non si era mai visto. Si può guardare oltre senza avere paura? No, è evidente che no. Allora appare chiaro che ci possiamo situare fra quelli che cercano di elaborare la paura sporgendosi sul nuovo e quelli che ubbidiscono alla paura rassicurandosi nel consueto. Che oggi prevalga nettamente il secondo atteggiamento è sotto gli occhi di tutti. Non solo. Ma l’affermazione del consueto è preparata, accompagnata e giustificata da un costante richiamo al mito, prendendo una parte per il tutto e posizionando la cultura solo alle nostre spalle. In questo modo intendiamo per cultura e per fondamenti dell’autonomia solo quello che è dietro di noi, quello che abbiamo più volte detto e ridetto fino a consumarlo di senso. Ingaggiare un confronto, un conflitto appunto, con il mito, consegnandogli un ruolo di sponda, una funzione di rimbalzo della nostra disposizione a cercare, può rendere  fertile l’esplorazione e permettere di vedere che la cultura non è solo dietro, ma davanti a noi. Il meglio di essa sta forse proprio nell’incessante processo e lavorio della sua costruzione. Cavalcare la monotona consuetudine del già visto, usare forme espressive appiattite sull’esistente, mettere in scena sempre i soliti simboli, sono tutte operazioni che confermano il già noto e rassicurano. Il mito diviene così un simulacro e come è noto rischia di degradare in impostura. La vitalità del mito emerge, invece, a fronte di una sua continua sollecitazione. L’esperienza di Arte Sella in Trentino mostra come si possano sollecitare i miti in una tenzone con essi che prepara lo sprigionarsi di forme e creazioni capaci di collocare un luogo nel mondo, da dove ogni luogo andrebbe guardato per avere un po’ meno paura e creare un po’ più di futuro. Non esiste il “lontano” ma solo il “vicino” nella nostra vita di oggi, e forse molto spesso è ciò che abbiamo molto vicino ad essere per noi lontano, come può accadere con un dirimpettaio di pianerottolo in un condominio o con una persona che lavora nella nostra stessa istituzione e che conosciamo solo formalmente. Non esiste il confine ma ogni confine è diventato un margine e non vi sono più argini che possano contenere i movimenti di noi tutti sul pianeta, sia che ci muoviamo per scelta che per costrizione. Ogni argine per quanto imposto e resistente si vede sempre più impegnato ad ampliare i propri margini se non vuole essere travolto. L’immagine dei muri che vengono costruiti richiama immediatamente il momento in cui verranno demoliti. Nella nuova semiosi contemporanea non si riesce più a creare un muro se non come premessa per il suo crollo e chi ne costruisce uno sa che sta invitando alla sua demolizione. Non è più possibile immaginare di creare nuovi mercati vendendo penne in eccedenza a qualcuno e voler poi decidere che uso ne farà e, soprattutto, che cosa scriverà con quelle penne. Potrebbe scrivere cose a noi sgradite o contro di noi ed è probabile che lo farà. </w:t>
      </w:r>
      <w:r>
        <w:rPr>
          <w:rFonts w:cs="Arial Narrow" w:ascii="Arial Narrow" w:hAnsi="Arial Narrow"/>
          <w:i/>
        </w:rPr>
        <w:t xml:space="preserve">Timbuctu </w:t>
      </w:r>
      <w:r>
        <w:rPr>
          <w:rFonts w:cs="Arial Narrow" w:ascii="Arial Narrow" w:hAnsi="Arial Narrow"/>
        </w:rPr>
        <w:t xml:space="preserve">di Marco Aime documenta questi spiazzamenti, questi estraniamenti e, come ha sostenuto Marc Augè, mette in evidenza che la cultura è un legno fresco: nel costruirci un mobile non puoi sapere quali forme prenderà. Parlando di cultura, ci riferiamo a qualcosa di molto simile alla piazza sabbiosa di quella città del sogno dove l’immensità del Sahara si confonde con la più antica moschea d’Africa; o della “sabbia anarchica delle dune” che si confonde “con la terra impastata e lavorata dagli uomini”. Proprio questa visione della cultura connette </w:t>
      </w:r>
      <w:r>
        <w:rPr>
          <w:rFonts w:cs="Arial Narrow" w:ascii="Arial Narrow" w:hAnsi="Arial Narrow"/>
          <w:i/>
        </w:rPr>
        <w:t>Timbuctu</w:t>
      </w:r>
      <w:r>
        <w:rPr>
          <w:rFonts w:cs="Arial Narrow" w:ascii="Arial Narrow" w:hAnsi="Arial Narrow"/>
        </w:rPr>
        <w:t xml:space="preserve"> all’altro libro appena pubblicato di Marco Aime: </w:t>
      </w:r>
      <w:r>
        <w:rPr>
          <w:rFonts w:cs="Arial Narrow" w:ascii="Arial Narrow" w:hAnsi="Arial Narrow"/>
          <w:i/>
        </w:rPr>
        <w:t>Il primo libro di antropologia</w:t>
      </w:r>
      <w:r>
        <w:rPr>
          <w:rFonts w:cs="Arial Narrow" w:ascii="Arial Narrow" w:hAnsi="Arial Narrow"/>
        </w:rPr>
        <w:t>, Einaudi, Torino 2008. La plasticità ricorsiva dello sguardo dell’antropologo con la realtà osservata crea, forse, quella “cosa” che poi noi tutti chiamiamo cultura. In questo libro intenso e costruito con un crescendo dalla narrazione alla presentazione più sistematica, Aime fa compiere al lettore un viaggio accompagnato, ponendosi nella posizione dell’accompagnatore discreto che interviene solo quando lo inviti ad aiutarti e fa in modo che ognuno si costruisca, col suo aiuto, la propria “antropologia”. Questo libro è un “racconto dal campo” (</w:t>
      </w:r>
      <w:r>
        <w:rPr>
          <w:rFonts w:cs="Arial Narrow" w:ascii="Arial Narrow" w:hAnsi="Arial Narrow"/>
          <w:i/>
        </w:rPr>
        <w:t>Tales of the Field</w:t>
      </w:r>
      <w:r>
        <w:rPr>
          <w:rFonts w:cs="Arial Narrow" w:ascii="Arial Narrow" w:hAnsi="Arial Narrow"/>
        </w:rPr>
        <w:t xml:space="preserve">, aveva chiamato un suo lavoro di metodo un importante antropologo come Jan van Maanen qualche anno fa), e il campo in questo caso non è un luogo fisico da esplorare, ma proprio il “terreno” dell’antropologia. La citazione di J. L. Amselle sull’arte (“E’ l’arte a creare le opere d’arte, non il contrario”, p. 247), ci porta dritto dentro l’inestricabile circuito tra chi osserva e chi è osservato a riconoscere che nella relazione ci inventiamo, mentre inventiamo le nostre stesse invenzioni. Il lettore si conceda la gioia di farsi portare. Aime è un antropologo con straordinarie doti “cliniche”. Si sa chinare su chi ascolta e sa far parlare il mondo interno di ognuno mentre cerca i propri significati. La sua è la postura del cantore orale che scrive per pura evenienza epocale, ma molto più agevolmente si dispone rilassato e rilassante a sedute interminabili e avvolgenti di lunghe narrazioni, procedendo per associazioni intervallate da aneddoti e succedanee ramificazioni, alla fine delle quali incredibilmente ci si ritrova, avendo rocambolescamente toccato lidi e luoghi, la cui bellezza, non si capirà mai se è prevalentemente tale nella realtà o nella narrazione. Il filo conduttore è il continuo, dolce conflitto, fra lo sguardo e la realtà: quell’infinita compenetrazione verso la quale un’antropologia positivista si era ostinatamente opposta e a cui Aime si abbandona come su un’amaca mossa da un vento leggero ma capace di far sperimentare ogni sorta di adattamento e di concedere molteplici punti di vista. Confesso uno spiazzamento: nel capitolo dodicesimo, dedicato al creare, il titolo di un paragrafo è </w:t>
      </w:r>
      <w:r>
        <w:rPr>
          <w:rFonts w:cs="Arial Narrow" w:ascii="Arial Narrow" w:hAnsi="Arial Narrow"/>
          <w:i/>
        </w:rPr>
        <w:t>Arti pesanti, arti leggere.</w:t>
      </w:r>
      <w:r>
        <w:rPr>
          <w:rFonts w:cs="Arial Narrow" w:ascii="Arial Narrow" w:hAnsi="Arial Narrow"/>
        </w:rPr>
        <w:t xml:space="preserve"> L’occhio si era fermato solo sulla prima parte del titolo (</w:t>
      </w:r>
      <w:r>
        <w:rPr>
          <w:rFonts w:cs="Arial Narrow" w:ascii="Arial Narrow" w:hAnsi="Arial Narrow"/>
          <w:i/>
        </w:rPr>
        <w:t>Arti pesanti</w:t>
      </w:r>
      <w:r>
        <w:rPr>
          <w:rFonts w:cs="Arial Narrow" w:ascii="Arial Narrow" w:hAnsi="Arial Narrow"/>
        </w:rPr>
        <w:t xml:space="preserve">), influenzato dal contenuto teso ad evidenziare come lo sguardo occidentale abbia indotto a definire “arte” una molteplicità di artefatti che storie e tradizioni diverse avevano generato per un’estrema varietà di motivi. “Pesante” è stato ed è effettivamente e, per tanti aspetti, definitivamente, lo sguardo e il tallone che abbiamo appoggiato sui mondi che abbiamo incontrato, come occidentali europei. In tutto il libro di Aime si sente lo sforzo che una disciplina come l’antropologia sta facendo per scrollarsi di dosso la sua stessa identità originaria e quanto di buono essa sta esprimendo è forse proprio frutto di questa difficile elaborazione. Da “La valigetta dell’antropologo”, il primo capitolo, fino a “Comparare, tradurre, scrivere”, il quattordicesimo, il libro riesce ad essere un “primo libro” di antropologia. Curiosa considerazione: si tratta del “primo” libro, come in prima elementare abbiamo avuto il nostro primo libro di lettura, o del “primo libro” nella classifica dei libri per fare un bilancio attuale di una disciplina a cui tanto dobbiamo nel tentativo senza fine di capire noi stessi attraverso gli occhi degli altri? </w:t>
      </w:r>
    </w:p>
    <w:p>
      <w:pPr>
        <w:pStyle w:val="Normal"/>
        <w:tabs>
          <w:tab w:val="clear" w:pos="708"/>
          <w:tab w:val="left" w:pos="2220" w:leader="none"/>
        </w:tabs>
        <w:spacing w:lineRule="auto" w:line="360"/>
        <w:ind w:left="284" w:right="418" w:hanging="0"/>
        <w:jc w:val="both"/>
        <w:rPr>
          <w:rFonts w:ascii="Arial Narrow" w:hAnsi="Arial Narrow" w:cs="Arial Narrow"/>
        </w:rPr>
      </w:pPr>
      <w:r>
        <w:rPr>
          <w:rFonts w:cs="Arial Narrow" w:ascii="Arial Narrow" w:hAnsi="Arial Narrow"/>
        </w:rPr>
      </w:r>
    </w:p>
    <w:p>
      <w:pPr>
        <w:pStyle w:val="Normal"/>
        <w:tabs>
          <w:tab w:val="clear" w:pos="708"/>
          <w:tab w:val="left" w:pos="2220" w:leader="none"/>
        </w:tabs>
        <w:spacing w:lineRule="auto" w:line="360"/>
        <w:ind w:left="284" w:right="418" w:firstLine="567"/>
        <w:jc w:val="both"/>
        <w:rPr>
          <w:rFonts w:ascii="Arial Narrow" w:hAnsi="Arial Narrow" w:cs="Arial Narrow"/>
          <w:i/>
          <w:i/>
          <w:u w:val="single"/>
        </w:rPr>
      </w:pPr>
      <w:r>
        <w:rPr>
          <w:rFonts w:cs="Arial Narrow" w:ascii="Arial Narrow" w:hAnsi="Arial Narrow"/>
          <w:i/>
          <w:u w:val="single"/>
        </w:rPr>
        <w:t>Un mondo di luoghi, il post-umano e il valore del limite.</w:t>
      </w:r>
    </w:p>
    <w:p>
      <w:pPr>
        <w:pStyle w:val="Normal"/>
        <w:spacing w:lineRule="auto" w:line="360"/>
        <w:ind w:left="284" w:right="418" w:firstLine="567"/>
        <w:jc w:val="both"/>
        <w:rPr/>
      </w:pPr>
      <w:r>
        <w:rPr>
          <w:rFonts w:cs="Arial Narrow" w:ascii="Arial Narrow" w:hAnsi="Arial Narrow"/>
        </w:rPr>
        <w:t xml:space="preserve">Avevamo pensato, con la fine della logica dei blocchi tra est e ovest e con il superamento della guerra fredda, che fosse arrivata la “fine della storia”. La fine della storia avrebbe significato la scomparsa delle differenze locali. Non solo, ma si riteneva che la geografia non fosse più importante in quanto il mondo era completamente noto e svelato. Avevamo sbagliato. Le cose non stavano così. E da nessun punto di vista è più facile rendersi conto di quell’errore che da quello dei sistemi locali. La globalizzazione ha prodotto, infatti, un ritorno di importanza della geografia. Non tanto come semplice geografia fisica, ma soprattutto come geografia antropologica, come descrizione delle differenze culturali presenti sul pianeta. Stiamo scoprendo che quelle differenze sono profonde, ampie e irriducibili. Gli altri, nella logica del dominio coloniale erano delle controfigure, delle vetrofanie, il cui punto di vista poco contava. Oggi gli altri sono tenaci, si danno una voce e la richiedono, vengono quando vogliono e si comportano come credono. Nella ridefinizione del senso della geografia i luoghi divengono importanti. Non in quanto oggi sono ridotti a destinazioni per scopi turistici, ma perché possono rappresentare la base di una nuova appartenenza non più basata sui confini nazionali o etnici ma sul comune destino planetario. Per fare questo salto di qualità i luoghi devono scegliere la propria vocazione distintiva e non perderla mai di vista. Il loro principale nemico è la genericità, l’assenza di qualcosa di tendenzialmente unico che possa garantire loro un posto riconoscibile nel bricolage planetario. Una particolare opportunità ce l’hanno i luoghi di confine, quelle realtà che a lungo hanno sperimentato attraversamenti culturali e pesi delle frontiere. Oggi quei luoghi possono candidarsi a divenire crocevia di scambi profondi e generativi di nuove identità e nuove prospettive culturali. I luoghi hanno molte opportunità e carte da giocarsi in questa prospettiva. Ma i giacimenti culturali e ambientali da soli non bastano. Mai come ora la storia ricomincia dai luoghi che sapranno andarle incontro per esprimere la propria parte nella creazione del presente e del futuro. La condizione però è concentrarsi sulla propria specificità e non sbagliare volendo essere di tutto in po’. Ambiente, natura e storia  di incontri tra differenze sono i fattori di successo per perseguire una distinzione. Ma è il modo in cui i luoghi sapranno proporre se stessi nella società della conoscenza che ne determinerà il destino. Per non divenire marginali periferie i luoghi dovranno imparare a guardarsi dal mondo, così come solo uno sguardo post-umano può aiutare l’umano oggi a riconoscere il valore del limite. </w:t>
      </w:r>
    </w:p>
    <w:p>
      <w:pPr>
        <w:pStyle w:val="Normal"/>
        <w:spacing w:lineRule="auto" w:line="360"/>
        <w:ind w:left="284" w:right="418" w:hanging="0"/>
        <w:jc w:val="both"/>
        <w:rPr>
          <w:rFonts w:ascii="Arial Narrow" w:hAnsi="Arial Narrow" w:cs="Arial Narrow"/>
        </w:rPr>
      </w:pPr>
      <w:r>
        <w:rPr>
          <w:rFonts w:cs="Arial Narrow" w:ascii="Arial Narrow" w:hAnsi="Arial Narrow"/>
        </w:rPr>
      </w:r>
    </w:p>
    <w:p>
      <w:pPr>
        <w:pStyle w:val="Normal"/>
        <w:spacing w:lineRule="auto" w:line="360"/>
        <w:ind w:left="284" w:right="418" w:hanging="0"/>
        <w:jc w:val="both"/>
        <w:rPr>
          <w:rFonts w:ascii="Arial Narrow" w:hAnsi="Arial Narrow" w:cs="Arial Narrow"/>
        </w:rPr>
      </w:pPr>
      <w:r>
        <w:rPr>
          <w:rFonts w:cs="Arial Narrow" w:ascii="Arial Narrow" w:hAnsi="Arial Narrow"/>
        </w:rPr>
      </w:r>
    </w:p>
    <w:p>
      <w:pPr>
        <w:pStyle w:val="Normal"/>
        <w:spacing w:lineRule="auto" w:line="360"/>
        <w:ind w:left="284" w:right="418" w:firstLine="567"/>
        <w:jc w:val="both"/>
        <w:rPr>
          <w:rFonts w:ascii="Arial Narrow" w:hAnsi="Arial Narrow" w:cs="Arial Narrow"/>
          <w:i/>
          <w:i/>
          <w:u w:val="single"/>
        </w:rPr>
      </w:pPr>
      <w:r>
        <w:rPr>
          <w:rFonts w:cs="Arial Narrow" w:ascii="Arial Narrow" w:hAnsi="Arial Narrow"/>
          <w:i/>
          <w:u w:val="single"/>
        </w:rPr>
        <w:t>Secondo noi. Secondo me.</w:t>
      </w:r>
    </w:p>
    <w:p>
      <w:pPr>
        <w:pStyle w:val="Normal"/>
        <w:spacing w:lineRule="auto" w:line="360"/>
        <w:ind w:left="284" w:right="418" w:firstLine="567"/>
        <w:jc w:val="both"/>
        <w:rPr>
          <w:rFonts w:ascii="Arial Narrow" w:hAnsi="Arial Narrow" w:cs="Arial Narrow"/>
        </w:rPr>
      </w:pPr>
      <w:r>
        <w:rPr>
          <w:rFonts w:cs="Arial Narrow" w:ascii="Arial Narrow" w:hAnsi="Arial Narrow"/>
        </w:rPr>
        <w:t>La relazione che ci fonda mediante la necessità dell’altro che allo stesso tempo ci fa paura, filtrata e amplificata dalla mediazione gruppale, può portare ad un “noi” sufficientemente lasco ed aperto o a stringere alleanza con la  barbarie. Quando la solidarietà si trasforma in conformismo e i codici a lungo condivisi implodono in saturazione, gli spazi di discontinuità necessaria per accogliere altre presenze si riducono o tendono a scomparire. Diviene all’improvviso difficile riconoscere e dare senso alla molteplicità; l’immaginazione lascia il posto al dominio della consuetudine. Siccome “secondo me” è prima di tutto “secondo noi”, i rinforzi che il gruppo produce possono giungere a:</w:t>
      </w:r>
    </w:p>
    <w:p>
      <w:pPr>
        <w:pStyle w:val="Normal"/>
        <w:numPr>
          <w:ilvl w:val="0"/>
          <w:numId w:val="1"/>
        </w:numPr>
        <w:spacing w:lineRule="auto" w:line="360"/>
        <w:ind w:left="284" w:right="418" w:firstLine="567"/>
        <w:jc w:val="both"/>
        <w:rPr>
          <w:rFonts w:ascii="Arial Narrow" w:hAnsi="Arial Narrow" w:cs="Arial Narrow"/>
        </w:rPr>
      </w:pPr>
      <w:r>
        <w:rPr>
          <w:rFonts w:cs="Arial Narrow" w:ascii="Arial Narrow" w:hAnsi="Arial Narrow"/>
        </w:rPr>
        <w:t>ridurre i margini di gioco;</w:t>
      </w:r>
    </w:p>
    <w:p>
      <w:pPr>
        <w:pStyle w:val="Normal"/>
        <w:numPr>
          <w:ilvl w:val="0"/>
          <w:numId w:val="1"/>
        </w:numPr>
        <w:spacing w:lineRule="auto" w:line="360"/>
        <w:ind w:left="284" w:right="418" w:firstLine="567"/>
        <w:jc w:val="both"/>
        <w:rPr>
          <w:rFonts w:ascii="Arial Narrow" w:hAnsi="Arial Narrow" w:cs="Arial Narrow"/>
        </w:rPr>
      </w:pPr>
      <w:r>
        <w:rPr>
          <w:rFonts w:cs="Arial Narrow" w:ascii="Arial Narrow" w:hAnsi="Arial Narrow"/>
        </w:rPr>
        <w:t>neutralizzare le emergenze creative;</w:t>
      </w:r>
    </w:p>
    <w:p>
      <w:pPr>
        <w:pStyle w:val="Normal"/>
        <w:numPr>
          <w:ilvl w:val="0"/>
          <w:numId w:val="1"/>
        </w:numPr>
        <w:spacing w:lineRule="auto" w:line="360"/>
        <w:ind w:left="284" w:right="418" w:firstLine="567"/>
        <w:jc w:val="both"/>
        <w:rPr>
          <w:rFonts w:ascii="Arial Narrow" w:hAnsi="Arial Narrow" w:cs="Arial Narrow"/>
        </w:rPr>
      </w:pPr>
      <w:r>
        <w:rPr>
          <w:rFonts w:cs="Arial Narrow" w:ascii="Arial Narrow" w:hAnsi="Arial Narrow"/>
        </w:rPr>
        <w:t>ridimensionare la creatività;</w:t>
      </w:r>
    </w:p>
    <w:p>
      <w:pPr>
        <w:pStyle w:val="Normal"/>
        <w:numPr>
          <w:ilvl w:val="0"/>
          <w:numId w:val="1"/>
        </w:numPr>
        <w:spacing w:lineRule="auto" w:line="360"/>
        <w:ind w:left="284" w:right="418" w:firstLine="567"/>
        <w:jc w:val="both"/>
        <w:rPr>
          <w:rFonts w:ascii="Arial Narrow" w:hAnsi="Arial Narrow" w:cs="Arial Narrow"/>
        </w:rPr>
      </w:pPr>
      <w:r>
        <w:rPr>
          <w:rFonts w:cs="Arial Narrow" w:ascii="Arial Narrow" w:hAnsi="Arial Narrow"/>
        </w:rPr>
        <w:t>specializzare i processi di esclusione.</w:t>
      </w:r>
    </w:p>
    <w:p>
      <w:pPr>
        <w:pStyle w:val="Normal"/>
        <w:spacing w:lineRule="auto" w:line="360"/>
        <w:ind w:left="284" w:right="418" w:firstLine="567"/>
        <w:jc w:val="both"/>
        <w:rPr/>
      </w:pPr>
      <w:r>
        <w:rPr>
          <w:rFonts w:cs="Arial Narrow" w:ascii="Arial Narrow" w:hAnsi="Arial Narrow"/>
        </w:rPr>
        <w:t xml:space="preserve">Pur se si sente la mancanza, nella vita di ogni giorno, di quel cibo della mente senza il quale tutto diventa inesorabile routine, la creatività e la differenza, è come se venissero meno gli occhi per vedere l’inedito, e appagante divenisse solo il consueto e il già visto. Se si può ritenere la creatività una capacità di comporre e ricomporre, in modi e forme inediti, repertori disponibili, è pur necessario riconoscere che la ricchezza dei repertori è relativa alle menti situate nei tempi e nei luoghi. Ciò rende contemporanea ogni semiosi, pur se derivante dai processi storici che l’hanno generata e la generano. La relazione, infatti, precede e fonda le menti soggettive e, allo stesso tempo, la semiosi viene prima del soggetto e ogni soggetto la ricrea. Io non sono Adamo. Siamo tutti una confederazione relazionale, culturale e psichica. Scrive il poeta Derek Walcott, da La goletta Flight, in </w:t>
      </w:r>
      <w:r>
        <w:rPr>
          <w:rFonts w:cs="Arial Narrow" w:ascii="Arial Narrow" w:hAnsi="Arial Narrow"/>
          <w:i/>
        </w:rPr>
        <w:t>Mappa del nuovo mondo</w:t>
      </w:r>
      <w:r>
        <w:rPr>
          <w:rFonts w:cs="Arial Narrow" w:ascii="Arial Narrow" w:hAnsi="Arial Narrow"/>
        </w:rPr>
        <w:t>, Adelphi, Milano 1992:</w:t>
      </w:r>
    </w:p>
    <w:p>
      <w:pPr>
        <w:pStyle w:val="Normal"/>
        <w:spacing w:lineRule="auto" w:line="360"/>
        <w:ind w:left="284" w:right="418" w:firstLine="567"/>
        <w:jc w:val="both"/>
        <w:rPr/>
      </w:pPr>
      <w:r>
        <w:rPr>
          <w:rFonts w:cs="Arial Narrow" w:ascii="Arial Narrow" w:hAnsi="Arial Narrow"/>
        </w:rPr>
        <w:t>“</w:t>
      </w:r>
      <w:r>
        <w:rPr>
          <w:rFonts w:cs="Arial Narrow" w:ascii="Arial Narrow" w:hAnsi="Arial Narrow"/>
          <w:i/>
        </w:rPr>
        <w:t>Io sono solamente un negro rosso che ama il mare,</w:t>
      </w:r>
    </w:p>
    <w:p>
      <w:pPr>
        <w:pStyle w:val="Normal"/>
        <w:spacing w:lineRule="auto" w:line="360"/>
        <w:ind w:left="284" w:right="418" w:firstLine="567"/>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ho avuto una buona istruzione coloniale,</w:t>
      </w:r>
    </w:p>
    <w:p>
      <w:pPr>
        <w:pStyle w:val="Normal"/>
        <w:spacing w:lineRule="auto" w:line="360"/>
        <w:ind w:left="284" w:right="418" w:firstLine="567"/>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ho in me dell’olandese, del negro e dell’inglese,</w:t>
      </w:r>
    </w:p>
    <w:p>
      <w:pPr>
        <w:pStyle w:val="Normal"/>
        <w:spacing w:lineRule="auto" w:line="360"/>
        <w:ind w:left="284" w:right="418" w:firstLine="567"/>
        <w:jc w:val="both"/>
        <w:rPr/>
      </w:pPr>
      <w:r>
        <w:rPr>
          <w:rFonts w:eastAsia="Arial Narrow" w:cs="Arial Narrow" w:ascii="Arial Narrow" w:hAnsi="Arial Narrow"/>
          <w:i/>
        </w:rPr>
        <w:t xml:space="preserve"> </w:t>
      </w:r>
      <w:r>
        <w:rPr>
          <w:rFonts w:cs="Arial Narrow" w:ascii="Arial Narrow" w:hAnsi="Arial Narrow"/>
          <w:i/>
        </w:rPr>
        <w:t>sono nessuno e sono una nazione</w:t>
      </w:r>
      <w:r>
        <w:rPr>
          <w:rFonts w:cs="Arial Narrow" w:ascii="Arial Narrow" w:hAnsi="Arial Narrow"/>
        </w:rPr>
        <w:t>”.</w:t>
      </w:r>
    </w:p>
    <w:p>
      <w:pPr>
        <w:pStyle w:val="Normal"/>
        <w:spacing w:lineRule="auto" w:line="360"/>
        <w:ind w:left="284" w:right="418" w:firstLine="567"/>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284" w:right="418" w:hanging="0"/>
        <w:jc w:val="both"/>
        <w:rPr>
          <w:rFonts w:ascii="Arial Narrow" w:hAnsi="Arial Narrow" w:cs="Arial Narrow"/>
        </w:rPr>
      </w:pPr>
      <w:r>
        <w:rPr>
          <w:rFonts w:cs="Arial Narrow" w:ascii="Arial Narrow" w:hAnsi="Arial Narrow"/>
        </w:rPr>
      </w:r>
    </w:p>
    <w:p>
      <w:pPr>
        <w:pStyle w:val="Normal"/>
        <w:spacing w:lineRule="auto" w:line="360"/>
        <w:ind w:left="284" w:right="418" w:firstLine="567"/>
        <w:jc w:val="both"/>
        <w:rPr>
          <w:rFonts w:ascii="Arial Narrow" w:hAnsi="Arial Narrow" w:cs="Arial Narrow"/>
        </w:rPr>
      </w:pPr>
      <w:r>
        <w:rPr>
          <w:rFonts w:cs="Arial Narrow" w:ascii="Arial Narrow" w:hAnsi="Arial Narrow"/>
        </w:rPr>
        <w:t>1 maggio 2008</w:t>
      </w:r>
    </w:p>
    <w:p>
      <w:pPr>
        <w:pStyle w:val="Normal"/>
        <w:rPr>
          <w:rFonts w:ascii="Arial Narrow" w:hAnsi="Arial Narrow" w:cs="Arial Narrow"/>
          <w:sz w:val="28"/>
        </w:rPr>
      </w:pPr>
      <w:r>
        <w:rPr>
          <w:rFonts w:cs="Arial Narrow" w:ascii="Arial Narrow" w:hAnsi="Arial Narrow"/>
          <w:sz w:val="28"/>
        </w:rPr>
      </w:r>
    </w:p>
    <w:p>
      <w:pPr>
        <w:pStyle w:val="Normal"/>
        <w:rPr>
          <w:i/>
          <w:i/>
          <w:sz w:val="28"/>
        </w:rPr>
      </w:pPr>
      <w:r>
        <w:rPr>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9:00Z</dcterms:created>
  <dc:creator>Ugo Morelli</dc:creator>
  <dc:description/>
  <cp:keywords/>
  <dc:language>en-US</dc:language>
  <cp:lastModifiedBy>Stefano Pollini</cp:lastModifiedBy>
  <dcterms:modified xsi:type="dcterms:W3CDTF">2008-05-05T14:29:00Z</dcterms:modified>
  <cp:revision>2</cp:revision>
  <dc:subject/>
  <dc:title>L’ALTRO NECESSARIO</dc:title>
</cp:coreProperties>
</file>