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
          <w:b/>
        </w:rPr>
      </w:pPr>
      <w:r>
        <w:rPr>
          <w:rFonts w:cs="Arial" w:ascii="Arial Narrow" w:hAnsi="Arial Narrow"/>
          <w:b/>
          <w:bCs/>
        </w:rPr>
        <w:drawing>
          <wp:inline distT="0" distB="0" distL="0" distR="0">
            <wp:extent cx="23368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336800" cy="607695"/>
                    </a:xfrm>
                    <a:prstGeom prst="rect">
                      <a:avLst/>
                    </a:prstGeom>
                  </pic:spPr>
                </pic:pic>
              </a:graphicData>
            </a:graphic>
          </wp:inline>
        </w:drawing>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r>
    </w:p>
    <w:p>
      <w:pPr>
        <w:pStyle w:val="TextBody"/>
        <w:spacing w:lineRule="auto" w:line="360"/>
        <w:ind w:left="540" w:right="638" w:hanging="0"/>
        <w:rPr>
          <w:rFonts w:ascii="Arial Narrow" w:hAnsi="Arial Narrow" w:cs="Arial Narrow"/>
          <w:sz w:val="24"/>
        </w:rPr>
      </w:pPr>
      <w:r>
        <w:rPr>
          <w:rFonts w:cs="Arial Narrow" w:ascii="Arial Narrow" w:hAnsi="Arial Narrow"/>
          <w:sz w:val="24"/>
        </w:rPr>
        <w:t>La banalità del banale e le possibilità dell’autonomia quando la potenza è priva di oggetto</w:t>
      </w:r>
    </w:p>
    <w:p>
      <w:pPr>
        <w:pStyle w:val="Normal"/>
        <w:tabs>
          <w:tab w:val="clear" w:pos="708"/>
          <w:tab w:val="left" w:pos="3030" w:leader="none"/>
        </w:tabs>
        <w:spacing w:lineRule="auto" w:line="360"/>
        <w:ind w:left="540" w:right="638" w:hanging="0"/>
        <w:jc w:val="both"/>
        <w:rPr/>
      </w:pPr>
      <w:r>
        <w:rPr>
          <w:rFonts w:cs="Arial Narrow" w:ascii="Arial Narrow" w:hAnsi="Arial Narrow"/>
          <w:bCs/>
        </w:rPr>
        <w:t>di Antonio Castagna</w:t>
      </w:r>
      <w:r>
        <w:rPr>
          <w:rStyle w:val="FootnoteCharacters"/>
          <w:rStyle w:val="FootnoteAnchor"/>
          <w:rFonts w:cs="Arial Narrow" w:ascii="Arial Narrow" w:hAnsi="Arial Narrow"/>
          <w:bCs/>
        </w:rPr>
        <w:footnoteReference w:customMarkFollows="1" w:id="2"/>
        <w:t>*</w:t>
      </w:r>
      <w:r>
        <w:rPr>
          <w:rFonts w:cs="Arial Narrow" w:ascii="Arial Narrow" w:hAnsi="Arial Narrow"/>
          <w:bCs/>
        </w:rPr>
        <w:tab/>
      </w:r>
    </w:p>
    <w:p>
      <w:pPr>
        <w:pStyle w:val="Normal"/>
        <w:tabs>
          <w:tab w:val="clear" w:pos="708"/>
          <w:tab w:val="left" w:pos="3030" w:leader="none"/>
        </w:tabs>
        <w:spacing w:lineRule="auto" w:line="360"/>
        <w:ind w:left="540" w:right="638" w:hanging="0"/>
        <w:jc w:val="both"/>
        <w:rPr>
          <w:rFonts w:ascii="Arial Narrow" w:hAnsi="Arial Narrow" w:cs="Arial Narrow"/>
          <w:bCs/>
        </w:rPr>
      </w:pPr>
      <w:r>
        <w:rPr>
          <w:rFonts w:cs="Arial Narrow" w:ascii="Arial Narrow" w:hAnsi="Arial Narrow"/>
          <w:bCs/>
        </w:rPr>
      </w:r>
    </w:p>
    <w:p>
      <w:pPr>
        <w:pStyle w:val="Normal"/>
        <w:tabs>
          <w:tab w:val="clear" w:pos="708"/>
          <w:tab w:val="left" w:pos="3030" w:leader="none"/>
        </w:tabs>
        <w:spacing w:lineRule="auto" w:line="360"/>
        <w:ind w:left="540" w:right="638" w:hanging="0"/>
        <w:jc w:val="both"/>
        <w:rPr>
          <w:rFonts w:ascii="Arial Narrow" w:hAnsi="Arial Narrow" w:cs="Arial Narrow"/>
          <w:bCs/>
        </w:rPr>
      </w:pPr>
      <w:r>
        <w:rPr>
          <w:rFonts w:cs="Arial Narrow" w:ascii="Arial Narrow" w:hAnsi="Arial Narrow"/>
          <w:bCs/>
        </w:rPr>
      </w:r>
    </w:p>
    <w:p>
      <w:pPr>
        <w:pStyle w:val="Normal"/>
        <w:spacing w:lineRule="auto" w:line="360"/>
        <w:ind w:left="540" w:right="638" w:firstLine="708"/>
        <w:jc w:val="both"/>
        <w:rPr/>
      </w:pPr>
      <w:r>
        <w:rPr>
          <w:rFonts w:cs="Arial Narrow" w:ascii="Arial Narrow" w:hAnsi="Arial Narrow"/>
        </w:rPr>
        <w:t xml:space="preserve">Domenica 4 e domenica 11 marzo 2007, su Rai 3, la domenica sera, sono andate in onda due puntate di </w:t>
      </w:r>
      <w:r>
        <w:rPr>
          <w:rFonts w:cs="Arial Narrow" w:ascii="Arial Narrow" w:hAnsi="Arial Narrow"/>
          <w:i/>
        </w:rPr>
        <w:t xml:space="preserve">W l’Italia, </w:t>
      </w:r>
      <w:r>
        <w:rPr>
          <w:rFonts w:cs="Arial Narrow" w:ascii="Arial Narrow" w:hAnsi="Arial Narrow"/>
        </w:rPr>
        <w:t xml:space="preserve">di Riccardo Iacona. I reportage, dal titolo, </w:t>
      </w:r>
      <w:r>
        <w:rPr>
          <w:rFonts w:cs="Arial Narrow" w:ascii="Arial Narrow" w:hAnsi="Arial Narrow"/>
          <w:i/>
        </w:rPr>
        <w:t>Pane e politica</w:t>
      </w:r>
      <w:r>
        <w:rPr>
          <w:rFonts w:cs="Arial Narrow" w:ascii="Arial Narrow" w:hAnsi="Arial Narrow"/>
        </w:rPr>
        <w:t>, raccontavano le ultime elezioni comunali di Catanzaro. Dalle riprese si poteva scorgere un aspetto del nostro paese particolarmente interessante, anche se deprimente. Si vedeva come la politica si riduca essenzialmente al controllo dei voti, e come la possibilità di schedare e verificare il comportamento elettorale di intere famiglie, costituisca praticamente l’unico collante di gruppi politici e alleanze elettorali. A Catanzaro, nelle ultime elezioni infatti, erano presenti tre candidati principali. Un esponente del centrodestra, appoggiato da An e Forza Italia; un fuoriuscito da Forza Italia, appoggiato dall’ex sindaco di Forza Italia, nonché ex candidato del centrodestra alla regione, appoggiato da Italia dei Valori (formata essenzialmente da fuoriusciti dal PDCI) e Udeur (che in regione sta con il centrosinistra) e un ex senatore dei DS; un esponente del centrosinistra, appoggiato da quello che restava dei DS, della Margherita e da liste civiche. Ognuno dei personaggi intervistati portava in dote voti, il numero dei quali lo rendeva più o meno importante. In tutti gli incontri e le conversazioni filmate e montate nel servizio non si parla mai di programmi né si pone un problema che non sia legato alla quantificazione del consenso.</w:t>
      </w:r>
    </w:p>
    <w:p>
      <w:pPr>
        <w:pStyle w:val="Normal"/>
        <w:spacing w:lineRule="auto" w:line="360"/>
        <w:ind w:left="540" w:right="638" w:firstLine="708"/>
        <w:jc w:val="both"/>
        <w:rPr>
          <w:rFonts w:ascii="Arial Narrow" w:hAnsi="Arial Narrow" w:cs="Arial Narrow"/>
        </w:rPr>
      </w:pPr>
      <w:r>
        <w:rPr>
          <w:rFonts w:cs="Arial Narrow" w:ascii="Arial Narrow" w:hAnsi="Arial Narrow"/>
        </w:rPr>
        <w:t>Ha vinto al ballottaggio l’esponente di centrosinistra con l’appoggio in extremis anche dei partiti del centrodestra, che hanno voluto così disinnescare l’emergere di un nuovo soggetto politico autonomo e anomalo. Iacona è andato in giro per Catanzaro con alcuni dei candidati e degli esponenti di spicco, li ha ascoltati, li ha filmati mentre facevano telefonate per raccomandare qualcuno per un posto di lavoro o anche solo per sostenere un esame all’Università. È andato a casa loro, ha filmato i fogli excel con gli elenchi dei propri elettori, vero patrimonio di ogni candidato e di ogni portatore di voti. Nella seconda puntata ha mostrato come sono finite le elezioni, e come dopo le elezioni, al Comune di Catanzaro, si sono accordati per gli assessorati. Già che c’era è stato anche in Regione, per mostrare come l’elezione del vicepresidente del Consiglio regionale (dopo la morte di Fortugno, assassinato dalla ‘ndrangheta un anno fa circa), fosse ancora bloccata per via di beghe interne alla maggioranza (di centrosinistra). Ha mostrato anche come il sindaco di Lamezia Terme non sia riuscito a nominare un Presidente dell’area industriale competente (un industriale del tonno, Filippo Callipo, in grado di attivare finanziamenti e investimenti), a scapito dell’architetto Vasta, di cui si sa che una volta ha progettato la ristrutturazione di un bar, ma che collabora da anni con il Presidente della Regione, Agazio Loiero.</w:t>
      </w:r>
    </w:p>
    <w:p>
      <w:pPr>
        <w:pStyle w:val="Normal"/>
        <w:spacing w:lineRule="auto" w:line="360"/>
        <w:ind w:left="540" w:right="638" w:firstLine="708"/>
        <w:jc w:val="both"/>
        <w:rPr/>
      </w:pPr>
      <w:r>
        <w:rPr>
          <w:rFonts w:cs="Arial Narrow" w:ascii="Arial Narrow" w:hAnsi="Arial Narrow"/>
        </w:rPr>
        <w:t>Non c’era sorpresa in me, nel vedere tutto questo, né indignazione. Temo l’indignazione, perché a volte si traduce in sbotto emotivo che ottunde il ragionamento e spinge al moralismo. Ero semplicemente ammutolito dal fatto che dovunque Iacona andasse, con chiunque parlasse, non c’era nessuno che trovasse improprio il comportamento dei politici, rivelando così un sistema di collusione praticamente totalizzante. Nessuno prende le distanze, nessuno critica, nessuno ritiene auspicabile e tantomeno possibile cambiare metodi, a parte i due giovani agronomi che vorrebbero essere assunti, pur essendo privi del necessario corredo di protezioni politiche, dall’ente regionale di controllo per l’agricoltura. Le persone incontrate non sembrano particolarmente povere economicamente, né deprivate dal punto di vista culturale. Il tratto di povertà più forte che emerge è piuttosto il fatto che sembrano abitare un mondo privo di alternative. Mi veniva in mente a proposito Amartya Sen per il quale (</w:t>
      </w:r>
      <w:r>
        <w:rPr>
          <w:rFonts w:cs="Arial Narrow" w:ascii="Arial Narrow" w:hAnsi="Arial Narrow"/>
          <w:i/>
        </w:rPr>
        <w:t>La diseguaglianza</w:t>
      </w:r>
      <w:r>
        <w:rPr>
          <w:rFonts w:cs="Arial Narrow" w:ascii="Arial Narrow" w:hAnsi="Arial Narrow"/>
        </w:rPr>
        <w:t>, 1994) la capacità è la misura della libertà. Per capacità si intende infatti la possibilità concreta di “condurre un certo tipo di vita piuttosto che un altro. […]. L’insieme delle capacità […] riflette la libertà della persona di scegliere fra le vite possibili” (p. 64). La mancanza di capacità riflessa dalla trasmissione era piuttosto la non pensabilità di alternative. Quello che si poteva osservare non era una deprivazione assoluta, un isolamento dal mondo, quanto una particolare, situata, modalità di vivere in questo mondo, accucciati in uno spazio di confort data dalla prevedibilità del sistema. Le competenze che il sistema attiva sono mille e raffinatissime, sono finalizzate a transitare senza farsi troppo male nel contesto sociale, oppure a dominarlo, attraverso un sistema che finisce per includere chiunque si riveli adeguato a farsi attraversare da quanto avviene senza nemmeno immaginare di poterlo mettere in discussione.</w:t>
      </w:r>
    </w:p>
    <w:p>
      <w:pPr>
        <w:pStyle w:val="Normal"/>
        <w:spacing w:lineRule="auto" w:line="360"/>
        <w:ind w:left="540" w:right="638"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sservando e ascoltando quello che si vedeva a Catanzaro, filmato e raccontato con pacatezza straordinaria da Riccardo Iacona, era l’immagine perfetta di un regime totalitario autoimposto. Non era nemmeno da scomodare categorie come quella di “banalità del male”, di Hanna Arendt. Era tutto straordinariamente normale, la banalità del banale, mi viene da dire, l’indifferenza perfetta. </w:t>
      </w:r>
    </w:p>
    <w:p>
      <w:pPr>
        <w:pStyle w:val="Normal"/>
        <w:spacing w:lineRule="auto" w:line="360"/>
        <w:ind w:left="540" w:right="638" w:firstLine="708"/>
        <w:jc w:val="both"/>
        <w:rPr>
          <w:rFonts w:ascii="Arial Narrow" w:hAnsi="Arial Narrow" w:cs="Arial Narrow"/>
        </w:rPr>
      </w:pPr>
      <w:r>
        <w:rPr>
          <w:rFonts w:cs="Arial Narrow" w:ascii="Arial Narrow" w:hAnsi="Arial Narrow"/>
        </w:rPr>
        <w:t>A margine vorrei proporre un paio di considerazioni. La prima di carattere generale. Dopo la messa in onda del reportage (che ha avuto un ascolto di circa 2.500.000 persone a puntata, circa) non ho visto alcuna reazione significativa da parte né dei giornali né dell’opinione pubblica. Mi sono chiesto che fine avesse fatto l’enfasi sulla Calabria, che nei mesi successivi alla morte di Fortugno, faceva dire a tutti che i riflettori non dovevano spegnersi. Ancora una volta, tutto in questo paese, sembra procedere per fiammate emotive, dichiarazioni roboanti, intervallate da lunghi silenzi, fino al prossimo morto da commemorare con una lapide, come un eroe. La lapide appunto come cassa da morto dell’indignazione. La seconda considerazione, però, è relativa al meccanismo che ci porta a scivolare in questo tipo di comportamenti banalmente banali. Il contesto presentato da Iacona si presenta infatti come privo di increspature, le regole del gioco, benché si tratti di regole non scritte e certamente illegali, sono accettate da tutti come naturali e non modificabili. E non solo in Calabria. Le relazioni tra il potere locale e i partiti e il governo nazionale stanno a dimostrare come le stesse regole siano generali, e non rinchiuse in una dimensione esclusivamente locale. Per fare un altro esempio, i due agronomi licenziati da un ente di supervisione per l’agricoltura, per far posto a due ragionieri raccomandati (e non competenti in materia di agricoltura stando al loro titolo di studio) riescono a ottenere a seguito della trasmissione, una lettera di riassunzione da parte di un dirigente nazionale del Ministero, che però non va a buon fine perché nel frattempo il consiglio di amministrazione dell’ente, chiamato a ratificare l’assunzione, non si riunisce da mesi. A quel punto il dirigente del Ministero consiglia ai due licenziati di andare a parlare con il presidente dell’ente inadempiente. È il trionfo della regola mafiosa, che nessuna altra regola, nessuna sanzione, riesce a contrastare, alla quale ognuno finisce prima o poi per assoggettarsi. Cosa ci racconta questo panorama liscio?</w:t>
      </w:r>
    </w:p>
    <w:p>
      <w:pPr>
        <w:pStyle w:val="Normal"/>
        <w:spacing w:lineRule="auto" w:line="360"/>
        <w:ind w:left="540" w:right="638" w:firstLine="708"/>
        <w:jc w:val="both"/>
        <w:rPr/>
      </w:pPr>
      <w:r>
        <w:rPr>
          <w:rFonts w:cs="Arial Narrow" w:ascii="Arial Narrow" w:hAnsi="Arial Narrow"/>
        </w:rPr>
        <w:t xml:space="preserve">Cornelius Castoriadis, in </w:t>
      </w:r>
      <w:r>
        <w:rPr>
          <w:rFonts w:cs="Arial Narrow" w:ascii="Arial Narrow" w:hAnsi="Arial Narrow"/>
          <w:i/>
        </w:rPr>
        <w:t xml:space="preserve">L’enigma del soggetto, </w:t>
      </w:r>
      <w:r>
        <w:rPr>
          <w:rFonts w:cs="Arial Narrow" w:ascii="Arial Narrow" w:hAnsi="Arial Narrow"/>
        </w:rPr>
        <w:t xml:space="preserve">(Dedalo, 1998), nel capitolo V, </w:t>
      </w:r>
      <w:r>
        <w:rPr>
          <w:rFonts w:cs="Arial Narrow" w:ascii="Arial Narrow" w:hAnsi="Arial Narrow"/>
          <w:i/>
        </w:rPr>
        <w:t xml:space="preserve">Il progetto dell’autonomia, </w:t>
      </w:r>
      <w:r>
        <w:rPr>
          <w:rFonts w:cs="Arial Narrow" w:ascii="Arial Narrow" w:hAnsi="Arial Narrow"/>
        </w:rPr>
        <w:t xml:space="preserve">scrive a p. 166 “L’essenziale dell’eteronomia - o dell’alienazione nel senso generale del termine – a livello individuale, è la dominazione da parte di un immaginario autonomizzato che si è arrogata la funzione di definire per il soggetto tanto la realtà quanto il suo desiderio”. L’istituzione mafiosa della società sembra a questo punto possedere, per usare ancora le parole di Castoriadis (p. 175) una “inerzia e una logica proprie”, risultano talmente incarnate negli individui da non avere nemmeno bisogno della minaccia. Gli individui, trovano così spontaneamente rifugio in un </w:t>
      </w:r>
      <w:r>
        <w:rPr>
          <w:rFonts w:cs="Arial Narrow" w:ascii="Arial Narrow" w:hAnsi="Arial Narrow"/>
          <w:i/>
        </w:rPr>
        <w:t>noi</w:t>
      </w:r>
      <w:r>
        <w:rPr>
          <w:rFonts w:cs="Arial Narrow" w:ascii="Arial Narrow" w:hAnsi="Arial Narrow"/>
        </w:rPr>
        <w:t xml:space="preserve"> familistico, finalizzato a difendere la sopravvivenza grazie all’appartenenza a un gruppo. La democrazie e il potere politico si trasformano così silenziosamente, in strumenti finalizzati alla salvaguardia di questo </w:t>
      </w:r>
      <w:r>
        <w:rPr>
          <w:rFonts w:cs="Arial Narrow" w:ascii="Arial Narrow" w:hAnsi="Arial Narrow"/>
          <w:i/>
        </w:rPr>
        <w:t>noi</w:t>
      </w:r>
      <w:r>
        <w:rPr>
          <w:rFonts w:cs="Arial Narrow" w:ascii="Arial Narrow" w:hAnsi="Arial Narrow"/>
        </w:rPr>
        <w:t xml:space="preserve"> autoreferenziale, che risuona nel comizio del candidato poi sconfitto al ballottaggio che, tra gli applausi, rinfocola l’orgoglio cittadino affermando che “noi siamo figli di noi stessi”. Dietro una frase come questa possiamo leggere l’impossibilità dell’altro come differenza e quindi come tensione continua e conflitto. Le possibilità dell’autonomia, infatti, sempre secondo Castoriadis, risiederebbero nella continua tensione tra l’immaginario sociale istituito e l’immaginario individuale istituente. L’istituzione dunque esiste come patrimonio di linguaggi e di pensieri comuni, come vincolo alla libertà individuale, ma anche e proprio per questo, come terreno di sviluppo del soggetto autonomo. “L’autonomia non significa l’eliminazione pura e semplice del discorso dell’altro, ma la rielaborazione di questo discorso, in modo che l’altro non sia materiale indifferente ma importi per il contenuto di ciò che dice: solo così diventa possibile un’azione inter-soggettiva non più condannata a restare vana o a contrastare con la sua semplice esistenza ciò che è stato presupposto come suo principio” (p. 172). Istituente e istituito dunque, emergono come momenti necessari di soggettivazione. “In sintesi, il sociale-storico – scrive ancora Castoriadis – è l’unione </w:t>
      </w:r>
      <w:r>
        <w:rPr>
          <w:rFonts w:cs="Arial Narrow" w:ascii="Arial Narrow" w:hAnsi="Arial Narrow"/>
          <w:i/>
        </w:rPr>
        <w:t xml:space="preserve">e </w:t>
      </w:r>
      <w:r>
        <w:rPr>
          <w:rFonts w:cs="Arial Narrow" w:ascii="Arial Narrow" w:hAnsi="Arial Narrow"/>
        </w:rPr>
        <w:t xml:space="preserve">la tensione della società istituente e della società istituita, della storia fatta e della storia che si fa”. Nei reportage di Iacona però l’altro come differenza non c’è, e non c’è a un costo altissimo da pagare. Infatti il </w:t>
      </w:r>
      <w:r>
        <w:rPr>
          <w:rFonts w:cs="Arial Narrow" w:ascii="Arial Narrow" w:hAnsi="Arial Narrow"/>
          <w:i/>
        </w:rPr>
        <w:t>noi</w:t>
      </w:r>
      <w:r>
        <w:rPr>
          <w:rFonts w:cs="Arial Narrow" w:ascii="Arial Narrow" w:hAnsi="Arial Narrow"/>
        </w:rPr>
        <w:t xml:space="preserve"> può presentarsi come un tutto coeso solo grazie all’annullamento dell’individualità e della soggettività, che cessa di essere desiderante per rivelarsi invece semplicemente come replicante di ritualità finalizzate alla riaffermazione di un tutto indifferenziato e privo di luce, buco nero di tutte le differenze.</w:t>
      </w:r>
    </w:p>
    <w:p>
      <w:pPr>
        <w:pStyle w:val="Normal"/>
        <w:spacing w:lineRule="auto" w:line="360"/>
        <w:ind w:left="540" w:right="638" w:firstLine="708"/>
        <w:jc w:val="both"/>
        <w:rPr/>
      </w:pPr>
      <w:r>
        <w:rPr>
          <w:rFonts w:cs="Arial Narrow" w:ascii="Arial Narrow" w:hAnsi="Arial Narrow"/>
        </w:rPr>
        <w:t>Quello che si vede è un sistema di tipo mafioso che per vivere non ha nemmeno bisogno della minaccia, necessaria solo dove delle soggettività autonome vivono e quindi esercitano la loro capacità di scelta. Alla luce di quanto scritto, allora, potremmo dire che la lotta alla mafia si fa favorendo l’immaginazione autonoma degli individui, la creazione di increspature, sia pure minime, che rendano pensabile l’autonomia dei soggetti</w:t>
      </w:r>
      <w:r>
        <w:rPr>
          <w:rStyle w:val="FootnoteCharacters"/>
          <w:rStyle w:val="FootnoteAnchor"/>
          <w:rFonts w:cs="Arial Narrow" w:ascii="Arial Narrow" w:hAnsi="Arial Narrow"/>
        </w:rPr>
        <w:footnoteReference w:customMarkFollows="1" w:id="3"/>
        <w:t>1</w:t>
      </w:r>
      <w:r>
        <w:rPr>
          <w:rFonts w:cs="Arial Narrow" w:ascii="Arial Narrow" w:hAnsi="Arial Narrow"/>
        </w:rPr>
        <w:t xml:space="preserve">. Per questo motivo la presenza di soggettività autonome viene vissuta come minaccia pericolosa all’istituzione del </w:t>
      </w:r>
      <w:r>
        <w:rPr>
          <w:rFonts w:cs="Arial Narrow" w:ascii="Arial Narrow" w:hAnsi="Arial Narrow"/>
          <w:i/>
        </w:rPr>
        <w:t>noi come figli di noi stessi</w:t>
      </w:r>
      <w:r>
        <w:rPr>
          <w:rFonts w:cs="Arial Narrow" w:ascii="Arial Narrow" w:hAnsi="Arial Narrow"/>
        </w:rPr>
        <w:t xml:space="preserve">. Diventa così importante, per la salvaguardia dell’istituzione, che l’industriale Callipo non diventi presidente dell’area industriale di Lamezia Terme e che i due agronomi non vengano assunti. Da questo punto di vista, leggi, regolamenti e forze di polizia, possono poco, come dimostra la noncuranza con cui gli esponenti politici calabresi raccontano le loro pratiche consociative e il voto di scambio (che è reato) e l’intreccio con le altre istituzioni dello stato mediate dal consenso. È invece nei particolari che è possibile cominciare a destrutturare il panorama pacificato mostrato da </w:t>
      </w:r>
      <w:r>
        <w:rPr>
          <w:rFonts w:cs="Arial Narrow" w:ascii="Arial Narrow" w:hAnsi="Arial Narrow"/>
          <w:i/>
        </w:rPr>
        <w:t>W l’Italia</w:t>
      </w:r>
      <w:r>
        <w:rPr>
          <w:rFonts w:cs="Arial Narrow" w:ascii="Arial Narrow" w:hAnsi="Arial Narrow"/>
        </w:rPr>
        <w:t>. È questa un’idea di conflitto forse più praticabile e pensabile rispetto a un discorso pubblico che propone ricorsivamente, a ogni ondata di sdegno, un discorso generico di lotta alla mafia che alla lunga diventa impraticabile per chi in quei luoghi vive, privo com’è di punti di riferimento credibili, mentre i punti di riferimento presenti sul territorio sono a facile portata di mano. Allora, quando parliamo di pensabilità per la costruzione dell’autonomia, stiamo parlando soprattutto di individui, di storie specifiche e situate che probabilmente varrebbe la pena di alimentare e sostenere affinché qualche piccola increspatura prenda forma e cominci a rinnovare l’acqua stagnante. Viceversa, i proclami dello Stato e il legittimo desiderio dei Calabresi e dei meridionali in genere, di essere liberati dal giogo mafioso per potersi attivare si rivela come un gigantesco bluff dalla natura irrimediabilmente collusiva.</w:t>
      </w:r>
    </w:p>
    <w:p>
      <w:pPr>
        <w:pStyle w:val="Normal"/>
        <w:spacing w:lineRule="auto" w:line="360"/>
        <w:ind w:left="540" w:right="638" w:firstLine="708"/>
        <w:jc w:val="both"/>
        <w:rPr>
          <w:rFonts w:ascii="Arial Narrow" w:hAnsi="Arial Narrow" w:cs="Arial Narrow"/>
        </w:rPr>
      </w:pPr>
      <w:r>
        <w:rPr>
          <w:rFonts w:cs="Arial Narrow" w:ascii="Arial Narrow" w:hAnsi="Arial Narrow"/>
        </w:rPr>
      </w:r>
    </w:p>
    <w:p>
      <w:pPr>
        <w:pStyle w:val="Normal"/>
        <w:spacing w:lineRule="auto" w:line="360"/>
        <w:ind w:left="540" w:right="638" w:firstLine="708"/>
        <w:jc w:val="both"/>
        <w:rPr/>
      </w:pPr>
      <w:r>
        <w:rPr>
          <w:rFonts w:cs="Arial Narrow" w:ascii="Arial Narrow" w:hAnsi="Arial Narrow"/>
        </w:rPr>
        <w:t>La storia di Catanzaro però, pur con le sue peculiarità, ha degli aspetti sorprendentemente in comune con altre vicende che sembrerebbero più vicine al mondo della globalizzazione e dei diritti individuali. Dove il noi familistico non è più praticato sembrano però prendere forma altre relazioni di dominio a carattere feudale, che bloccano comunque la possibilità di sviluppo di progetti individuali più capacitanti. Qualche giorno fa, ero in aula con un gruppo di middle manager di una grossa società di servizi finanziari. Lavoravamo con il metodo degli autocasi</w:t>
      </w:r>
      <w:r>
        <w:rPr>
          <w:rStyle w:val="FootnoteCharacters"/>
          <w:rStyle w:val="FootnoteAnchor"/>
          <w:rFonts w:cs="Arial Narrow" w:ascii="Arial Narrow" w:hAnsi="Arial Narrow"/>
        </w:rPr>
        <w:footnoteReference w:customMarkFollows="1" w:id="4"/>
        <w:t>2</w:t>
      </w:r>
      <w:r>
        <w:rPr>
          <w:rFonts w:cs="Arial Narrow" w:ascii="Arial Narrow" w:hAnsi="Arial Narrow"/>
        </w:rPr>
        <w:t>.  Uno di loro stava raccontando una situazione critica, l’assegnazione, da parte dei responsabili delle risorse umane, di una risorsa a tempo, per svolgere un compito che invece si sarebbe prolungato negli anni. Gli altri partecipanti cercavano di capire, attraverso domande, cosa era successo, cosa avesse fatto il narratore per ottenere ascolto presso le risorse umane</w:t>
      </w:r>
      <w:r>
        <w:rPr>
          <w:rStyle w:val="FootnoteCharacters"/>
          <w:rStyle w:val="FootnoteAnchor"/>
          <w:rFonts w:cs="Arial Narrow" w:ascii="Arial Narrow" w:hAnsi="Arial Narrow"/>
        </w:rPr>
        <w:footnoteReference w:customMarkFollows="1" w:id="5"/>
        <w:t>3</w:t>
      </w:r>
      <w:r>
        <w:rPr>
          <w:rFonts w:cs="Arial Narrow" w:ascii="Arial Narrow" w:hAnsi="Arial Narrow"/>
        </w:rPr>
        <w:t xml:space="preserve"> e cosa queste avessero risposto. Il narratore, con fare sconsolato, aveva detto che quelli delle risorse umane, avevano risposto che quando la risorsa messa a disposizione se ne fosse andata, sarebbero stati “cazzi tuoi”, e lì il discorso si era chiuso. Mi aveva molto colpito, ascoltandoli, non solo la risposta, ma il fatto che era ritenuta possibile e che sicuramente chiudeva la discussione. Lo stesso narratore del caso, benché avvertisse il peso di un simile trattamento e mancato ascolto, aveva concluso, alla fine dell’attività, che probabilmente, dal punto di vista strategico l’azienda aveva fatto bene così. L’obiettivo di dargli una risorsa immediatamente era stato risolto, come l’obiettivo di spostare la “risorsa” da un ufficio dove evidentemente non era più gradito. Il lavoro dopo nove mesi non era ancora finito, ma qualcuno, prima o poi, se ne sarebbe occupato. Proprio quest’ultimo aspetto era quello rimasto più in ombra durante la narrazione. Infatti, la risposta non prendeva minimamente in considerazione l’oggetto del contendere, che era la necessità o meno di una persona che svolgesse un certo compito. Il compito, nella risposta del responsabile delle risorse umane e nell’atteggiamento rassegnato del narratore, nonché nell’accondiscendenza degli altri partecipanti al gruppo, semplicemente era scomparso. Il problema era diventato proprietà di chi doveva sbrigarselo, senza che l’organizzazione si sentisse minimamente investita da qualcosa che pure era ritenuta prioritaria nei documenti interni. Non era più un compito organizzativo, e nemmeno un compito di qualcuno, non era un compito, era solo un problema di chi poneva la questione. Un’idea di responsabilità priva di reciprocità, della quale chi sta ai livelli più bassi si fa carico come una condanna divina e indiscutibile.</w:t>
      </w:r>
    </w:p>
    <w:p>
      <w:pPr>
        <w:pStyle w:val="Normal"/>
        <w:spacing w:lineRule="auto" w:line="360"/>
        <w:ind w:left="540" w:right="638" w:firstLine="708"/>
        <w:jc w:val="both"/>
        <w:rPr/>
      </w:pPr>
      <w:r>
        <w:rPr>
          <w:rFonts w:cs="Arial Narrow" w:ascii="Arial Narrow" w:hAnsi="Arial Narrow"/>
        </w:rPr>
        <w:t xml:space="preserve">In quel momento mi sono tornati in mente gli esponenti dei partiti della nuova maggioranza di Catanzaro, che discutono degli assessorati da assegnare in nome della visibilità e la discussione tra il sindaco di Lamezia, che proponeva come Presidente dell’area industriale Filippo Callipo e il Presidente della Regione Calabria, Loiero, che per non subire l’onta di essere scavalcato dall’attivismo del sindaco impone la nomina dell’architetto Vasta. Anche in quei casi il compito scompariva completamente dallo sguardo dei protagonisti. In quel caso per lasciare il posto a questioni di puro potere e visibilità. Nel caso della multinazionale della finanza, invece, il potere semplicemente scompare dalla relazione, diventando qualcosa che semplicemente è, al di là di ogni possibile determinazione situata in corpi e situazioni reali. Si fa invisibile, cieco (Sennett, </w:t>
      </w:r>
      <w:r>
        <w:rPr>
          <w:rFonts w:cs="Arial Narrow" w:ascii="Arial Narrow" w:hAnsi="Arial Narrow"/>
          <w:i/>
        </w:rPr>
        <w:t xml:space="preserve">L’uomo flessibile, </w:t>
      </w:r>
      <w:r>
        <w:rPr>
          <w:rFonts w:cs="Arial Narrow" w:ascii="Arial Narrow" w:hAnsi="Arial Narrow"/>
        </w:rPr>
        <w:t>1999) e talmente pesante da apparire come un destino inevitabile. L’invisibilità del potere spinge all’invisibilità anche chi ad esso è soggetto, condannandolo a una responsabilità facilmente associata alla colpa, proprio perché priva di qualsiasi possibile mediazione e all’indifferenza come strumento estremo di difesa. Anche in questo caso assistiamo a un caso di non pensabilità. Nel senso che, se è possibile pensare di fare in un modo anziché un altro, in teoria, tuttavia i fondamenti ideologici alla base della decisione finiscono per schiacciare pensieri individuali, storie professionali, progetti, compiti. Ecco perché certi comportamenti sono possibili mi sono detto, perché non vengono criticati. È talmente forte la cultura di cui sono frutto, da accecare completamente, e il peggio è che si tratta di una cultura condivisa, nel nord produttivo come nel sud sottosviluppato. La scomparsa del compito, dell’oggetto che possa mediare le relazioni, organizzando il potere di ognuno intorno a un focus condiviso. Quando si parla di declino industriale dell’Italia e di sottosviluppo del sud, in realtà si sta parlando di storie diverse con molti tratti in comune, ho pensato, della prevalenza di una cultura del lavoro che non riconosce più i suoi oggetti, attorno ai quali i diversi punti di vista si organizzano, discutono, magari litigano, ma preservando la possibilità individuale di costruire e riconoscere il senso e il significato. Quando l’oggetto scompare, invece, ogni cosa può significare qualsiasi cosa, e quindi niente. La relazione finisce per essere mediata dalla relazione stessa, quella di appartenenza al noi familista, o quella determinata dallo scambio lavoro-salario, nella quale l’individuo appare nudo, privo com’è della possibilità di determinarsi attraverso l’esercizio di una reciprocità mediata dall’oggetto di lavoro</w:t>
      </w:r>
      <w:r>
        <w:rPr>
          <w:rStyle w:val="FootnoteCharacters"/>
          <w:rStyle w:val="FootnoteAnchor"/>
          <w:rFonts w:cs="Arial Narrow" w:ascii="Arial Narrow" w:hAnsi="Arial Narrow"/>
        </w:rPr>
        <w:footnoteReference w:customMarkFollows="1" w:id="6"/>
        <w:t>4</w:t>
      </w:r>
      <w:r>
        <w:rPr>
          <w:rFonts w:cs="Arial Narrow" w:ascii="Arial Narrow" w:hAnsi="Arial Narrow"/>
        </w:rPr>
        <w:t>. In tutti e due i casi non sembrano esserci scelte possibili, alternative, non punti di vista che si possono incontrare da qualche parte, solo opinioni, relazioni di potere, soperchierie e sottomissioni.</w:t>
      </w:r>
    </w:p>
    <w:p>
      <w:pPr>
        <w:pStyle w:val="Normal"/>
        <w:spacing w:lineRule="auto" w:line="360"/>
        <w:ind w:left="540" w:right="638" w:firstLine="708"/>
        <w:jc w:val="both"/>
        <w:rPr/>
      </w:pPr>
      <w:r>
        <w:rPr>
          <w:rFonts w:cs="Arial Narrow" w:ascii="Arial Narrow" w:hAnsi="Arial Narrow"/>
        </w:rPr>
        <w:t xml:space="preserve">Ma come è possibile che una comunità locale, una comunità di lavoro, un paese intero, perdano il rapporto con l’oggetto di lavoro? Da cosa è sostituito? I manager che incontro nel mio lavoro mi restituiscono un’immagine di sé e della loro azienda come completamente volta al business, orientata ai numeri, utilizzati come unica unità di misura dell’efficacia. Emerge, in tali contesti, un’idea di responsabilità cieca. Infatti è talmente impersonale il ruolo organizzatore del business che nessuno sembra essere veramente il responsabile della condizione di lavoro dei propri collaboratori. A cascata ognuno scarica sull’altro la responsabilità di raggiungere determinati risultati senza che a questo corrisponda la costruzione di un contesto contenitivo adeguato. L’esito è quello di riprodurre come in un meccanismo (Dejours, </w:t>
      </w:r>
      <w:r>
        <w:rPr>
          <w:rFonts w:cs="Arial Narrow" w:ascii="Arial Narrow" w:hAnsi="Arial Narrow"/>
          <w:i/>
        </w:rPr>
        <w:t xml:space="preserve">L’ingranaggio siamo noi, </w:t>
      </w:r>
      <w:r>
        <w:rPr>
          <w:rFonts w:cs="Arial Narrow" w:ascii="Arial Narrow" w:hAnsi="Arial Narrow"/>
        </w:rPr>
        <w:t xml:space="preserve">1999) le azioni necessarie a mantenere in vita il meccanismo stesso, privo di guida e di senso, ma potente proprio perché invisibile (Sennett, 1999), come nel film di Lars von Trier, </w:t>
      </w:r>
      <w:r>
        <w:rPr>
          <w:rFonts w:cs="Arial Narrow" w:ascii="Arial Narrow" w:hAnsi="Arial Narrow"/>
          <w:i/>
        </w:rPr>
        <w:t>Il grande capo</w:t>
      </w:r>
      <w:r>
        <w:rPr>
          <w:rFonts w:cs="Arial Narrow" w:ascii="Arial Narrow" w:hAnsi="Arial Narrow"/>
        </w:rPr>
        <w:t>, commedia grottesca sugli effetti della responsabilità quando è priva di corpo e di potere, esprimendosi in pura potenza finalizzata al risultato tangibile dato dai numeri. L’unica scelta per chi lavora sembra ridursi a due esiti contrapposti, divenire zelanti (Dejours 1999) esecutori del compito</w:t>
      </w:r>
      <w:r>
        <w:rPr>
          <w:rStyle w:val="FootnoteCharacters"/>
          <w:rStyle w:val="FootnoteAnchor"/>
          <w:rFonts w:cs="Arial Narrow" w:ascii="Arial Narrow" w:hAnsi="Arial Narrow"/>
        </w:rPr>
        <w:footnoteReference w:customMarkFollows="1" w:id="7"/>
        <w:t>5</w:t>
      </w:r>
      <w:r>
        <w:rPr>
          <w:rFonts w:cs="Arial Narrow" w:ascii="Arial Narrow" w:hAnsi="Arial Narrow"/>
        </w:rPr>
        <w:t>, indifferenti a se stessi e agli esiti del proprio operare, oppure andare via. L’esercizio della discrezionalità, per il quale è richiesta l’autonomia e la responsabilità, diventa così una semplice retorica, quella che parla del necessario coinvolgimento delle persone, della loro centralità nella produzione immateriale, salvo negare questa loro centralità ogni volta che le contraddizioni e i contrasti si chiudono con risposte del tipo: “cazzi tuoi”.</w:t>
      </w:r>
    </w:p>
    <w:p>
      <w:pPr>
        <w:pStyle w:val="Normal"/>
        <w:spacing w:lineRule="auto" w:line="360"/>
        <w:ind w:left="540" w:right="638" w:hanging="0"/>
        <w:jc w:val="both"/>
        <w:rPr>
          <w:rFonts w:ascii="Arial Narrow" w:hAnsi="Arial Narrow" w:cs="Arial Narrow"/>
        </w:rPr>
      </w:pPr>
      <w:r>
        <w:rPr>
          <w:rFonts w:cs="Arial Narrow" w:ascii="Arial Narrow" w:hAnsi="Arial Narrow"/>
        </w:rPr>
        <w:tab/>
      </w:r>
    </w:p>
    <w:p>
      <w:pPr>
        <w:pStyle w:val="Normal"/>
        <w:spacing w:lineRule="auto" w:line="360"/>
        <w:ind w:left="540" w:right="638" w:firstLine="708"/>
        <w:jc w:val="both"/>
        <w:rPr/>
      </w:pPr>
      <w:r>
        <w:rPr>
          <w:rFonts w:cs="Arial Narrow" w:ascii="Arial Narrow" w:hAnsi="Arial Narrow"/>
        </w:rPr>
        <w:t xml:space="preserve">Anche nel secondo caso analizzato siamo di fronte a un conflitto che se preso nelle sue dimensioni molari (Deleuze e Guattari, </w:t>
      </w:r>
      <w:r>
        <w:rPr>
          <w:rFonts w:cs="Arial Narrow" w:ascii="Arial Narrow" w:hAnsi="Arial Narrow"/>
          <w:i/>
        </w:rPr>
        <w:t>Mille piani</w:t>
      </w:r>
      <w:r>
        <w:rPr>
          <w:rFonts w:cs="Arial Narrow" w:ascii="Arial Narrow" w:hAnsi="Arial Narrow"/>
        </w:rPr>
        <w:t>) diventa semplicemente impossibile, aprendo lo spazio alla tragica visione di Leonardo Sciascia che immaginava, sulla scia dei botanici studiosi del cambiamento climatico, che la linea della palma, e quindi la logica mafiosa della potenza senza responsabilità, si stesse estendendo a tutta l’Italia.</w:t>
      </w:r>
    </w:p>
    <w:p>
      <w:pPr>
        <w:pStyle w:val="Normal"/>
        <w:spacing w:lineRule="auto" w:line="360"/>
        <w:ind w:left="540" w:right="638" w:firstLine="708"/>
        <w:jc w:val="both"/>
        <w:rPr>
          <w:rFonts w:ascii="Arial Narrow" w:hAnsi="Arial Narrow" w:cs="Arial Narrow"/>
        </w:rPr>
      </w:pPr>
      <w:r>
        <w:rPr>
          <w:rFonts w:cs="Arial Narrow" w:ascii="Arial Narrow" w:hAnsi="Arial Narrow"/>
        </w:rPr>
        <w:t>Ci può essere d’aiuto però l’idea di Sennett che scrive “se il cambiamento deve verificarsi, si verifica sul terreno, tra gente che parla con franchezza dei propri bisogni interiori più che attraverso sollevazioni di massa. Ma un regime che non fornisce agli esseri umani ragioni profonde per interessarsi gli uni degli altri non può mantenere per molto tempo la propria legittimità” (p. 148). L’aspetto interessante è che per Sennett la mancanza dell’altro, con conseguente perdita del legame sociale, è dovuto alla solitudine. Nel caso mostrato dalla trasmissione di Iacona, forse l’altro è quello che è riuscito a sganciarsi dal legame con il noi. In entrambi i casi il conflitto ha come sua dimensione possibile l’individuo, la costruzione delle proprie capacità, tutti quei processi molecolari nei quali il contesto molare prende forma e sostanza. Emerge qui il ruolo emancipativo dell’educazione, che prova a realizzare quel processo paradossale di costruzione dell’autonomia per mezzo della dipendenza. L’educazione infatti, pur vivendo una crisi di credibilità sia nelle sue forme più tradizionali, scolastiche, che nelle forma della formazione manageriale, può attivare quelle possibilità di incontro e contemporaneamente di dialogo pubblico e distinzione, che sembrano ormai espulse dai quotidiani spazi di vita. Per farlo certo, dovrebbe dotarsi di un progetto più importante che quello di inseguire la domanda del mercato, anche questo, soggetto autonomo e impersonale, che alimenta relazioni anomiche dominate dall’indifferenza.</w:t>
      </w:r>
    </w:p>
    <w:p>
      <w:pPr>
        <w:pStyle w:val="Normal"/>
        <w:spacing w:lineRule="auto" w:line="360"/>
        <w:ind w:left="540" w:right="638" w:hanging="0"/>
        <w:jc w:val="both"/>
        <w:rPr>
          <w:rFonts w:ascii="Arial Narrow" w:hAnsi="Arial Narrow" w:cs="Arial Narrow"/>
        </w:rPr>
      </w:pPr>
      <w:r>
        <w:rPr>
          <w:rFonts w:cs="Arial Narrow" w:ascii="Arial Narrow" w:hAnsi="Arial Narrow"/>
        </w:rPr>
      </w:r>
    </w:p>
    <w:sectPr>
      <w:footnotePr>
        <w:numFmt w:val="chicago"/>
        <w:numRestart w:val="eachPage"/>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t>*</w:t>
      </w:r>
      <w:r>
        <w:rPr>
          <w:rFonts w:cs="Arial Narrow" w:ascii="Arial Narrow" w:hAnsi="Arial Narrow"/>
        </w:rPr>
        <w:t xml:space="preserve"> </w:t>
      </w:r>
      <w:r>
        <w:rPr>
          <w:rFonts w:cs="Arial Narrow" w:ascii="Arial Narrow" w:hAnsi="Arial Narrow"/>
        </w:rPr>
        <w:t>Ringrazio Mirko Freni per i suggerimenti durante la stesura del testo.</w:t>
      </w:r>
    </w:p>
  </w:footnote>
  <w:footnote w:id="3">
    <w:p>
      <w:pPr>
        <w:pStyle w:val="Footnote"/>
        <w:ind w:left="540" w:right="638" w:hanging="0"/>
        <w:rPr/>
      </w:pPr>
      <w:r>
        <w:rPr>
          <w:rStyle w:val="FootnoteCharacters"/>
        </w:rPr>
        <w:t>1</w:t>
      </w:r>
      <w:r>
        <w:rPr>
          <w:rFonts w:cs="Arial Narrow" w:ascii="Arial Narrow" w:hAnsi="Arial Narrow"/>
        </w:rPr>
        <w:t xml:space="preserve"> </w:t>
      </w:r>
      <w:r>
        <w:rPr>
          <w:rFonts w:cs="Arial Narrow" w:ascii="Arial Narrow" w:hAnsi="Arial Narrow"/>
        </w:rPr>
        <w:t xml:space="preserve">È una pista di riflessione che non possiamo certo esaurire in poche parole, ma se approfondita potrebbe anche condurre lontano. A questo proposito rimando al conflict now </w:t>
      </w:r>
      <w:r>
        <w:rPr>
          <w:rFonts w:cs="Arial Narrow" w:ascii="Arial Narrow" w:hAnsi="Arial Narrow"/>
          <w:i/>
        </w:rPr>
        <w:t xml:space="preserve">Il miracolo di un giornale che racconta un mondo, </w:t>
      </w:r>
      <w:r>
        <w:rPr>
          <w:rFonts w:cs="Arial Narrow" w:ascii="Arial Narrow" w:hAnsi="Arial Narrow"/>
        </w:rPr>
        <w:t>pubblicato il 04 aprile 2007, dove si racconta un’esperienza fatta a Scampia che potrebbe costituire un esempio interessante.</w:t>
      </w:r>
    </w:p>
  </w:footnote>
  <w:footnote w:id="4">
    <w:p>
      <w:pPr>
        <w:pStyle w:val="Footnote"/>
        <w:ind w:left="540" w:right="638" w:hanging="0"/>
        <w:jc w:val="both"/>
        <w:rPr/>
      </w:pPr>
      <w:r>
        <w:rPr>
          <w:rStyle w:val="FootnoteCharacters"/>
        </w:rPr>
        <w:t>2</w:t>
      </w:r>
      <w:r>
        <w:rPr>
          <w:rFonts w:cs="Arial Narrow" w:ascii="Arial Narrow" w:hAnsi="Arial Narrow"/>
        </w:rPr>
        <w:t xml:space="preserve"> </w:t>
      </w:r>
      <w:r>
        <w:rPr>
          <w:rFonts w:cs="Arial Narrow" w:ascii="Arial Narrow" w:hAnsi="Arial Narrow"/>
        </w:rPr>
        <w:t>Si tratta di una metodologia di lavoro nella quale, a partire dalla narrazione di un caso critico, da parte di uno dei partecipanti, il gruppo di pari, si attiva, attraverso domande finalizzate ad approfondire il contesto, per assumere poi il ruolo di consulente del narratore. Si tratta di una metodologia dove si apprende attraverso l’esperienza e il confronto in gruppo e dove si dà vita a momenti di mutuo aiuto strutturati grazie alla presenza di un metodo basato sulla metodologia della Ricerca e Intervento.</w:t>
      </w:r>
    </w:p>
  </w:footnote>
  <w:footnote w:id="5">
    <w:p>
      <w:pPr>
        <w:pStyle w:val="Footnote"/>
        <w:ind w:left="540" w:right="638" w:hanging="0"/>
        <w:jc w:val="both"/>
        <w:rPr/>
      </w:pPr>
      <w:r>
        <w:rPr>
          <w:rStyle w:val="FootnoteCharacters"/>
        </w:rPr>
        <w:t>3</w:t>
      </w:r>
      <w:r>
        <w:rPr>
          <w:rFonts w:cs="Arial Narrow" w:ascii="Arial Narrow" w:hAnsi="Arial Narrow"/>
        </w:rPr>
        <w:t xml:space="preserve"> </w:t>
      </w:r>
      <w:r>
        <w:rPr>
          <w:rFonts w:cs="Arial Narrow" w:ascii="Arial Narrow" w:hAnsi="Arial Narrow"/>
        </w:rPr>
        <w:t>Risorse Umane è un’espressione orribile, benché di uso comune, che molti hanno messo in discussione, perché apre lo spazio a considerare le persone come risorse, in quanto tali intercambiabili e sostituibili, come si vedrà anche dal resto del racconto. Io lascio l’espressione perché la usavano il narratore e i suoi colleghi.</w:t>
      </w:r>
    </w:p>
  </w:footnote>
  <w:footnote w:id="6">
    <w:p>
      <w:pPr>
        <w:pStyle w:val="Footnote"/>
        <w:ind w:left="540" w:right="638" w:hanging="0"/>
        <w:jc w:val="both"/>
        <w:rPr/>
      </w:pPr>
      <w:r>
        <w:rPr>
          <w:rStyle w:val="FootnoteCharacters"/>
        </w:rPr>
        <w:t>4</w:t>
      </w:r>
      <w:r>
        <w:rPr>
          <w:rFonts w:cs="Arial Narrow" w:ascii="Arial Narrow" w:hAnsi="Arial Narrow"/>
        </w:rPr>
        <w:t xml:space="preserve"> </w:t>
      </w:r>
      <w:r>
        <w:rPr>
          <w:rFonts w:cs="Arial Narrow" w:ascii="Arial Narrow" w:hAnsi="Arial Narrow"/>
        </w:rPr>
        <w:t xml:space="preserve">Richard Sennett, (1974), in </w:t>
      </w:r>
      <w:r>
        <w:rPr>
          <w:rFonts w:cs="Arial Narrow" w:ascii="Arial Narrow" w:hAnsi="Arial Narrow"/>
          <w:i/>
        </w:rPr>
        <w:t xml:space="preserve">Il declino dell’uomo pubblico, </w:t>
      </w:r>
      <w:r>
        <w:rPr>
          <w:rFonts w:cs="Arial Narrow" w:ascii="Arial Narrow" w:hAnsi="Arial Narrow"/>
        </w:rPr>
        <w:t>Bruno Mondadori, Milano, 2006, comincia la sua disamina dalla crisi dei ruoli nello spazio pubblico, con la conseguente riduzione degli uomini alla loro sfera privata. Il ruolo è inteso da Sennett nella doppia valenza di difesa, ma anche di protezione.</w:t>
      </w:r>
    </w:p>
  </w:footnote>
  <w:footnote w:id="7">
    <w:p>
      <w:pPr>
        <w:pStyle w:val="Footnote"/>
        <w:ind w:left="540" w:right="638" w:hanging="0"/>
        <w:jc w:val="both"/>
        <w:rPr/>
      </w:pPr>
      <w:r>
        <w:rPr>
          <w:rStyle w:val="FootnoteCharacters"/>
        </w:rPr>
        <w:t>5</w:t>
      </w:r>
      <w:r>
        <w:rPr>
          <w:rFonts w:cs="Arial Narrow" w:ascii="Arial Narrow" w:hAnsi="Arial Narrow"/>
          <w:sz w:val="18"/>
          <w:szCs w:val="18"/>
        </w:rPr>
        <w:t xml:space="preserve"> </w:t>
      </w:r>
      <w:r>
        <w:rPr>
          <w:rFonts w:cs="Arial Narrow" w:ascii="Arial Narrow" w:hAnsi="Arial Narrow"/>
        </w:rPr>
        <w:t>I politici e i cittadini di Catanzaro condividono con i lavoratori del nord la dimensione immateriale del loro lavoro.</w:t>
      </w:r>
    </w:p>
  </w:footnote>
</w:footnotes>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47:00Z</dcterms:created>
  <dc:creator> </dc:creator>
  <dc:description/>
  <dc:language>en-US</dc:language>
  <cp:lastModifiedBy>hu marco</cp:lastModifiedBy>
  <dcterms:modified xsi:type="dcterms:W3CDTF">2007-06-12T14:01:00Z</dcterms:modified>
  <cp:revision>5</cp:revision>
  <dc:subject/>
  <dc:title>Recentemente, su Rai 3, la domenica sera, sono andate in onda due puntate di W l’Italia, di Riccardo Iacona</dc:title>
</cp:coreProperties>
</file>