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ENSO DEL DONO</w:t>
      </w:r>
    </w:p>
    <w:p>
      <w:pPr>
        <w:pStyle w:val="Normal"/>
        <w:rPr>
          <w:i/>
          <w:i/>
        </w:rPr>
      </w:pPr>
      <w:r>
        <w:rPr>
          <w:i/>
        </w:rPr>
        <w:t>Legame, ricerca del significato e immaginazione sociale</w:t>
      </w:r>
    </w:p>
    <w:p>
      <w:pPr>
        <w:pStyle w:val="Normal"/>
        <w:rPr/>
      </w:pPr>
      <w:r>
        <w:rPr/>
        <w:t xml:space="preserve">di Ugo Morelli *                                                                             </w:t>
      </w:r>
      <w:r>
        <w:rPr>
          <w:i/>
        </w:rPr>
        <w:t>“Fatti non foste a viver come bruti</w:t>
      </w:r>
    </w:p>
    <w:p>
      <w:pPr>
        <w:pStyle w:val="Normal"/>
        <w:jc w:val="right"/>
        <w:rPr>
          <w:i/>
          <w:i/>
        </w:rPr>
      </w:pPr>
      <w:r>
        <w:rPr>
          <w:i/>
        </w:rPr>
        <w:t>ma per seguir virtude e canoscenza”</w:t>
      </w:r>
    </w:p>
    <w:p>
      <w:pPr>
        <w:pStyle w:val="Normal"/>
        <w:jc w:val="right"/>
        <w:rPr/>
      </w:pPr>
      <w:r>
        <w:rPr/>
        <w:t>[Dante Alighieri]</w:t>
      </w:r>
    </w:p>
    <w:p>
      <w:pPr>
        <w:pStyle w:val="Normal"/>
        <w:jc w:val="both"/>
        <w:rPr/>
      </w:pPr>
      <w:r>
        <w:rPr/>
        <w:t>Ogni atto non utilitaristico concede uno spazio all’immaginazione; alla pensabilità, alla concezione dell’inedito, alla possibilità di emergere di ciò che ancora non c’è. Quello spazio non si configura come “costo” per accedere a qualcosa o per attivare qualcos’altro, bensì come possibilità di elaborazione e superamento da parte di ognuno del vincolo che abbiamo a cambiare idea e a generare innovazione sociale. Prima ancora che di “calcolare” quanto costa un accesso e cosa conviene fare, anche e soprattutto nella sfera dell’immateriale e del simbolico, agisce in noi un vincolo interno, che possiamo chiamare ostacolo epistemologico, con Gaston Bachelard (</w:t>
      </w:r>
      <w:r>
        <w:rPr>
          <w:i/>
        </w:rPr>
        <w:t>La formazione dello spirito scientifico</w:t>
      </w:r>
      <w:r>
        <w:rPr/>
        <w:t>, Raffaello Cortina Editore, Milano 1995; ed. orig. 1938) o, più profondamente, ostacolo epistemofilico, con Enrique Pichòn Riviere (</w:t>
      </w:r>
      <w:r>
        <w:rPr>
          <w:i/>
        </w:rPr>
        <w:t>Il processo gruppale: Dalla psicoanalisi alla psicologia sociale</w:t>
      </w:r>
      <w:r>
        <w:rPr/>
        <w:t>, Libreria Editrice Lauretana, Loreto 1985; ed. orig. 1971).</w:t>
      </w:r>
      <w:r>
        <w:rPr>
          <w:i/>
        </w:rPr>
        <w:t xml:space="preserve"> </w:t>
      </w:r>
      <w:r>
        <w:rPr/>
        <w:t xml:space="preserve"> Quell’ostacolo riguarda la nostra stessa possibilità di superare il nostro campo affettivo e cognitivo consolidato; di immaginare il nuovo; di cambiare idea. Di fronte alla creazione del nostro mondo in modo diverso da come ci si presenta; di fronte alla possibilità di trascenderlo, noi tendiamo a far prevalere la consuetudine, la conservazione, la naturalizzazione dell’esistente. Il nostro orientamento prevalente alla conservazione anziché all’innovazione e al cambiamento ha ricevuto notevoli conferme sul piano della ricerca sulle scelte individuali (Kahneman D., Slovic P., Tversky A., </w:t>
      </w:r>
      <w:r>
        <w:rPr>
          <w:i/>
        </w:rPr>
        <w:t>Judgment Under Uncertainty: Heuristic and Biases</w:t>
      </w:r>
      <w:r>
        <w:rPr/>
        <w:t xml:space="preserve">, Cambridge University Press,  Cambridge, UK, 1982). Del resto l’atto di cambiare idea è uno dei compiti più impegnativi nell’esperienza individuale e in quella collettiva. L’immaginazione, la sua priorità, e l’investimento in eccedenza sono due delle condizioni che possono favorirne la manifestazione. L’orientamento e la collocazione solo utilitaristici inducono alla concentrazione sulla conferma delle capacità esistenti, per un utilizzo più efficiente degli “universi” effettivi attuali, su cui ognuno concentra attenzione e investimenti affettivi e strumentali. Vivere in un “universo” comporta un certo grado di regressione e, comunque, una tendenziale mortificazione dell’immaginazione. “Vivere in un solo mondo è prigionia”, aveva scritto il grande poeta inglese John Donne all’inizio del diciassettesimo secolo. È proprio degli animali diversi da </w:t>
      </w:r>
      <w:r>
        <w:rPr>
          <w:i/>
        </w:rPr>
        <w:t>homo sapiens</w:t>
      </w:r>
      <w:r>
        <w:rPr/>
        <w:t xml:space="preserve">, che per quanto ne sappiamo non dispongono della coscienza di essere coscienti, la coscienza di second’ordine, stare in un “universo”. Il ragno investe energie, competenze, tecnica, per costruire un universo, un ecosistema, che abita con la concentrazione totalizzante a risolvere un solo problema. La complicazione della sua rete non giunge al livello della complessità. Ci vuole una mente umana per concepire neurofenomenologicamente non solo quello che c’è, ma quello che ancora non c’è. La complessità dei sistemi umani e delle organizzazioni umane, così come dell’esperienza umana, è relativa alla loro </w:t>
      </w:r>
      <w:r>
        <w:rPr>
          <w:i/>
        </w:rPr>
        <w:t>incompletezza</w:t>
      </w:r>
      <w:r>
        <w:rPr/>
        <w:t xml:space="preserve">. La loro essenza non si riduce a ciò che sono già ma riguarda ciò che non sono ancora, ciò a cui tendono, ciò che a loro manca. Ecco: la </w:t>
      </w:r>
      <w:r>
        <w:rPr>
          <w:i/>
        </w:rPr>
        <w:t>mancanza</w:t>
      </w:r>
      <w:r>
        <w:rPr/>
        <w:t>. Nelle relazioni, da quelle primarie a quelle sociali allargate, noi riconosciamo che per fare una mente ce ne vogliono almeno due e che per concepire e attuare le mie possibilità e le mie capacità ci vuole un legame</w:t>
      </w:r>
      <w:r>
        <w:rPr>
          <w:i/>
        </w:rPr>
        <w:t xml:space="preserve"> </w:t>
      </w:r>
      <w:r>
        <w:rPr/>
        <w:t xml:space="preserve">sociale che me le ri-conosca. Quando a “mancarci” sono cose, beni riproducibili, connessi strettamente all’utilità, seriali, standardizzabili, li trattiamo con una funzione di utilità, ne calcoliamo il valore d’uso e scegliamo apprezzandone il costo. Ma anche in questi casi non accade mai per </w:t>
      </w:r>
      <w:r>
        <w:rPr>
          <w:i/>
        </w:rPr>
        <w:t>homo sapiens</w:t>
      </w:r>
      <w:r>
        <w:rPr/>
        <w:t xml:space="preserve"> di poter prescindere dal senso e dal significato. Il più tenace sforzo di riduzione alla strumentalità funzionale sarebbe destinato al fallimento. Siamo esseri </w:t>
      </w:r>
      <w:r>
        <w:rPr>
          <w:i/>
        </w:rPr>
        <w:t>sense-makers</w:t>
      </w:r>
      <w:r>
        <w:rPr/>
        <w:t xml:space="preserve"> e l’attribuzione di senso per noi non è una scelta, così come nella ricerca del significato realizziamo il nostro riconoscimento di noi stessi. Nella </w:t>
      </w:r>
      <w:r>
        <w:rPr>
          <w:u w:val="single"/>
        </w:rPr>
        <w:t>ricerca</w:t>
      </w:r>
      <w:r>
        <w:rPr/>
        <w:t>, si badi bene; non tanto nei significati consolidati, ma nella ricerca del significato di ogni esperienza. La ricerca del significato che, insieme al linguaggio e alla coscienza di second’ordine, distingue di fatto la nostra specie, è possibile in ragione della nostra non coincidenza esatta con la razionalità calcolante dell’universo che abitiamo o del mondo che abbiamo contingentemente costruito. Siamo fatti in modo da cogliere l’incertezza e l’incompletezza di quei “mondi”  nel momento stesso in cui li costruiamo e li viviamo; è la nostra relativa distanza da essi che ci consente di concepirli e concettualizzarli, di dirli con le parole e di criticarli, di eccederli e di trascenderli. E dire che l’economia si è molto impegnata a costruirsi come scienza esatta cercando di trattare come spuria e, comunque, come da eliminare l’incertezza e l’incompletezza dei comportamenti e dei sistemi! In quanto incompleti siamo capaci di apprendere. Non avremmo scelte, né ricerca del significato, né senso, senza incompletezza e incertezza. Non avremmo eccedenza e trascendenza. Ma allora scopriremmo che l’uomo non sta parlando di se stesso, ma di un’entità che egli stesso ha inventato per separarsi da sè e dalla propria esperienza, un’ entità alienata, come spesso tanta parte dei comportamenti e delle scelte contemporanee ci propongono con preoccupazione, inducendoci a chiederci perché la disponibilità di ricchezza non coincide con la felicità. L’effetto di alienazione ha finito per interessare progressivamente anche il legame sociale e uno degli aspetti della sua crisi oggi è la separazione percepita, vissuta e praticata, tra l’azione diretta, la partecipazione e il sentimento di incidenza che ognuno avverte di poter esprimere e imprimere da un lato, e i processi, i flussi decisionali e le dinamiche istituzionali, dall’altro. La crisi d’appartenenza, fiducia e partecipazione tende a ridurre il valore delle aspettative e, quindi, degli investimenti in impegno diretto e gratuità. L’altruismo, del resto, è un tema che ha patito uno degli effetti peggiori del dualismo fissista nelle scienze dell’uomo. Solo pensando che l’uomo viene prima delle relazioni che vive, all’insegna di un innatismo che riceve solo smentite scientifiche, è stato possibile impiegare anni e risorse nel tentativo di mostrare la prevalenza dell’egoismo sull’altruismo. Il risultato reale è un effetto deresponsabilizzante riguardo al fatto che siamo esseri sociali che fin dalla più elementare costruzione di sé devono ciò che sono alle relazioni che vivono e all’educazione. È nel rispecchiamento con gli altri che costruiamo la nostra identità, fin dalle origini più elementari del nostro essere e della nostra esperienza (Vittorio Gallese,</w:t>
      </w:r>
      <w:r>
        <w:rPr>
          <w:i/>
        </w:rPr>
        <w:t xml:space="preserve"> Neuroscienza delle relazioni sociali</w:t>
      </w:r>
      <w:r>
        <w:rPr/>
        <w:t>, in La mente degli altri, Editori Riuniti, Roma 2003). Una riappropriazione della presenza diretta e responsabile nella gestione dei processi che ci riguardano è un modo per esserci nella contemporaneità. Un accesso alla gratuità e al dono è una delle possibilità di favorire le relazioni rispetto all’individualismo e la reciprocità rispetto all’utilitarismo. Non è un caso che siano l’arte, la cultura, il simbolico, l’immateriale ad essere interessati da questa possibilità. Il fundraising in quanto processo di partecipazione e di azione diretta e responsabile si profila come cultura dell’innovazione, della pensabilità sociale e dell’immaginazione, mediante il coinvolgimento; una forma di socializzazione della pensabilità innovativa e della trasformazione dell’immaginario. Si può trattare di un’apertura di spazio al legame sociale e di un riconoscimento delle possibilità di un’economia delle relazioni sociali. Un modo di riscrivere le regole della casa mediante l’impegno responsabile, diretto e diffuso, dove la parte più importante è nell’esercizio di immaginazione e di ricerca dell’inedito e di nuovi significati che si possono generare. Il dono e l’arte sono in fondo una verifica della tensione verso l’eccedente e l’irriducibile all’esistente, sono una conferma del valore distintivo dell’immaginazione per la vita e l’essenza stessa dell’uomo. Il primato dell’ontologia porta al prevalere dell’esistente, quando non al suo dominio. Porta al prevalere di una tendenza verso il fondazionalismo e verso una negazione della differenza e della molteplicità, veri e propri codici della vita e dell’esperienza umane. La promozione di una cultura della partecipazione e del dono ha bisogno invece dell’immaginazione, del suo primato e della sua priorità. Le forme di socializzazione della pensabilità e dell’immaginazione ammettono la discontinuità e concepiscono l’educazione secondo un principio di etica della prassi che consiste nell’agire per aumentare il numero delle possibilità disponibili. L’arte e la cultura hanno in questo campo un potenziale inespresso che a saperlo comprendere e sostenere può creare le condizioni politiche di accesso ad una nuova ominizzazione, oggi più che mai necessaria.</w:t>
      </w:r>
    </w:p>
    <w:p>
      <w:pPr>
        <w:pStyle w:val="Normal"/>
        <w:jc w:val="both"/>
        <w:rPr/>
      </w:pPr>
      <w:r>
        <w:rPr/>
      </w:r>
    </w:p>
    <w:p>
      <w:pPr>
        <w:pStyle w:val="Normal"/>
        <w:rPr/>
      </w:pPr>
      <w:r>
        <w:rPr/>
        <w:t>*</w:t>
      </w:r>
      <w:r>
        <w:rPr>
          <w:i/>
        </w:rPr>
        <w:t>Docente di Scienze della mente, Direttore del Master of Art and Culture Management di Trento School of Manage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5:00Z</dcterms:created>
  <dc:creator>Ugo Morelli</dc:creator>
  <dc:description/>
  <cp:keywords/>
  <dc:language>en-US</dc:language>
  <cp:lastModifiedBy>Sabrina</cp:lastModifiedBy>
  <cp:lastPrinted>2005-09-27T12:10:00Z</cp:lastPrinted>
  <dcterms:modified xsi:type="dcterms:W3CDTF">2005-09-27T10:21:00Z</dcterms:modified>
  <cp:revision>15</cp:revision>
  <dc:subject/>
  <dc:title>IL SENSO DEL DONO</dc:title>
</cp:coreProperties>
</file>