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Narrow" w:ascii="Arial Narrow" w:hAnsi="Arial Narrow"/>
          <w:b/>
          <w:bCs/>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Narrow" w:hAnsi="Arial Narrow"/>
          <w:b/>
        </w:rPr>
        <w:t xml:space="preserve">G. Zagrebelsky, </w:t>
      </w:r>
      <w:r>
        <w:rPr>
          <w:rFonts w:cs="Arial" w:ascii="Arial Narrow" w:hAnsi="Arial Narrow"/>
          <w:b/>
          <w:i/>
        </w:rPr>
        <w:t>Imparare democrazia</w:t>
      </w:r>
      <w:r>
        <w:rPr>
          <w:rFonts w:cs="Arial" w:ascii="Arial Narrow" w:hAnsi="Arial Narrow"/>
          <w:b/>
        </w:rPr>
        <w:t>, Einaudi, Torino 2007; pp. 182; € 11,50</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N. Ordine, </w:t>
      </w:r>
      <w:r>
        <w:rPr>
          <w:rFonts w:cs="Arial" w:ascii="Arial Narrow" w:hAnsi="Arial Narrow"/>
          <w:b/>
          <w:i/>
        </w:rPr>
        <w:t>Contro il vangelo armato. Giordano Bruno, Ronsard e la religione</w:t>
      </w:r>
      <w:r>
        <w:rPr>
          <w:rFonts w:cs="Arial" w:ascii="Arial Narrow" w:hAnsi="Arial Narrow"/>
          <w:b/>
        </w:rPr>
        <w:t>, Raffaello Cortina Editore, Milano 2007; pp. 333; € 28,00</w:t>
      </w:r>
    </w:p>
    <w:p>
      <w:pPr>
        <w:pStyle w:val="Normal"/>
        <w:spacing w:lineRule="auto" w:line="360"/>
        <w:rPr>
          <w:rFonts w:ascii="Arial Narrow" w:hAnsi="Arial Narrow" w:cs="Arial"/>
          <w:b/>
          <w:b/>
        </w:rPr>
      </w:pPr>
      <w:r>
        <w:rPr>
          <w:rFonts w:cs="Arial" w:ascii="Arial Narrow" w:hAnsi="Arial Narrow"/>
          <w:b/>
        </w:rPr>
      </w:r>
    </w:p>
    <w:p>
      <w:pPr>
        <w:pStyle w:val="Heading1"/>
        <w:spacing w:lineRule="auto" w:line="360"/>
        <w:rPr/>
      </w:pPr>
      <w:r>
        <w:rPr>
          <w:rFonts w:cs="Arial Narrow" w:ascii="Arial Narrow" w:hAnsi="Arial Narrow"/>
          <w:sz w:val="24"/>
        </w:rPr>
        <w:t>EDUCARE AL CONFLITTO PER FAR VIVERE LA DEMOCRAZIA</w:t>
      </w:r>
    </w:p>
    <w:p>
      <w:pPr>
        <w:pStyle w:val="Normal"/>
        <w:spacing w:lineRule="auto" w:line="360"/>
        <w:rPr>
          <w:rFonts w:ascii="Arial Narrow" w:hAnsi="Arial Narrow" w:cs="Arial"/>
        </w:rPr>
      </w:pPr>
      <w:r>
        <w:rPr>
          <w:rFonts w:cs="Arial" w:ascii="Arial Narrow" w:hAnsi="Arial Narrow"/>
        </w:rPr>
        <w:t>Di Ugo Morelli</w:t>
      </w:r>
    </w:p>
    <w:p>
      <w:pPr>
        <w:pStyle w:val="Normal"/>
        <w:spacing w:lineRule="auto" w:line="360"/>
        <w:rPr>
          <w:rFonts w:ascii="Arial Narrow" w:hAnsi="Arial Narrow" w:cs="Arial"/>
        </w:rPr>
      </w:pPr>
      <w:r>
        <w:rPr>
          <w:rFonts w:cs="Arial" w:ascii="Arial Narrow" w:hAnsi="Arial Narrow"/>
        </w:rPr>
      </w:r>
    </w:p>
    <w:p>
      <w:pPr>
        <w:pStyle w:val="Normal"/>
        <w:spacing w:lineRule="auto" w:line="360"/>
        <w:jc w:val="right"/>
        <w:rPr>
          <w:rFonts w:ascii="Arial Narrow" w:hAnsi="Arial Narrow" w:cs="Arial"/>
          <w:i/>
          <w:i/>
        </w:rPr>
      </w:pPr>
      <w:r>
        <w:rPr>
          <w:rFonts w:cs="Arial" w:ascii="Arial Narrow" w:hAnsi="Arial Narrow"/>
          <w:i/>
        </w:rPr>
        <w:t>“</w:t>
      </w:r>
      <w:r>
        <w:rPr>
          <w:rFonts w:cs="Arial" w:ascii="Arial Narrow" w:hAnsi="Arial Narrow"/>
          <w:i/>
        </w:rPr>
        <w:t>Fu in me quanto era possibile</w:t>
      </w:r>
    </w:p>
    <w:p>
      <w:pPr>
        <w:pStyle w:val="Normal"/>
        <w:spacing w:lineRule="auto" w:line="360"/>
        <w:jc w:val="right"/>
        <w:rPr>
          <w:rFonts w:ascii="Arial Narrow" w:hAnsi="Arial Narrow" w:cs="Arial"/>
          <w:i/>
          <w:i/>
        </w:rPr>
      </w:pPr>
      <w:r>
        <w:rPr>
          <w:rFonts w:cs="Arial" w:ascii="Arial Narrow" w:hAnsi="Arial Narrow"/>
          <w:i/>
        </w:rPr>
        <w:t>che nessuno venturo secolo potrà mai sottrarmi</w:t>
      </w:r>
    </w:p>
    <w:p>
      <w:pPr>
        <w:pStyle w:val="Normal"/>
        <w:spacing w:lineRule="auto" w:line="360"/>
        <w:jc w:val="right"/>
        <w:rPr>
          <w:rFonts w:ascii="Arial Narrow" w:hAnsi="Arial Narrow" w:cs="Arial"/>
          <w:i/>
          <w:i/>
        </w:rPr>
      </w:pPr>
      <w:r>
        <w:rPr>
          <w:rFonts w:cs="Arial" w:ascii="Arial Narrow" w:hAnsi="Arial Narrow"/>
          <w:i/>
        </w:rPr>
        <w:t xml:space="preserve">aver preferito la morte </w:t>
      </w:r>
    </w:p>
    <w:p>
      <w:pPr>
        <w:pStyle w:val="Normal"/>
        <w:spacing w:lineRule="auto" w:line="360"/>
        <w:jc w:val="right"/>
        <w:rPr>
          <w:rFonts w:ascii="Arial Narrow" w:hAnsi="Arial Narrow" w:cs="Arial"/>
          <w:i/>
          <w:i/>
        </w:rPr>
      </w:pPr>
      <w:r>
        <w:rPr>
          <w:rFonts w:cs="Arial" w:ascii="Arial Narrow" w:hAnsi="Arial Narrow"/>
          <w:i/>
        </w:rPr>
        <w:t>a una vita da imbecilli”</w:t>
      </w:r>
    </w:p>
    <w:p>
      <w:pPr>
        <w:pStyle w:val="Normal"/>
        <w:spacing w:lineRule="auto" w:line="360"/>
        <w:jc w:val="right"/>
        <w:rPr/>
      </w:pPr>
      <w:r>
        <w:rPr>
          <w:rFonts w:cs="Arial" w:ascii="Arial Narrow" w:hAnsi="Arial Narrow"/>
        </w:rPr>
        <w:t xml:space="preserve">[Giordano Bruno, </w:t>
      </w:r>
      <w:r>
        <w:rPr>
          <w:rFonts w:cs="Arial" w:ascii="Arial Narrow" w:hAnsi="Arial Narrow"/>
          <w:i/>
        </w:rPr>
        <w:t>De monade</w:t>
      </w:r>
      <w:r>
        <w:rPr>
          <w:rFonts w:cs="Arial" w:ascii="Arial Narrow" w:hAnsi="Arial Narrow"/>
        </w:rPr>
        <w:t>]</w:t>
      </w:r>
    </w:p>
    <w:p>
      <w:pPr>
        <w:pStyle w:val="Normal"/>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Scrive Giulio Giorello nella Presentazione al libro di Nuccio Ordine: “E così si svela quale sia il ruolo dell’educatore: quello di riportare nei ranghi della tradizione qualsiasi nuova idea, o forma di vita, che abbia il torto di andare contro la costellazione dei pregiudizi stabiliti” (p. 12). Mentre per Giordano Bruno “Dio parla per ironia”, gli educatori invece no, dall’ironia si sono esclusi per principio e solo la “lettera” di qualsiasi scrittura per loro ha valore. “Ciò ne giustifica, per altro, il ruolo”, continua Giorello, “costituiscono il filtro contro cui faticosamente deve farsi strada la novità filosofica, scientifica o politica che sia”. L’educatore pedante rischia di divenire l’altra faccia del fanatico religioso, contraddistinto dalla pretesa di infallibilità e dall’accanimento pedagogico nel voler plasmare gli altri a propria immagine e somiglianza. Con il poeta Ronsard si può dire che gli “educatori” ci vogliono imporre di sognare i sogni concepiti da quelle che ritengono le loro indiscutibili autorità. Il loro atteggiamento è sintomo di un morbo che, secondo Giordano Bruno, produce “un mondo ammalato”. Come è noto il rimedio proposto dal filosofo di Nola è l’indagine spregiudicata e irriverente di qualsiasi </w:t>
      </w:r>
      <w:r>
        <w:rPr>
          <w:rFonts w:cs="Arial" w:ascii="Arial Narrow" w:hAnsi="Arial Narrow"/>
          <w:i/>
        </w:rPr>
        <w:t>fondamento</w:t>
      </w:r>
      <w:r>
        <w:rPr>
          <w:rFonts w:cs="Arial" w:ascii="Arial Narrow" w:hAnsi="Arial Narrow"/>
        </w:rPr>
        <w:t xml:space="preserve"> insieme alla ricerca delle condizioni per tradurre quell’atteggiamento nella pratica politica e nel disegno delle istituzioni. Siamo di fronte alla proposta della conoscenza, della pratica politica e della presenza nella vita istituzionale, come gestione costante ed evolutiva del conflitto. Per molti aspetti il contrario di quanto è accaduto nell’esperienza di affermazione e diffusione della democrazia nella seconda metà del ventesimo secolo fino ad oggi. Come sostiene Gustavo Zagrebelsky, infatti: “Nel momento della massima diffusione della democrazia – si potrebbe dire nel momento della sua vittoria su ogni altro tipo di sistema di governo – sembra dunque essere venuta meno l’esigenza di insegnarne lo spirito” (p. 8). Non si può certo dire che tra educazione civica, educazione alla cittadinanza e altre retoriche della democrazia, non vi siano stati intenti educativi. Pur se limitati quantitativamente, il loro principale problema è stato ed è quello indicato dal nolano: essere caratterizzate, quelle azioni educative, da accanimento pedagogico e dalla prevalenza dei luoghi comuni dell’ideologia democratica: “che sia necessario e sufficiente diffondere i diritti di partecipazione – i diritti politici e innanzitutto il diritto di voto – affinché lo spirito democratico si radichi, alimenti e diffonda da sé” (Zagrebelsky, p. 9). È proprio nella critica alla pretesa totalizzante di qualunque fede, compresa l’ideologia della democrazia, che risiede la possibilità di sviluppare la conflittualità costitutiva della conoscenza, della pratica politica e del disegno e della vita istituzionale. La potenza della visione e dell’immaginazione dovrebbe essere sempre il motivo ispiratore e conduttore di ogni azione educativa. Un’educazione al conflitto fa tremare l’ordine esistente e ne sollecita la trasformazione, che è la sua stessa condizione di vita. Le ultime parole di Giordano Bruno ai suoi carnefici furono: “Avete più paura voi nel pronunciare la sentenza che io nel riceverla”. L’immensa divina natura senza un centro fu l’ipotesi ispiratrice del suo pensiero libero, mentre cercò per ogni via di evidenziare come la fede, ogni fede, riduce l’uomo ad uno stato regredito e di sottomissione. Decisivo è il ruolo dell’immaginazione, come del resto alcune delle più elevate espressioni della filosofia contemporanea stanno evidenziando e, in particolare, Cora Diamond ha documentato con rigore e originalità in quell’importante libro che è </w:t>
      </w:r>
      <w:r>
        <w:rPr>
          <w:rFonts w:cs="Arial" w:ascii="Arial Narrow" w:hAnsi="Arial Narrow"/>
          <w:i/>
        </w:rPr>
        <w:t>L’immaginazione e la vita morale</w:t>
      </w:r>
      <w:r>
        <w:rPr>
          <w:rFonts w:cs="Arial" w:ascii="Arial Narrow" w:hAnsi="Arial Narrow"/>
        </w:rPr>
        <w:t xml:space="preserve">, (Carocci, Roma 2006). All’immaginazione viene restituita, in questo caso e finalmente, la sua dimensione naturale, sottraendola all’associazione con il fantastico. Una filosofia naturale che si avvalga della scienza e a sua volta la corrobori, è la via per giungere ad una ricerca della libertà per l’uomo che è “operante nell’operante natura”, come era nella visione di Giordano Bruno. L’educazione come pratica della libertà è stato e rimane il motivo ispiratore di quel fondamentale contributo teorico e pratico portato avanti da Paulo  Freire. La tensione ad avvicinarsi alla luce sostenendo il rischio di bruciarsi, una delle immagini più belle utilizzata da Giordano Bruno ne </w:t>
      </w:r>
      <w:r>
        <w:rPr>
          <w:rFonts w:cs="Arial" w:ascii="Arial Narrow" w:hAnsi="Arial Narrow"/>
          <w:i/>
        </w:rPr>
        <w:t>Gli eroici furori</w:t>
      </w:r>
      <w:r>
        <w:rPr>
          <w:rFonts w:cs="Arial" w:ascii="Arial Narrow" w:hAnsi="Arial Narrow"/>
        </w:rPr>
        <w:t xml:space="preserve">, oltre ad essere drammaticamente anticipatrice della sua stessa esperienza, rende bene l’idea del ruolo dell’educazione. In tempi di pensiero unico il valore dell’utopia cresce e il perseguimento dell’infinito creativo diviene sempre più richiesto dalla situazione e, per ciò, necessario. Se la nostra mortale esistenza, come ricorda Giorello citando il Nolano nella presentazione al libro di Orefice, resta “ frale et incerta” (G. Bruno, </w:t>
      </w:r>
      <w:r>
        <w:rPr>
          <w:rFonts w:cs="Arial" w:ascii="Arial Narrow" w:hAnsi="Arial Narrow"/>
          <w:i/>
        </w:rPr>
        <w:t>Spaccio de la bestia trionfante</w:t>
      </w:r>
      <w:r>
        <w:rPr>
          <w:rFonts w:cs="Arial" w:ascii="Arial Narrow" w:hAnsi="Arial Narrow"/>
        </w:rPr>
        <w:t>, in Opere italiane, UTET, Torino 2002; p. 212), ciò non significa solo fallibilità della conoscenza e singolarità dell’individuo, ma anche contingenza del divino. Con quella incertezza costitutiva se ne può uscire minorizzati e sminuiti oppure con l’animo che “s’aggrandisse” e l’intelletto che “si magnifica”. L’educazione alla politica e alla democrazia dovrebbero tendere a favorire l’elaborazione delle capacità e possibilità autofondative e autoorganizzative dell’esperienza e delle relazioni umane. In effetti a minacciare la democrazia, a distanza di qualche decennio dall’instaurazione della democrazia, ad esempio in Italia, come nota Zagrebelsky, non è tanto la diffusione dello spirito antidemocratico, ma, come aveva lucidamente sottolineato e denunciato Norberto Bobbio, l’indifferenza. Parlando delle promesse non mantenute della democrazia come un fattore pesante che ne insidia il futuro, Bobbio aveva considerato l’apatia politica che, tra l’altro, coinvolge la metà circa degli aventi diritto al voto, in occasione delle elezioni e che si esprime in molti altri modi, fino a creare le condizioni di una crisi della cittadinanza. Accanto all’apatia, è il voto di scambio l’altra “malattia” perniciosa della democrazia, secondo Bobbio (</w:t>
      </w:r>
      <w:r>
        <w:rPr>
          <w:rFonts w:cs="Arial" w:ascii="Arial Narrow" w:hAnsi="Arial Narrow"/>
          <w:i/>
        </w:rPr>
        <w:t>Il futuro della democrazia</w:t>
      </w:r>
      <w:r>
        <w:rPr>
          <w:rFonts w:cs="Arial" w:ascii="Arial Narrow" w:hAnsi="Arial Narrow"/>
        </w:rPr>
        <w:t xml:space="preserve">, Einaudi, Torino 1984; p. 8). È un opinione pubblica consapevole il sale della democrazia, la sua </w:t>
      </w:r>
      <w:r>
        <w:rPr>
          <w:rFonts w:cs="Arial" w:ascii="Arial Narrow" w:hAnsi="Arial Narrow"/>
          <w:i/>
        </w:rPr>
        <w:t xml:space="preserve">conditio sine qua non. </w:t>
      </w:r>
      <w:r>
        <w:rPr>
          <w:rFonts w:cs="Arial" w:ascii="Arial Narrow" w:hAnsi="Arial Narrow"/>
        </w:rPr>
        <w:t>Contro la degenerazione delle forme di governo e, nel caso della democrazia, contro il degrado verso il “regime della massa” o verso la “democratura”, come l’ha chiamata Pedrag Matvejevic, molto può e dovrebbe fare l’educazione, come ricerca dell’innovazione continua e miglior via per l’impegno per la democrazia. Non si può volere la democrazia e allo stesso tempo irretirla in dogmi; essa ha bisogno del pensiero di uomini liberi e di utopie collettive. Alla democrazia necessita, per preservarsi dalla degenerazione demagogica, la cura “del massimo grado di originalità di  ciascuno dei suoi membri e combattere la passiva adesione alle mode” (Zagrebelsky, p. 19). La democrazia, come l’educazione, si configurano allora come una conversazione infinita. “Soltanto nella libertà di dialogare il mondo appare quello di cui si parla, nella sua obiettività visibile da ogni lato”, ha scritto Hannah Arendt, a proposito della politica (</w:t>
      </w:r>
      <w:r>
        <w:rPr>
          <w:rFonts w:cs="Arial" w:ascii="Arial Narrow" w:hAnsi="Arial Narrow"/>
          <w:i/>
        </w:rPr>
        <w:t>Che cos’è la politica?</w:t>
      </w:r>
      <w:r>
        <w:rPr>
          <w:rFonts w:cs="Arial" w:ascii="Arial Narrow" w:hAnsi="Arial Narrow"/>
        </w:rPr>
        <w:t xml:space="preserve">, Comunità, Torino 2001; pp. 164 – 165). L’infinito della conversazione rinvia all’infinito verso cui la materia (cfr. J. Barrow, </w:t>
      </w:r>
      <w:r>
        <w:rPr>
          <w:rFonts w:cs="Arial" w:ascii="Arial Narrow" w:hAnsi="Arial Narrow"/>
          <w:i/>
        </w:rPr>
        <w:t>Quanto è reale l’infinito</w:t>
      </w:r>
      <w:r>
        <w:rPr>
          <w:rFonts w:cs="Arial" w:ascii="Arial Narrow" w:hAnsi="Arial Narrow"/>
        </w:rPr>
        <w:t xml:space="preserve">, in la Repubblica, 23 febbraio 2007) e la mente umana tendono (cfr. U. Morelli, </w:t>
      </w:r>
      <w:r>
        <w:rPr>
          <w:rFonts w:cs="Arial" w:ascii="Arial Narrow" w:hAnsi="Arial Narrow"/>
          <w:i/>
        </w:rPr>
        <w:t>La tensione rinviante</w:t>
      </w:r>
      <w:r>
        <w:rPr>
          <w:rFonts w:cs="Arial" w:ascii="Arial Narrow" w:hAnsi="Arial Narrow"/>
        </w:rPr>
        <w:t xml:space="preserve">, relazione non pubblicata, Seminario di studio su La mente estetica, Rovereto, giugno 2006). Quella politica è di fatto una delle esperienze umane che, insieme a quella estetica, a quella sacra, a quella della ricerca scientifica e a quella dell’amore, distingue l’uomo e ne sollecita l’emancipazione e l’autoelevazione semantica. Esiste, infatti, uno stretto rapporto tra l’autolelevazione  semantica come tratto distintivo specie specifico e la vita attiva nell’azione politica, come ha evidenziato Luca Mori (L. Mori, </w:t>
      </w:r>
      <w:r>
        <w:rPr>
          <w:rFonts w:cs="Arial" w:ascii="Arial Narrow" w:hAnsi="Arial Narrow"/>
          <w:i/>
        </w:rPr>
        <w:t>Autoelevazione semantica</w:t>
      </w:r>
      <w:r>
        <w:rPr>
          <w:rFonts w:cs="Arial" w:ascii="Arial Narrow" w:hAnsi="Arial Narrow"/>
        </w:rPr>
        <w:t xml:space="preserve">, paper in </w:t>
      </w:r>
      <w:hyperlink r:id="rId3">
        <w:r>
          <w:rPr>
            <w:rStyle w:val="InternetLink"/>
            <w:rFonts w:cs="Arial" w:ascii="Arial Narrow" w:hAnsi="Arial Narrow"/>
          </w:rPr>
          <w:t>www.polemos.it</w:t>
        </w:r>
      </w:hyperlink>
      <w:r>
        <w:rPr>
          <w:rFonts w:cs="Arial" w:ascii="Arial Narrow" w:hAnsi="Arial Narrow"/>
        </w:rPr>
        <w:t xml:space="preserve">). Zagrebelsky nel suo aureo libretto giunge a individuare quelli che chiama umilmente “dieci punti”, un decalogo come proposta di riflessione sulla democrazia. Si parte dalla “fede in qualcosa”, per passare per “la cura delle personalità individuali”, per “lo spirito del dialogo”, “lo spirito dell’uguaglianza”, “l’apertura verso chi porta identità diverse”, “la diffidenza verso decisioni irrimediabili”, “l’atteggiamento sperimentale”, la “coscienza di maggioranza e coscienza di minoranza”, l’”atteggiamento altruistico”, la “cura delle parole”. “Politica viene da </w:t>
      </w:r>
      <w:r>
        <w:rPr>
          <w:rFonts w:cs="Arial" w:ascii="Arial Narrow" w:hAnsi="Arial Narrow"/>
          <w:i/>
        </w:rPr>
        <w:t xml:space="preserve">polis </w:t>
      </w:r>
      <w:r>
        <w:rPr>
          <w:rFonts w:cs="Arial" w:ascii="Arial Narrow" w:hAnsi="Arial Narrow"/>
        </w:rPr>
        <w:t xml:space="preserve">e </w:t>
      </w:r>
      <w:r>
        <w:rPr>
          <w:rFonts w:cs="Arial" w:ascii="Arial Narrow" w:hAnsi="Arial Narrow"/>
          <w:i/>
        </w:rPr>
        <w:t>politéia</w:t>
      </w:r>
      <w:r>
        <w:rPr>
          <w:rFonts w:cs="Arial" w:ascii="Arial Narrow" w:hAnsi="Arial Narrow"/>
        </w:rPr>
        <w:t xml:space="preserve">”, scrive Zagrebelsky (p. 37), “due concetti che indicano il vivere insieme, il convivio. È l’arte, la scienza, l’attività dedicata alla convivenza”. Quello politico non è il luogo del “contrario”; quest’ultimo è il luogo del “bellico”. Quello politico è il luogo del conflitto, della infinita ricerca della sua elaborazione come essenza costitutiva delle relazioni umane. L’educazione, secondo questa prospettiva, non è un evento a parte rispetto al complesso e incerto processo di elaborazione delle relazioni umane, bensì è connaturata all’intero processo e al riconoscimento che, se la democrazia è orientata da principi, questi ultimi non possono bastare alla sua vita nel tempo. La democrazia deve imparare quotidianamente anche dalle conseguenze delle proprie azioni, valorizzando la proposta weberiana dell’etica della responsabilità, accanto all’etica della convinzione (M. Weber, </w:t>
      </w:r>
      <w:r>
        <w:rPr>
          <w:rFonts w:cs="Arial" w:ascii="Arial Narrow" w:hAnsi="Arial Narrow"/>
          <w:i/>
        </w:rPr>
        <w:t>La scienza come professione. La politica come professione</w:t>
      </w:r>
      <w:r>
        <w:rPr>
          <w:rFonts w:cs="Arial" w:ascii="Arial Narrow" w:hAnsi="Arial Narrow"/>
        </w:rPr>
        <w:t xml:space="preserve"> (1918), Comunità, Torino 2001; pp. 41 e segg.). Una visione laica e naturale della democrazia implica che se ne consideri l’affinità con la sperimentazione, la verifica e la falsificazione, proprie del metodo della ricerca scientifica. Essa ha certamente e allo stesso tempo a che fare con la passione della politica e con la tensione al possibile del potere, ma proprio per questo può vivere alla temperatura del suo limite e solo ad essa. Il mantenimento di quella temperatura e della temperatura del limite della conoscenza, ma soprattutto del superamento, è forse il compito principale di ogni educazione. Il problema che emerge a questo punto e che esplicitamente Zagrebelsky si pone è se “gli ideali, le virtù, e in particolare la virtù politica, si possano insegnare oppure no” (p. 39). Abbiamo buone ragioni per dubitare che la convinzione di Socrate sul fatto che tutti siano capaci di virtù politica purchè la conoscano non sia corrispondente alla realtà. “Noi sappiamo che, disgraziatamente non è così”, scrive Zagrebelsky, “che Socrate erra, sia perché le virtù sono non realtà obiettive ma valori soggettivi, sia perché, comunque, nella natura umana la conoscenza non coincide affatto con la coscienza” (p. 41). Se la conoscenza non basta per sviluppare adesione alla virtù e alle virtù democratiche, vi è da dire che neppure l’utilità e l’interesse bastano da sole allo scopo. “Né dunque essenzialismo alla Socrate, né mero utilitarismo, nella pedagogia democratica”, sostiene Zagrebelsky (p. 42), ma neppure la propaganda che per molti aspetti è contraddittoria con la democrazia. “La democrazia è dialogo paritario e il dialogo paritario si fa deponendo ogni strumento di pressione: innanzitutto di pressione materiale, quella che viene dalla violenza e dalle armi, ma anche di pressione morale, come quella che può essere esercitata nel rapporto asimmetrico di autorità – soggezione che, quando degenera in autoritarismo, troviamo tra padre e figli, maestro e allievo, un rapporto che manca di rispetto e contraddice la libertà senza la quale non c’è democrazia”. È proprio su questo punto che conviene sviluppare un dialogo con Zagrebelsky su che cosa voglia e possa dire apprendere e imparare democrazia, su che cosa si possa fare per educare alla democrazia. La prima questione da sottoporre a verifica è quella della democrazia come “dialogo paritario”. È difficile non vedere la componente ideologica che accompagna questa accezione. Se la democrazia è una particolare forma di gestione del potere e dell’autorità, il dialogo che la sostiene non può essere “paritario”, ma sarà ineluttabilmente asimmetrico e conflittuale. Si tratterà di un incontro tra differenze dove il problema principale riguarda i modi di trattare le differenze più alte o le posizioni minoritarie, fino alla differenza estrema di una minoranza di uno. La vita della democrazia comincia dal modo in cui si gestisce il conflitto che la alimenta, non dimenticando, con Carlyle, che ogni maggioranza comincia con la minoranza di uno. La vitalità e l’innovazione si sviluppano ai margini, principalmente, e il conflitto emerge come la via per la ricerca e per le possibilità dell’educazione alla democrazia. Ancor più rilevante diviene l’azione educativa per la vita della democrazia, qualora si consideri la crisi del legame sociale e la pervasività del’indiffrenza nella nostra contemporaneità. La sofferenza sociale emergente dal disagiato rapporto tra soggetto e ordine sociale, ma soprattutto dai modi e dalle forme con cui quel rapporto denso di instabilità viene elaborato (cfr. in proposito il numero monografico della rivista </w:t>
      </w:r>
      <w:r>
        <w:rPr>
          <w:rFonts w:cs="Arial" w:ascii="Arial Narrow" w:hAnsi="Arial Narrow"/>
          <w:i/>
        </w:rPr>
        <w:t>Antropologia</w:t>
      </w:r>
      <w:r>
        <w:rPr>
          <w:rFonts w:cs="Arial" w:ascii="Arial Narrow" w:hAnsi="Arial Narrow"/>
        </w:rPr>
        <w:t xml:space="preserve">, anno 6, numero 8, diretta da Ugo Fabietti, Meltemi, Roma 2007),  è uno dei principali problemi del nostro tempo, in quanto mette in gioco le stesse forme della socialità e attiene oggi alle sollecitazioni che le coscienze soggettive si trovano ad affrontare di fronte all’espansione degli spazi di vita e alla frammentazione del tempo, alla sua prevalente simultaneità. Le paure delle donne e degli uomini attuali, “agghiacciati, atterriti, trasformati dall’urto della storia” ( cfr. J. Bourke, </w:t>
      </w:r>
      <w:r>
        <w:rPr>
          <w:rFonts w:cs="Arial" w:ascii="Arial Narrow" w:hAnsi="Arial Narrow"/>
          <w:i/>
        </w:rPr>
        <w:t>Paura</w:t>
      </w:r>
      <w:r>
        <w:rPr>
          <w:rFonts w:cs="Arial" w:ascii="Arial Narrow" w:hAnsi="Arial Narrow"/>
        </w:rPr>
        <w:t xml:space="preserve">, 2005, Editori Laterza, Roma – Bari 2007), sono divenute le emozioni più diffuse nella società moderna. Dalla sofferenza e dalla paura, dai modi di elaborale, derivano alcuni dei rischi e dei pericoli più rilevanti per la democrazia. Le paure nel nostro tempo sono tante e hanno in particolare a che fare con la nostra ricollocazione spaziotemporale, mentre faticosamente cerchiamo di accedere ad una </w:t>
      </w:r>
      <w:r>
        <w:rPr>
          <w:rFonts w:cs="Arial" w:ascii="Arial Narrow" w:hAnsi="Arial Narrow"/>
          <w:i/>
        </w:rPr>
        <w:t>coscienza di specie</w:t>
      </w:r>
      <w:r>
        <w:rPr>
          <w:rFonts w:cs="Arial" w:ascii="Arial Narrow" w:hAnsi="Arial Narrow"/>
        </w:rPr>
        <w:t xml:space="preserve">. Ci ritroviamo situati in un tempo profondo che ci impone di riconoscere la casualità della nostra storicità evolutiva. Siamo esseri contingenti e riconoscerlo può essere la nostra possibilità di distinguerci ed emanciparci. Ci riconosciamo in uno spazio che travalica il nostro tradizionale bisogno di appartenenza e di orientamento. Da ciò deriva una sollecitazione inedita della nostra collocazione e delle nostre possibilità, che è anche generatrice di angosce. È proprio dirimente, e per ciò stesso conflittuale, la straordinaria intuizione di David Grossman, secondo cui  è necessario decidere se siamo popolo dello spazio o del tempo. Grossman parla del popolo ebraico e dello stato di Israele, ma la sua è una metafora valida per tutta la condizione umana. Il fatto è che </w:t>
      </w:r>
      <w:r>
        <w:rPr>
          <w:rFonts w:cs="Arial" w:ascii="Arial Narrow" w:hAnsi="Arial Narrow"/>
          <w:i/>
        </w:rPr>
        <w:t>siamo</w:t>
      </w:r>
      <w:r>
        <w:rPr>
          <w:rFonts w:cs="Arial" w:ascii="Arial Narrow" w:hAnsi="Arial Narrow"/>
        </w:rPr>
        <w:t xml:space="preserve"> tempo e spazio e solo l’elaborazione della loro tensione lascia emergere quale forma di vita potrà prevalere. </w:t>
      </w:r>
    </w:p>
    <w:sectPr>
      <w:footerReference w:type="default" r:id="rId4"/>
      <w:type w:val="nextPage"/>
      <w:pgSz w:w="11906" w:h="16838"/>
      <w:pgMar w:left="1843" w:right="9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mo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4:00Z</dcterms:created>
  <dc:creator>hu marco</dc:creator>
  <dc:description/>
  <cp:keywords/>
  <dc:language>en-US</dc:language>
  <cp:lastModifiedBy>crushsite it</cp:lastModifiedBy>
  <dcterms:modified xsi:type="dcterms:W3CDTF">2007-04-10T09:14:00Z</dcterms:modified>
  <cp:revision>2</cp:revision>
  <dc:subject/>
  <dc:title>G</dc:title>
</cp:coreProperties>
</file>