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03263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032635" cy="528955"/>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risi della pensabilità della polis</w:t>
      </w:r>
    </w:p>
    <w:p>
      <w:pPr>
        <w:pStyle w:val="Normal"/>
        <w:rPr/>
      </w:pPr>
      <w:r>
        <w:rPr>
          <w:rFonts w:cs="Palatino Linotype" w:ascii="Palatino Linotype" w:hAnsi="Palatino Linotype"/>
          <w:sz w:val="22"/>
          <w:szCs w:val="22"/>
        </w:rPr>
        <w:t>di Carla Weber</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940" w:hanging="0"/>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Liberamente noi viviamo…</w:t>
      </w:r>
    </w:p>
    <w:p>
      <w:pPr>
        <w:pStyle w:val="Normal"/>
        <w:ind w:left="5940" w:hanging="0"/>
        <w:rPr/>
      </w:pPr>
      <w:r>
        <w:rPr>
          <w:rFonts w:cs="Palatino Linotype" w:ascii="Palatino Linotype" w:hAnsi="Palatino Linotype"/>
          <w:i/>
          <w:sz w:val="22"/>
          <w:szCs w:val="22"/>
        </w:rPr>
        <w:t>abbiamo una costituzione</w:t>
      </w:r>
    </w:p>
    <w:p>
      <w:pPr>
        <w:pStyle w:val="Normal"/>
        <w:ind w:left="5940" w:hanging="0"/>
        <w:rPr/>
      </w:pPr>
      <w:r>
        <w:rPr>
          <w:rFonts w:cs="Palatino Linotype" w:ascii="Palatino Linotype" w:hAnsi="Palatino Linotype"/>
          <w:i/>
          <w:sz w:val="22"/>
          <w:szCs w:val="22"/>
        </w:rPr>
        <w:t>che non emula le leggi dei vicini…</w:t>
      </w:r>
    </w:p>
    <w:p>
      <w:pPr>
        <w:pStyle w:val="Normal"/>
        <w:ind w:left="5940" w:hanging="0"/>
        <w:rPr/>
      </w:pPr>
      <w:r>
        <w:rPr>
          <w:rFonts w:cs="Palatino Linotype" w:ascii="Palatino Linotype" w:hAnsi="Palatino Linotype"/>
          <w:i/>
          <w:sz w:val="22"/>
          <w:szCs w:val="22"/>
        </w:rPr>
        <w:t>di fronte alle leggi siamo tutti uguali…</w:t>
      </w:r>
    </w:p>
    <w:p>
      <w:pPr>
        <w:pStyle w:val="Normal"/>
        <w:ind w:left="5940" w:hanging="0"/>
        <w:rPr/>
      </w:pPr>
      <w:r>
        <w:rPr>
          <w:rFonts w:cs="Palatino Linotype" w:ascii="Palatino Linotype" w:hAnsi="Palatino Linotype"/>
          <w:i/>
          <w:sz w:val="22"/>
          <w:szCs w:val="22"/>
        </w:rPr>
        <w:t>amiamo il bello e ci dedichiamo al sapere…</w:t>
      </w:r>
    </w:p>
    <w:p>
      <w:pPr>
        <w:pStyle w:val="Normal"/>
        <w:ind w:left="5940" w:hanging="0"/>
        <w:rPr/>
      </w:pPr>
      <w:r>
        <w:rPr>
          <w:rFonts w:cs="Palatino Linotype" w:ascii="Palatino Linotype" w:hAnsi="Palatino Linotype"/>
          <w:i/>
          <w:sz w:val="22"/>
          <w:szCs w:val="22"/>
        </w:rPr>
        <w:t>con il diletto scacciamo il dolore…</w:t>
      </w:r>
    </w:p>
    <w:p>
      <w:pPr>
        <w:pStyle w:val="Normal"/>
        <w:ind w:left="5940" w:hanging="0"/>
        <w:rPr>
          <w:rFonts w:ascii="Palatino Linotype" w:hAnsi="Palatino Linotype" w:cs="Palatino Linotype"/>
          <w:i/>
          <w:i/>
          <w:sz w:val="22"/>
          <w:szCs w:val="22"/>
        </w:rPr>
      </w:pPr>
      <w:r>
        <w:rPr>
          <w:rFonts w:cs="Palatino Linotype" w:ascii="Palatino Linotype" w:hAnsi="Palatino Linotype"/>
          <w:i/>
          <w:sz w:val="22"/>
          <w:szCs w:val="22"/>
        </w:rPr>
        <w:t>tutta la città è la scuola della Grecia.”</w:t>
      </w:r>
    </w:p>
    <w:p>
      <w:pPr>
        <w:pStyle w:val="Normal"/>
        <w:ind w:left="5940" w:hanging="0"/>
        <w:rPr>
          <w:rFonts w:ascii="Palatino Linotype" w:hAnsi="Palatino Linotype" w:cs="Palatino Linotype"/>
          <w:i/>
          <w:i/>
          <w:sz w:val="22"/>
          <w:szCs w:val="22"/>
        </w:rPr>
      </w:pPr>
      <w:r>
        <w:rPr>
          <w:rFonts w:cs="Palatino Linotype" w:ascii="Palatino Linotype" w:hAnsi="Palatino Linotype"/>
          <w:sz w:val="22"/>
          <w:szCs w:val="22"/>
        </w:rPr>
        <w:t>[Pericle,</w:t>
      </w:r>
      <w:r>
        <w:rPr>
          <w:rFonts w:cs="Palatino Linotype" w:ascii="Palatino Linotype" w:hAnsi="Palatino Linotype"/>
          <w:i/>
          <w:sz w:val="22"/>
          <w:szCs w:val="22"/>
        </w:rPr>
        <w:t xml:space="preserve"> Epitaffio pronunziato per i caduti ateniesi nel primo anno della guerra del Peloponneso; </w:t>
      </w:r>
      <w:r>
        <w:rPr>
          <w:rFonts w:cs="Palatino Linotype" w:ascii="Palatino Linotype" w:hAnsi="Palatino Linotype"/>
          <w:sz w:val="22"/>
          <w:szCs w:val="22"/>
        </w:rPr>
        <w:t>secondo Tucidide, II, 35-46]</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L’ossessione identitaria e la crisi della polis</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pPr>
      <w:r>
        <w:rPr>
          <w:rFonts w:cs="Palatino Linotype" w:ascii="Palatino Linotype" w:hAnsi="Palatino Linotype"/>
          <w:sz w:val="22"/>
          <w:szCs w:val="22"/>
        </w:rPr>
        <w:t xml:space="preserve">Alla possibilità di riferirsi alla </w:t>
      </w:r>
      <w:r>
        <w:rPr>
          <w:rFonts w:cs="Palatino Linotype" w:ascii="Palatino Linotype" w:hAnsi="Palatino Linotype"/>
          <w:i/>
          <w:sz w:val="22"/>
          <w:szCs w:val="22"/>
        </w:rPr>
        <w:t>Polis</w:t>
      </w:r>
      <w:r>
        <w:rPr>
          <w:rFonts w:cs="Palatino Linotype" w:ascii="Palatino Linotype" w:hAnsi="Palatino Linotype"/>
          <w:sz w:val="22"/>
          <w:szCs w:val="22"/>
        </w:rPr>
        <w:t xml:space="preserve">, come </w:t>
      </w:r>
      <w:r>
        <w:rPr>
          <w:rFonts w:cs="Palatino Linotype" w:ascii="Palatino Linotype" w:hAnsi="Palatino Linotype"/>
          <w:i/>
          <w:sz w:val="22"/>
          <w:szCs w:val="22"/>
        </w:rPr>
        <w:t>luogo dei molti</w:t>
      </w:r>
      <w:r>
        <w:rPr>
          <w:rFonts w:cs="Palatino Linotype" w:ascii="Palatino Linotype" w:hAnsi="Palatino Linotype"/>
          <w:sz w:val="22"/>
          <w:szCs w:val="22"/>
        </w:rPr>
        <w:t xml:space="preserve">, dove hanno cittadinanza la politica dei soggetti e la democrazia delle relazioni, sembra mancare oggi un immaginario simbolico creativo. La ricerca di quella pensabilità e l’accesso al rischio dell’immaginazione sociale densa di opportunità, innescano anzi, prevalentemente paure e incertezze di varia natura.  Se la progettualità sociale fonda la possibilità di evolvere e innovarsi proprio nel mantenere alto lo scambio simbolico fatto di segni aperti alla diversità delle interpretazioni possibili, essa patisce oggi gli effetti della chiusura rassicurante al conosciuto, al locale, al ravvicinato. Paura dell’ignoto e incertezza verso il futuro limitano il gioco delle approssimazioni e dello scambio con regole che dovrebbero essere lasche e basate sull’invenzione di una socialità possibile, nonché, come effetto della sperimentazione riuscita, sulla fiducia. I simboli tendono a coincidere con l’immaginario riducendo il più possibile i margini di immaginazione e invenzione, che potrebbero essere più capaci di contenere ed organizzare in nuove forme tanta complessità del presente. Ci ritroviamo nella strettoia di essere o coincidenti o antagonisti, meglio: tendenzialmente coincidenti con noi stessi e la nostra ristrettezza, perché antagonisti. L’immaginario collettivo risulta oggi eccessivamente saturo, come se tutto fosse già stato detto, e codificato in semplificazioni contrapposte, come quella dello scontro di civiltà o tradotto in banalizzazioni della realtà attuale, che vorrebbero risolvere i problemi di integrazione tenendo gli altri fermi al loro posto, corrispondenti allo stigma. Per affrontare la crisi della </w:t>
      </w:r>
      <w:r>
        <w:rPr>
          <w:rFonts w:cs="Palatino Linotype" w:ascii="Palatino Linotype" w:hAnsi="Palatino Linotype"/>
          <w:i/>
          <w:sz w:val="22"/>
          <w:szCs w:val="22"/>
        </w:rPr>
        <w:t>polis</w:t>
      </w:r>
      <w:r>
        <w:rPr>
          <w:rFonts w:cs="Palatino Linotype" w:ascii="Palatino Linotype" w:hAnsi="Palatino Linotype"/>
          <w:sz w:val="22"/>
          <w:szCs w:val="22"/>
        </w:rPr>
        <w:t xml:space="preserve">, bisognerebbe cominciare ad astenersi dall’uso restrittivo e risolutivo, anziché aperto e sollecitante della parola </w:t>
      </w:r>
      <w:r>
        <w:rPr>
          <w:rFonts w:cs="Palatino Linotype" w:ascii="Palatino Linotype" w:hAnsi="Palatino Linotype"/>
          <w:i/>
          <w:sz w:val="22"/>
          <w:szCs w:val="22"/>
        </w:rPr>
        <w:t>identità, “</w:t>
      </w:r>
      <w:r>
        <w:rPr>
          <w:rFonts w:cs="Palatino Linotype" w:ascii="Palatino Linotype" w:hAnsi="Palatino Linotype"/>
          <w:sz w:val="22"/>
          <w:szCs w:val="22"/>
        </w:rPr>
        <w:t xml:space="preserve">oggi vulgata e anzi brandita alla stregua di un riparo e/o di un’arma. Essa deriva da una delle radici del verbo che in greco antico indica il vedere, </w:t>
      </w:r>
      <w:r>
        <w:rPr>
          <w:rFonts w:cs="Palatino Linotype" w:ascii="Palatino Linotype" w:hAnsi="Palatino Linotype"/>
          <w:i/>
          <w:sz w:val="22"/>
          <w:szCs w:val="22"/>
        </w:rPr>
        <w:t>orào</w:t>
      </w:r>
      <w:r>
        <w:rPr>
          <w:rFonts w:cs="Palatino Linotype" w:ascii="Palatino Linotype" w:hAnsi="Palatino Linotype"/>
          <w:sz w:val="22"/>
          <w:szCs w:val="22"/>
        </w:rPr>
        <w:t xml:space="preserve">, e da essa discendono i termini, magari per qualcuno ben rassicuranti, della clausura e della restrizione (quali ad esempio idioma, idillio, idiosincrasia), insomma del sentire/pensare/esprimersi entro uno spazio ristretto che si vuole come qualcosa di caldo e di domestico e nello stesso tempo di precisamente definito e modellato una volta per sempre. In altre parole, l’identità legittima la propria certezza con la sua stessa angustia, o viceversa: ma qui vale la pena ricordare che nell’antica Grecia l’individuo ridotto alla sua finitudine sostantiva, senza più possibili aggettivi qualificativi, ristretto alla datità della sua origine privata, cioè l’antipode esatto del </w:t>
      </w:r>
      <w:r>
        <w:rPr>
          <w:rFonts w:cs="Palatino Linotype" w:ascii="Palatino Linotype" w:hAnsi="Palatino Linotype"/>
          <w:i/>
          <w:sz w:val="22"/>
          <w:szCs w:val="22"/>
        </w:rPr>
        <w:t>politès</w:t>
      </w:r>
      <w:r>
        <w:rPr>
          <w:rFonts w:cs="Palatino Linotype" w:ascii="Palatino Linotype" w:hAnsi="Palatino Linotype"/>
          <w:sz w:val="22"/>
          <w:szCs w:val="22"/>
        </w:rPr>
        <w:t xml:space="preserve">, del cittadino aperto allo scambio comunitario, veniva senza indugio nominato </w:t>
      </w:r>
      <w:r>
        <w:rPr>
          <w:rFonts w:cs="Palatino Linotype" w:ascii="Palatino Linotype" w:hAnsi="Palatino Linotype"/>
          <w:i/>
          <w:sz w:val="22"/>
          <w:szCs w:val="22"/>
        </w:rPr>
        <w:t xml:space="preserve">idiotès. </w:t>
      </w:r>
      <w:r>
        <w:rPr>
          <w:rFonts w:cs="Palatino Linotype" w:ascii="Palatino Linotype" w:hAnsi="Palatino Linotype"/>
          <w:sz w:val="22"/>
          <w:szCs w:val="22"/>
        </w:rPr>
        <w:t>Un idiota. La metafisica dell’identità, dunque, vale ricordare anche questo, è connessa per via etimologica alla condizione di idiozia.” (Raffaeli, 2006)</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sicosocianalisi dell’ossessione identitar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l punto di vista dell’analisi psicosociale l’ossessione identitaria diviene sintomo di paranoia individuale e collettiva. Segnala la necessità per i soggetti di mettere in atto nelle relazioni intra e interpsichiche scissioni e identificazioni difensive e salvifiche per sopportare vissuti intollerabili di confusione, incertezza e perdita. La psicosocioanalisi può dare un apporto a comprendere e sviluppare la crisi del rapporto fra identità e politica. Quel rapporto riguarda la contraddizione tra la tensione alla propria individuazione che, nel misurarsi con l’esigenza appartenenza sociale, affronta l’ambiguità di riconoscersi ed essere riconosciuti “unici e uguali” come direbbe Luigi Pagliarani</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L’elaborazione di quell’ambiguità, come è noto, quando si muove su un piano di relativa efficacia può dar vita ad una tensione generativa fra dimensione individuale e dimensione sociale dell’esperienza. Nel caso in cui invece quella ambiguità viene rimossa o negata, emergono le condizioni per la necessità di una rassicurazione solo identitaria. I fondamenti della psicosocioanalisi, rivisitati alla luce delle scoperte neuroscientifiche più recenti che forniscono i correlati neurocognitivi dell’esistenza di una mente relazionale (Rizzolatti, Sinigaglia, 2006)</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possono prendere vigore scientifico e contribuire nel processo di umanizzazione contemporaneo allo sviluppo di una progettualità “pro individuo e pro società”. </w:t>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Al centro va posta la necessità di integrazione tra le diverse esperienze che il soggetto fa di sé, in relazione a se stesso e al mondo. Tale integrazione richiede la possibilità di un tempo di riflessione per la comprensione, l’individuazione e la scelta necessarie al dialogo tra diverse istanze quale condizione di una soddisfacente cooperazione interpretativa interna ed esterna. Un processo davvero non facile, che necessita di cura e accompagnamento, poiché alta è l’esposizione costitutiva dell’umano alla fragilità della propria autodeterminazione. Quest’ultima, infatti, risulta spesso illusoria nel dato di realtà e di difficile decodificazione, in quanto dipendente dal riconoscimento dell’altro.  Nel contesto di vita reale la relazione soggetto-mondo è inestricabile anche in termine di proprietà individuale dell’esperienza che nell’attribuzione stessa di senso e significato non può che servirsi di un filtro culturale elaborato nella dimensione collettiva. Il vissuto di impotenza permane compresente alla tensione emancipante dalla propria esperienza di dipendenza originaria, che ciascuno fa nascendo. L’ossessione dell’identità può essere letta come indicatore di una crisi del soggetto alla ricerca della propria individuazione in processi sociali poco capaci di restituire possibilità di identificazione e condizioni di appartenenza adeguate. L’integrazione delle esperienze di sé, nelle relazioni con se stessi e con gli altri, deve fare i conti anche con un altro aspetto della contemporaneità, quello di svilupparsi in contesti sempre più immateriali e decontestualizz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crisi dell’esperienza del soggetto, relativa al fatto che attualmente la maggior parte delle conoscenze mancano di una base esperienziale corporea e della possibilità di una sperimentazione operativa, aliena il processo di individuazione da un rapporto di corrispondenza con il dato di realtà. I fatti del reale assumono una valenza aleatoria, come se fossero banali e la loro incidenza viene relativizzata a favore invece di fantasie e immaginari che possono essere utilizzati per pensarsi senza il vincolo della prova o il limite sordo della contingenza. Le relazioni espropriate dalla possibilità esperienziale e operativa perdono il legame significante, elaborato nell’affettività, nello scambio di emozioni e sentimenti, sia di segno positivo che negativo. Significati e significanti moltiplicano le correlazioni disancorandosi dal codice affettivo (Fornari, 1981)</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xml:space="preserve">che istituisce il potere decisionale della scelta. Per tollerare tanta complessità, per reggere l’ambiguità della conoscenza e l’indecidibilità dei contesti, per eludere la condizione di stallo, di impotenza nell’azione, si va affermando nei comportamenti individuali e collettivi la pratica dell’indifferenza, della negazione e  dell’esclusione. Il soggetto divenuto fragile rispetto a una base affettiva sicura che gli rinvii stabilmente segni di esistenza, ha sempre più necessità di riscontri esterni alle proprie aspettative e al proprio sentire. Utilizza molte delle risorse emotive nel mantenere il proprio equilibrio con l’ambiente, istituendo un sistema di sicurezza per la sua integrità e sopravvivenza psichica. Mentre persiste la ricerca delle condizioni di un’integrazione tra individualità e socialità, la sperimentazione delle difficoltà di legame restituisce, nella maggior parte dei casi , ad ognuno il vissuto di inconsistenza portandolo spesso sul baratro vischioso del null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e principali fonti di stress del legame individuo-società sembrano riguardare la difficoltà a mantenere una certa stabilità per pensarsi in azione e riconoscersi in ciò che ci viene riconosciuto. È, infatti, più la paura di non capire, di non riuscire a farsi capire, di non sapere, a trasformare  informazioni in fatti e interpretazioni in prove. Si genera una trasformazione automatica della credenza in realtà, che trasforma l’influenza in una determinazione. L’epidemiologia delle credenze</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sempre presente nell’esperienza umana, tende a diventare epistemologia delle certezze. La complessa articolazione degli incerti processi relazionali di individuazione viene destoricizzata e decontestualizzata, e, trasformandosi, è adottata come un vestito certo. Si aderisce cioè ad un fondamento ideologico, si adotta l’appartenenza di parte. L’identificazione va a coincidere con l’identità scelta e può così aiutare a discriminare una realtà che altrimenti confonde e fa sentire inadeguati, incerti, ignoranti. Quanto di epocale sia presente in questa dinamica, non è facile definirlo. Rimane in una certa misura verificabile la difficoltà, tutta contemporanea, di contenere la varietà estrema delle sollecitazioni provenienti da un’esperienza che si è fatta planetaria, per la quale il tempo e la disposizione degli orientamenti individuali non sembrano preparati. Rispetto al “bisogno di conoscere” prevale “il bisogno di negare” (Bion, 1965)</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xml:space="preserve"> a difesa dell’identità individuale e collettiva, come protezione e controllo di un consolidato che dà ordine all’esistenza. Supplisce all’incertezza della complessità del presente un’identità che può essere anche inventata, costruita per far quadrare le cose che non stanno insieme. È questo il modo in cui tende a realizzarsi l’inevitabile connessione tra mondo interno e mondo estern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i/>
          <w:sz w:val="22"/>
          <w:szCs w:val="22"/>
        </w:rPr>
        <w:t>Me-ness</w:t>
      </w:r>
      <w:r>
        <w:rPr>
          <w:rFonts w:cs="Palatino Linotype" w:ascii="Palatino Linotype" w:hAnsi="Palatino Linotype"/>
          <w:b/>
          <w:sz w:val="22"/>
          <w:szCs w:val="22"/>
        </w:rPr>
        <w:t xml:space="preserve"> e </w:t>
      </w:r>
      <w:r>
        <w:rPr>
          <w:rFonts w:cs="Palatino Linotype" w:ascii="Palatino Linotype" w:hAnsi="Palatino Linotype"/>
          <w:b/>
          <w:i/>
          <w:sz w:val="22"/>
          <w:szCs w:val="22"/>
        </w:rPr>
        <w:t>poli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agliarani a fine anni ’90, aprì un dibattito pubblico intorno alla crisi di presenza del nostro essere cittadini del mondo, individuando nel contributo di Lawrence W. G., Bain A., Gould L., 1996, </w:t>
      </w:r>
      <w:r>
        <w:rPr>
          <w:rFonts w:cs="Palatino Linotype" w:ascii="Palatino Linotype" w:hAnsi="Palatino Linotype"/>
          <w:i/>
          <w:sz w:val="22"/>
          <w:szCs w:val="22"/>
        </w:rPr>
        <w:t>The Fifth Basic Assumption</w:t>
      </w:r>
      <w:r>
        <w:rPr>
          <w:rFonts w:cs="Palatino Linotype" w:ascii="Palatino Linotype" w:hAnsi="Palatino Linotype"/>
          <w:sz w:val="22"/>
          <w:szCs w:val="22"/>
        </w:rPr>
        <w:t xml:space="preserve">, pubblicato da Free Association nel 1996 </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la segnalazione di una crisi  della relazione sociale. Il concetto di </w:t>
      </w:r>
      <w:r>
        <w:rPr>
          <w:rFonts w:cs="Palatino Linotype" w:ascii="Palatino Linotype" w:hAnsi="Palatino Linotype"/>
          <w:i/>
          <w:sz w:val="22"/>
          <w:szCs w:val="22"/>
        </w:rPr>
        <w:t xml:space="preserve">me-ness </w:t>
      </w:r>
      <w:r>
        <w:rPr>
          <w:rFonts w:cs="Palatino Linotype" w:ascii="Palatino Linotype" w:hAnsi="Palatino Linotype"/>
          <w:sz w:val="22"/>
          <w:szCs w:val="22"/>
        </w:rPr>
        <w:t xml:space="preserve">codificò, in quella riflessione, lo stato psichico del soggetto che risponde con una difesa narcisistica all’incertezza, alla perdita di senso e all’inadeguatezza della propria collocazione sociale in una realtà che si è fatta planetaria. La grande quantità e diversità di relazioni risulta invisibile ed agisce concretamente nei comportamenti delle persone. Si tratta di relazioni tra mondi interni e mondi esterni, di relazioni tra micro e macro-cosmi, di relazioni tra culture e valori che le definiscono, di relazioni fra diverse dimensioni spazio-temporali che mettono in conflitto soggetti, gruppi e istituzioni. L’invenzione di identità si presenta come una via di fuga, un tracciato che mobilita emozioni massive intollerabili in una direzione, individuando un bersaglio, uno sfogo, aderendo ad un’azione collettiva capace di istituire un’appartenenza mentre deresponsabilizza rispetto ad un progetto individuale e sociale di vita. Soggetti, gruppi, collettività si danno un’identità sociale e la rivendicano indifferenti alla storia, ai fatti, alle persone reali e ai loro vissut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Urge a questo proposito riprendere dal contributo di Pagliarani la rilevanza dell’episteme del </w:t>
      </w:r>
      <w:r>
        <w:rPr>
          <w:rFonts w:cs="Palatino Linotype" w:ascii="Palatino Linotype" w:hAnsi="Palatino Linotype"/>
          <w:i/>
          <w:sz w:val="22"/>
          <w:szCs w:val="22"/>
        </w:rPr>
        <w:t>puer</w:t>
      </w:r>
      <w:r>
        <w:rPr>
          <w:rFonts w:cs="Palatino Linotype" w:ascii="Palatino Linotype" w:hAnsi="Palatino Linotype"/>
          <w:sz w:val="22"/>
          <w:szCs w:val="22"/>
        </w:rPr>
        <w:t xml:space="preserve"> per evidenziare in esso la costitutività della relazione che ci inizia alla vita, in quanto </w:t>
      </w:r>
      <w:r>
        <w:rPr>
          <w:rFonts w:cs="Palatino Linotype" w:ascii="Palatino Linotype" w:hAnsi="Palatino Linotype"/>
          <w:i/>
          <w:sz w:val="22"/>
          <w:szCs w:val="22"/>
        </w:rPr>
        <w:t xml:space="preserve">generati </w:t>
      </w:r>
      <w:r>
        <w:rPr>
          <w:rFonts w:cs="Palatino Linotype" w:ascii="Palatino Linotype" w:hAnsi="Palatino Linotype"/>
          <w:sz w:val="22"/>
          <w:szCs w:val="22"/>
        </w:rPr>
        <w:t>e</w:t>
      </w:r>
      <w:r>
        <w:rPr>
          <w:rFonts w:cs="Palatino Linotype" w:ascii="Palatino Linotype" w:hAnsi="Palatino Linotype"/>
          <w:b/>
          <w:sz w:val="22"/>
          <w:szCs w:val="22"/>
        </w:rPr>
        <w:t xml:space="preserve"> </w:t>
      </w:r>
      <w:r>
        <w:rPr>
          <w:rFonts w:cs="Palatino Linotype" w:ascii="Palatino Linotype" w:hAnsi="Palatino Linotype"/>
          <w:i/>
          <w:sz w:val="22"/>
          <w:szCs w:val="22"/>
        </w:rPr>
        <w:t xml:space="preserve">generanti. </w:t>
      </w:r>
      <w:r>
        <w:rPr>
          <w:rFonts w:cs="Palatino Linotype" w:ascii="Palatino Linotype" w:hAnsi="Palatino Linotype"/>
          <w:sz w:val="22"/>
          <w:szCs w:val="22"/>
        </w:rPr>
        <w:t xml:space="preserve">Se noi riconosciamo che </w:t>
      </w:r>
      <w:r>
        <w:rPr>
          <w:rFonts w:cs="Palatino Linotype" w:ascii="Palatino Linotype" w:hAnsi="Palatino Linotype"/>
          <w:sz w:val="22"/>
          <w:szCs w:val="22"/>
          <w:u w:val="single"/>
        </w:rPr>
        <w:t xml:space="preserve">l’identità è relazionale </w:t>
      </w:r>
      <w:r>
        <w:rPr>
          <w:rFonts w:cs="Palatino Linotype" w:ascii="Palatino Linotype" w:hAnsi="Palatino Linotype"/>
          <w:sz w:val="22"/>
          <w:szCs w:val="22"/>
        </w:rPr>
        <w:t xml:space="preserve">e che il </w:t>
      </w:r>
      <w:r>
        <w:rPr>
          <w:rFonts w:cs="Palatino Linotype" w:ascii="Palatino Linotype" w:hAnsi="Palatino Linotype"/>
          <w:i/>
          <w:sz w:val="22"/>
          <w:szCs w:val="22"/>
        </w:rPr>
        <w:t>puer</w:t>
      </w:r>
      <w:r>
        <w:rPr>
          <w:rFonts w:cs="Palatino Linotype" w:ascii="Palatino Linotype" w:hAnsi="Palatino Linotype"/>
          <w:sz w:val="22"/>
          <w:szCs w:val="22"/>
        </w:rPr>
        <w:t xml:space="preserve"> è generato dalla relazione, possiamo tirare un filo tra </w:t>
      </w:r>
      <w:r>
        <w:rPr>
          <w:rFonts w:cs="Palatino Linotype" w:ascii="Palatino Linotype" w:hAnsi="Palatino Linotype"/>
          <w:i/>
          <w:sz w:val="22"/>
          <w:szCs w:val="22"/>
        </w:rPr>
        <w:t>puer</w:t>
      </w:r>
      <w:r>
        <w:rPr>
          <w:rFonts w:cs="Palatino Linotype" w:ascii="Palatino Linotype" w:hAnsi="Palatino Linotype"/>
          <w:sz w:val="22"/>
          <w:szCs w:val="22"/>
        </w:rPr>
        <w:t xml:space="preserve"> e </w:t>
      </w:r>
      <w:r>
        <w:rPr>
          <w:rFonts w:cs="Palatino Linotype" w:ascii="Palatino Linotype" w:hAnsi="Palatino Linotype"/>
          <w:i/>
          <w:sz w:val="22"/>
          <w:szCs w:val="22"/>
        </w:rPr>
        <w:t>polis</w:t>
      </w:r>
      <w:r>
        <w:rPr>
          <w:rFonts w:cs="Palatino Linotype" w:ascii="Palatino Linotype" w:hAnsi="Palatino Linotype"/>
          <w:sz w:val="22"/>
          <w:szCs w:val="22"/>
        </w:rPr>
        <w:t xml:space="preserve">, connettere l’emancipazione dell’uno con l’emancipazione di tutti. È quando l’identità finisce per descrivere, come accade oggi nell’esperienza attuale, la crisi dell’esperienza pubblica, che l’identità stessa diventa invece un </w:t>
      </w:r>
      <w:r>
        <w:rPr>
          <w:rFonts w:cs="Palatino Linotype" w:ascii="Palatino Linotype" w:hAnsi="Palatino Linotype"/>
          <w:i/>
          <w:sz w:val="22"/>
          <w:szCs w:val="22"/>
        </w:rPr>
        <w:t>habitus</w:t>
      </w:r>
      <w:r>
        <w:rPr>
          <w:rFonts w:cs="Palatino Linotype" w:ascii="Palatino Linotype" w:hAnsi="Palatino Linotype"/>
          <w:sz w:val="22"/>
          <w:szCs w:val="22"/>
        </w:rPr>
        <w:t xml:space="preserve">, una specie di naturalizzazione di se stessi, e, nella crisi del confronto planetario un’identità sociale diventa </w:t>
      </w:r>
      <w:r>
        <w:rPr>
          <w:rFonts w:cs="Palatino Linotype" w:ascii="Palatino Linotype" w:hAnsi="Palatino Linotype"/>
          <w:i/>
          <w:sz w:val="22"/>
          <w:szCs w:val="22"/>
        </w:rPr>
        <w:t>status</w:t>
      </w:r>
      <w:r>
        <w:rPr>
          <w:rFonts w:cs="Palatino Linotype" w:ascii="Palatino Linotype" w:hAnsi="Palatino Linotype"/>
          <w:sz w:val="22"/>
          <w:szCs w:val="22"/>
        </w:rPr>
        <w:t xml:space="preserve">, luogo di privilegi da difendere. La ricerca dell’identità si muove allora come ricerca fissa ed ossessiva di individuazione attraverso il separare e l’escludere. In termini psicodinamici la ricerca è guidata dalla pratica della scissione, della rimozione di natura paranoide e dall’identificazione proiettiva invidiosa. La separazione tra natura e cultura ostacola la possibilità di interazione e integrazione richiesta dallo sviluppo di una democrazia degli affetti e delle relazioni interne ed esterne. Una democrazia che richiede un sano funzionamento della </w:t>
      </w:r>
      <w:r>
        <w:rPr>
          <w:rFonts w:cs="Palatino Linotype" w:ascii="Palatino Linotype" w:hAnsi="Palatino Linotype"/>
          <w:i/>
          <w:sz w:val="22"/>
          <w:szCs w:val="22"/>
        </w:rPr>
        <w:t>polis</w:t>
      </w:r>
      <w:r>
        <w:rPr>
          <w:rFonts w:cs="Palatino Linotype" w:ascii="Palatino Linotype" w:hAnsi="Palatino Linotype"/>
          <w:sz w:val="22"/>
          <w:szCs w:val="22"/>
        </w:rPr>
        <w:t xml:space="preserve">, quale istanza di mediazione della possibilità di emancipazione delle soggettività nella presenza pubblica. È, nella </w:t>
      </w:r>
      <w:r>
        <w:rPr>
          <w:rFonts w:cs="Palatino Linotype" w:ascii="Palatino Linotype" w:hAnsi="Palatino Linotype"/>
          <w:i/>
          <w:sz w:val="22"/>
          <w:szCs w:val="22"/>
        </w:rPr>
        <w:t>polis</w:t>
      </w:r>
      <w:r>
        <w:rPr>
          <w:rFonts w:cs="Palatino Linotype" w:ascii="Palatino Linotype" w:hAnsi="Palatino Linotype"/>
          <w:sz w:val="22"/>
          <w:szCs w:val="22"/>
        </w:rPr>
        <w:t xml:space="preserve">, secondo Pagliarani, che i soggetti attivano contesti capaci di generare e allevare il </w:t>
      </w:r>
      <w:r>
        <w:rPr>
          <w:rFonts w:cs="Palatino Linotype" w:ascii="Palatino Linotype" w:hAnsi="Palatino Linotype"/>
          <w:i/>
          <w:sz w:val="22"/>
          <w:szCs w:val="22"/>
        </w:rPr>
        <w:t>puer</w:t>
      </w:r>
      <w:r>
        <w:rPr>
          <w:rFonts w:cs="Palatino Linotype" w:ascii="Palatino Linotype" w:hAnsi="Palatino Linotype"/>
          <w:sz w:val="22"/>
          <w:szCs w:val="22"/>
        </w:rPr>
        <w:t xml:space="preserve">. La responsabilità verso il puer è per questo di natura politica, il puer, infatti, ha bisogno di essere sostenuto e protetto dalla coppia per farsi, da generato, egli stesso generante. In questo modo si istituisce la condizione di cittadino della </w:t>
      </w:r>
      <w:r>
        <w:rPr>
          <w:rFonts w:cs="Palatino Linotype" w:ascii="Palatino Linotype" w:hAnsi="Palatino Linotype"/>
          <w:i/>
          <w:sz w:val="22"/>
          <w:szCs w:val="22"/>
        </w:rPr>
        <w:t xml:space="preserve">polis  </w:t>
      </w:r>
      <w:r>
        <w:rPr>
          <w:rFonts w:cs="Palatino Linotype" w:ascii="Palatino Linotype" w:hAnsi="Palatino Linotype"/>
          <w:sz w:val="22"/>
          <w:szCs w:val="22"/>
        </w:rPr>
        <w:t>e si istituiscono diverse forme di organizzazione sociale, che diverranno capaci di democrazia, se sapranno tenere in movimento creativo la “conflittualità tra poteri”</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Molto attuale mi sembra quanto Pagliarani affermava anni fa, a proposito del bisogno di integrazione: “oggi è sicuramente più vasta la consapevolezza che ci chiede di fondere l’estetica con l’economia, di trasformare le emozioni individuali in azione sociale salvifica per la </w:t>
      </w:r>
      <w:r>
        <w:rPr>
          <w:rFonts w:cs="Palatino Linotype" w:ascii="Palatino Linotype" w:hAnsi="Palatino Linotype"/>
          <w:i/>
          <w:sz w:val="22"/>
          <w:szCs w:val="22"/>
        </w:rPr>
        <w:t>polis</w:t>
      </w:r>
      <w:r>
        <w:rPr>
          <w:rFonts w:cs="Palatino Linotype" w:ascii="Palatino Linotype" w:hAnsi="Palatino Linotype"/>
          <w:sz w:val="22"/>
          <w:szCs w:val="22"/>
        </w:rPr>
        <w:t xml:space="preserve"> che abitiamo”</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È una riflessione supportata poi dal contributo di un premio Nobel dell’economia, Amartya Sen</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xml:space="preserve">. Egli, infatti, introduce rivoluzionalmente fra gli indici di analisi dello sviluppo umano quello di  opportunità e di capacitazione dei soggetti, e  dibatte con altre discipline la questione dell’identità come azione forte di libertà, volta a conseguire la propria autorealizzazione. Viene messa in evidenza, dunque, anche dall’analisi economica un’identità non predeterminata e fissa, ma esito di un processo di scelta, di scoperta di quello che ciascuna persona può determinare nell’organizzazione sociale, nell’influenza reciproca dei comportamenti e nel riconoscimento dei valor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neluttabilmente relazional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agliarani si divertiva a dire “tutti nasciamo con l’ombelico” per ricordare la matrice relazionale e sociale della nostra venuta al mondo. È la traccia indelebile della violenta separazione da una relazione di inclusione in un tutto bastante e regolata coevolutivamente. Di quella violenza importa in particolare la natura ambigua: senza la violazione della simbiosi con la madre durante la gestazione, nessuno verrebbe al mondo; quella violazione allo stesso tempo è traumatica. Non se ne esce perciò se non attraverso la porta dell’elaborazione, dal cui passaggio, eminentemente relazionale e sociale, dipende la possibilità di ognuno di divenire se stesso. Attraverso il “tunnel della morte” ogni essere umano viene alla vita in un mondo altro, sbalzato fuori ed esposto all’angoscia del nulla e contemporaneamente all’invasione del tutto, accecante e disorientante. Il pianto con tutte le sue modulazioni è la voce della presenza sociale del neonato, che “reclama” il legame originario ed orienta la madre a chinarsi verso la sua impotenza fino all’invenzione di un linguaggio comune trasformativo della realtà. Oggi sappiamo, anche grazie alla convergenza di studi psicologici, filosofici, neurofisiologici e bioevolutivi, che la qualità affettiva della relazione di </w:t>
      </w:r>
      <w:r>
        <w:rPr>
          <w:rFonts w:cs="Palatino Linotype" w:ascii="Palatino Linotype" w:hAnsi="Palatino Linotype"/>
          <w:i/>
          <w:sz w:val="22"/>
          <w:szCs w:val="22"/>
        </w:rPr>
        <w:t>rèverie</w:t>
      </w:r>
      <w:r>
        <w:rPr>
          <w:rFonts w:cs="Palatino Linotype" w:ascii="Palatino Linotype" w:hAnsi="Palatino Linotype"/>
          <w:sz w:val="22"/>
          <w:szCs w:val="22"/>
        </w:rPr>
        <w:t xml:space="preserve">, fonda la capacità di emancipazione del soggetto nella relazione sociale. In quella relazione primaria, infatti, egli fa esperienza della possibilità di contenimento e trasformazione di emozioni aggressive e distruttive, introietta questa funzione e apprende ad utilizzare un linguaggio che può essere trasformativo della realtà angosciante e dei vincoli della propria inadeguatezza nelle relazioni interne ed esterne. Può però anche non essere sufficientemente risolutivo delle angosce e generare tracce che possono estendersi per tutta una vita. Codici affettivi, indispensabili al dialogo interno tra istanze in conflitto, alla loro cooperazione e armonizzazione, costituiscono il linguaggio della pre-concezione, proprio dell’esperienza pre-semantica. Quei codici riguardano il linguaggio incorporato che istruisce nella reciprocità soggetto-ambiente il sentire stesso del corpo e la sua influenza nell’ambiente. Immerso nella moltitudine di segni interni ed esterni, il neonato cerca nella relazione empatica con la madre di selezionare e correlare significanti e significati nell’adattarsi e rilanciare continuamente la propria presenz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Gli studi di psicologia evolutiva di Daniel Stern</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documentano quello che la ricerca di Francisco Varela</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propone con l’approccio neurofenomenologico. La capacità mentale è enattivamente incarnata. Profonda nella costituzione psichica e arcaica della mente è la co-implicazione e la co-determinazione tra quello che sembra essere fuori e quello che sembra essere dentro il soggetto. L’interazione con il mondo esterno è interdipendente al modo in cui ciascuno agisce la propria individuazione e l’attiva operativamente nel funzionamento del proprio mondo interno.  </w:t>
      </w:r>
    </w:p>
    <w:p>
      <w:pPr>
        <w:pStyle w:val="Normal"/>
        <w:jc w:val="both"/>
        <w:rPr>
          <w:rFonts w:ascii="Palatino Linotype" w:hAnsi="Palatino Linotype" w:cs="Palatino Linotype"/>
          <w:i/>
          <w:i/>
          <w:sz w:val="22"/>
          <w:szCs w:val="22"/>
        </w:rPr>
      </w:pPr>
      <w:r>
        <w:rPr>
          <w:rFonts w:cs="Palatino Linotype" w:ascii="Palatino Linotype" w:hAnsi="Palatino Linotype"/>
          <w:sz w:val="22"/>
          <w:szCs w:val="22"/>
        </w:rPr>
        <w:t xml:space="preserve">La psicosocioanalisi riconosce nell’episteme del </w:t>
      </w:r>
      <w:r>
        <w:rPr>
          <w:rFonts w:cs="Palatino Linotype" w:ascii="Palatino Linotype" w:hAnsi="Palatino Linotype"/>
          <w:i/>
          <w:sz w:val="22"/>
          <w:szCs w:val="22"/>
        </w:rPr>
        <w:t xml:space="preserve">puer </w:t>
      </w:r>
      <w:r>
        <w:rPr>
          <w:rFonts w:cs="Palatino Linotype" w:ascii="Palatino Linotype" w:hAnsi="Palatino Linotype"/>
          <w:sz w:val="22"/>
          <w:szCs w:val="22"/>
        </w:rPr>
        <w:t xml:space="preserve">proprio la fondamentale tensione del soggetto ad attivare una propria presenza nel mondo, ad esistere progettualmente, quasi dovesse rispondere al senso della propria nascita e sospendere provvisoriamente la finitudine attraverso l’opera creatrice, trasformatrice della dipendenza dai vincoli costitutivi dell’esistenza stessa. Con la relazione e l’opera egli accede al mondo e a se stesso attraverso la mediazione della realtà. Gli stessi limiti fungono da confine/contenitore di elementi da modulare in nuove combinazioni e forme che restituiscono al soggetto significato, ricollocandolo nell’emergenza del processo evolutivo nelle relazioni riconosciute significanti. Le relazioni co-evolutive  interne ed esterne che si istituiscono a livello individuale e collettivo richiedono transiti affettivi, emotivi e cognitivi in un campo interpersonale denso e affollato di istanze diverse, appartenenti all’inconscio e all’implicito, in conflitto tra loro. Il riconoscimento dei dialoghi in atto e lo sviluppo delle integrazioni possibili tra tanti linguaggi sono l’esito di un atto di responsabilità sociale che non può separare la politica del soggetto dalla politica pubblica della collettività.  La progettualità della </w:t>
      </w:r>
      <w:r>
        <w:rPr>
          <w:rFonts w:cs="Palatino Linotype" w:ascii="Palatino Linotype" w:hAnsi="Palatino Linotype"/>
          <w:i/>
          <w:sz w:val="22"/>
          <w:szCs w:val="22"/>
        </w:rPr>
        <w:t xml:space="preserve">polis </w:t>
      </w:r>
      <w:r>
        <w:rPr>
          <w:rFonts w:cs="Palatino Linotype" w:ascii="Palatino Linotype" w:hAnsi="Palatino Linotype"/>
          <w:sz w:val="22"/>
          <w:szCs w:val="22"/>
        </w:rPr>
        <w:t xml:space="preserve">sta nella storia dei soggetti, mette in relazione gli eventi inscritti nelle loro biografie che testimoniano il processo di responsabilizzazione alla propria esistenza in una presenza trasformativa della realtà frustrante. Il </w:t>
      </w:r>
      <w:r>
        <w:rPr>
          <w:rFonts w:cs="Palatino Linotype" w:ascii="Palatino Linotype" w:hAnsi="Palatino Linotype"/>
          <w:i/>
          <w:sz w:val="22"/>
          <w:szCs w:val="22"/>
        </w:rPr>
        <w:t>puer</w:t>
      </w:r>
      <w:r>
        <w:rPr>
          <w:rFonts w:cs="Palatino Linotype" w:ascii="Palatino Linotype" w:hAnsi="Palatino Linotype"/>
          <w:sz w:val="22"/>
          <w:szCs w:val="22"/>
        </w:rPr>
        <w:t xml:space="preserve"> porta le tracce dei fallimenti, delle inadeguatezze, delle sofferenze da esclusione e perdita incorporate nella storia personale, ma anche gli esiti degli apprendimenti acquisiti, riconoscibili nella capacità elaborativa degli eventi e nella presenza di una competenza sociale. Le organizzazioni sociali appaiono, alla luce della lettura psicosocianalitica, costituite dalle interazioni di tutte le storie dei soggetti che le vivono, relazioni visibili e invisibili che le muovono nella realizzazione di compiti continuamente da condividere e rielaborare cooperativamente.  Le relazioni invisibili, sottese ai comportamenti e diffuse nel linguaggio implicito, mentre costituiscono il campo relazionale proprio della cultura specifica di una certa organizzazione si situano contemporaneamente  in un altrove dell’esperienza affettiva dei soggetti che la ripropongono in quel contesto quale ripetizione di organizzazioni interne del proprio funzionamento adattativo. La possibilità di guardare alla compresenza, all’apertura e alla circolarità del sentire e dell’agire individuale e sociale, per attivare creativamente le risorse emotive e cognitive delle persone in gioco è stata al centro della ricerca-azione di Pagliarani, con applicazioni di metodo nella relazione clinica a livello individuale, gruppale e collettivo. Il metodo è volto  all’elaborazione dei conflitti interni ed esterni e procede esplorando e trasformando i sistemi difensivi, portando alla luce e ricomponendo i traumi, aumentando la tenuta dell’ansia e dell’incertezza, ricostruendo la trama della fiducia, liberando la tensione creativa. La via proposta è quella dell’</w:t>
      </w:r>
      <w:r>
        <w:rPr>
          <w:rFonts w:cs="Palatino Linotype" w:ascii="Palatino Linotype" w:hAnsi="Palatino Linotype"/>
          <w:i/>
          <w:sz w:val="22"/>
          <w:szCs w:val="22"/>
        </w:rPr>
        <w:t xml:space="preserve">educazione sentimentale.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L’educazione sentimental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me umani, dunque, abbiamo la nostra possibilità in quanto vincolati; siamo ineluttabilmente relazionali e quello che siamo lo riconosciamo nella relazione con l’altro, nel dialogo continuo circolare e ricorsivo interno e ed esterno.  Il riconoscimento dei limiti su cui far leva e la ri-educazione della competenza relazionale in contesti ansiogeni, permette di modificare i legami profondi dei comportamenti e delle scelte nei contesti relazionali sociali. L’</w:t>
      </w:r>
      <w:r>
        <w:rPr>
          <w:rFonts w:cs="Palatino Linotype" w:ascii="Palatino Linotype" w:hAnsi="Palatino Linotype"/>
          <w:i/>
          <w:sz w:val="22"/>
          <w:szCs w:val="22"/>
        </w:rPr>
        <w:t xml:space="preserve">educazione sentimentale </w:t>
      </w:r>
      <w:r>
        <w:rPr>
          <w:rFonts w:cs="Palatino Linotype" w:ascii="Palatino Linotype" w:hAnsi="Palatino Linotype"/>
          <w:sz w:val="22"/>
          <w:szCs w:val="22"/>
        </w:rPr>
        <w:t>indicata da Pagliarani è un’azione etica ed estetica che permette di conoscere ed evolvere conflitti interni ed esterni attivando nuove e più appropriate connessioni. È un processo trasformativo che ha bisogno per generare cambiamento di accedere all’individuazione psichica pre-individuale, alla matrice collettiva appunto (Simondon, 1989).</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rPr>
        <w:t xml:space="preserve">  È nella possibilità di una relazione vicariante, come quella della cura, che è consentito sostare nel campo affettivo indifferenziato, della pre-definizione semantica fino a quando, nella ripetizione, nell’esplorazione dei conflitti, può capitare di incontrare quella coincidenza ri-significante del tutto. Il sentire del corpo può ri-esprimersi in un linguaggio sociale simbolizzato, viabile nelle relazioni interne ed esterne poiché relazioni che si attivano a livello bio-chimico e neurofenomenologico trovano i loro correlati di senso a livello di pensiero, in soddisfacenti relazioni simboliche da condividere negli scambi collettiv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correlazione </w:t>
      </w:r>
      <w:r>
        <w:rPr>
          <w:rFonts w:cs="Palatino Linotype" w:ascii="Palatino Linotype" w:hAnsi="Palatino Linotype"/>
          <w:i/>
          <w:sz w:val="22"/>
          <w:szCs w:val="22"/>
        </w:rPr>
        <w:t xml:space="preserve">puer </w:t>
      </w:r>
      <w:r>
        <w:rPr>
          <w:rFonts w:cs="Palatino Linotype" w:ascii="Palatino Linotype" w:hAnsi="Palatino Linotype"/>
          <w:sz w:val="22"/>
          <w:szCs w:val="22"/>
        </w:rPr>
        <w:t xml:space="preserve">e </w:t>
      </w:r>
      <w:r>
        <w:rPr>
          <w:rFonts w:cs="Palatino Linotype" w:ascii="Palatino Linotype" w:hAnsi="Palatino Linotype"/>
          <w:i/>
          <w:sz w:val="22"/>
          <w:szCs w:val="22"/>
        </w:rPr>
        <w:t xml:space="preserve">polis </w:t>
      </w:r>
      <w:r>
        <w:rPr>
          <w:rFonts w:cs="Palatino Linotype" w:ascii="Palatino Linotype" w:hAnsi="Palatino Linotype"/>
          <w:sz w:val="22"/>
          <w:szCs w:val="22"/>
        </w:rPr>
        <w:t xml:space="preserve">mette in evidenza il farsi del soggetto, in termini bio-psichici e culturali nella comunità in cui nasce e in quella che decide di abitare consapevolmente e responsabilmente. Il </w:t>
      </w:r>
      <w:r>
        <w:rPr>
          <w:rFonts w:cs="Palatino Linotype" w:ascii="Palatino Linotype" w:hAnsi="Palatino Linotype"/>
          <w:i/>
          <w:sz w:val="22"/>
          <w:szCs w:val="22"/>
        </w:rPr>
        <w:t>puer</w:t>
      </w:r>
      <w:r>
        <w:rPr>
          <w:rFonts w:cs="Palatino Linotype" w:ascii="Palatino Linotype" w:hAnsi="Palatino Linotype"/>
          <w:sz w:val="22"/>
          <w:szCs w:val="22"/>
        </w:rPr>
        <w:t xml:space="preserve">, inteso da Pagliarani quale istanza generativa del soggetto, con l’apporto delle neuroscienze, diviene istanza da scoprire, non data se non nell’ambiguità di relazioni co-evolutive. Di grande rilievo è, infatti, l’apporto recente della ricerca di Rizzolatti e del suo gruppo. Egli è in grado da neuroscienziato di affermare: “ Il sistema dei neuroni specchio appare così decisivo per l’insorgere di quel terreno di esperienza comune che è all’origine  della nostra capacità di agire come soggetti non soltanto individuali ma anche soprattutto sociali. Forme più o meno complicate di imitazione, di apprendimento, di comunicazione gestuale e addirittura verbale trovano, infatti, un riscontro puntuale nell’attivazione di specifici circuiti specchio. (…) Ciò mostra quanto radicato e profondo sia il legame che ci unisce agli altri, ovvero quanto bizzarro sia concepire un </w:t>
      </w:r>
      <w:r>
        <w:rPr>
          <w:rFonts w:cs="Palatino Linotype" w:ascii="Palatino Linotype" w:hAnsi="Palatino Linotype"/>
          <w:i/>
          <w:sz w:val="22"/>
          <w:szCs w:val="22"/>
        </w:rPr>
        <w:t xml:space="preserve">io </w:t>
      </w:r>
      <w:r>
        <w:rPr>
          <w:rFonts w:cs="Palatino Linotype" w:ascii="Palatino Linotype" w:hAnsi="Palatino Linotype"/>
          <w:sz w:val="22"/>
          <w:szCs w:val="22"/>
        </w:rPr>
        <w:t xml:space="preserve">senza un </w:t>
      </w:r>
      <w:r>
        <w:rPr>
          <w:rFonts w:cs="Palatino Linotype" w:ascii="Palatino Linotype" w:hAnsi="Palatino Linotype"/>
          <w:i/>
          <w:sz w:val="22"/>
          <w:szCs w:val="22"/>
        </w:rPr>
        <w:t>noi.</w:t>
      </w:r>
      <w:r>
        <w:rPr>
          <w:rStyle w:val="FootnoteCharacters"/>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rPr>
        <w:t xml:space="preserve"> Oggi, dunque la ricerca scientifica ci indica il correlato neurale a supporto dell’affermazione di Freud: “Nella vita psichica del singolo l’altro è regolarmente presente come modello, come oggetto, come soccorritore, come nemico, e pertanto, in quest’accezione più ampia ma indiscutibilmente legittima, la psicologia individuale è al tempo stesso, fin dall’inizio, psicologia sociale.”</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 xml:space="preserve"> Gli apporti scientifici delle neuroscienze riformulano, dunque, bioevolutivamente il soggetto umano quale essere sociale, inscindibilmente inculturato e sono in grado di documentare attraverso correlati neuronali i processi psichici intra e inter-relazionali riscontrati nella pratica, documentati e teoricamente elaborati nella speculazione scientifica di psicoanalisi e psicoterapi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consapevolezza dell’esistenza nell’esperienza umana di una pre-individualità psichica, ontogenetica e filogenetica sottopone a critica tutti i processi di naturalizzazione dei fenomeni relazionali della storia del soggetti e della storia del genere umano.  Le forme dell’organizzazione umana istituite, le norme di convivenza socialmente definite, gli ordini culturali esistenti possono essere ridefiniti dai soggetti nell’individuazione del processo di umanizzazione più adeguato alla convivenza uomo-ambiente.  Se </w:t>
      </w:r>
      <w:r>
        <w:rPr>
          <w:rFonts w:cs="Palatino Linotype" w:ascii="Palatino Linotype" w:hAnsi="Palatino Linotype"/>
          <w:i/>
          <w:sz w:val="22"/>
          <w:szCs w:val="22"/>
        </w:rPr>
        <w:t xml:space="preserve">puer </w:t>
      </w:r>
      <w:r>
        <w:rPr>
          <w:rFonts w:cs="Palatino Linotype" w:ascii="Palatino Linotype" w:hAnsi="Palatino Linotype"/>
          <w:sz w:val="22"/>
          <w:szCs w:val="22"/>
        </w:rPr>
        <w:t xml:space="preserve">e </w:t>
      </w:r>
      <w:r>
        <w:rPr>
          <w:rFonts w:cs="Palatino Linotype" w:ascii="Palatino Linotype" w:hAnsi="Palatino Linotype"/>
          <w:i/>
          <w:sz w:val="22"/>
          <w:szCs w:val="22"/>
        </w:rPr>
        <w:t xml:space="preserve">polis </w:t>
      </w:r>
      <w:r>
        <w:rPr>
          <w:rFonts w:cs="Palatino Linotype" w:ascii="Palatino Linotype" w:hAnsi="Palatino Linotype"/>
          <w:sz w:val="22"/>
          <w:szCs w:val="22"/>
        </w:rPr>
        <w:t xml:space="preserve">si connettono nell’emancipazione reciproca, le differenze e le unicità possono integrarsi creativamente e mobilitare processi semiotici collettivi innovativ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otere agito, potere subit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Mi rendo conto, scrivendo questo, di riferirmi ad una dimensione fantapolitica se non considero l’esperienza attuale della politica che ci mette a confronto con la durezza e la tirannia imposta da confini segreganti ed escludenti, con la barbarie degli infanticidi e di guerre e mafie che ci occupano a livello intrapsichico, interpersonale e collettivo. Constatiamo che azione e potere coincidono. Ogni azione di potere agito coincide con un potere subito. Lo stato di persistenza di una forma del potere è sostenuta dalla collusione con quel potere. Assistiamo al fatto che </w:t>
      </w:r>
      <w:r>
        <w:rPr>
          <w:rFonts w:cs="Palatino Linotype" w:ascii="Palatino Linotype" w:hAnsi="Palatino Linotype"/>
          <w:i/>
          <w:sz w:val="22"/>
          <w:szCs w:val="22"/>
        </w:rPr>
        <w:t xml:space="preserve">puer </w:t>
      </w:r>
      <w:r>
        <w:rPr>
          <w:rFonts w:cs="Palatino Linotype" w:ascii="Palatino Linotype" w:hAnsi="Palatino Linotype"/>
          <w:sz w:val="22"/>
          <w:szCs w:val="22"/>
        </w:rPr>
        <w:t xml:space="preserve">e </w:t>
      </w:r>
      <w:r>
        <w:rPr>
          <w:rFonts w:cs="Palatino Linotype" w:ascii="Palatino Linotype" w:hAnsi="Palatino Linotype"/>
          <w:i/>
          <w:sz w:val="22"/>
          <w:szCs w:val="22"/>
        </w:rPr>
        <w:t xml:space="preserve">polis </w:t>
      </w:r>
      <w:r>
        <w:rPr>
          <w:rFonts w:cs="Palatino Linotype" w:ascii="Palatino Linotype" w:hAnsi="Palatino Linotype"/>
          <w:sz w:val="22"/>
          <w:szCs w:val="22"/>
        </w:rPr>
        <w:t xml:space="preserve">colludono per non patire il costo dell’emancipazione, la paura della perdita di quello stato di assoggettamento comunque conosciuto e stabile. Come possiamo dire allora che oggi la politica è in grado di sostiene il </w:t>
      </w:r>
      <w:r>
        <w:rPr>
          <w:rFonts w:cs="Palatino Linotype" w:ascii="Palatino Linotype" w:hAnsi="Palatino Linotype"/>
          <w:i/>
          <w:sz w:val="22"/>
          <w:szCs w:val="22"/>
        </w:rPr>
        <w:t>puer</w:t>
      </w:r>
      <w:r>
        <w:rPr>
          <w:rFonts w:cs="Palatino Linotype" w:ascii="Palatino Linotype" w:hAnsi="Palatino Linotype"/>
          <w:sz w:val="22"/>
          <w:szCs w:val="22"/>
        </w:rPr>
        <w:t xml:space="preserve">? Quale potere i soggetti riescono effettivamente ad agire per aumentare le loro opportunità di scelta e azione?  Cosa riescono ad attivare di sé per individuarsi socialmente. Dobbiamo considerare nel cercare le risposte alla crisi della </w:t>
      </w:r>
      <w:r>
        <w:rPr>
          <w:rFonts w:cs="Palatino Linotype" w:ascii="Palatino Linotype" w:hAnsi="Palatino Linotype"/>
          <w:i/>
          <w:sz w:val="22"/>
          <w:szCs w:val="22"/>
        </w:rPr>
        <w:t xml:space="preserve">polis </w:t>
      </w:r>
      <w:r>
        <w:rPr>
          <w:rFonts w:cs="Palatino Linotype" w:ascii="Palatino Linotype" w:hAnsi="Palatino Linotype"/>
          <w:sz w:val="22"/>
          <w:szCs w:val="22"/>
        </w:rPr>
        <w:t xml:space="preserve">che il processo di soggettivazione è fin dal suo originarsi essenzialmente politico. La potenzialità del </w:t>
      </w:r>
      <w:r>
        <w:rPr>
          <w:rFonts w:cs="Palatino Linotype" w:ascii="Palatino Linotype" w:hAnsi="Palatino Linotype"/>
          <w:i/>
          <w:sz w:val="22"/>
          <w:szCs w:val="22"/>
        </w:rPr>
        <w:t>puer</w:t>
      </w:r>
      <w:r>
        <w:rPr>
          <w:rFonts w:cs="Palatino Linotype" w:ascii="Palatino Linotype" w:hAnsi="Palatino Linotype"/>
          <w:sz w:val="22"/>
          <w:szCs w:val="22"/>
        </w:rPr>
        <w:t xml:space="preserve"> e il potere che saprà darsi riguarda il processo stesso di individuazione nella relazione che lo co-determina, che originariamente lo assoggetta e nella quale cerca di soggettivarsi (Butler, 1997)</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sz w:val="22"/>
          <w:szCs w:val="22"/>
        </w:rPr>
        <w:t>. La relazione interattiva con il corpo della madre e la regolazione spazio-temporale costituiscono la forma sociale, che mette in forma coevolutivamente nella relazione la mente stessa del soggetto, il suo apparato percettivo, la sua sensibilità, la capacità di tollerare l’assenza della madre, la formazione del pensiero stesso.  Odori, calore, suoni, luci, movimenti articolano il linguaggio delle interazioni che co-determinano ambiente interno ed esterno. Mentre il bambino viene accudito nella regolazione delle dimensioni spazio-temporali, egli regola se stesso, le proprie percezioni, sensazioni,  agi e disagi nello spazio e nel tempo. Non lo fa in uno spazio pneumatico, ma in un ordine sociale che lo influenza e lo vincola, che interviene riconoscendolo o negandolo a seconda della capacità di adattamento. La ricerca di somiglianze e le invasioni nella culla per determinare sorrisi e gorgheggi, lo “spupazzamento” irrefrenabile del neonato, possono essere considerati anche tentavi messi in atto dalla comunità degli adulti per controllare questo essere ignoto e ridurre l’indecidibilità della sua presenza. Il bambino imparerà in questa relazione a regolare lo sguardo, a sorridere e a dialogare con i vocalizzi. Elaborerà via via la propria competenza sociale, apprenderà nei diversi e molteplici contesti relazionali ad affermare la propria presenza con la negazione (Virno, 2004)</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rPr>
        <w:t>.  Potrà apprendere a modulare aggressività, ansia e bisogno di conoscenza nelle relazioni di dominio e di assoggettamento. La tensione ineliminabile tra l’ “io” e il “noi” apre a continue contraddizioni alla realizzazione di sé nel legame coevolutivo con la realizzazione sociale. Il dato critico su cui riflettere riguarda il fatto che il bambino viene concepito, nasce e cresce in contesti relazionali spesso caratterizzati da una certa fragilità e inconsistenza per la caduta collettiva del sentimento di sicurezza, di stabilità, di fiducia nelle possibilità umane di controllare ciò che sembra indecidibile per la conoscenza, ma comunque invasivo nel quotidiano e poco tangibile nell’esperienza.</w:t>
      </w:r>
    </w:p>
    <w:p>
      <w:pPr>
        <w:pStyle w:val="Normal"/>
        <w:jc w:val="both"/>
        <w:rPr/>
      </w:pPr>
      <w:r>
        <w:rPr>
          <w:rFonts w:cs="Palatino Linotype" w:ascii="Palatino Linotype" w:hAnsi="Palatino Linotype"/>
          <w:sz w:val="22"/>
          <w:szCs w:val="22"/>
        </w:rPr>
        <w:t xml:space="preserve">La crisi della </w:t>
      </w:r>
      <w:r>
        <w:rPr>
          <w:rFonts w:cs="Palatino Linotype" w:ascii="Palatino Linotype" w:hAnsi="Palatino Linotype"/>
          <w:i/>
          <w:sz w:val="22"/>
          <w:szCs w:val="22"/>
        </w:rPr>
        <w:t xml:space="preserve">polis </w:t>
      </w:r>
      <w:r>
        <w:rPr>
          <w:rFonts w:cs="Palatino Linotype" w:ascii="Palatino Linotype" w:hAnsi="Palatino Linotype"/>
          <w:sz w:val="22"/>
          <w:szCs w:val="22"/>
        </w:rPr>
        <w:t xml:space="preserve">risulta quindi incorporata e attualizzata nella crisi stessa del soggetto, crisi della potenzialità del </w:t>
      </w:r>
      <w:r>
        <w:rPr>
          <w:rFonts w:cs="Palatino Linotype" w:ascii="Palatino Linotype" w:hAnsi="Palatino Linotype"/>
          <w:i/>
          <w:sz w:val="22"/>
          <w:szCs w:val="22"/>
        </w:rPr>
        <w:t>puer</w:t>
      </w:r>
      <w:r>
        <w:rPr>
          <w:rFonts w:cs="Palatino Linotype" w:ascii="Palatino Linotype" w:hAnsi="Palatino Linotype"/>
          <w:sz w:val="22"/>
          <w:szCs w:val="22"/>
        </w:rPr>
        <w:t>, bloccato nella capacità di agire il proprio potere  e di</w:t>
      </w:r>
      <w:r>
        <w:rPr>
          <w:rFonts w:cs="Palatino Linotype" w:ascii="Palatino Linotype" w:hAnsi="Palatino Linotype"/>
          <w:i/>
          <w:sz w:val="22"/>
          <w:szCs w:val="22"/>
        </w:rPr>
        <w:t xml:space="preserve"> </w:t>
      </w:r>
      <w:r>
        <w:rPr>
          <w:rFonts w:cs="Palatino Linotype" w:ascii="Palatino Linotype" w:hAnsi="Palatino Linotype"/>
          <w:sz w:val="22"/>
          <w:szCs w:val="22"/>
        </w:rPr>
        <w:t>assume il rischio della propria precarietà e dipendenza dalle relazioni indecidibili che lo determinano. A difesa dal rischio di frammentazione e perdita in relazioni sociali non supportive, spesso neganti o invasive e confusive, costruisce se stesso nell’autoreferenzialità. Il processo di individuazione soggettiva, secondo i dati della ricerca che ho realizzato in una realtà locale con ragazze tra i 10 e i 20 anni (Weber, 2004)</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rPr>
        <w:t xml:space="preserve">, avviene oggi in un sistema di interazione sociale e in relazioni primarie fortemente esposte agli effetti della crisi della modernità, caratterizzate dall’incrinarsi del sentimento positivo di progresso, di sicurezza rispetto ai privilegi conquistati e dalle paure indotte da un sapere scientifico e tecnologico non controllabi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i/>
          <w:sz w:val="22"/>
          <w:szCs w:val="22"/>
        </w:rPr>
        <w:t>Polis</w:t>
      </w:r>
      <w:r>
        <w:rPr>
          <w:rFonts w:cs="Palatino Linotype" w:ascii="Palatino Linotype" w:hAnsi="Palatino Linotype"/>
          <w:b/>
          <w:sz w:val="22"/>
          <w:szCs w:val="22"/>
        </w:rPr>
        <w:t xml:space="preserve"> e angoscia della bellezz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L’</w:t>
      </w:r>
      <w:r>
        <w:rPr>
          <w:rFonts w:cs="Palatino Linotype" w:ascii="Palatino Linotype" w:hAnsi="Palatino Linotype"/>
          <w:i/>
          <w:sz w:val="22"/>
          <w:szCs w:val="22"/>
        </w:rPr>
        <w:t>angoscia della bellezza</w:t>
      </w:r>
      <w:r>
        <w:rPr>
          <w:rFonts w:cs="Palatino Linotype" w:ascii="Palatino Linotype" w:hAnsi="Palatino Linotype"/>
          <w:sz w:val="22"/>
          <w:szCs w:val="22"/>
        </w:rPr>
        <w:t xml:space="preserve">, un costrutto rilevante per la comprensione dell’implosione o dell’espressione della progettualità umana, sembra svilupparsi non solo nella scena intrapsichica. Nel momento in cui una sempre più articolata teoria relazionale della mente evidenzia la sua fondazione relazionale, ogni esperienza di individuazione psichica emerge di per se stessa nella pensabilità collettiva. Pagliarani si serve del concetto di </w:t>
      </w:r>
      <w:r>
        <w:rPr>
          <w:rFonts w:cs="Palatino Linotype" w:ascii="Palatino Linotype" w:hAnsi="Palatino Linotype"/>
          <w:i/>
          <w:sz w:val="22"/>
          <w:szCs w:val="22"/>
        </w:rPr>
        <w:t>angoscia della bellezza</w:t>
      </w:r>
      <w:r>
        <w:rPr>
          <w:rFonts w:cs="Palatino Linotype" w:ascii="Palatino Linotype" w:hAnsi="Palatino Linotype"/>
          <w:sz w:val="22"/>
          <w:szCs w:val="22"/>
        </w:rPr>
        <w:t>, riprendendo il lavoro di Meltzer</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rPr>
        <w:t>, per segnalare nell’esperienza attivata dal desiderio di compiutezza assoluta, di bellezza accecante, di pienezza significante. Quel desiderio può ostacolare l’azione, tenere in stallo, in ostaggio rispetto alla realizzazione di sé. Può predominare, come del resto accade per le posizioni individuate da Melanie Klein, quelle schizo-paranoide e maniaco-depressiva. Ma può essere anche generativo di una originale architettura di sé. Molto dipende dalla capacità individuale di contenere l’ambiguità. Nella tenuta dell’ambiguità sta, secondo Pagliarani, tutta la bellezza della potenzialità dell’</w:t>
      </w:r>
      <w:r>
        <w:rPr>
          <w:rFonts w:cs="Palatino Linotype" w:ascii="Palatino Linotype" w:hAnsi="Palatino Linotype"/>
          <w:i/>
          <w:sz w:val="22"/>
          <w:szCs w:val="22"/>
        </w:rPr>
        <w:t xml:space="preserve">essere </w:t>
      </w:r>
      <w:r>
        <w:rPr>
          <w:rFonts w:cs="Palatino Linotype" w:ascii="Palatino Linotype" w:hAnsi="Palatino Linotype"/>
          <w:sz w:val="22"/>
          <w:szCs w:val="22"/>
        </w:rPr>
        <w:t xml:space="preserve">del soggetto, la capacità creativa del </w:t>
      </w:r>
      <w:r>
        <w:rPr>
          <w:rFonts w:cs="Palatino Linotype" w:ascii="Palatino Linotype" w:hAnsi="Palatino Linotype"/>
          <w:i/>
          <w:sz w:val="22"/>
          <w:szCs w:val="22"/>
        </w:rPr>
        <w:t>puer</w:t>
      </w:r>
      <w:r>
        <w:rPr>
          <w:rFonts w:cs="Palatino Linotype" w:ascii="Palatino Linotype" w:hAnsi="Palatino Linotype"/>
          <w:sz w:val="22"/>
          <w:szCs w:val="22"/>
        </w:rPr>
        <w:t xml:space="preserve">, che configge con il suo manifestarsi, con l’esporsi al rischio della banalizzazione, all’inadeguatezza di ogni forma che può definirla. Il conflitto e la resistenza rispetto ad ogni definizione esterna della propria individualità, accanto all’attesa di essere riconosciuti, caratterizza l’esperienza dell’ambiguità relazionale con l’altro. È la paura del </w:t>
      </w:r>
      <w:r>
        <w:rPr>
          <w:rFonts w:cs="Palatino Linotype" w:ascii="Palatino Linotype" w:hAnsi="Palatino Linotype"/>
          <w:i/>
          <w:sz w:val="22"/>
          <w:szCs w:val="22"/>
        </w:rPr>
        <w:t xml:space="preserve">socialismo </w:t>
      </w:r>
      <w:r>
        <w:rPr>
          <w:rFonts w:cs="Palatino Linotype" w:ascii="Palatino Linotype" w:hAnsi="Palatino Linotype"/>
          <w:sz w:val="22"/>
          <w:szCs w:val="22"/>
        </w:rPr>
        <w:t>(Bion, 1992)</w:t>
      </w:r>
      <w:r>
        <w:rPr>
          <w:rStyle w:val="FootnoteCharacters"/>
          <w:rStyle w:val="FootnoteAnchor"/>
          <w:rFonts w:cs="Palatino Linotype" w:ascii="Palatino Linotype" w:hAnsi="Palatino Linotype"/>
          <w:sz w:val="22"/>
          <w:szCs w:val="22"/>
        </w:rPr>
        <w:footnoteReference w:id="21"/>
      </w:r>
      <w:r>
        <w:rPr>
          <w:rFonts w:cs="Palatino Linotype" w:ascii="Palatino Linotype" w:hAnsi="Palatino Linotype"/>
          <w:sz w:val="22"/>
          <w:szCs w:val="22"/>
        </w:rPr>
        <w:t xml:space="preserve">, dell’adattarsi al senso comune del gruppo, alla condizione mentale del gruppo e al rischio della propria individuazione. Oggi questa angoscia sembra essere molto sollecitata a livello individuale e collettivo. Le possibilità tradizionali di definire, definirsi, essere definiti sono in crisi e mettono in crisi le scelte, la capacità di generare immaginari istituenti di forme sociali adeguate, in grado di contenere tanta complessità di relazioni, che sono al tempo stesso locali e globali.  La relazione io-mondo si è fatta planetaria. </w:t>
      </w:r>
      <w:r>
        <w:rPr>
          <w:rFonts w:cs="Palatino Linotype" w:ascii="Palatino Linotype" w:hAnsi="Palatino Linotype"/>
          <w:i/>
          <w:sz w:val="22"/>
          <w:szCs w:val="22"/>
        </w:rPr>
        <w:t>Puer</w:t>
      </w:r>
      <w:r>
        <w:rPr>
          <w:rFonts w:cs="Palatino Linotype" w:ascii="Palatino Linotype" w:hAnsi="Palatino Linotype"/>
          <w:sz w:val="22"/>
          <w:szCs w:val="22"/>
        </w:rPr>
        <w:t xml:space="preserve"> e </w:t>
      </w:r>
      <w:r>
        <w:rPr>
          <w:rFonts w:cs="Palatino Linotype" w:ascii="Palatino Linotype" w:hAnsi="Palatino Linotype"/>
          <w:i/>
          <w:sz w:val="22"/>
          <w:szCs w:val="22"/>
        </w:rPr>
        <w:t>polis</w:t>
      </w:r>
      <w:r>
        <w:rPr>
          <w:rFonts w:cs="Palatino Linotype" w:ascii="Palatino Linotype" w:hAnsi="Palatino Linotype"/>
          <w:sz w:val="22"/>
          <w:szCs w:val="22"/>
        </w:rPr>
        <w:t xml:space="preserve"> entrano in contraddizione mentre l’uno è luogo di esistenza e sviluppo dell’altro. Assistiamo alla crisi della possibilità di conoscere tutte le relazioni in gioco nella sfera privata e pubblica, e all’inefficacia di azioni guidate da un ragionamento unico e lineare. Diviene sempre più necessario sostare e darsi un tempo di riflessione per comprendere il livello di implicazione e coinvolgimento di ognuno in relazione agli altri. Spesso le persone si aspettano una forma di </w:t>
      </w:r>
      <w:r>
        <w:rPr>
          <w:rFonts w:cs="Palatino Linotype" w:ascii="Palatino Linotype" w:hAnsi="Palatino Linotype"/>
          <w:i/>
          <w:sz w:val="22"/>
          <w:szCs w:val="22"/>
        </w:rPr>
        <w:t>rèverie</w:t>
      </w:r>
      <w:r>
        <w:rPr>
          <w:rFonts w:cs="Palatino Linotype" w:ascii="Palatino Linotype" w:hAnsi="Palatino Linotype"/>
          <w:sz w:val="22"/>
          <w:szCs w:val="22"/>
        </w:rPr>
        <w:t xml:space="preserve"> pubblica, rispetto a questioni e fenomeni globali e controversi. Mi riferisco all’azione mediatrice delle istituzioni sociali, alla </w:t>
      </w:r>
      <w:r>
        <w:rPr>
          <w:rFonts w:cs="Palatino Linotype" w:ascii="Palatino Linotype" w:hAnsi="Palatino Linotype"/>
          <w:i/>
          <w:sz w:val="22"/>
          <w:szCs w:val="22"/>
        </w:rPr>
        <w:t xml:space="preserve">rèverie </w:t>
      </w:r>
      <w:r>
        <w:rPr>
          <w:rFonts w:cs="Palatino Linotype" w:ascii="Palatino Linotype" w:hAnsi="Palatino Linotype"/>
          <w:sz w:val="22"/>
          <w:szCs w:val="22"/>
        </w:rPr>
        <w:t xml:space="preserve">dei compiti di governo, educazione e cura, compiti definiti provocatoriamente impossibili da Freud per la loro natura relazionale, esposti cioè alla storia esperienziale della condivisione e cooperazione con l’altro. </w:t>
      </w:r>
    </w:p>
    <w:p>
      <w:pPr>
        <w:pStyle w:val="Normal"/>
        <w:tabs>
          <w:tab w:val="clear" w:pos="708"/>
          <w:tab w:val="left" w:pos="810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La globalizzazione richiede di  reggere il fatto che tutto quello che succede sul pianeta riguarda ognuno. La tensione sempre esistente alla propria individuazione sociale si trova a sopportare il conflitto della propria realizzazione in un contesto di relazioni non direttamente sotto il proprio controllo. Si tratta del conflitto tra bisogno di appartenenza sociale per la propria individuazione e tensione idealizzante di autorealizzazione. La progettualità soggettiva può sentirsi troppo influenzata da istanze esterne, fuori controllo e aleatorie, ma allo stesso tempo gravemente incidenti sulle scelte individuali e collettive. La funzione mediatrice delle istituzioni, quindi, può essere esercitata in condizioni mutevoli e precarie tenendo conto dell’esposizione a molteplici traduzioni fra diverse narrazioni del reale e del sovraccarico di aspettative e di deleghe. Le persone tendono a depositare nelle istituzioni aspettative di contenimento delle paure e deleghe rispetto alle decisioni individuali e collettive da prendere in condizioni di incertezza. Tale sovraccarico si nota nella difficoltà a praticare </w:t>
      </w:r>
      <w:r>
        <w:rPr>
          <w:rFonts w:cs="Palatino Linotype" w:ascii="Palatino Linotype" w:hAnsi="Palatino Linotype"/>
          <w:i/>
          <w:sz w:val="22"/>
          <w:szCs w:val="22"/>
        </w:rPr>
        <w:t>polemos</w:t>
      </w:r>
      <w:r>
        <w:rPr>
          <w:rFonts w:cs="Palatino Linotype" w:ascii="Palatino Linotype" w:hAnsi="Palatino Linotype"/>
          <w:sz w:val="22"/>
          <w:szCs w:val="22"/>
        </w:rPr>
        <w:t xml:space="preserve"> e nel diffondersi del tacito consenso alla negazione dei conflitti insiti in tanta complessità relazionale, nel tentativo, spesso illusorio, di pacificazione dell’aggressività in gioco. Se si vuole perseguire una tensione in grado di essere grembo generativo, sembra decisivo prepararsi al conflitto  dell’angoscia della bellezza, accogliendo la conflittualità interna a cui si è sottoposti. Pagliarani dice: “La pace non è pacifica”, sottoponendo, così, a critica lo stato di pace a favore di un processo che va continuamente presidiato per evolverne la conflittualità, costitutiva delle relazioni stesse. L’angoscia della bellezza nella </w:t>
      </w:r>
      <w:r>
        <w:rPr>
          <w:rFonts w:cs="Palatino Linotype" w:ascii="Palatino Linotype" w:hAnsi="Palatino Linotype"/>
          <w:i/>
          <w:sz w:val="22"/>
          <w:szCs w:val="22"/>
        </w:rPr>
        <w:t>polis</w:t>
      </w:r>
      <w:r>
        <w:rPr>
          <w:rFonts w:cs="Palatino Linotype" w:ascii="Palatino Linotype" w:hAnsi="Palatino Linotype"/>
          <w:sz w:val="22"/>
          <w:szCs w:val="22"/>
        </w:rPr>
        <w:t xml:space="preserve">, sembra attingere a quella nostalgia del </w:t>
      </w:r>
      <w:r>
        <w:rPr>
          <w:rFonts w:cs="Palatino Linotype" w:ascii="Palatino Linotype" w:hAnsi="Palatino Linotype"/>
          <w:i/>
          <w:sz w:val="22"/>
          <w:szCs w:val="22"/>
        </w:rPr>
        <w:t xml:space="preserve">puer </w:t>
      </w:r>
      <w:r>
        <w:rPr>
          <w:rFonts w:cs="Palatino Linotype" w:ascii="Palatino Linotype" w:hAnsi="Palatino Linotype"/>
          <w:sz w:val="22"/>
          <w:szCs w:val="22"/>
        </w:rPr>
        <w:t>per lo stato perduto di perfezione originaria nella relazione con l’utero, e che si ripropone come nostalgia arcaica nel cammino umano per uno stato di armonia con la natura-madre. Tale nostalgia è certo molto presente nelle diverse narrazioni umane che fanno riferimento a  miti e a religioni volte a riproporre una ricongiunzione con l’eden perduto o con un universo cosmico che può re-includerci trascendendo la nostra forma mortale. Sono narrazioni che nel presente vengono continuamente rielaborate ibridandosi culturalmente nella globalizzazione dell’informazione, attraverso i consumi, la musica, lo sport e l’arte. L’elusione della dimensione conflittuale sembra mobilitare un orientamento edonistico che finalizza le azioni alla ricerca di godimento (Zizek, 2003)</w:t>
      </w:r>
      <w:r>
        <w:rPr>
          <w:rStyle w:val="FootnoteCharacters"/>
          <w:rStyle w:val="FootnoteAnchor"/>
          <w:rFonts w:cs="Palatino Linotype" w:ascii="Palatino Linotype" w:hAnsi="Palatino Linotype"/>
          <w:sz w:val="22"/>
          <w:szCs w:val="22"/>
        </w:rPr>
        <w:footnoteReference w:id="22"/>
      </w:r>
      <w:r>
        <w:rPr>
          <w:rFonts w:cs="Palatino Linotype" w:ascii="Palatino Linotype" w:hAnsi="Palatino Linotype"/>
          <w:sz w:val="22"/>
          <w:szCs w:val="22"/>
        </w:rPr>
        <w:t xml:space="preserve"> e  all’uso funzionale delle relazioni, che tende a ridurre ad oggetto il legame affettivo stesso. </w:t>
      </w:r>
    </w:p>
    <w:p>
      <w:pPr>
        <w:pStyle w:val="Normal"/>
        <w:tabs>
          <w:tab w:val="clear" w:pos="708"/>
          <w:tab w:val="left" w:pos="81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81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8100" w:leader="none"/>
        </w:tabs>
        <w:jc w:val="both"/>
        <w:rPr>
          <w:rFonts w:ascii="Palatino Linotype" w:hAnsi="Palatino Linotype" w:cs="Palatino Linotype"/>
          <w:b/>
          <w:b/>
          <w:sz w:val="22"/>
          <w:szCs w:val="22"/>
        </w:rPr>
      </w:pPr>
      <w:r>
        <w:rPr>
          <w:rFonts w:cs="Palatino Linotype" w:ascii="Palatino Linotype" w:hAnsi="Palatino Linotype"/>
          <w:b/>
          <w:sz w:val="22"/>
          <w:szCs w:val="22"/>
        </w:rPr>
        <w:t xml:space="preserve">Contro una visione catastrofica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onostante le considerazioni fin qui fatte relative alla riduzione della pensabilità della </w:t>
      </w:r>
      <w:r>
        <w:rPr>
          <w:rFonts w:cs="Palatino Linotype" w:ascii="Palatino Linotype" w:hAnsi="Palatino Linotype"/>
          <w:i/>
          <w:sz w:val="22"/>
          <w:szCs w:val="22"/>
        </w:rPr>
        <w:t>polis</w:t>
      </w:r>
      <w:r>
        <w:rPr>
          <w:rFonts w:cs="Palatino Linotype" w:ascii="Palatino Linotype" w:hAnsi="Palatino Linotype"/>
          <w:sz w:val="22"/>
          <w:szCs w:val="22"/>
        </w:rPr>
        <w:t xml:space="preserve">, la tensione del soggetto verso il sociale c’è sempre stata e sempre ci sarà. Non possiamo eludere la base sociale della condizione umana anche se si sperimenta, in contesti gruppali e istituzionali, l’insorgere di potenti difese ad ostacolare i processi di  integrazione delle differenze e massicce resistenze al cambiamento. Quello che è stato messo in evidenza dalla mia riflessione, riguarda soprattutto il cambiamento delle condizioni in cui tale tensione si manifesta. Sempre più siamo messi alla prova nella possibilità di bilanciare un’interazione ego e socio-riferita. A volte prevale, infatti, l’eccesso della posizione narcisistica che fa quasi “scomparire l’altro” e altre volte riduce ogni forma di progettualità possibile nell’irrilevanza della propria presenza, nel sentirsi “uno dei molti”, nel “non poterci fare nulla”. L’attenzione alla </w:t>
      </w:r>
      <w:r>
        <w:rPr>
          <w:rFonts w:cs="Palatino Linotype" w:ascii="Palatino Linotype" w:hAnsi="Palatino Linotype"/>
          <w:i/>
          <w:sz w:val="22"/>
          <w:szCs w:val="22"/>
        </w:rPr>
        <w:t>polis</w:t>
      </w:r>
      <w:r>
        <w:rPr>
          <w:rFonts w:cs="Palatino Linotype" w:ascii="Palatino Linotype" w:hAnsi="Palatino Linotype"/>
          <w:sz w:val="22"/>
          <w:szCs w:val="22"/>
        </w:rPr>
        <w:t xml:space="preserve">, alle condizioni che possono alimentare la progettualità della relazione io-altri, apre lo spazio della politica, individuale e sociale, privata e pubblica. </w:t>
      </w:r>
    </w:p>
    <w:p>
      <w:pPr>
        <w:pStyle w:val="Normal"/>
        <w:jc w:val="both"/>
        <w:rPr/>
      </w:pPr>
      <w:r>
        <w:rPr>
          <w:rFonts w:cs="Palatino Linotype" w:ascii="Palatino Linotype" w:hAnsi="Palatino Linotype"/>
          <w:sz w:val="22"/>
          <w:szCs w:val="22"/>
        </w:rPr>
        <w:t>Una visione catastrofica delimita l’immaginario individuale e sociale e approfondisce quello spartiacque che alimenta la paranoia, segnando un solco tra mondo idealizzato, teorizzato e mondo primitivo della natura dominato da forze arcaiche, orrorose. Il contributo di Franco Fornari a questo proposito si fa prezioso e chiaroveggente.  Pagliarani, che con Fornari ha fondato il Gruppo Anti-H e l’Istituto di Polemologia, propone l’azione politica come luogo di elaborazione dei conflitti interni ed esterni per una democrazia degli affetti e delle relazioni. L’azione politica può definire e presidiare gli spazi e i tempi di transizione necessari per il cambiamento, può divenire luogo di espressione del potere dei molti e di elaborazione di senso e di significati condivisi. Sono, questi, tutti processi interattivi che richiedono per svilupparsi un campo relazionale di una certa sicurezza che si definisce mentre si elaborano socialmente i portati individuali e si concordano ricorsivamente contenuti e contenitori delle relazioni stesse.</w:t>
      </w:r>
    </w:p>
    <w:p>
      <w:pPr>
        <w:pStyle w:val="Normal"/>
        <w:jc w:val="both"/>
        <w:rPr/>
      </w:pPr>
      <w:r>
        <w:rPr>
          <w:rFonts w:cs="Palatino Linotype" w:ascii="Palatino Linotype" w:hAnsi="Palatino Linotype"/>
          <w:sz w:val="22"/>
          <w:szCs w:val="22"/>
        </w:rPr>
        <w:t xml:space="preserve">Il rischio degli osservatori dei fenomeni sociali e politici del presente sembra essere quello di non considerare evolutiva la storicità delle forme organizzative, culturali e sociali. Lo scenario descritto sembra essere quello della perdita dell’ultimo mondo possibile, poiché il presente viene guardato con la lente delle categorie relative ad un ordine che non c’è più. L’incertezza, l’instabilità sono date quindi dalla difficoltà umana a tollerare la globalità, il dubbio dell’ambiguità, le dissonanze affettive e cognitive, ma tale difficoltà non deve confonderci al punto da scambiare il nostro bisogno di stabilità e sicurezza con la riduzione della realtà a quel modello. </w:t>
      </w:r>
    </w:p>
    <w:p>
      <w:pPr>
        <w:pStyle w:val="Normal"/>
        <w:jc w:val="both"/>
        <w:rPr/>
      </w:pPr>
      <w:r>
        <w:rPr>
          <w:rFonts w:cs="Palatino Linotype" w:ascii="Palatino Linotype" w:hAnsi="Palatino Linotype"/>
          <w:sz w:val="22"/>
          <w:szCs w:val="22"/>
        </w:rPr>
        <w:t xml:space="preserve">La realtà contiene la complessità della vita e il vivente umano oggi ha bisogno di apprendere a vivere nel proprio contesto, a relazionarsi con gli oggetti del suo tempo, con pluriversi di significati e a trasformare evolutivamente i linguaggi che servono per interagire attivamente localmente e globalmente. Gli osservatori esperti, se sapranno includere se stessi nel cambiamento osservato e verificare l’adeguatezza degli strumenti disciplinari a leggere nuovi fenomeni e nuove forme del vivere individuale e sociale, potranno accompagnare una trasformazione epocale così veloce e profonda. I cambiamenti infatti procedono diffondendosi globalmente con convivenze e integrazioni tra culture imprevedibili e indefinibili, ma reali e funzionanti. Molti sono i dati antropologici e psicologici che documentano il diffondersi di forme integrative fra culture e la generatività in contesti non previsti di sorprendenti forme creative. </w:t>
      </w:r>
      <w:r>
        <w:rPr>
          <w:rFonts w:cs="Palatino Linotype" w:ascii="Palatino Linotype" w:hAnsi="Palatino Linotype"/>
          <w:i/>
          <w:sz w:val="22"/>
          <w:szCs w:val="22"/>
        </w:rPr>
        <w:t>Gli incontri tra molteplicità e diversità sono inarrestabili quanto lo è la vita, pur nel dolore e nelle tragedie che la presenza di limiti e vincoli di contesto richiedono di sopportare</w:t>
      </w:r>
      <w:r>
        <w:rPr>
          <w:rFonts w:cs="Palatino Linotype" w:ascii="Palatino Linotype" w:hAnsi="Palatino Linotype"/>
          <w:sz w:val="22"/>
          <w:szCs w:val="22"/>
        </w:rPr>
        <w:t>.  La realtà, dunque è quella che è, riguarda il confronto con le condizioni reali delle relazioni possibili. Lo spazio politico riguarda la possibilità di scelta in queste condizioni. Tale possibilità non è per tutti uguale. La realtà globalizzata mette in evidenza gli effetti di egemonia di alcune culture su altre e il fatto che tutti i soggetti sono socialmente intermediati dalle culture. Il catastrofismo viene dunque alimentato dalla crisi dei paradigmi di lettura della realtà che abbiamo a disposizione e dalla difficoltà di rivederli poiché questo richiede di stare in movimento, in mare aperto, accettando il fatto che un posto fermo non ci è più dato.</w:t>
      </w:r>
    </w:p>
    <w:p>
      <w:pPr>
        <w:pStyle w:val="Normal"/>
        <w:jc w:val="both"/>
        <w:rPr/>
      </w:pPr>
      <w:r>
        <w:rPr>
          <w:rFonts w:cs="Palatino Linotype" w:ascii="Palatino Linotype" w:hAnsi="Palatino Linotype"/>
          <w:sz w:val="22"/>
          <w:szCs w:val="22"/>
        </w:rPr>
        <w:t>Quello che serve, per Pagliarani, è il desiderio di scoperta che muove l’azione con la serietà del gioco  dei bambini. Il metodo da privilegiare riguarda la sinergia co-evolutiva della ricerca-azione che privilegia il pensiero che emerge dall’azione e l’azione che mobilita pensabilità nuov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Biografie politiche e biopolitica dei soggett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Alla base delle esperienze di impegno nella </w:t>
      </w:r>
      <w:r>
        <w:rPr>
          <w:rFonts w:cs="Palatino Linotype" w:ascii="Palatino Linotype" w:hAnsi="Palatino Linotype"/>
          <w:i/>
          <w:sz w:val="22"/>
          <w:szCs w:val="22"/>
        </w:rPr>
        <w:t>polis</w:t>
      </w:r>
      <w:r>
        <w:rPr>
          <w:rFonts w:cs="Palatino Linotype" w:ascii="Palatino Linotype" w:hAnsi="Palatino Linotype"/>
          <w:sz w:val="22"/>
          <w:szCs w:val="22"/>
        </w:rPr>
        <w:t xml:space="preserve">, ritrovo spesso il bisogno di scoprire se “c’è altro” riguardo alla propria vita; la risposta, con l’azione, all’avvertire che “qualcosa sfugge”; il darsi un “tempo diverso, rallentato”; l’entrare in contatto con “l’altro” portatore di altre culture o di esperienze socialmente nascoste, quali malattia, morte, disagio psichico, vecchiaia. Ho riscontrato anche una certa fascinazione per la possibilità di sperimenetare nella relazione con l’altro, portatore di un disagio individuale e sociale, parti di sé sconosciute e sentite come potenziali di espressività creativa. Si potrebbe dire che le persone nelle loro biografie confermano la tensione enattiva di una mente-esperienza e che trovano nella mente dell’altro ciò che non conoscono esperienzialmente della propria. Sono azioni, queste, inscritte nell’associazionismo e nella cooperazione sociale, mentre più bassa appare la scelta di appartenenza a gruppi politici istituzionali, che sembrano offrire meno opportunità all’attivazione progettuale dei singoli e porre qualche difficoltà a relazionarsi con contraddizioni storiche e idealizza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tensione del soggetto ad attivarsi a livello sociale e pubblico, dunque, è sempre attiva, ma richiede contesti abbastanza laschi e fluidi alle entrate e uscite, in termini di investimento di durata e di livello di adesione. L’azione volontaria sembra rispondere meglio, nell’esperienza narrata dalle persone che la praticano, allo spazio politico della scelta, testimoniando quanto un gesto politico sia inseparabile dalla possibilità della libertà</w:t>
      </w:r>
      <w:r>
        <w:rPr>
          <w:rStyle w:val="FootnoteCharacters"/>
          <w:rStyle w:val="FootnoteAnchor"/>
          <w:rFonts w:cs="Palatino Linotype" w:ascii="Palatino Linotype" w:hAnsi="Palatino Linotype"/>
          <w:sz w:val="22"/>
          <w:szCs w:val="22"/>
        </w:rPr>
        <w:footnoteReference w:id="23"/>
      </w:r>
      <w:r>
        <w:rPr>
          <w:rFonts w:cs="Palatino Linotype" w:ascii="Palatino Linotype" w:hAnsi="Palatino Linotype"/>
          <w:sz w:val="22"/>
          <w:szCs w:val="22"/>
        </w:rPr>
        <w:t>. Questo porta a riflettere sugli spazi sociali di sviluppo di libertà delle persone rappresentati tradizionalmente dalle organizzazioni del lavoro e dalle istituzioni educative. L’azienda e la scuola oggi sembrano aver perso in molti contesti la loro funzione emancipante, ma anche quella rassicurante dell’appartenenza identitaria. I soggetti tendono progettualmente verso un contesto sociale che tende a respingerli. Essi fanno esperienza di difficile inserimento attivo e gratificante nella vita economica e sociale (Hirschman, 1982)</w:t>
      </w:r>
      <w:r>
        <w:rPr>
          <w:rStyle w:val="FootnoteCharacters"/>
          <w:rStyle w:val="FootnoteAnchor"/>
          <w:rFonts w:cs="Palatino Linotype" w:ascii="Palatino Linotype" w:hAnsi="Palatino Linotype"/>
          <w:sz w:val="22"/>
          <w:szCs w:val="22"/>
        </w:rPr>
        <w:footnoteReference w:id="24"/>
      </w:r>
      <w:r>
        <w:rPr>
          <w:rFonts w:cs="Palatino Linotype" w:ascii="Palatino Linotype" w:hAnsi="Palatino Linotype"/>
          <w:sz w:val="22"/>
          <w:szCs w:val="22"/>
        </w:rPr>
        <w:t xml:space="preserve">. Impegnarsi in azioni di interesse pubblico può risultare tuttavia deludente per un coinvolgimento eccessivo o troppo scarso. Il soggetto, cioè, può sentirsi sovraccaricato da responsabilità a cui non può rispondere in prima persona, relative a scelte di governo e istituzionali. Allo stesso tempo può avvertire che non gli viene richiesto di farlo o sperimentare che le proprie azioni non hanno alcuna influenza su cambiamenti che richiedono il consenso e la cooperazione collettiv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È rilevante, però, osservare che mentre il soggetto si sente quasi ricacciato nel privato, a far leva sulle proprie risorse interne per la realizzazione di sé, la politica entra sempre più nel privato, si occupa  del suo corpo, regola le relazioni intime (Foucault, 2005)</w:t>
      </w:r>
      <w:r>
        <w:rPr>
          <w:rStyle w:val="FootnoteCharacters"/>
          <w:rStyle w:val="FootnoteAnchor"/>
          <w:rFonts w:cs="Palatino Linotype" w:ascii="Palatino Linotype" w:hAnsi="Palatino Linotype"/>
          <w:sz w:val="22"/>
          <w:szCs w:val="22"/>
        </w:rPr>
        <w:footnoteReference w:id="25"/>
      </w:r>
      <w:r>
        <w:rPr>
          <w:rFonts w:cs="Palatino Linotype" w:ascii="Palatino Linotype" w:hAnsi="Palatino Linotype"/>
          <w:sz w:val="22"/>
          <w:szCs w:val="22"/>
        </w:rPr>
        <w:t xml:space="preserve">. Attualmente, la politica sembra prendere sempre più spazio per normare i comportamenti sessuali, la natura delle aggregazioni fra le persone, le scelte religiose, i tempi del godimento, i luoghi della salute, le abitudini alimentari e così via. Facciamo esperienza nel dibattito politico e sociale di una certa labilità e confusione nel considerare il confine pubblico-privato e viceversa.  Questioni, queste, che, mentre riguardano scelte pubbliche, diritti e norme, vengono presentate come se si riferissero solo a problemi riguardanti i singoli, alle scelte personali e private. Al contrario, aspettative di libera scelta e autonomia dei singoli, riguardo a scelte di vita/morte o all’uso del proprio corpo, sembrano inquietare la collettività fino a determinare interventi normativi e vincoli privativi. Sempre più diffuso e socializzato diviene anche il parlare della capacità di esporre pubblicamente il sentire intimo. Il nostro essere relazionali si esprime in una maggiore presenza del linguaggio privato delle emozioni nella comunicazione pubblica e nell’enfasi per le narrazioni biografiche intime. Così come il fare esperienza diviene un valore in sé, qualifica la propria presenza sociale per l’essersi messi alla prova, per essere sopravvissut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l fatto che l’“io”diventi pubblico a scapito del “noi”, mentre sovraccarica il soggetto di tensioni e inadeguatezze, che sono significabili solo in relazione con l’oggetto dell’esperienza, con gli altri e il contesto, lo espone a una nuova attenzione, gli dà un corpo che non aveva mai avuto. Mi sembra di poter dire, che questo tempo apra a nuovi linguaggi del corpo e alla presenza dell’espressione progettuale dei soggetti. Ripensare il corpo permette di esplorare le possibilità che sapremmo darci in relazione alle scelte umanizzanti di una mente incorporata e inculturata. Le relazioni sociali vengono significate collettivamente nelle asimmetrie del potere che  riguardano la produzione di cultura e il controllo della generatività dei corpi e della sessualità. Porre l’attenzione sul corpo, oggi, rimette quindi in gioco il rapporto natura/cultura.  Anche se espone a derive regressive come quelle new-age o a spinte futuribili verso immaginari cyborg, propone comunque </w:t>
      </w:r>
      <w:r>
        <w:rPr>
          <w:rFonts w:cs="Palatino Linotype" w:ascii="Palatino Linotype" w:hAnsi="Palatino Linotype"/>
          <w:i/>
          <w:sz w:val="22"/>
          <w:szCs w:val="22"/>
        </w:rPr>
        <w:t>esercizi di pensabilità</w:t>
      </w:r>
      <w:r>
        <w:rPr>
          <w:rFonts w:cs="Palatino Linotype" w:ascii="Palatino Linotype" w:hAnsi="Palatino Linotype"/>
          <w:sz w:val="22"/>
          <w:szCs w:val="22"/>
        </w:rPr>
        <w:t xml:space="preserve"> verso quello che vogliamo diventare,  mediazioni con mondi altri prefigurabili. Il fatto che non possiamo più affidarci a percorsi certi predittivi di emancipazione, poiché gli scenari sociali e culturali cambiano molto in fretta, sviluppa una particolare attenzione a segni germinali del </w:t>
      </w:r>
      <w:r>
        <w:rPr>
          <w:rFonts w:cs="Palatino Linotype" w:ascii="Palatino Linotype" w:hAnsi="Palatino Linotype"/>
          <w:i/>
          <w:sz w:val="22"/>
          <w:szCs w:val="22"/>
        </w:rPr>
        <w:t xml:space="preserve">puer </w:t>
      </w:r>
      <w:r>
        <w:rPr>
          <w:rFonts w:cs="Palatino Linotype" w:ascii="Palatino Linotype" w:hAnsi="Palatino Linotype"/>
          <w:sz w:val="22"/>
          <w:szCs w:val="22"/>
        </w:rPr>
        <w:t>e a contingenze virtuose che possono generare innovazioni. Vengono aperte vie esplorative di modalità diverse di convivenza, di definizione della sessualità, di relazioni affettive in spazi virtuali e globali. Mi sembra che questa ricerca, portata avanti da movimenti politici e culturali anche molto importanti</w:t>
      </w:r>
      <w:r>
        <w:rPr>
          <w:rStyle w:val="FootnoteCharacters"/>
          <w:rStyle w:val="FootnoteAnchor"/>
          <w:rFonts w:cs="Palatino Linotype" w:ascii="Palatino Linotype" w:hAnsi="Palatino Linotype"/>
          <w:sz w:val="22"/>
          <w:szCs w:val="22"/>
        </w:rPr>
        <w:footnoteReference w:id="26"/>
      </w:r>
      <w:r>
        <w:rPr>
          <w:rFonts w:cs="Palatino Linotype" w:ascii="Palatino Linotype" w:hAnsi="Palatino Linotype"/>
          <w:sz w:val="22"/>
          <w:szCs w:val="22"/>
        </w:rPr>
        <w:t>, cerchi di accedere allo spazio performativo possibile di una pre-individuazione. Solo, infatti, riprendendo il contatto vivo con lo spazio psichico collettivo arcaico, multiforme, indifferenziato e ignoto abbiamo qualche possibilità di ritrovarci nel cambiamento. Abbiamo la necessità di rompere le gabbie delle categorie interpretative che ci immobilizzano e di rimettere in movimento il dentro e il fuori delineando temporaneamente altri confini, il sopra e il sotto delle gerarchie di pote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Molte persone di sessi e età diverse sfidano l’ignoto in imprese ritenute estreme, in contesti sociali difficili, sfidando il bisogno di sicurezza a favore del bisogno di conoscere in prima persona altri pluriversi e di ri-conoscere in relazioni altre, se stessi. Allo stesso modo molte altre impegnandosi in progetti sociali e politici testimoniano il desiderio, sempre presente anche in tempi segnati da individualismo e attenzione al privato, di significare l’esistenza con azioni di rilevanza pubblic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Bisessualità social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 è necessario ricongiungersi allo spazio arcaico, alle origini della produzione simbolica dell’umano, occorre anche essere capaci di porsi delle domande radicali. Chiedersi, ad esempio, come abbiamo fatto socialmente a sviluppare una civiltà che rinuncia al linguaggio creativo di metà di essa, che sopprime addirittura la vita della sua parte generativa. Attualmente, mentre viene affermato collettivamente il valore della maternità, essa viene separata paradossalmente dai corpi delle donne, che invece vengono offesi, umiliati, segregati, mutilati e uccisi.  Questa scissione operata dal maschile nei confronti del femminile nell’organizzazione sociale porta il segno di una patologia sociale, che secondo Fornari, per essere sana dovrebbe essere capace di genitalità</w:t>
      </w:r>
      <w:r>
        <w:rPr>
          <w:rStyle w:val="FootnoteCharacters"/>
          <w:rStyle w:val="FootnoteAnchor"/>
          <w:rFonts w:cs="Palatino Linotype" w:ascii="Palatino Linotype" w:hAnsi="Palatino Linotype"/>
          <w:sz w:val="22"/>
          <w:szCs w:val="22"/>
        </w:rPr>
        <w:footnoteReference w:id="27"/>
      </w:r>
      <w:r>
        <w:rPr>
          <w:rFonts w:cs="Palatino Linotype" w:ascii="Palatino Linotype" w:hAnsi="Palatino Linotype"/>
          <w:sz w:val="22"/>
          <w:szCs w:val="22"/>
        </w:rPr>
        <w:t>e di realizzare cambiamenti evolutivi senza fare ricorso ad assunti ideologici, mobilitati massicciamente come reazioni difensive compatte, che egli stesso definisce “militarizzate”. Valori culturali vengono cioè assunti come verità in grado di dominare e assoggettare uomini e donne ponendosi come ragioni meta-fisiche che trascendono l’umano, trasformandosi in ragioni sado-masochistiche nel gioco della morte. Il prevalere della “paranoia culturale” e la “degradazione” diffusa delle relazioni di solidarietà, di fratellanza e sorellanza sociale, richiamano l’esigenza di trasformare tanta paura di distruttività degli uomini e  della natura, nella ricerca di un immaginario sociale capace di divenire grembo della nostra progettualità collettiva. Forse va riconsiderata l’idea della dea-madre che costituì l’immaginario umano della civiltà neolitica (Gimbutas, 1989)</w:t>
      </w:r>
      <w:r>
        <w:rPr>
          <w:rStyle w:val="FootnoteCharacters"/>
          <w:rStyle w:val="FootnoteAnchor"/>
          <w:rFonts w:cs="Palatino Linotype" w:ascii="Palatino Linotype" w:hAnsi="Palatino Linotype"/>
          <w:sz w:val="22"/>
          <w:szCs w:val="22"/>
        </w:rPr>
        <w:footnoteReference w:id="28"/>
      </w:r>
      <w:r>
        <w:rPr>
          <w:rFonts w:cs="Palatino Linotype" w:ascii="Palatino Linotype" w:hAnsi="Palatino Linotype"/>
          <w:sz w:val="22"/>
          <w:szCs w:val="22"/>
        </w:rPr>
        <w:t xml:space="preserve"> o rilanciato nel futuro il modello “gilanico”o della </w:t>
      </w:r>
      <w:r>
        <w:rPr>
          <w:rFonts w:cs="Palatino Linotype" w:ascii="Palatino Linotype" w:hAnsi="Palatino Linotype"/>
          <w:i/>
          <w:sz w:val="22"/>
          <w:szCs w:val="22"/>
        </w:rPr>
        <w:t>partnership</w:t>
      </w:r>
      <w:r>
        <w:rPr>
          <w:rFonts w:cs="Palatino Linotype" w:ascii="Palatino Linotype" w:hAnsi="Palatino Linotype"/>
          <w:sz w:val="22"/>
          <w:szCs w:val="22"/>
        </w:rPr>
        <w:t xml:space="preserve"> collaborativa tra uomini e donne nella vita privata e pubblica (Eisler, 1995)</w:t>
      </w:r>
      <w:r>
        <w:rPr>
          <w:rStyle w:val="FootnoteCharacters"/>
          <w:rStyle w:val="FootnoteAnchor"/>
          <w:rFonts w:cs="Palatino Linotype" w:ascii="Palatino Linotype" w:hAnsi="Palatino Linotype"/>
          <w:sz w:val="22"/>
          <w:szCs w:val="22"/>
        </w:rPr>
        <w:footnoteReference w:id="29"/>
      </w:r>
      <w:r>
        <w:rPr>
          <w:rFonts w:cs="Palatino Linotype" w:ascii="Palatino Linotype" w:hAnsi="Palatino Linotype"/>
          <w:sz w:val="22"/>
          <w:szCs w:val="22"/>
        </w:rPr>
        <w:t>, le cui tracce risalgono alla civiltà minoica.</w:t>
      </w:r>
    </w:p>
    <w:p>
      <w:pPr>
        <w:pStyle w:val="Normal"/>
        <w:jc w:val="both"/>
        <w:rPr/>
      </w:pPr>
      <w:r>
        <w:rPr>
          <w:rFonts w:cs="Palatino Linotype" w:ascii="Palatino Linotype" w:hAnsi="Palatino Linotype"/>
          <w:sz w:val="22"/>
          <w:szCs w:val="22"/>
        </w:rPr>
        <w:t xml:space="preserve">Lo studio e la ricerca che ho portato avanti con donne di diverse età e collocazione sociale, in questi ultimi dieci anni, mi permettono di riconoscere un’implosione del femminile nella dimensione pubblica. Approfondendo meglio, si incontrano nelle storie delle donne che scelgono il ritiro nel privato, il desiderio di privilegiare relazioni primarie affettivamente valorizzanti, a fronte di una delusione  per le forme dell’organizzazione del lavoro e per la presenza di codici maschili a regolare linguaggi, tempi e spazi della socialità. Si rilevano, inoltre, atteggiamenti auto-limitanti della propria progettualità sociale che tendono a naturalizzare lo svantaggio di genere, oppure altri totalmente neganti lo svantaggio e l’influenza sociale che lo determina. A fronte della difficoltà di sperimentare relazioni generative di senso individuali e collettive si assiste, di frequente, ad una caduta ego-riferita, attribuita ad una “bassa autostima” e altre volte all’implemetazione di una posizione combattiva, dura di chi “sa quello che vuole”. In entrambi i casi si elude il conflitto attivato in quella situazione specifica dalla differenza di codice, di sesso, di genere. Senza il conflitto non abbiamo la possibilità di aprire a nuove attribuzioni di senso di fenomeni che appaiono ormai piuttosto saturi a livello simbolico. Sembra, infatti, quasi impossibile oggi trovare parole “chiave” per dialogare socialmente intorno ai temi dell’emancipazione, delle differenze, dei diritti, delle pari opportunità.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sensazione di saturazione, a mio avviso, può mobilitarsi verso nuovi immaginari produttori di senso se apriamo la questione ad un’analisi che distingua il genere, su cui tanto ci si è concentrati, dal sesso e dal codic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strutti culturali, come quello di genere, possono ingannare nel ragionamento e nell’attribuzione dei significati se sono messi in corrispondenza biunivoca o addirittura fatti coincidere con attributi biologici sessuati e con diversi comportamenti sessuali omo e etero riferiti. Allo stesso modo molti malintesi si originano dal far coincidere il sesso con il codice femminile e maschile, proprio del linguaggio affettivo primario, che ci forma alle relazioni di cura, di protezione, di attenzione, di ascolto, di invenzione, di propositività, di penetrazione . Il sesso tende, nella nostra cultura, a determinare troppo velocemente il rapporto simbolo-codice, cosicché un bambino che gioca con una bambola sembra mettere in pericolo il suo essere di sesso maschile. Come se un comportamento di segno femminile rivelasse una sessualità maschile debole. Quello che non viene tollerato socialmente sembra riguardare l’ambiguità dell’</w:t>
      </w:r>
      <w:r>
        <w:rPr>
          <w:rFonts w:cs="Palatino Linotype" w:ascii="Palatino Linotype" w:hAnsi="Palatino Linotype"/>
          <w:i/>
          <w:sz w:val="22"/>
          <w:szCs w:val="22"/>
        </w:rPr>
        <w:t>Eros</w:t>
      </w:r>
      <w:r>
        <w:rPr>
          <w:rFonts w:cs="Palatino Linotype" w:ascii="Palatino Linotype" w:hAnsi="Palatino Linotype"/>
          <w:sz w:val="22"/>
          <w:szCs w:val="22"/>
        </w:rPr>
        <w:t xml:space="preserve">. La definizione sessuale, avvenendo nell’intreccio natura/cultura e nella relazione individuo/società, espone al pericolo della confusione e della non finalizzazione, importante quest’ultima però solo per la procreazione. Quasi ossessivamente la definizione sessuale sembra essere presidiata nel suo organizzarsi e nel predefinirsi eterodiretta. La differenziazione sessuale separa il maschile e il femminile nella genitalità, ma nel linguaggio amoroso rimaniamo bisessuali, così nei codici che fondano la  capacità relazionale con il mondo interno ed esterno.  Culturalmente trasferiamo però quella separatezza, che è dei sessi. Tendiamo a vivere separato ciò che separato non è. Riprendendo Pagliarani, egli scrive: “Psicologicamente e fisiologicamente ognuno di noi è – nella genitalità – maschio </w:t>
      </w:r>
      <w:r>
        <w:rPr>
          <w:rFonts w:cs="Palatino Linotype" w:ascii="Palatino Linotype" w:hAnsi="Palatino Linotype"/>
          <w:i/>
          <w:sz w:val="22"/>
          <w:szCs w:val="22"/>
        </w:rPr>
        <w:t xml:space="preserve">o </w:t>
      </w:r>
      <w:r>
        <w:rPr>
          <w:rFonts w:cs="Palatino Linotype" w:ascii="Palatino Linotype" w:hAnsi="Palatino Linotype"/>
          <w:sz w:val="22"/>
          <w:szCs w:val="22"/>
        </w:rPr>
        <w:t xml:space="preserve">femmina; mentre al di fuori delle situazioni genitali ognuno è maschio </w:t>
      </w:r>
      <w:r>
        <w:rPr>
          <w:rFonts w:cs="Palatino Linotype" w:ascii="Palatino Linotype" w:hAnsi="Palatino Linotype"/>
          <w:i/>
          <w:sz w:val="22"/>
          <w:szCs w:val="22"/>
        </w:rPr>
        <w:t xml:space="preserve">e </w:t>
      </w:r>
      <w:r>
        <w:rPr>
          <w:rFonts w:cs="Palatino Linotype" w:ascii="Palatino Linotype" w:hAnsi="Palatino Linotype"/>
          <w:sz w:val="22"/>
          <w:szCs w:val="22"/>
        </w:rPr>
        <w:t>femmina. (…) Ogni rigidità del nesso persona-ruolo deriva dall’angoscia di bisessualità nelle relazioni, e dai valori simbolici – negativi e positivi – che si attribuiscono rispettivamente al ruolo femminile e al ruolo maschile”</w:t>
      </w:r>
      <w:r>
        <w:rPr>
          <w:rStyle w:val="FootnoteCharacters"/>
          <w:rStyle w:val="FootnoteAnchor"/>
          <w:rFonts w:cs="Palatino Linotype" w:ascii="Palatino Linotype" w:hAnsi="Palatino Linotype"/>
          <w:sz w:val="22"/>
          <w:szCs w:val="22"/>
        </w:rPr>
        <w:footnoteReference w:id="30"/>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 xml:space="preserve">La crisi della pensabilità della </w:t>
      </w:r>
      <w:r>
        <w:rPr>
          <w:rFonts w:cs="Palatino Linotype" w:ascii="Palatino Linotype" w:hAnsi="Palatino Linotype"/>
          <w:i/>
          <w:sz w:val="22"/>
          <w:szCs w:val="22"/>
        </w:rPr>
        <w:t>polis</w:t>
      </w:r>
      <w:r>
        <w:rPr>
          <w:rFonts w:cs="Palatino Linotype" w:ascii="Palatino Linotype" w:hAnsi="Palatino Linotype"/>
          <w:sz w:val="22"/>
          <w:szCs w:val="22"/>
        </w:rPr>
        <w:t xml:space="preserve"> può dunque mettere in evidenza e rendere  urgente la ridefinizione collettiva delle relazioni di genere nello sforzo di integrare codici femminili e maschili della vita, senza escludere le molteplici espressioni della sessualità. Ineliminabile diviene a questo punto attrezzarsi, cioè educarsi a riconoscere ed elaborare, di volta in volta i conflitti che ogni integrazione richied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l conflitto estetic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onsiderare da ultimo, nella mia riflessione, il conflitto estetico mi sembra indispensabile. Esso infatti è matrice del conflitto politico.  Quando ci chiediamo, donne e uomini su questo pianeta, </w:t>
      </w:r>
      <w:r>
        <w:rPr>
          <w:rFonts w:cs="Palatino Linotype" w:ascii="Palatino Linotype" w:hAnsi="Palatino Linotype"/>
          <w:i/>
          <w:sz w:val="22"/>
          <w:szCs w:val="22"/>
        </w:rPr>
        <w:t>chi</w:t>
      </w:r>
      <w:r>
        <w:rPr>
          <w:rFonts w:cs="Palatino Linotype" w:ascii="Palatino Linotype" w:hAnsi="Palatino Linotype"/>
          <w:sz w:val="22"/>
          <w:szCs w:val="22"/>
        </w:rPr>
        <w:t xml:space="preserve"> riusciamo ad essere e </w:t>
      </w:r>
      <w:r>
        <w:rPr>
          <w:rFonts w:cs="Palatino Linotype" w:ascii="Palatino Linotype" w:hAnsi="Palatino Linotype"/>
          <w:i/>
          <w:sz w:val="22"/>
          <w:szCs w:val="22"/>
        </w:rPr>
        <w:t xml:space="preserve">cosa </w:t>
      </w:r>
      <w:r>
        <w:rPr>
          <w:rFonts w:cs="Palatino Linotype" w:ascii="Palatino Linotype" w:hAnsi="Palatino Linotype"/>
          <w:sz w:val="22"/>
          <w:szCs w:val="22"/>
        </w:rPr>
        <w:t>sappiamo esprimere nelle azioni che segnano la nostra presenza, ci sentiamo particolarmente esposti ai limiti vincolanti del reale e all’esperienza di mancanza. “L’esperienza umana emerge da un continuo processo di invenzione di sé nelle relazioni - scrive Morelli - un’invenzione emergente dall’elaborazione del conflitto interno e con il mondo. (…)Di particolare rilevanza è il rapporto tra l’effettivo e il possibile, tra la persistenza e l’emergenza a livello interno e nelle relazioni: in quella circolarità dinamica e conflittuale si genera l’esperienza e dalla sue elaborazione si esprimono la soggettività e la socialità possibili. Un’immagine attendibile  è che a ognuno dei punti evolutivi dell’esistenza e dell’esperienza si crei un vuoto, un’eccedenza, che non è incompletezza a priori. (…) Quel vuoto che si crea è una pausa, attraente e terribile.”</w:t>
      </w:r>
      <w:r>
        <w:rPr>
          <w:rStyle w:val="FootnoteCharacters"/>
          <w:rStyle w:val="FootnoteAnchor"/>
          <w:rFonts w:cs="Palatino Linotype" w:ascii="Palatino Linotype" w:hAnsi="Palatino Linotype"/>
          <w:sz w:val="22"/>
          <w:szCs w:val="22"/>
        </w:rPr>
        <w:footnoteReference w:id="31"/>
      </w:r>
      <w:r>
        <w:rPr>
          <w:rFonts w:cs="Palatino Linotype" w:ascii="Palatino Linotype" w:hAnsi="Palatino Linotype"/>
          <w:sz w:val="22"/>
          <w:szCs w:val="22"/>
        </w:rPr>
        <w:t xml:space="preserve"> Il desiderio, la possibilità e la capacità di perseguire effettivamente quello che potenzialmente preme, entrano in tensione conflittuale mentre viene cercato un equilibrio di sicurezza, per la propria individuazione, con il contesto delle molteplici relazioni implicate. La madiazione con il dato di realtà avviene, come sappiamo, nell’ordine di una razionalità limitata</w:t>
      </w:r>
      <w:r>
        <w:rPr>
          <w:rStyle w:val="FootnoteCharacters"/>
          <w:rStyle w:val="FootnoteAnchor"/>
          <w:rFonts w:cs="Palatino Linotype" w:ascii="Palatino Linotype" w:hAnsi="Palatino Linotype"/>
          <w:sz w:val="22"/>
          <w:szCs w:val="22"/>
        </w:rPr>
        <w:footnoteReference w:id="32"/>
      </w:r>
      <w:r>
        <w:rPr>
          <w:rFonts w:cs="Palatino Linotype" w:ascii="Palatino Linotype" w:hAnsi="Palatino Linotype"/>
          <w:sz w:val="22"/>
          <w:szCs w:val="22"/>
        </w:rPr>
        <w:t xml:space="preserve">, in un’economia degli affetti che cerca di evitare di confrontarsi dolorosamente con la perdita della fusionalità e con il lutto della propria onnipotenza. Il realizzare qualcosa richiede allo stesso tempo alta permeabilità all’incontro con le potenziali opportunità ambientali, con la propositività dell’altro  e, allo stesso tempo, presa di distanza legittima, sufficiente differenziazione. La capacità richiesta dall’essere presenti, attivi progettualmente nell’interazione sociale e globale non è già definita in noi, risiede nello sviluppo della potenzialità empatica, nel dare presenza all’assenza con i simboli, nella relazione di co-pensabilità. Questa competenza si fa nella storia che ciascuno di noi vive e si specifica continuamente nelle relazioni e nei i contesti che hanno costituito la nostra esperienza affettiva e cognitiva, e la ricerca ci dice quanto profondamente la sua funzionalità sia in relazione alla qualità e maturità affettiva dei </w:t>
      </w:r>
      <w:r>
        <w:rPr>
          <w:rFonts w:cs="Palatino Linotype" w:ascii="Palatino Linotype" w:hAnsi="Palatino Linotype"/>
          <w:i/>
          <w:sz w:val="22"/>
          <w:szCs w:val="22"/>
        </w:rPr>
        <w:t>caregivers</w:t>
      </w:r>
      <w:r>
        <w:rPr>
          <w:rFonts w:cs="Palatino Linotype" w:ascii="Palatino Linotype" w:hAnsi="Palatino Linotype"/>
          <w:sz w:val="22"/>
          <w:szCs w:val="22"/>
        </w:rPr>
        <w:t>. Nell’esperienza vissuta nelle relazioni primarie di cura, sembra dunque fondarsi la capacità di contenimento della paura nell’individuarci e quella di trasformazione dell’aggressività in azioni progettuali e creative. La relazione di dipendenza, necessaria alla crescita, ha fatto sponda alla spinta dell’autonomia, sviluppando un processo co-evolutivo vicariante e non solo di richiesta di adattamento, mortificante dell’azione sovversiva, innovativa. Freud</w:t>
      </w:r>
      <w:r>
        <w:rPr>
          <w:rStyle w:val="FootnoteCharacters"/>
          <w:rStyle w:val="FootnoteAnchor"/>
          <w:rFonts w:cs="Palatino Linotype" w:ascii="Palatino Linotype" w:hAnsi="Palatino Linotype"/>
          <w:sz w:val="22"/>
          <w:szCs w:val="22"/>
        </w:rPr>
        <w:footnoteReference w:id="33"/>
      </w:r>
      <w:r>
        <w:rPr>
          <w:rFonts w:cs="Palatino Linotype" w:ascii="Palatino Linotype" w:hAnsi="Palatino Linotype"/>
          <w:sz w:val="22"/>
          <w:szCs w:val="22"/>
        </w:rPr>
        <w:t xml:space="preserve"> stesso indica nell’adattamento la riduzione della capacità di amare e la sottomissione a compromessi che possono aggirare i  conflitti relativi alla violenza sociale, ma comportano un ritiro della progettualità affettiva e cognitiva e porta i soggetti a “sprofondare nella grande massa”.  Rilevante, a questo proposito, è lo studio di Gaburri e Ambrosiano</w:t>
      </w:r>
      <w:r>
        <w:rPr>
          <w:rStyle w:val="FootnoteCharacters"/>
          <w:rStyle w:val="FootnoteAnchor"/>
          <w:rFonts w:cs="Palatino Linotype" w:ascii="Palatino Linotype" w:hAnsi="Palatino Linotype"/>
          <w:sz w:val="22"/>
          <w:szCs w:val="22"/>
        </w:rPr>
        <w:footnoteReference w:id="34"/>
      </w:r>
      <w:r>
        <w:rPr>
          <w:rFonts w:cs="Palatino Linotype" w:ascii="Palatino Linotype" w:hAnsi="Palatino Linotype"/>
          <w:sz w:val="22"/>
          <w:szCs w:val="22"/>
        </w:rPr>
        <w:t xml:space="preserve"> riguardo alle ragioni profonde individuali e sociali del conformismo, così diffuso nei comportamenti e nei linguaggi della società attuale. Essi, rivisitando </w:t>
      </w:r>
      <w:r>
        <w:rPr>
          <w:rFonts w:cs="Palatino Linotype" w:ascii="Palatino Linotype" w:hAnsi="Palatino Linotype"/>
          <w:i/>
          <w:sz w:val="22"/>
          <w:szCs w:val="22"/>
        </w:rPr>
        <w:t>Psicologia delle masse e analisi dell’Io</w:t>
      </w:r>
      <w:r>
        <w:rPr>
          <w:rFonts w:cs="Palatino Linotype" w:ascii="Palatino Linotype" w:hAnsi="Palatino Linotype"/>
          <w:sz w:val="22"/>
          <w:szCs w:val="22"/>
        </w:rPr>
        <w:t xml:space="preserve"> di Freud</w:t>
      </w:r>
      <w:r>
        <w:rPr>
          <w:rStyle w:val="FootnoteCharacters"/>
          <w:rStyle w:val="FootnoteAnchor"/>
          <w:rFonts w:cs="Palatino Linotype" w:ascii="Palatino Linotype" w:hAnsi="Palatino Linotype"/>
          <w:sz w:val="22"/>
          <w:szCs w:val="22"/>
        </w:rPr>
        <w:footnoteReference w:id="35"/>
      </w:r>
      <w:r>
        <w:rPr>
          <w:rFonts w:cs="Palatino Linotype" w:ascii="Palatino Linotype" w:hAnsi="Palatino Linotype"/>
          <w:sz w:val="22"/>
          <w:szCs w:val="22"/>
        </w:rPr>
        <w:t xml:space="preserve"> scrivono: “La condizione mentale collettiva spinge il soggetto, in nome di una ricerca di sicurezza, a privilegiare i legami, attraverso i meccanismi identificatori e un comune ideale dell’Io. (…) Il singolo rinuncia al proprio modo di essere personale e si lascia suggestionare dagli altri forse perché vi è in lui un bisogno di stare in armonia con gli altri anziché contrapporsi a essi, e forse si comporta così per </w:t>
      </w:r>
      <w:r>
        <w:rPr>
          <w:rFonts w:cs="Palatino Linotype" w:ascii="Palatino Linotype" w:hAnsi="Palatino Linotype"/>
          <w:i/>
          <w:sz w:val="22"/>
          <w:szCs w:val="22"/>
        </w:rPr>
        <w:t>amor loro</w:t>
      </w:r>
      <w:r>
        <w:rPr>
          <w:rFonts w:cs="Palatino Linotype" w:ascii="Palatino Linotype" w:hAnsi="Palatino Linotype"/>
          <w:sz w:val="22"/>
          <w:szCs w:val="22"/>
        </w:rPr>
        <w:t>. L’</w:t>
      </w:r>
      <w:r>
        <w:rPr>
          <w:rFonts w:cs="Palatino Linotype" w:ascii="Palatino Linotype" w:hAnsi="Palatino Linotype"/>
          <w:i/>
          <w:sz w:val="22"/>
          <w:szCs w:val="22"/>
        </w:rPr>
        <w:t>amor loro</w:t>
      </w:r>
      <w:r>
        <w:rPr>
          <w:rFonts w:cs="Palatino Linotype" w:ascii="Palatino Linotype" w:hAnsi="Palatino Linotype"/>
          <w:sz w:val="22"/>
          <w:szCs w:val="22"/>
        </w:rPr>
        <w:t xml:space="preserve"> di cui parla Freud è per noi la cifra della spinta socialistica, del bisogno di proclamare l’uguaglianza tra gli individui, perché questa diffonde la speranza delirante di poter essere tutti ugualmente amati, di poter essere trattati secondo una giustizia uguale per tutti, di poter essere immortali”</w:t>
      </w:r>
      <w:r>
        <w:rPr>
          <w:rStyle w:val="FootnoteCharacters"/>
          <w:rStyle w:val="FootnoteAnchor"/>
          <w:rFonts w:cs="Palatino Linotype" w:ascii="Palatino Linotype" w:hAnsi="Palatino Linotype"/>
          <w:sz w:val="22"/>
          <w:szCs w:val="22"/>
        </w:rPr>
        <w:footnoteReference w:id="36"/>
      </w:r>
      <w:r>
        <w:rPr>
          <w:rFonts w:cs="Palatino Linotype" w:ascii="Palatino Linotype" w:hAnsi="Palatino Linotype"/>
          <w:sz w:val="22"/>
          <w:szCs w:val="22"/>
        </w:rPr>
        <w:t xml:space="preserve">. La matrice dunque sembra essere l’amore, o meglio la domanda di amore, anche quando l’esito del conformismo porta al </w:t>
      </w:r>
      <w:r>
        <w:rPr>
          <w:rFonts w:cs="Palatino Linotype" w:ascii="Palatino Linotype" w:hAnsi="Palatino Linotype"/>
          <w:i/>
          <w:sz w:val="22"/>
          <w:szCs w:val="22"/>
        </w:rPr>
        <w:t>pasto totemico</w:t>
      </w:r>
      <w:r>
        <w:rPr>
          <w:rStyle w:val="FootnoteCharacters"/>
          <w:rStyle w:val="FootnoteAnchor"/>
          <w:rFonts w:cs="Palatino Linotype" w:ascii="Palatino Linotype" w:hAnsi="Palatino Linotype"/>
          <w:i/>
          <w:sz w:val="22"/>
          <w:szCs w:val="22"/>
        </w:rPr>
        <w:footnoteReference w:id="37"/>
      </w:r>
      <w:r>
        <w:rPr>
          <w:rFonts w:cs="Palatino Linotype" w:ascii="Palatino Linotype" w:hAnsi="Palatino Linotype"/>
          <w:sz w:val="22"/>
          <w:szCs w:val="22"/>
        </w:rPr>
        <w:t>, agli esiti dolorosi della pulizia etnica, del fondamentalismo religioso, così come lo è ogni spinta creativa, ogni espressione artistica.  Il collassamento dell’</w:t>
      </w:r>
      <w:r>
        <w:rPr>
          <w:rFonts w:cs="Palatino Linotype" w:ascii="Palatino Linotype" w:hAnsi="Palatino Linotype"/>
          <w:i/>
          <w:sz w:val="22"/>
          <w:szCs w:val="22"/>
        </w:rPr>
        <w:t>eros</w:t>
      </w:r>
      <w:r>
        <w:rPr>
          <w:rFonts w:cs="Palatino Linotype" w:ascii="Palatino Linotype" w:hAnsi="Palatino Linotype"/>
          <w:sz w:val="22"/>
          <w:szCs w:val="22"/>
        </w:rPr>
        <w:t xml:space="preserve"> nell’appartenenza emozionale massiva riguarda il fatto che “il gruppo umano è di per sé più catturabile da ansie paranoidi che depressive” (Pagliarani, 1993)</w:t>
      </w:r>
      <w:r>
        <w:rPr>
          <w:rStyle w:val="FootnoteCharacters"/>
          <w:rStyle w:val="FootnoteAnchor"/>
          <w:rFonts w:cs="Palatino Linotype" w:ascii="Palatino Linotype" w:hAnsi="Palatino Linotype"/>
          <w:sz w:val="22"/>
          <w:szCs w:val="22"/>
        </w:rPr>
        <w:footnoteReference w:id="38"/>
      </w:r>
      <w:r>
        <w:rPr>
          <w:rFonts w:cs="Palatino Linotype" w:ascii="Palatino Linotype" w:hAnsi="Palatino Linotype"/>
          <w:sz w:val="22"/>
          <w:szCs w:val="22"/>
        </w:rPr>
        <w:t xml:space="preserve">, mentre i soggetti possono apprendere a contenerle e a trasformarle in azioni inventive dell’umano, come gli artisti sanno fare patendo l’angoscia del nulla. Se guardiamo all’esperienza umana, alle imprese di persone che hanno lasciato il segno con la loro produzione intellettuale e artistica, e alle imprese collettive che hanno tracciato l’evoluzione delle civiltà, esse sembrano spinte dalla forza della bellezza del progetto stesso. La bellezza del frutto dell’amore sembra muovere alla cooperazione, all’invenzione che risolva conflittualità micro e macro, interne e ester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er Pagliarani l’aver fatto un’esperienza di morte</w:t>
      </w:r>
      <w:r>
        <w:rPr>
          <w:rStyle w:val="FootnoteCharacters"/>
          <w:rStyle w:val="FootnoteAnchor"/>
          <w:rFonts w:cs="Palatino Linotype" w:ascii="Palatino Linotype" w:hAnsi="Palatino Linotype"/>
          <w:sz w:val="22"/>
          <w:szCs w:val="22"/>
        </w:rPr>
        <w:footnoteReference w:id="39"/>
      </w:r>
      <w:r>
        <w:rPr>
          <w:rFonts w:cs="Palatino Linotype" w:ascii="Palatino Linotype" w:hAnsi="Palatino Linotype"/>
          <w:sz w:val="22"/>
          <w:szCs w:val="22"/>
        </w:rPr>
        <w:t xml:space="preserve">, nella propria storia, rinsalda la relazione di scelta della vita, poiché si ha la possibilità in quella drammaticità di ricongiungersi con il pre-esistente e di ri-fondare l’esistente con una radicalità nuova. Una radicalità che porta a distinguere tra </w:t>
      </w:r>
      <w:r>
        <w:rPr>
          <w:rFonts w:cs="Palatino Linotype" w:ascii="Palatino Linotype" w:hAnsi="Palatino Linotype"/>
          <w:i/>
          <w:sz w:val="22"/>
          <w:szCs w:val="22"/>
        </w:rPr>
        <w:t xml:space="preserve">ragione affettiva </w:t>
      </w:r>
      <w:r>
        <w:rPr>
          <w:rFonts w:cs="Palatino Linotype" w:ascii="Palatino Linotype" w:hAnsi="Palatino Linotype"/>
          <w:sz w:val="22"/>
          <w:szCs w:val="22"/>
        </w:rPr>
        <w:t xml:space="preserve">e </w:t>
      </w:r>
      <w:r>
        <w:rPr>
          <w:rFonts w:cs="Palatino Linotype" w:ascii="Palatino Linotype" w:hAnsi="Palatino Linotype"/>
          <w:i/>
          <w:sz w:val="22"/>
          <w:szCs w:val="22"/>
        </w:rPr>
        <w:t>ragione poetica</w:t>
      </w:r>
      <w:r>
        <w:rPr>
          <w:rFonts w:cs="Palatino Linotype" w:ascii="Palatino Linotype" w:hAnsi="Palatino Linotype"/>
          <w:sz w:val="22"/>
          <w:szCs w:val="22"/>
        </w:rPr>
        <w:t xml:space="preserve">, cioè tra azioni che si fanno per rispondere al bisogno di essere amato ed azioni che sono mosse dal desiderio di trasformare l’amore in opera. L’opera ricongiunge all’umanità, restituisce il legame di senso con l’essere al mondo. </w:t>
      </w:r>
    </w:p>
    <w:p>
      <w:pPr>
        <w:pStyle w:val="Normal"/>
        <w:jc w:val="both"/>
        <w:rPr/>
      </w:pPr>
      <w:r>
        <w:rPr>
          <w:rFonts w:cs="Palatino Linotype" w:ascii="Palatino Linotype" w:hAnsi="Palatino Linotype"/>
          <w:sz w:val="22"/>
          <w:szCs w:val="22"/>
        </w:rPr>
        <w:t>Questa esperienza di morte, di cui Pagliarani parla avendone fatta effettiva esperienza, corrisponde all’esperienza di salto nel vuoto della conoscenza di noi stessi, degli altri e del contesto che una crisi, una ferita, una caduta apre come una falla o fa implodere il sistema culturale e sociale che ci ha sostenuto. La perdita di senso e di sicurezza di una condivisione collettiva dei significati  richiede, per essere tollerate, la persistenza di una certa stabilità nella discontinuità. Mi riferisco ancora una volta alla base affettiva sicura, consolidata nella relazione originaria, che permette di sopportare il conflitto per amore del frutto, di vivere l’esperienza dell’incontro, senza che l’uno prevalga sull’altro cercando di  generare, nella cooperazione delle specificità e delle differenze, l’atteso. Conoscere ed agire il conflitto richiede l’attesa, la sospensione riflessiva, l’elaborazione dello scarto interpretativo e l’azione integrativa delle parti in gioco, interne ed esterne. È quella la capacità negativa di cui parla Bion, mutuando l’espressione di Keats, il poeta.</w:t>
      </w:r>
    </w:p>
    <w:p>
      <w:pPr>
        <w:pStyle w:val="Normal"/>
        <w:jc w:val="both"/>
        <w:rPr>
          <w:rFonts w:ascii="Palatino Linotype" w:hAnsi="Palatino Linotype" w:cs="Palatino Linotype"/>
          <w:i/>
          <w:i/>
          <w:sz w:val="22"/>
          <w:szCs w:val="22"/>
        </w:rPr>
      </w:pPr>
      <w:r>
        <w:rPr>
          <w:rFonts w:cs="Palatino Linotype" w:ascii="Palatino Linotype" w:hAnsi="Palatino Linotype"/>
          <w:sz w:val="22"/>
          <w:szCs w:val="22"/>
        </w:rPr>
        <w:t>La complessità della realtà, per non eludere il conflitto estetico e per non recedere ad uno stato di barbarie, come lo stesso Freud riconosce scrivendo “in principio era l’azione”</w:t>
      </w:r>
      <w:r>
        <w:rPr>
          <w:rStyle w:val="FootnoteCharacters"/>
          <w:rStyle w:val="FootnoteAnchor"/>
          <w:rFonts w:cs="Palatino Linotype" w:ascii="Palatino Linotype" w:hAnsi="Palatino Linotype"/>
          <w:sz w:val="22"/>
          <w:szCs w:val="22"/>
        </w:rPr>
        <w:footnoteReference w:id="40"/>
      </w:r>
      <w:r>
        <w:rPr>
          <w:rFonts w:cs="Palatino Linotype" w:ascii="Palatino Linotype" w:hAnsi="Palatino Linotype"/>
          <w:sz w:val="22"/>
          <w:szCs w:val="22"/>
        </w:rPr>
        <w:t xml:space="preserve">, lo richiede sempre più. Forse è proprio il formarci alla capacità negativa che  ci viene richiesto con urgenza, in modo da riconoscere le possibilità di praticare una generativa </w:t>
      </w:r>
      <w:r>
        <w:rPr>
          <w:rFonts w:cs="Palatino Linotype" w:ascii="Palatino Linotype" w:hAnsi="Palatino Linotype"/>
          <w:i/>
          <w:sz w:val="22"/>
          <w:szCs w:val="22"/>
        </w:rPr>
        <w:t>conflict evolution</w:t>
      </w:r>
      <w:r>
        <w:rPr>
          <w:rStyle w:val="FootnoteCharacters"/>
          <w:rStyle w:val="FootnoteAnchor"/>
          <w:rFonts w:cs="Palatino Linotype" w:ascii="Palatino Linotype" w:hAnsi="Palatino Linotype"/>
          <w:i/>
          <w:sz w:val="22"/>
          <w:szCs w:val="22"/>
        </w:rPr>
        <w:footnoteReference w:id="41"/>
      </w:r>
      <w:r>
        <w:rPr>
          <w:rFonts w:cs="Palatino Linotype" w:ascii="Palatino Linotype" w:hAnsi="Palatino Linotype"/>
          <w:i/>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reatività, invenzione, poesia e arte richiedono investimento da parte della </w:t>
      </w:r>
      <w:r>
        <w:rPr>
          <w:rFonts w:cs="Palatino Linotype" w:ascii="Palatino Linotype" w:hAnsi="Palatino Linotype"/>
          <w:i/>
          <w:sz w:val="22"/>
          <w:szCs w:val="22"/>
        </w:rPr>
        <w:t xml:space="preserve">polis </w:t>
      </w:r>
      <w:r>
        <w:rPr>
          <w:rFonts w:cs="Palatino Linotype" w:ascii="Palatino Linotype" w:hAnsi="Palatino Linotype"/>
          <w:sz w:val="22"/>
          <w:szCs w:val="22"/>
        </w:rPr>
        <w:t xml:space="preserve">come luogo generativo di salvezza dal disagio di un umanesimo così sofferente nell’attuale processo di globalizzazione.  Sempre più, mi sembra venga avvertita la carenza di mediazioni culturali e sociali per l’espressione progettuale del </w:t>
      </w:r>
      <w:r>
        <w:rPr>
          <w:rFonts w:cs="Palatino Linotype" w:ascii="Palatino Linotype" w:hAnsi="Palatino Linotype"/>
          <w:i/>
          <w:sz w:val="22"/>
          <w:szCs w:val="22"/>
        </w:rPr>
        <w:t>puer</w:t>
      </w:r>
      <w:r>
        <w:rPr>
          <w:rFonts w:cs="Palatino Linotype" w:ascii="Palatino Linotype" w:hAnsi="Palatino Linotype"/>
          <w:sz w:val="22"/>
          <w:szCs w:val="22"/>
        </w:rPr>
        <w:t>. La crisi delle istanze di mediazione può essere vista nella mancanza oggi di esperienze relazionali che permettano di accedere a se stessi. Constatiamo, a volte, senza parole, agli effetti tragici dei comportamenti anaffettivi e asociali. Socialmente ci sentiamo sfidati dalla presenza dell’orrore che può poggiare sull’indifferenza, ma anche dagli effetti di disturbo sociale del diffuso malessere, che trova coltura nell’alienazione forzata alla possibilità di accedere alla propria vi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oiché per accedere a noi stessi abbiamo bisogno dell’altro, l’impegno urgente sembra oggi quello di occuparsi di ciò che si va </w:t>
      </w:r>
      <w:r>
        <w:rPr>
          <w:rFonts w:cs="Palatino Linotype" w:ascii="Palatino Linotype" w:hAnsi="Palatino Linotype"/>
          <w:i/>
          <w:sz w:val="22"/>
          <w:szCs w:val="22"/>
        </w:rPr>
        <w:t>costituendo</w:t>
      </w:r>
      <w:r>
        <w:rPr>
          <w:rFonts w:cs="Palatino Linotype" w:ascii="Palatino Linotype" w:hAnsi="Palatino Linotype"/>
          <w:sz w:val="22"/>
          <w:szCs w:val="22"/>
        </w:rPr>
        <w:t xml:space="preserve"> nelle relazioni tra gli umani, nella democrazia tra culture diverse, tra le incoerenze e le dissonanze delle aspettative umane. L’attenzione ai processi in corso, alle differenziazioni delle forme di convivenza e di correlazioni tra significati dell’esistenza, più che l’analisi di ciò che si è costituito, potrà forse indicare la via per immaginare la dimensione costituente di una </w:t>
      </w:r>
      <w:r>
        <w:rPr>
          <w:rFonts w:cs="Palatino Linotype" w:ascii="Palatino Linotype" w:hAnsi="Palatino Linotype"/>
          <w:i/>
          <w:sz w:val="22"/>
          <w:szCs w:val="22"/>
        </w:rPr>
        <w:t>polis planetaria</w:t>
      </w:r>
      <w:r>
        <w:rPr>
          <w:rFonts w:cs="Palatino Linotype" w:ascii="Palatino Linotype" w:hAnsi="Palatino Linotype"/>
          <w:sz w:val="22"/>
          <w:szCs w:val="22"/>
        </w:rPr>
        <w:t>.</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O spettatori, è buffa o non è buffa?</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Noi due dobbiamo andare a quel paese,</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ci andiam di nostra buona voglia, e intanto</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non troviamo la via. Giacché soffriamo,</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o spettatori, un male opposto a quello</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di Saca, noi. Lui, che non è d'Atene,</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ci si vuole ficcare. Invece noi,</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onorati per nascita e tribú,</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noi, cittadini in mezzo a cittadini,</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spicchiamo il volo dalla patria, a gambe</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levate, senza che nessun ci scacci.</w:t>
      </w:r>
    </w:p>
    <w:p>
      <w:pPr>
        <w:pStyle w:val="PreformattatoHTML"/>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Né l'odiamo, no, perché non sia</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grande per sua natura, e fortunata,</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e aperta a tutti... per buttar quattrini.</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Ma le cicale sopra i rami cantano</w:t>
      </w:r>
    </w:p>
    <w:p>
      <w:pPr>
        <w:pStyle w:val="PreformattatoHTML"/>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un mese o due: gli Ateniesi cantano</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sui piati vita natural durante.</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Perciò, dunque, facciam questo viaggio,</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con un canestro, un pentolo, e dei rami</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di mortella; ed erriamo alla ventura,</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cercando un luogo senza grattacapi.</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E siam diretti al Bubbola, Terèo,</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per chiedergli se mai, girando a volo,</w:t>
      </w:r>
    </w:p>
    <w:p>
      <w:pPr>
        <w:pStyle w:val="PreformattatoHTM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ha visto una città di questo genere.</w:t>
      </w:r>
    </w:p>
    <w:p>
      <w:pPr>
        <w:pStyle w:val="Normal"/>
        <w:ind w:left="360" w:hanging="0"/>
        <w:rPr/>
      </w:pPr>
      <w:r>
        <w:rPr>
          <w:rFonts w:cs="Palatino Linotype" w:ascii="Palatino Linotype" w:hAnsi="Palatino Linotype"/>
          <w:sz w:val="22"/>
          <w:szCs w:val="22"/>
        </w:rPr>
        <w:t xml:space="preserve">[Aristofane, </w:t>
      </w:r>
      <w:r>
        <w:rPr>
          <w:rFonts w:cs="Palatino Linotype" w:ascii="Palatino Linotype" w:hAnsi="Palatino Linotype"/>
          <w:i/>
          <w:sz w:val="22"/>
          <w:szCs w:val="22"/>
        </w:rPr>
        <w:t>Gli Uccelli</w:t>
      </w:r>
      <w:r>
        <w:rPr>
          <w:rFonts w:cs="Palatino Linotype" w:ascii="Palatino Linotype" w:hAnsi="Palatino Linotype"/>
          <w:sz w:val="22"/>
          <w:szCs w:val="22"/>
        </w:rPr>
        <w:t>]</w:t>
      </w:r>
    </w:p>
    <w:sectPr>
      <w:footerReference w:type="default" r:id="rId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Raffaeli M., </w:t>
      </w:r>
      <w:r>
        <w:rPr>
          <w:i/>
        </w:rPr>
        <w:t>L’uno e l’altro senza Venerdì</w:t>
      </w:r>
      <w:r>
        <w:rPr/>
        <w:t>, il Manifesto 24 febbraio 2006</w:t>
      </w:r>
    </w:p>
  </w:footnote>
  <w:footnote w:id="3">
    <w:p>
      <w:pPr>
        <w:pStyle w:val="Footnote"/>
        <w:rPr/>
      </w:pPr>
      <w:r>
        <w:rPr>
          <w:rStyle w:val="FootnoteCharacters"/>
        </w:rPr>
        <w:footnoteRef/>
      </w:r>
      <w:r>
        <w:rPr/>
        <w:t xml:space="preserve">Pagliarani L., </w:t>
      </w:r>
      <w:r>
        <w:rPr>
          <w:i/>
        </w:rPr>
        <w:t>Il coraggio di Venere. Antimanuale di psico-socio-analisi della vita presente</w:t>
      </w:r>
      <w:r>
        <w:rPr/>
        <w:t>, Raffaello Cortina Editore, Milano 1985</w:t>
      </w:r>
    </w:p>
  </w:footnote>
  <w:footnote w:id="4">
    <w:p>
      <w:pPr>
        <w:pStyle w:val="Footnote"/>
        <w:rPr/>
      </w:pPr>
      <w:r>
        <w:rPr>
          <w:rStyle w:val="FootnoteCharacters"/>
        </w:rPr>
        <w:footnoteRef/>
      </w:r>
      <w:r>
        <w:rPr/>
        <w:t xml:space="preserve"> </w:t>
      </w:r>
      <w:r>
        <w:rPr/>
        <w:t xml:space="preserve">Rizzolatti G., Sinigaglia C., </w:t>
      </w:r>
      <w:r>
        <w:rPr>
          <w:i/>
        </w:rPr>
        <w:t>So quel che fai. Il cervello che agisce e i neuroni specchio</w:t>
      </w:r>
      <w:r>
        <w:rPr/>
        <w:t>, Raffaello Cortina Editore, Milano 2006</w:t>
      </w:r>
    </w:p>
  </w:footnote>
  <w:footnote w:id="5">
    <w:p>
      <w:pPr>
        <w:pStyle w:val="Footnote"/>
        <w:rPr/>
      </w:pPr>
      <w:r>
        <w:rPr>
          <w:rStyle w:val="FootnoteCharacters"/>
        </w:rPr>
        <w:footnoteRef/>
      </w:r>
      <w:r>
        <w:rPr/>
        <w:t xml:space="preserve"> </w:t>
      </w:r>
      <w:r>
        <w:rPr/>
        <w:t xml:space="preserve">Fornari F., </w:t>
      </w:r>
      <w:r>
        <w:rPr>
          <w:i/>
        </w:rPr>
        <w:t>Il codice vivente</w:t>
      </w:r>
      <w:r>
        <w:rPr/>
        <w:t>, Boringhieri, Torino 1981</w:t>
      </w:r>
    </w:p>
  </w:footnote>
  <w:footnote w:id="6">
    <w:p>
      <w:pPr>
        <w:pStyle w:val="Footnote"/>
        <w:rPr/>
      </w:pPr>
      <w:r>
        <w:rPr>
          <w:rStyle w:val="FootnoteCharacters"/>
        </w:rPr>
        <w:footnoteRef/>
      </w:r>
      <w:r>
        <w:rPr/>
        <w:t xml:space="preserve"> </w:t>
      </w:r>
      <w:r>
        <w:rPr/>
        <w:t xml:space="preserve">Sperber D.,(!999) </w:t>
      </w:r>
      <w:r>
        <w:rPr>
          <w:i/>
        </w:rPr>
        <w:t>L’epidemiologia delle credenze</w:t>
      </w:r>
      <w:r>
        <w:rPr/>
        <w:t>, Anabasi, Milano, 1999</w:t>
      </w:r>
    </w:p>
  </w:footnote>
  <w:footnote w:id="7">
    <w:p>
      <w:pPr>
        <w:pStyle w:val="Footnote"/>
        <w:rPr/>
      </w:pPr>
      <w:r>
        <w:rPr>
          <w:rStyle w:val="FootnoteCharacters"/>
        </w:rPr>
        <w:footnoteRef/>
      </w:r>
      <w:r>
        <w:rPr/>
        <w:t xml:space="preserve"> </w:t>
      </w:r>
      <w:r>
        <w:rPr/>
        <w:t xml:space="preserve">Bion W.R., (1965), </w:t>
      </w:r>
      <w:r>
        <w:rPr>
          <w:i/>
        </w:rPr>
        <w:t xml:space="preserve">Trasformazioni.:il passaggio dall’apprendimento alla crescita, </w:t>
      </w:r>
      <w:r>
        <w:rPr/>
        <w:t>Armando, Roma 1972</w:t>
      </w:r>
    </w:p>
  </w:footnote>
  <w:footnote w:id="8">
    <w:p>
      <w:pPr>
        <w:pStyle w:val="Footnote"/>
        <w:rPr/>
      </w:pPr>
      <w:r>
        <w:rPr>
          <w:rStyle w:val="FootnoteCharacters"/>
        </w:rPr>
        <w:footnoteRef/>
      </w:r>
      <w:r>
        <w:rPr>
          <w:lang w:val="en-GB"/>
        </w:rPr>
        <w:t xml:space="preserve"> </w:t>
      </w:r>
      <w:r>
        <w:rPr>
          <w:lang w:val="en-GB"/>
        </w:rPr>
        <w:t xml:space="preserve">Lawrence W. G., Bain A., Gould L., 1996, </w:t>
      </w:r>
      <w:r>
        <w:rPr>
          <w:i/>
          <w:lang w:val="en-GB"/>
        </w:rPr>
        <w:t>The Fifth Basic Assumption</w:t>
      </w:r>
      <w:r>
        <w:rPr>
          <w:lang w:val="en-GB"/>
        </w:rPr>
        <w:t xml:space="preserve">, London, Free Association, vol.6, part.1, n. 37; trad. </w:t>
      </w:r>
      <w:r>
        <w:rPr/>
        <w:t xml:space="preserve">it., </w:t>
      </w:r>
      <w:r>
        <w:rPr>
          <w:i/>
        </w:rPr>
        <w:t>Il quinto assunto di base</w:t>
      </w:r>
      <w:r>
        <w:rPr/>
        <w:t>, Psicoterapia e Scienze Umane, n. 1, 1999, Franco Angeli, Milano</w:t>
      </w:r>
    </w:p>
  </w:footnote>
  <w:footnote w:id="9">
    <w:p>
      <w:pPr>
        <w:pStyle w:val="Footnote"/>
        <w:rPr/>
      </w:pPr>
      <w:r>
        <w:rPr>
          <w:rStyle w:val="FootnoteCharacters"/>
        </w:rPr>
        <w:footnoteRef/>
      </w:r>
      <w:r>
        <w:rPr/>
        <w:t xml:space="preserve"> </w:t>
      </w:r>
      <w:r>
        <w:rPr/>
        <w:t xml:space="preserve">Pagliarani L., </w:t>
      </w:r>
      <w:r>
        <w:rPr>
          <w:i/>
        </w:rPr>
        <w:t>La sfida di Bion, oggi più che ieri. Psicosocioanalisi del potere e dei conflitti</w:t>
      </w:r>
      <w:r>
        <w:rPr/>
        <w:t>, Psicoterapia e Scienze umane , n.2, Franco Angeli, Milano 1998</w:t>
      </w:r>
    </w:p>
  </w:footnote>
  <w:footnote w:id="10">
    <w:p>
      <w:pPr>
        <w:pStyle w:val="Footnote"/>
        <w:rPr/>
      </w:pPr>
      <w:r>
        <w:rPr>
          <w:rStyle w:val="FootnoteCharacters"/>
        </w:rPr>
        <w:footnoteRef/>
      </w:r>
      <w:r>
        <w:rPr/>
        <w:t xml:space="preserve"> </w:t>
      </w:r>
      <w:r>
        <w:rPr/>
        <w:t>Pagliarani L., cfr.op. cit., 1985: 373</w:t>
      </w:r>
    </w:p>
  </w:footnote>
  <w:footnote w:id="11">
    <w:p>
      <w:pPr>
        <w:pStyle w:val="Footnote"/>
        <w:rPr/>
      </w:pPr>
      <w:r>
        <w:rPr>
          <w:rStyle w:val="FootnoteCharacters"/>
        </w:rPr>
        <w:footnoteRef/>
      </w:r>
      <w:r>
        <w:rPr/>
        <w:t xml:space="preserve"> </w:t>
      </w:r>
      <w:r>
        <w:rPr/>
        <w:t xml:space="preserve">Sen A. K., </w:t>
      </w:r>
      <w:r>
        <w:rPr>
          <w:i/>
        </w:rPr>
        <w:t>La ricchezza della ragione. Denaro, valori, identità</w:t>
      </w:r>
      <w:r>
        <w:rPr/>
        <w:t>, il Mulino, Bologna 2000</w:t>
      </w:r>
    </w:p>
  </w:footnote>
  <w:footnote w:id="12">
    <w:p>
      <w:pPr>
        <w:pStyle w:val="Footnote"/>
        <w:rPr/>
      </w:pPr>
      <w:r>
        <w:rPr>
          <w:rStyle w:val="FootnoteCharacters"/>
        </w:rPr>
        <w:footnoteRef/>
      </w:r>
      <w:r>
        <w:rPr/>
        <w:t xml:space="preserve"> </w:t>
      </w:r>
      <w:r>
        <w:rPr/>
        <w:t xml:space="preserve">Stern D. N., (1985), </w:t>
      </w:r>
      <w:r>
        <w:rPr>
          <w:i/>
        </w:rPr>
        <w:t>Il mondo interpersonale del bambino</w:t>
      </w:r>
      <w:r>
        <w:rPr/>
        <w:t>, Bollati Boringhieri, Bologna 1987</w:t>
      </w:r>
    </w:p>
  </w:footnote>
  <w:footnote w:id="13">
    <w:p>
      <w:pPr>
        <w:pStyle w:val="Footnote"/>
        <w:rPr/>
      </w:pPr>
      <w:r>
        <w:rPr>
          <w:rStyle w:val="FootnoteCharacters"/>
        </w:rPr>
        <w:footnoteRef/>
      </w:r>
      <w:r>
        <w:rPr/>
        <w:t xml:space="preserve"> </w:t>
      </w:r>
      <w:r>
        <w:rPr/>
        <w:t xml:space="preserve">Varela F. J., </w:t>
      </w:r>
      <w:r>
        <w:rPr>
          <w:i/>
        </w:rPr>
        <w:t>Quattro pilastri per il futuro della scienza cognitiva</w:t>
      </w:r>
      <w:r>
        <w:rPr/>
        <w:t>, Pluriverso, Anno V, n. 2, Aprile-Giugno 2000, La Nuova Italia, Milano</w:t>
      </w:r>
    </w:p>
  </w:footnote>
  <w:footnote w:id="14">
    <w:p>
      <w:pPr>
        <w:pStyle w:val="Footnote"/>
        <w:rPr/>
      </w:pPr>
      <w:r>
        <w:rPr>
          <w:rStyle w:val="FootnoteCharacters"/>
        </w:rPr>
        <w:footnoteRef/>
      </w:r>
      <w:r>
        <w:rPr/>
        <w:t xml:space="preserve"> </w:t>
      </w:r>
      <w:r>
        <w:rPr/>
        <w:t xml:space="preserve">Simondon G., (1989), </w:t>
      </w:r>
      <w:r>
        <w:rPr>
          <w:i/>
        </w:rPr>
        <w:t>Individuazione psichica e collettiva</w:t>
      </w:r>
      <w:r>
        <w:rPr/>
        <w:t>, Derive e Approdi, Milano, 2001</w:t>
      </w:r>
    </w:p>
  </w:footnote>
  <w:footnote w:id="15">
    <w:p>
      <w:pPr>
        <w:pStyle w:val="Footnote"/>
        <w:rPr/>
      </w:pPr>
      <w:r>
        <w:rPr>
          <w:rStyle w:val="FootnoteCharacters"/>
        </w:rPr>
        <w:footnoteRef/>
      </w:r>
      <w:r>
        <w:rPr/>
        <w:t xml:space="preserve"> </w:t>
      </w:r>
      <w:r>
        <w:rPr/>
        <w:t>Rizzolatti, Sinigaglia, cfr.op.cit. : 4, 2006</w:t>
      </w:r>
    </w:p>
  </w:footnote>
  <w:footnote w:id="16">
    <w:p>
      <w:pPr>
        <w:pStyle w:val="Footnote"/>
        <w:rPr/>
      </w:pPr>
      <w:r>
        <w:rPr>
          <w:rStyle w:val="FootnoteCharacters"/>
        </w:rPr>
        <w:footnoteRef/>
      </w:r>
      <w:r>
        <w:rPr/>
        <w:t xml:space="preserve"> </w:t>
      </w:r>
      <w:r>
        <w:rPr/>
        <w:t xml:space="preserve">Freud S., (1921), </w:t>
      </w:r>
      <w:r>
        <w:rPr>
          <w:i/>
        </w:rPr>
        <w:t>Psicologia delle masse e analisi dell’Io</w:t>
      </w:r>
      <w:r>
        <w:rPr/>
        <w:t>, Vol. 9: 261, Opere di Sigmund Freud, Boringhieri, Torino, 1980</w:t>
      </w:r>
    </w:p>
  </w:footnote>
  <w:footnote w:id="17">
    <w:p>
      <w:pPr>
        <w:pStyle w:val="Footnote"/>
        <w:rPr/>
      </w:pPr>
      <w:r>
        <w:rPr>
          <w:rStyle w:val="FootnoteCharacters"/>
        </w:rPr>
        <w:footnoteRef/>
      </w:r>
      <w:r>
        <w:rPr/>
        <w:t xml:space="preserve"> </w:t>
      </w:r>
      <w:r>
        <w:rPr/>
        <w:t xml:space="preserve">Butler J., (1997), </w:t>
      </w:r>
      <w:r>
        <w:rPr>
          <w:i/>
        </w:rPr>
        <w:t>La vita psichica del potere</w:t>
      </w:r>
      <w:r>
        <w:rPr/>
        <w:t>, Meltemi, Roma 2005</w:t>
      </w:r>
    </w:p>
  </w:footnote>
  <w:footnote w:id="18">
    <w:p>
      <w:pPr>
        <w:pStyle w:val="Footnote"/>
        <w:rPr/>
      </w:pPr>
      <w:r>
        <w:rPr>
          <w:rStyle w:val="FootnoteCharacters"/>
        </w:rPr>
        <w:footnoteRef/>
      </w:r>
      <w:r>
        <w:rPr/>
        <w:t xml:space="preserve"> </w:t>
      </w:r>
      <w:r>
        <w:rPr/>
        <w:t>Virno P.,</w:t>
      </w:r>
      <w:r>
        <w:rPr>
          <w:i/>
        </w:rPr>
        <w:t xml:space="preserve"> Neuroni mirror, negazione,reciproco riconoscimento</w:t>
      </w:r>
      <w:r>
        <w:rPr/>
        <w:t>, Forme di vita, n. 2-3, 2004, Derive e Approdi, Roma</w:t>
      </w:r>
    </w:p>
  </w:footnote>
  <w:footnote w:id="19">
    <w:p>
      <w:pPr>
        <w:pStyle w:val="Footnote"/>
        <w:rPr/>
      </w:pPr>
      <w:r>
        <w:rPr>
          <w:rStyle w:val="FootnoteCharacters"/>
        </w:rPr>
        <w:footnoteRef/>
      </w:r>
      <w:r>
        <w:rPr/>
        <w:t xml:space="preserve"> </w:t>
      </w:r>
      <w:r>
        <w:rPr/>
        <w:t xml:space="preserve">Weber C., </w:t>
      </w:r>
      <w:r>
        <w:rPr>
          <w:i/>
        </w:rPr>
        <w:t>Inventare se stesse</w:t>
      </w:r>
      <w:r>
        <w:rPr/>
        <w:t xml:space="preserve">. </w:t>
      </w:r>
      <w:r>
        <w:rPr>
          <w:i/>
        </w:rPr>
        <w:t>Adolescenti sulla soglia della civiltà planetaria</w:t>
      </w:r>
      <w:r>
        <w:rPr/>
        <w:t>, Meltemi, Roma 2004</w:t>
      </w:r>
    </w:p>
  </w:footnote>
  <w:footnote w:id="20">
    <w:p>
      <w:pPr>
        <w:pStyle w:val="Footnote"/>
        <w:rPr/>
      </w:pPr>
      <w:r>
        <w:rPr>
          <w:rStyle w:val="FootnoteCharacters"/>
        </w:rPr>
        <w:footnoteRef/>
      </w:r>
      <w:r>
        <w:rPr/>
        <w:t xml:space="preserve"> </w:t>
      </w:r>
      <w:r>
        <w:rPr/>
        <w:t xml:space="preserve">Meltzer D., Harris Williams M., (1998), </w:t>
      </w:r>
      <w:r>
        <w:rPr>
          <w:i/>
        </w:rPr>
        <w:t>Amore e timore della bellezza: il ruolo del conflitto estetico nello sviluppo,</w:t>
      </w:r>
      <w:r>
        <w:rPr/>
        <w:t xml:space="preserve"> </w:t>
      </w:r>
      <w:r>
        <w:rPr>
          <w:i/>
        </w:rPr>
        <w:t>nell’arte e nella violenza</w:t>
      </w:r>
      <w:r>
        <w:rPr/>
        <w:t xml:space="preserve">, Borla, Roma 1989 </w:t>
      </w:r>
    </w:p>
  </w:footnote>
  <w:footnote w:id="21">
    <w:p>
      <w:pPr>
        <w:pStyle w:val="Footnote"/>
        <w:rPr/>
      </w:pPr>
      <w:r>
        <w:rPr>
          <w:rStyle w:val="FootnoteCharacters"/>
        </w:rPr>
        <w:footnoteRef/>
      </w:r>
      <w:r>
        <w:rPr/>
        <w:t xml:space="preserve"> </w:t>
      </w:r>
      <w:r>
        <w:rPr/>
        <w:t xml:space="preserve">Bion W. R., (1992), </w:t>
      </w:r>
      <w:r>
        <w:rPr>
          <w:i/>
        </w:rPr>
        <w:t>Cogitations</w:t>
      </w:r>
      <w:r>
        <w:rPr/>
        <w:t>, Armando, Roma, 1996</w:t>
      </w:r>
    </w:p>
  </w:footnote>
  <w:footnote w:id="22">
    <w:p>
      <w:pPr>
        <w:pStyle w:val="Footnote"/>
        <w:rPr/>
      </w:pPr>
      <w:r>
        <w:rPr>
          <w:rStyle w:val="FootnoteCharacters"/>
        </w:rPr>
        <w:footnoteRef/>
      </w:r>
      <w:r>
        <w:rPr/>
        <w:t xml:space="preserve"> </w:t>
      </w:r>
      <w:r>
        <w:rPr/>
        <w:t xml:space="preserve">Zizek S., </w:t>
      </w:r>
      <w:r>
        <w:rPr>
          <w:i/>
        </w:rPr>
        <w:t>Il soggetto scabroso</w:t>
      </w:r>
      <w:r>
        <w:rPr/>
        <w:t>, Raffaello Cortina, Milano 2003</w:t>
      </w:r>
    </w:p>
  </w:footnote>
  <w:footnote w:id="23">
    <w:p>
      <w:pPr>
        <w:pStyle w:val="Footnote"/>
        <w:rPr/>
      </w:pPr>
      <w:r>
        <w:rPr>
          <w:rStyle w:val="FootnoteCharacters"/>
        </w:rPr>
        <w:footnoteRef/>
      </w:r>
      <w:r>
        <w:rPr/>
        <w:t xml:space="preserve"> </w:t>
      </w:r>
      <w:r>
        <w:rPr/>
        <w:t xml:space="preserve">De Caro, M., </w:t>
      </w:r>
      <w:r>
        <w:rPr>
          <w:i/>
        </w:rPr>
        <w:t>Il libero arbitrio. Una introduzione</w:t>
      </w:r>
      <w:r>
        <w:rPr/>
        <w:t>, Laterza, Roma-Bari, 2004</w:t>
      </w:r>
    </w:p>
  </w:footnote>
  <w:footnote w:id="24">
    <w:p>
      <w:pPr>
        <w:pStyle w:val="Footnote"/>
        <w:rPr/>
      </w:pPr>
      <w:r>
        <w:rPr>
          <w:rStyle w:val="FootnoteCharacters"/>
        </w:rPr>
        <w:footnoteRef/>
      </w:r>
      <w:r>
        <w:rPr/>
        <w:t xml:space="preserve"> </w:t>
      </w:r>
      <w:r>
        <w:rPr/>
        <w:t xml:space="preserve">Hirschman A.O., </w:t>
      </w:r>
      <w:r>
        <w:rPr>
          <w:i/>
        </w:rPr>
        <w:t>Felicità privata e felicità pubblica</w:t>
      </w:r>
      <w:r>
        <w:rPr/>
        <w:t>, il Mulino, Bologna, 1983</w:t>
      </w:r>
    </w:p>
  </w:footnote>
  <w:footnote w:id="25">
    <w:p>
      <w:pPr>
        <w:pStyle w:val="Footnote"/>
        <w:rPr/>
      </w:pPr>
      <w:r>
        <w:rPr>
          <w:rStyle w:val="FootnoteCharacters"/>
        </w:rPr>
        <w:footnoteRef/>
      </w:r>
      <w:r>
        <w:rPr/>
        <w:t xml:space="preserve"> </w:t>
      </w:r>
      <w:r>
        <w:rPr/>
        <w:t xml:space="preserve">Foucault M., </w:t>
      </w:r>
      <w:r>
        <w:rPr>
          <w:i/>
        </w:rPr>
        <w:t>La nascita della biopolitica</w:t>
      </w:r>
      <w:r>
        <w:rPr/>
        <w:t>, Feltrinelli, Milano, 2005</w:t>
      </w:r>
    </w:p>
  </w:footnote>
  <w:footnote w:id="26">
    <w:p>
      <w:pPr>
        <w:pStyle w:val="Footnote"/>
        <w:rPr/>
      </w:pPr>
      <w:r>
        <w:rPr>
          <w:rStyle w:val="FootnoteCharacters"/>
        </w:rPr>
        <w:footnoteRef/>
      </w:r>
      <w:r>
        <w:rPr/>
        <w:t xml:space="preserve"> </w:t>
      </w:r>
      <w:r>
        <w:rPr/>
        <w:t xml:space="preserve">Cometa M., </w:t>
      </w:r>
      <w:r>
        <w:rPr>
          <w:i/>
        </w:rPr>
        <w:t>Dizionario degli studi culturali</w:t>
      </w:r>
      <w:r>
        <w:rPr/>
        <w:t>, Meltemi, Roma, 2004</w:t>
      </w:r>
    </w:p>
  </w:footnote>
  <w:footnote w:id="27">
    <w:p>
      <w:pPr>
        <w:pStyle w:val="Footnote"/>
        <w:rPr/>
      </w:pPr>
      <w:r>
        <w:rPr>
          <w:rStyle w:val="FootnoteCharacters"/>
        </w:rPr>
        <w:footnoteRef/>
      </w:r>
      <w:r>
        <w:rPr/>
        <w:t xml:space="preserve"> </w:t>
      </w:r>
      <w:r>
        <w:rPr/>
        <w:t xml:space="preserve">Fornari F., </w:t>
      </w:r>
      <w:r>
        <w:rPr>
          <w:i/>
        </w:rPr>
        <w:t>Genialità e cultura</w:t>
      </w:r>
      <w:r>
        <w:rPr/>
        <w:t>, Feltrinelli, Milano, 1975</w:t>
      </w:r>
    </w:p>
  </w:footnote>
  <w:footnote w:id="28">
    <w:p>
      <w:pPr>
        <w:pStyle w:val="Footnote"/>
        <w:jc w:val="both"/>
        <w:rPr/>
      </w:pPr>
      <w:r>
        <w:rPr>
          <w:rStyle w:val="FootnoteCharacters"/>
        </w:rPr>
        <w:footnoteRef/>
      </w:r>
      <w:r>
        <w:rPr/>
        <w:t xml:space="preserve"> </w:t>
      </w:r>
      <w:r>
        <w:rPr/>
        <w:t xml:space="preserve">Gimbutas M., (1989), </w:t>
      </w:r>
      <w:r>
        <w:rPr>
          <w:i/>
        </w:rPr>
        <w:t>Il linguaggio della dea. Mito e culto della dea madre nell’Europa neolitica, Longanesi,Milano, 1990</w:t>
      </w:r>
    </w:p>
  </w:footnote>
  <w:footnote w:id="29">
    <w:p>
      <w:pPr>
        <w:pStyle w:val="Footnote"/>
        <w:rPr/>
      </w:pPr>
      <w:r>
        <w:rPr>
          <w:rStyle w:val="FootnoteCharacters"/>
        </w:rPr>
        <w:footnoteRef/>
      </w:r>
      <w:r>
        <w:rPr/>
        <w:t xml:space="preserve"> </w:t>
      </w:r>
      <w:r>
        <w:rPr/>
        <w:t xml:space="preserve">Eisler R., </w:t>
      </w:r>
      <w:r>
        <w:rPr>
          <w:i/>
        </w:rPr>
        <w:t>il testo nascosto della storia: gilania, androcrazia e le scelte per il nostro futuro</w:t>
      </w:r>
      <w:r>
        <w:rPr/>
        <w:t>, Pluriverso, n. 1, 1995, Etas Libri, Milano</w:t>
      </w:r>
    </w:p>
  </w:footnote>
  <w:footnote w:id="30">
    <w:p>
      <w:pPr>
        <w:pStyle w:val="Footnote"/>
        <w:rPr/>
      </w:pPr>
      <w:r>
        <w:rPr>
          <w:rStyle w:val="FootnoteCharacters"/>
        </w:rPr>
        <w:footnoteRef/>
      </w:r>
      <w:r>
        <w:rPr/>
        <w:t xml:space="preserve"> </w:t>
      </w:r>
      <w:r>
        <w:rPr/>
        <w:t>Pagliarani L., cfr. op.cit., 1985: 72</w:t>
      </w:r>
    </w:p>
  </w:footnote>
  <w:footnote w:id="31">
    <w:p>
      <w:pPr>
        <w:pStyle w:val="Footnote"/>
        <w:rPr/>
      </w:pPr>
      <w:r>
        <w:rPr>
          <w:rStyle w:val="FootnoteCharacters"/>
        </w:rPr>
        <w:footnoteRef/>
      </w:r>
      <w:r>
        <w:rPr/>
        <w:t xml:space="preserve"> </w:t>
      </w:r>
      <w:r>
        <w:rPr/>
        <w:t xml:space="preserve">Morelli U., </w:t>
      </w:r>
      <w:r>
        <w:rPr>
          <w:i/>
        </w:rPr>
        <w:t>Conflitto. Identità, interessi, culture</w:t>
      </w:r>
      <w:r>
        <w:rPr/>
        <w:t>, Meltemi, Roma, 2006: 95</w:t>
      </w:r>
    </w:p>
  </w:footnote>
  <w:footnote w:id="32">
    <w:p>
      <w:pPr>
        <w:pStyle w:val="Footnote"/>
        <w:rPr/>
      </w:pPr>
      <w:r>
        <w:rPr>
          <w:rStyle w:val="FootnoteCharacters"/>
        </w:rPr>
        <w:footnoteRef/>
      </w:r>
      <w:r>
        <w:rPr/>
        <w:t xml:space="preserve"> </w:t>
      </w:r>
      <w:r>
        <w:rPr/>
        <w:t xml:space="preserve">Simon H.,(1983), </w:t>
      </w:r>
      <w:r>
        <w:rPr>
          <w:i/>
        </w:rPr>
        <w:t>La ragione nelle vicende umane</w:t>
      </w:r>
      <w:r>
        <w:rPr/>
        <w:t xml:space="preserve">, il Mulino, Bologna, 1984 </w:t>
      </w:r>
    </w:p>
  </w:footnote>
  <w:footnote w:id="33">
    <w:p>
      <w:pPr>
        <w:pStyle w:val="Footnote"/>
        <w:rPr/>
      </w:pPr>
      <w:r>
        <w:rPr>
          <w:rStyle w:val="FootnoteCharacters"/>
        </w:rPr>
        <w:footnoteRef/>
      </w:r>
      <w:r>
        <w:rPr/>
        <w:t xml:space="preserve"> </w:t>
      </w:r>
      <w:r>
        <w:rPr/>
        <w:t xml:space="preserve">Freud S., (1908), </w:t>
      </w:r>
      <w:r>
        <w:rPr>
          <w:i/>
        </w:rPr>
        <w:t>La morale sessuale “civile” e il nervosismo moderno</w:t>
      </w:r>
      <w:r>
        <w:rPr/>
        <w:t>, vol.5: 424-26, Opere di Sigmund Freud, Boringhieri, Torino, 1980</w:t>
      </w:r>
    </w:p>
  </w:footnote>
  <w:footnote w:id="34">
    <w:p>
      <w:pPr>
        <w:pStyle w:val="Footnote"/>
        <w:rPr/>
      </w:pPr>
      <w:r>
        <w:rPr>
          <w:rStyle w:val="FootnoteCharacters"/>
        </w:rPr>
        <w:footnoteRef/>
      </w:r>
      <w:r>
        <w:rPr/>
        <w:t xml:space="preserve"> </w:t>
      </w:r>
      <w:r>
        <w:rPr/>
        <w:t xml:space="preserve">GaburriE., Ambrosiano L., </w:t>
      </w:r>
      <w:r>
        <w:rPr>
          <w:i/>
        </w:rPr>
        <w:t>Ululare con i lupi</w:t>
      </w:r>
      <w:r>
        <w:rPr/>
        <w:t xml:space="preserve">. </w:t>
      </w:r>
      <w:r>
        <w:rPr>
          <w:i/>
        </w:rPr>
        <w:t xml:space="preserve">Conformismo e rèverie, </w:t>
      </w:r>
      <w:r>
        <w:rPr/>
        <w:t>Bollati Boringhieri, Torino, 2003</w:t>
      </w:r>
    </w:p>
  </w:footnote>
  <w:footnote w:id="35">
    <w:p>
      <w:pPr>
        <w:pStyle w:val="Footnote"/>
        <w:rPr/>
      </w:pPr>
      <w:r>
        <w:rPr>
          <w:rStyle w:val="FootnoteCharacters"/>
        </w:rPr>
        <w:footnoteRef/>
      </w:r>
      <w:r>
        <w:rPr/>
        <w:t xml:space="preserve"> </w:t>
      </w:r>
      <w:r>
        <w:rPr/>
        <w:t xml:space="preserve">Freud S., (1921), </w:t>
      </w:r>
      <w:r>
        <w:rPr>
          <w:i/>
        </w:rPr>
        <w:t>Analisi delle masse e psicologia dell’Io</w:t>
      </w:r>
      <w:r>
        <w:rPr/>
        <w:t>, vol. 9: 275, Opere di Sigmund Freud, Boringhieri, Torino, 1980</w:t>
      </w:r>
    </w:p>
  </w:footnote>
  <w:footnote w:id="36">
    <w:p>
      <w:pPr>
        <w:pStyle w:val="Footnote"/>
        <w:rPr/>
      </w:pPr>
      <w:r>
        <w:rPr>
          <w:rStyle w:val="FootnoteCharacters"/>
        </w:rPr>
        <w:footnoteRef/>
      </w:r>
      <w:r>
        <w:rPr/>
        <w:t xml:space="preserve"> </w:t>
      </w:r>
      <w:r>
        <w:rPr/>
        <w:t>Gaburri E., Ambrosiano L., cfr.op.cit., 2003: 51</w:t>
      </w:r>
    </w:p>
  </w:footnote>
  <w:footnote w:id="37">
    <w:p>
      <w:pPr>
        <w:pStyle w:val="Footnote"/>
        <w:rPr/>
      </w:pPr>
      <w:r>
        <w:rPr>
          <w:rStyle w:val="FootnoteCharacters"/>
        </w:rPr>
        <w:footnoteRef/>
      </w:r>
      <w:r>
        <w:rPr/>
        <w:t xml:space="preserve"> </w:t>
      </w:r>
      <w:r>
        <w:rPr/>
        <w:t xml:space="preserve">Freud S., (1912-13), </w:t>
      </w:r>
      <w:r>
        <w:rPr>
          <w:i/>
        </w:rPr>
        <w:t>Totem e tabù: alcune concordanze nella vita psichica dei selvaggi e dei nevrotici</w:t>
      </w:r>
      <w:r>
        <w:rPr/>
        <w:t>, vol. 7, Opere di Sigmund Freud, Boringhieri, Torino, 1980</w:t>
      </w:r>
    </w:p>
  </w:footnote>
  <w:footnote w:id="38">
    <w:p>
      <w:pPr>
        <w:pStyle w:val="Footnote"/>
        <w:rPr/>
      </w:pPr>
      <w:r>
        <w:rPr>
          <w:rStyle w:val="FootnoteCharacters"/>
        </w:rPr>
        <w:footnoteRef/>
      </w:r>
      <w:r>
        <w:rPr/>
        <w:t xml:space="preserve"> </w:t>
      </w:r>
      <w:r>
        <w:rPr/>
        <w:t>Pagliarani L., Violenza e bellezza, a cura di Morelli U., Weber C., Guerini e Associati, Milano ,1993: 23</w:t>
      </w:r>
    </w:p>
  </w:footnote>
  <w:footnote w:id="39">
    <w:p>
      <w:pPr>
        <w:pStyle w:val="Footnote"/>
        <w:rPr/>
      </w:pPr>
      <w:r>
        <w:rPr>
          <w:rStyle w:val="FootnoteCharacters"/>
        </w:rPr>
        <w:footnoteRef/>
      </w:r>
      <w:r>
        <w:rPr/>
        <w:t xml:space="preserve"> </w:t>
      </w:r>
      <w:r>
        <w:rPr/>
        <w:t>Pagliarani L., cfr. op. cit., 1993: 99</w:t>
      </w:r>
    </w:p>
  </w:footnote>
  <w:footnote w:id="40">
    <w:p>
      <w:pPr>
        <w:pStyle w:val="Footnote"/>
        <w:rPr/>
      </w:pPr>
      <w:r>
        <w:rPr>
          <w:rStyle w:val="FootnoteCharacters"/>
        </w:rPr>
        <w:footnoteRef/>
      </w:r>
      <w:r>
        <w:rPr/>
        <w:t xml:space="preserve"> </w:t>
      </w:r>
      <w:r>
        <w:rPr/>
        <w:t>Freud S., cfr. op. cit., 1912-13</w:t>
      </w:r>
    </w:p>
  </w:footnote>
  <w:footnote w:id="41">
    <w:p>
      <w:pPr>
        <w:pStyle w:val="Footnote"/>
        <w:rPr/>
      </w:pPr>
      <w:r>
        <w:rPr>
          <w:rStyle w:val="FootnoteCharacters"/>
        </w:rPr>
        <w:footnoteRef/>
      </w:r>
      <w:r>
        <w:rPr/>
        <w:t xml:space="preserve"> </w:t>
      </w:r>
      <w:r>
        <w:rPr/>
        <w:t>Morelli U., cfr. op. cit., 2006: cap.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2:10:00Z</dcterms:created>
  <dc:creator>Carla Weber</dc:creator>
  <dc:description/>
  <cp:keywords/>
  <dc:language>en-US</dc:language>
  <cp:lastModifiedBy>Sabrina</cp:lastModifiedBy>
  <cp:lastPrinted>2006-04-13T12:10:00Z</cp:lastPrinted>
  <dcterms:modified xsi:type="dcterms:W3CDTF">2006-04-13T10:14:00Z</dcterms:modified>
  <cp:revision>101</cp:revision>
  <dc:subject/>
  <dc:title>Crisi della pensabilità della polis</dc:title>
</cp:coreProperties>
</file>