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I        #  K   #   ����    H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`##  �#�     ## # # #   3  # jbjb#�#�                  ### 4D  d�  d�  �,      %                       ��#         ��#         ��#                 �     (#      (#  (#      (#      (#      (#      (#  #           ##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#      ##  �   4#  #   J#  "   l#      l#      l#      l#      l#      l#      �#  #   �#      �#      �#      �#      �#      �#  ,   �#  R#  ##  b   �#  #                   (#      l#                      l#      l#      l#      l#      �#      �#      (#      (#      l#              l#      �#  #   �#      �#      �#      l#  l#  (#      l#      (#      l#      �#              �#      &lt;#  �   �#  T   (#      (#      (#      (#      l#      �#              �#              �#      (#      (#                                                              �#              (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��            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            �#      �#  0   ##      �#      {#      �#      {#      �#      �#                                                                                      (#                                                                                                                              ##      ##  �#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      ##  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##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</w:t>
        <w:t>Conflitto e partecipazione</w:t>
        <w:t xml:space="preserve">di Ugo Morelli </w:t>
        <w:t>Intervento del 18 settembre 2006 a Castiglioncello</w:t>
        <w:t>Seminario su: Conflitto e partecipazione. Vincoli e possibilit� della democrazia</w:t>
        <w:t>(testo a cura di Luca Mori)</w:t>
        <w:t xml:space="preserve">Da una trentina d�anni ho sviluppato un interesse di ricerca e applicazione per il tema del conflitto dal punto di vista della sua analisi psicodinamica. Nell�anno 2006 ho scritto un libro sul conflitto per Meltemi (U. Morelli, Conflitto. Identit�, interessi, culture, Meltemi, Roma 2006), e quello � stato per me l�anno del conflitto, avendo dedicato molto tempo a discuterne. </w:t>
        <w:t>Gestiamo un sito, # HYPERLINK "http://www.polemos.it" ##www.polemos.it#, che fa riferimento ad una Scuola di formazione sul tema dei conflitti.</w:t>
        <w:t>Ho cercato da sempre di collegare il conflitto all�educazione e di evidenziare il ruolo del conflitto nei processi di apprendimento. Nel rapporto tra epistemologia e prassi nell�insegnamento e nell�apprendimento, il conflitto della conoscenza svolge un ruolo critico decisivo. Anche io insegno. Mi sono chiesto: ma perch� il conflitto pu� essere interessante per chi insegna e per chi governa, per chi gestisce forme diverse di potere e per chi cura? In fondo chi insegna si occupa anche di cura, cio� si prende cura di s� e dell�altro.</w:t>
        <w:t xml:space="preserve">Marianella Sclavi si � occupata di metodi e strumenti nella gestione dei conflitti. � importante una riflessione su un aspetto, quello epistemologico,  che integra quello dei metodi e degli strumenti: � il campo in cui mi muovo e c�� una domanda che nasce da una considerazione empirica. Prima ancora di occuparsi del conflitto, cio� di giungere ad occuparsene, c�� il rifiuto di farlo. </w:t>
        <w:t>Mi sono occupato a lungo di organizzazioni. Se chiedo ad un amministratore se ci sono conflitti nel suo ufficio, per lo pi� mi dir� di no. Perch� conflitto � una �mala parola�. Ma allora dobbiamo chiederci: perch� � una mala parola?</w:t>
        <w:t xml:space="preserve">Il punto zero della questione, che � impegnativo dal punto di vista della ricerca, � l�accessibilit� al conflitto. Per la sua buona gestione � metodi e strumenti di gestione � sono stati fatti molti passi avanti. Ma � importante chiedersi perch� non si � ancora raggiunta una efficace integrazione tra teoria e prassi. </w:t>
        <w:t>Il tema cos� posto � molto significativo ed � ancora pi� rilevante, trattandosi di �conflitto e partecipazione�. Sostengo che, se non intendiamo con partecipazione quella edulcorata forma di conquista del consenso che � sempre pi� praticata, la misura della effettiva partecipazione � la conflittualit�, che � lo spazio per l�incontro delle differenze, ovvero la pratica della democrazia. La democrazia � infatti una forma di discussione pubblica.</w:t>
        <w:t>Facciamo un po� d�ordine. Trattandosi di un contesto educativo, dobbiamo chiederci perch� � importante il conflitto per chi si occupa di quel contesto.</w:t>
        <w:t>Ecco, c�� un problema di democrazia educativa. C�� un certo rapporto tra conflitto e apprendimento.</w:t>
        <w:t>Dieci anni fa, scrivendo un libro con Carla Weber (Passione e apprendimento, Cortina, Milano 1996) abbiamo lavorato all�ipotesi che l�apprendimento sia una costante e ricorsiva forma di elaborazione del conflitto. � un�ipotesi neurofenomenologicamente sostenibile, nel senso che la mente apprende per selezione, rientro e riconoscimento, e quindi apprende mediante processi conflittuali, sistematici.</w:t>
        <w:t>L�innovazione, la creativit�, sono figli di breakdown, di punti di discontinuit� e di rottura.</w:t>
        <w:t>Mi � stato chiesto: ma cos�ha a che fare l�arte con l�imparare? Ho risposto: nulla. Ha a che fare con il disimparare, non con l�imparare, perch� noi siamo incagliati nelle nostre credenze, nel nostro imparare; siamo sistematicamente vincolati dalle nostre credenze e abbiamo la tendenza a confermarle.</w:t>
        <w:t>Se l�arte ha una funzione, � quella di istituire discontinuit�, di turbare gli equilibri. Cos�� poi l�apprendimento? La rottura di un ordine costituito. Anche in democrazia � cos�: la democrazia � la capacit� di un sistema di governo di investire in instabilit�, e la democrazia si connette alla partecipazione in quanto la partecipazione favorisce l�accesso al conflitto.</w:t>
        <w:t>Perch� la metodologia di elaborazione del conflitto pu� essere interessante in una scuola? I bambini litigano: si tratta di sedare il conflitto tra l�extra-comunitario di turno e l�italiano? Non possiamo fermarci a vedere solo questo. C�� bisogno di una cultura del conflitto, che non abbiamo, e di una scienza del conflitto, che ancora non abbiamo, anche se ci sono ricerche e studi interessanti, e tentativi in questa direzione.</w:t>
        <w:t xml:space="preserve">Vediamo perch� ci� potrebbe essere interessante anche a scuola. Un primo livello su cui si presenta il conflitto a scuola � quello intra-psichico. Insegnare vuol dire intervenire nel mondo di un altro. </w:t>
        <w:t>Quando mi dispongo a farlo dovrei per lo meno riflettere su cosa sto facendo e perch� lo voglio fare, facendo i conti con il moralismo che sta alla base dei mestieri che si occupano di cura e di insegnamento, che � uno dei nemici principali della buona elaborazione del conflitto.</w:t>
        <w:t>Perch� voglio fare in modo che l�altro cambi? Solo perch� � il mio mestiere? Devo chiedermi qual � l�epistemologia dell�apprendimento. La scuola � il regno in cui la scienza � come diceva Musil � viene presentata come se fosse un sistema lineare, limpido e chiaro come accade in un mondo di fiabe, ma la scienza � un continuo e sistematico processo di tentativi di falsificazione delle teorie esistenti nella ricerca delle condizioni per vedere se qualcosa rimane in piedi.</w:t>
        <w:t>Perch� allora si insegna una geometria, quella euclidea, se ce ne sono altre? O una versione della storia se ce ne sono molte altre? Perch� si finisce con l�istituire un� epistemologia direttiva e lineare?</w:t>
        <w:t>I conflitti non si riducono solo al litigio tra  Giovanni e Nicola. Devo chiedermi: come organizzo una proposta formativa?</w:t>
        <w:t>I conflitti a scuola sono anche psicodinamici. Devo chiedermi: attivo confronti sui temi che propongo? Se lo faccio, pratico il conflitto.</w:t>
        <w:t>Cos� tolgo alla parola �conflitto� la iattura che vediamo sulla stampa quotidiana, dove conflitto viene identificato con guerra. Ma nel De Rerum Natura di Lucrezio, il cum-fligere � ben altro: � la condizione per la generativit� del seme, allorquando la sua membrana viene lacerata da processi biochimici cosicch� il seme interagisce con l�humus (siamo debitori, su questo punto, allo scavo etimologico di Luigi Pagliarani). Questa � un�immagine efficace del �conflitto�, perch� � feconda. Cos� si toglie l�aura negativa alla parola �conflitto�.</w:t>
        <w:t>Con questo tuttavia non � che tutto sia risolto. Si tratta di creare una cultura: riconoscere che quelle che io dell�altro definisco resistenze, sono il suo progetto.</w:t>
        <w:t>Il conflitto a scuola ha a che fare anche con la mia dimensione intrapsichica, col modo con cui propongo le discipline, con cui tratto la possibile conflittualit� in aula. Non si tratta di concertazione, una parola che mi provoca allergia. � in gioco invece il mondo in cui tratto gli indecidibili (che questo sia in gioco, ce lo insegna Heinz von Foerster): per questo devo sollevare almeno una domanda che non ha risposta.</w:t>
        <w:t>La partecipazione esiste quando ci sono questioni messe in agenda, non affrontabili nel gioco delle possibilit� regolate. Altrimenti posso accontentarmi del problem solving in frame definiti. Senza questa attenzione non c�� partecipazione, ma adesione.</w:t>
        <w:t>Ricordiamo con Watzlawick la storiella dello sceicco che chiede al servo se preferisce andare dalla Mecca a Medina con un cavallo o con un cammello; il servo risponde che vorrebbe discutere se andare oppure no dalla Mecca a Medina.</w:t>
        <w:t>Se diciamo che la partecipazione � scegliere tra cavallo e cammello, stiamo dicendo qualcosa che non ha senso. Bisogna riflettere su questo punto.</w:t>
        <w:t>Gli spazi per il conflitto a scuola ci sono, e non sono soltanto i contrasti che si possono generare in aula (emarginazione, capri espiatori...). Non c�� bisogno di aspettare l�emergenza per rendere fecondo il conflitto nel processo educativo.</w:t>
        <w:t>Se poi, sul piano politico, l�unica partecipazione effettiva � quella conflittuale, e se (come tra gli altri insegnano Hannah Arendt e Amartya Sen) la democrazia � discussione pubblica, poste queste ipotesi, il problema diviene: come rifare l�agenda?</w:t>
        <w:t>Il tema di riferimento della conflittualit� � indecidibile: accettare la complessit� significa accettare l�indecidibilit� del presente. Ci� comporta non l�accettazione passiva della realt�, ma il farci i conti, immaginare che ci sia una istanza polemica con la realt�.</w:t>
        <w:t xml:space="preserve">Rifare l�agenda significa allora riconoscere i livelli del conflitto al di fuori dei limiti del decisionismo di piccolo raggio. Certo, le decisioni di piccolo raggio sono importanti. Ma non sempre la via d�uscita � il consenso. </w:t>
        <w:t>Prendiamo il caso di un condominio (ho sempre pensato che chi fa il nostro lavoro dovrebbe frequentare le assemblee condominiali). C�� un�impresa che ristruttura case in un centro storico e che non riesce ad affittare dei bilocali con finestre che danno solo sul pianerottolo: decide di attribuirli allora ai suoi dipendenti extra-comunitari che, cucinando cibi diversi dall�indigeno medio, riverseranno nelle scale odori e profumi insoliti, sgraditi ai pi�. Si fa presto a raggiungere il consenso della maggioranza per l�espulsione di questi vicini. Ma � davvero cos� che troviamo la soluzione, o anche l�oggetto del conflitto? Dovremmo chiederci: chi ha dato l�abitabilit� per dei bilocali che hanno apertura soltanto sul pianerottolo?</w:t>
        <w:t>Gestire i conflitti significa capire qual � l�oggetto del conflitto. � una questione seria. Dobbiamo andare oltre i limiti del decisionismo di piccolo ragg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ediamoci, nell�educazione come nella politica, cos�� conflittuale, e cosa significhi rifare l�agenda.</w:t>
        <w:t>Credo che molto importanti siano poi i conflitti generati dall�indifferenza e dalla crisi del legame sociale. Ipotizzo che la nostra contemporaneit� abbia un�alta crisi di partecipazione � partecipazione conflittuale � in quanto noi pratichiamo il paradosso della singolarit� e dell�intimismo. � un paradosso perch� per fare un essere umano ce ne vogliono almeno due, non solo sul piano fisico, ma anche psichico. Una mente emerge se c�� la relazione tra due menti. Perch� allora quella referenzialit� al soggetto, con tutto l�accanimento che ne consegue sia nell�educazione che in politica?</w:t>
        <w:t>La cosa da spiegare davvero � la singolarit�, che si d� per scontata: come faccio ad avere l�elaborazione di un mondo interno che mi fa sentire almeno provvisoriamente integro e riconducibile ad una identit�, se vivo (se sono possibile, se emergo) soltanto in sistemi relazionali? Perch� trattare i problemi riconducendoli alla singolarit�? Facendo cos�, sosteniamo la logica dell�indifferenza.</w:t>
        <w:t>� uno dei problemi principali che porta ad assumere l�atteggiamento: �che cosa ci posso fare io?�. La questione � importante per il tema dell�accessibilit�.</w:t>
        <w:t xml:space="preserve">Si pu� poi declinare la questione di fondo riferendola a questioni contingenti della contemporaneit�, per esempio i limiti dello sviluppo. Il nuovo libro di Vandana Shiva (Heart Democracy, tradotto da Feltrinelli con il titolo Il bene comune della Terra), tratta questi temi. </w:t>
        <w:t xml:space="preserve">Coi conflitti � importante fare sul serio, altrimenti ci si accontenta delle modalit� invalse per risolvere i problemi condominiali. Parlando di conflitto e partecipazione � fondamentale domandarsi quale sia l�agenda, cio� di che cosa il tempo attuale ci chiede di occuparci. Questo � il tempo di cominciare ad interrogarsi su come rifare l�agenda. </w:t>
        <w:t>#</w:t>
        <w:t>#</w:t>
        <w:t>#</w:t>
        <w:t>#</w:t>
        <w:t>#PAGE  #</w:t>
        <w:t>#PAGE  #1#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#  ##  !#  1#  3#  t#  �#  �#  �#  �#  �#  �#  c#  d#  �#  �Ϸ�Ϗ{jYGjGj2j                     )#j    #h#W� #h##� CJ$ OJ# QJ# U##^J# aJ# ##h#W� #h##� 6#�CJ$ OJ# QJ# ^J# aJ#  #h##� #h##� CJ$ OJ# QJ# ^J# aJ#   #h#W� #h##� CJ$ OJ# QJ# ^J# aJ#  &amp;#h#W� #h##� 5#�6#�CJ$ OJ# QJ# ^J# aJ#  ##h#W� #h##� 5#�CJ$ OJ# QJ# ^J# aJ# +#h##� #h##� 6#�CJ$ OJ# QJ# ^J# aJ# mH</w:t>
        <w:tab/>
        <w:t>#sH</w:t>
        <w:tab/>
        <w:t>#.#h#W� #h##� 5#�6#�CJ$ OJ# QJ# ^J# aJ# mH</w:t>
        <w:tab/>
        <w:t>#sH</w:t>
        <w:tab/>
        <w:t># +#h#W� #h##� 5#�CJ$ OJ# QJ# ^J# aJ# mH</w:t>
        <w:tab/>
        <w:t>#sH</w:t>
        <w:tab/>
        <w:t>#4#j    #h#W� #h##� 5#�CJ$ OJ# QJ# U##^J# aJ# mH</w:t>
        <w:tab/>
        <w:t>#sH</w:t>
        <w:tab/>
        <w:t>## #  ##  ##  ##  ##  ##  !#  1#  2#  3#  f#  �#  �#  �#  �#  �#  Q#  �#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</w:t>
        <w:t xml:space="preserve">  �#  g#  �#  c#  �#  S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#  #$#a$#gd##�  #   #  #$#a$#gd##�  # #  �2  �2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�#  �#  �#  �#  �#  �#  �#  �#  �#   #  )#  �#  �#  �#  �#  �#  �#  �!  ""  G"  V"  Z"  `"  �%  �%  �%  #&amp;   '  #'  N*  W*  c*  k*  #+  #+  #1  "1  J1  d1  �2  �2  �2  �2  �2  �2  �2  �2  �2  �ҿҮ�����������������������������������~�~�~�~             ##h##�  ##j    #h##� U####h#W� #h##� 6#�CJ$ OJ# QJ# ^J# aJ# ##h�S� #h##� 6#�CJ$ OJ# QJ# ^J# aJ#  #h#W� #h##� CJ$ OJ# QJ# ^J# aJ#  $#h#W� #h##� 0J# CJ$ OJ# QJ# ^J# aJ#  )#j    #h#W� #h##� CJ$ OJ# QJ# U##^J# aJ# /##�#j�#  ####h#W� #h##� CJ$ OJ# QJ# U##^J# aJ#  /�#  �#  �#  p#  �#  c#  1#  �#  7#  Y#      #   �!  �"  �#  "$  #$  #%  #%  #&amp;   '  #(  �*  �+  ?.  �/  g0  |1  �2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#$#a$#gd##�  #�2  �2  �2  �2  �2  �2  �2  �2  �2  �2  �2  �2  �2  �2  �2  �2   3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#  #$#a$#gd##�  ## #�h#]�h#gd##�  ## #��#�# #&amp;`#$#gd##�  #   #�2  �2  �2  �2  �2  �2  �2  �2  �2  �2  �2  �2  �2   3  �����������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h#W� #h##� CJ$ OJ# QJ# ^J# aJ#  ##h##� 0J# mH #nH #u####h##�  </w:t>
      </w:r>
    </w:p>
    <w:p>
      <w:pPr>
        <w:pStyle w:val="PreformattedText"/>
        <w:bidi w:val="0"/>
        <w:jc w:val="left"/>
        <w:rPr/>
      </w:pPr>
      <w:r>
        <w:rPr/>
        <w:t xml:space="preserve">#h##� 0J#  ##j    #h##� 0J# U## </w:t>
        <w:t>2 1�h#:p##� #��. ��A!��#"��##��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  D d                     X#�#�#�#                                # #�j   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#�F   #A#   #�.   ###   �#  # l o g o   p o l e m o s   1 4   f e b   0 6     #�#      �b #��#  ##�JM8</w:t>
      </w:r>
      <w:r>
        <w:rPr>
          <w:rtl w:val="true"/>
        </w:rPr>
        <w:t>ޟ</w:t>
      </w:r>
      <w:r>
        <w:rPr/>
        <w:t>m�,�/</w:t>
      </w:r>
      <w:r>
        <w:rPr/>
        <w:t>꾱�</w:t>
      </w:r>
      <w:r>
        <w:rPr/>
        <w:t>)� �#  #   D        n#�#  �JM8</w:t>
      </w:r>
      <w:r>
        <w:rPr>
          <w:rtl w:val="true"/>
        </w:rPr>
        <w:t>ޟ</w:t>
      </w:r>
      <w:r>
        <w:rPr/>
        <w:t>m�,�/</w:t>
      </w:r>
      <w:r>
        <w:rPr/>
        <w:t>꾱�</w:t>
      </w:r>
      <w:r>
        <w:rPr/>
        <w:t>)��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HDR  #(   M##   "�</w:t>
        <w:tab/>
        <w:t>v  # PLTE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̸��������������������í����¿����</w:t>
      </w:r>
      <w:r>
        <w:rPr>
          <w:rtl w:val="true"/>
        </w:rPr>
        <w:t>ݣ�ุ������ڙ�ݲ</w:t>
      </w:r>
      <w:r>
        <w:rPr/>
        <w:t>����</w:t>
      </w:r>
      <w:r>
        <w:rPr/>
        <w:t>Ԯ����񮮮�����ђ�֏�</w:t>
      </w:r>
      <w:r>
        <w:rPr>
          <w:rtl w:val="true"/>
        </w:rPr>
        <w:t>ڋ��ބ</w:t>
      </w:r>
      <w:r>
        <w:rPr/>
        <w:t>�</w:t>
      </w:r>
      <w:r>
        <w:rPr/>
        <w:t>䋲</w:t>
      </w:r>
      <w:r>
        <w:rPr/>
        <w:t>ٖ�͎�</w:t>
      </w:r>
      <w:r>
        <w:rPr/>
        <w:t>ӈ�</w:t>
      </w:r>
      <w:r>
        <w:rPr>
          <w:rtl w:val="true"/>
        </w:rPr>
        <w:t>ڊ</w:t>
      </w:r>
      <w:r>
        <w:rPr/>
        <w:t>�</w:t>
      </w:r>
      <w:r>
        <w:rPr/>
        <w:t>΅�ք�</w:t>
      </w:r>
      <w:r>
        <w:rPr/>
        <w:t>֤�����</w:t>
      </w:r>
      <w:r>
        <w:rPr/>
        <w:t xml:space="preserve">~��z�Ӆ��x�ș�����o��s��p��s��b��x��h��l��u���l��x��m��d�Չ��t��j�ԕ��r��f�̏��q��d��Z��k��k��t��b�������e��a��W��k��b�ł��\�̆�������t|||zzzssspppnqjpipoepfffad]h^ih^f]`e\\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u|   #bKGD �##H   #gIFg#  #&gt;�U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   #H s�  ##IDATx^�[�"�#��&lt;�K1 ��#h+M#�X%�!</w:t>
        <w:tab/>
        <w:t>�</w:t>
        <w:t>B�j�#�B�#�z�</w:t>
      </w:r>
      <w:r>
        <w:rPr>
          <w:rtl w:val="true"/>
        </w:rPr>
        <w:t>ۻ</w:t>
      </w:r>
      <w:r>
        <w:rPr/>
        <w:t>=��;��%�n���}���]�%�\#��/�#�1��;���3���n#cO��4##OO!s!r��####�#�ԕ</w:t>
        <w:tab/>
        <w:t>�</w:t>
      </w:r>
      <w:r>
        <w:rPr/>
        <w:t>ٙ�</w:t>
      </w:r>
      <w:r>
        <w:rPr/>
        <w:t>7�Ƴʀ�������?�&gt;z{</w:t>
      </w:r>
      <w:r>
        <w:rPr/>
        <w:t>ֶ</w:t>
      </w:r>
      <w:r>
        <w:rPr/>
        <w:t>δ}#ԓO��#</w:t>
      </w:r>
      <w:r>
        <w:rPr>
          <w:rtl w:val="true"/>
        </w:rPr>
        <w:t>ݽ</w:t>
      </w:r>
      <w:r>
        <w:rPr/>
        <w:t>~T�w�w35t֍s����#��8:�^���3m�#�)� �#�)#�R�Q#@M��b#�:7���NZM�k#B</w:t>
      </w:r>
      <w:r>
        <w:rPr>
          <w:rtl w:val="true"/>
        </w:rPr>
        <w:t>ڔ</w:t>
      </w:r>
      <w:r>
        <w:rPr/>
        <w:t>#�D��#���_X��{�Ƨ_�</w:t>
      </w:r>
      <w:r>
        <w:rPr>
          <w:rtl w:val="true"/>
        </w:rPr>
        <w:t>ݸ</w:t>
      </w:r>
      <w:r>
        <w:rPr/>
        <w:t>��</w:t>
      </w:r>
      <w:r>
        <w:rPr/>
        <w:t>#b}�{�</w:t>
        <w:tab/>
        <w:t>�|�</w:t>
      </w:r>
      <w:r>
        <w:rPr>
          <w:rtl w:val="true"/>
        </w:rPr>
        <w:t>ݴ</w:t>
      </w:r>
      <w:r>
        <w:rPr/>
        <w:t>�</w:t>
      </w:r>
      <w:r>
        <w:rPr/>
        <w:t>i��O#�#�'�̈Y~@�����Ez��#w#P#�#\5�@���y&lt;���K��#6=��X���</w:t>
        <w:tab/>
        <w:t>���;��w�##;I��w ��c��</w:t>
        <w:tab/>
        <w:t>���#`�j#��K�?</w:t>
      </w:r>
      <w:r>
        <w:rPr>
          <w:rtl w:val="true"/>
        </w:rPr>
        <w:t>ڇ</w:t>
      </w:r>
      <w:r>
        <w:rPr/>
        <w:t>#�C{�Q��]#�~c��#�_/�'��ti��#_�n�PCo</w:t>
      </w:r>
      <w:r>
        <w:rPr>
          <w:rtl w:val="true"/>
        </w:rPr>
        <w:t>ٶ</w:t>
      </w:r>
      <w:r>
        <w:rPr/>
        <w:t>9</w:t>
      </w:r>
      <w:r>
        <w:rPr>
          <w:rtl w:val="true"/>
        </w:rPr>
        <w:t>�#�</w:t>
      </w:r>
      <w:r>
        <w:rPr/>
        <w:t>1</w:t>
      </w:r>
      <w:r>
        <w:rPr>
          <w:rtl w:val="true"/>
        </w:rPr>
        <w:t>@</w:t>
      </w:r>
      <w:r>
        <w:rPr/>
        <w:t>1</w:t>
      </w:r>
      <w:r>
        <w:rPr/>
        <w:t>pj</w:t>
      </w:r>
      <w:r>
        <w:rPr>
          <w:rtl w:val="true"/>
        </w:rPr>
        <w:t>ۇ</w:t>
      </w:r>
      <w:r>
        <w:rPr/>
        <w:t>R�'P�+p�ҥK����_�D=*�^K</w:t>
      </w:r>
      <w:r>
        <w:rPr>
          <w:rtl w:val="true"/>
        </w:rPr>
        <w:t>ڇ</w:t>
      </w:r>
      <w:r>
        <w:rPr/>
        <w:t>�</w:t>
      </w:r>
      <w:r>
        <w:rPr/>
        <w:t>PG #0��[��t�A#(-���U#w!I��2##e��</w:t>
      </w:r>
      <w:r>
        <w:rPr/>
        <w:t>跰�</w:t>
      </w:r>
      <w:r>
        <w:rPr/>
        <w:t>#Oȃ��̦#�`n�������k��r[a�#@p�8Fa�</w:t>
        <w:tab/>
        <w:t>�6E@{ �q#PZOh�</w:t>
        <w:tab/>
        <w:t>�q�##P�} �-���#</w:t>
      </w:r>
      <w:r>
        <w:rPr>
          <w:rtl w:val="true"/>
        </w:rPr>
        <w:t>ݑ</w:t>
      </w:r>
      <w:r>
        <w:rPr/>
        <w:t>P�R{�#��:]�#��# ���&gt;�J���У 4�QY��Ɂ�$_0H��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d�}#�#��H&amp;1qH</w:t>
      </w:r>
      <w:r>
        <w:rPr/>
        <w:t>ؐ</w:t>
      </w:r>
      <w:r>
        <w:rPr/>
        <w:t>7f#rư��_�{�ylR�U��[�&lt;1j"P�gU����̒{D###��[M&amp;�:��S(~`C��</w:t>
      </w:r>
      <w:r>
        <w:rPr>
          <w:rtl w:val="true"/>
        </w:rPr>
        <w:t>׳</w:t>
      </w:r>
      <w:r>
        <w:rPr/>
        <w:t>�</w:t>
      </w:r>
      <w:r>
        <w:rPr/>
        <w:t xml:space="preserve">W��TB�P�&lt;��6J�q#��7�:���˨#��9�.�.#�#z`�rK##"#Ǝ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ȭ���@��sH�2##R�,ƣd#��+d#���7[�1�`!�0��y�</w:t>
      </w:r>
    </w:p>
    <w:p>
      <w:pPr>
        <w:pStyle w:val="PreformattedText"/>
        <w:bidi w:val="0"/>
        <w:jc w:val="left"/>
        <w:rPr/>
      </w:pPr>
      <w:r>
        <w:rPr/>
        <w:t xml:space="preserve">6&lt;�����^����#Փ#1=#F�&amp;�#�##P�#� </w:t>
      </w:r>
    </w:p>
    <w:p>
      <w:pPr>
        <w:pStyle w:val="PreformattedText"/>
        <w:bidi w:val="0"/>
        <w:jc w:val="left"/>
        <w:rPr/>
      </w:pPr>
      <w:r>
        <w:rPr/>
        <w:t>yZ�#9</w:t>
        <w:tab/>
        <w:t>#*�#�#� z_Jj�=$e��7=���q#�]��D#��g^</w:t>
      </w:r>
      <w:r>
        <w:rPr/>
        <w:t>߽���</w:t>
      </w:r>
      <w:r>
        <w:rPr/>
        <w:t>2�#���#��xx�@##�1�#</w:t>
      </w:r>
      <w:r>
        <w:rPr>
          <w:rtl w:val="true"/>
        </w:rPr>
        <w:t>ܗ</w:t>
      </w:r>
      <w:r>
        <w:rPr/>
        <w:t>�</w:t>
      </w:r>
      <w:r>
        <w:rPr/>
        <w:t xml:space="preserve">B�(#@A�y�#�&amp;)�=X���o���[���o���#-g#�Yύ�:�#�#q1�$P*ZKq#} %#�#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��1#2;#|��%ђ�6�</w:t>
      </w:r>
      <w:r>
        <w:rPr>
          <w:rtl w:val="true"/>
        </w:rPr>
        <w:t>ݻ</w:t>
      </w:r>
      <w:r>
        <w:rPr/>
        <w:t># �gX</w:t>
      </w:r>
      <w:r>
        <w:rPr/>
        <w:t>ֽ</w:t>
      </w:r>
      <w:r>
        <w:rPr/>
        <w:t>[�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&amp;���� �Q�ĥf7^Ɠ�,#u�#�1g#</w:t>
      </w:r>
      <w:r>
        <w:rPr>
          <w:rtl w:val="true"/>
        </w:rPr>
        <w:t>ܙ</w:t>
      </w:r>
      <w:r>
        <w:rPr/>
        <w:t>���</w:t>
      </w:r>
      <w:r>
        <w:rPr/>
        <w:t>#��u#�=~�n#f|�`�`�#&gt;~@�&lt;</w:t>
        <w:tab/>
        <w:t>1�#@1�&amp;@�fª�6�n���#���I�rg&amp;�Z.�F#�T@�$?#6#)g#��R�A��|�0 oN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5g�AŇ##j.��o�yE1ozVNˈy�R;�t#�����#C���*��u##��#�#t��#�(��#&gt;%�8���WӃK�s�jl0���U��v'����Q�#����8� #��VA#P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+���BVB�]9�#T~@}�������O##-��qX�g#�� �f�#F���rd�#</w:t>
      </w:r>
    </w:p>
    <w:p>
      <w:pPr>
        <w:pStyle w:val="PreformattedText"/>
        <w:bidi w:val="0"/>
        <w:jc w:val="left"/>
        <w:rPr/>
      </w:pPr>
      <w:r>
        <w:rPr/>
        <w:t>P�4�-ST��Ypp#�h��ɟQ�R4�</w:t>
        <w:t>%�#� J=��KN-�P�YIq��#�yDV���8�#��@���~�`��W�#"��m�U�oOm</w:t>
        <w:tab/>
        <w:t>Hj���D#��##��p&amp;�#�u���.Ť�*}�x�{�v</w:t>
      </w:r>
      <w:r>
        <w:rPr>
          <w:rtl w:val="true"/>
        </w:rPr>
        <w:t>ݟ</w:t>
      </w:r>
      <w:r>
        <w:rPr/>
        <w:t>Qx#��8����t��ᾮ�nc)�#</w:t>
      </w:r>
      <w:r>
        <w:rPr>
          <w:rtl w:val="true"/>
        </w:rPr>
        <w:t>װ</w:t>
      </w:r>
      <w:r>
        <w:rPr/>
        <w:t>�</w:t>
      </w:r>
      <w:r>
        <w:rPr/>
        <w:t>'��n���\u�;�</w:t>
      </w:r>
      <w:r>
        <w:rPr>
          <w:rtl w:val="true"/>
        </w:rPr>
        <w:t>޶</w:t>
      </w:r>
      <w:r>
        <w:rPr/>
        <w:t>;O����l`�_�\}��</w:t>
      </w:r>
      <w:r>
        <w:rPr>
          <w:rtl w:val="true"/>
        </w:rPr>
        <w:t>ב</w:t>
      </w:r>
      <w:r>
        <w:rPr/>
        <w:t>~�$�+��#ԹG��4�#�����7�|s{4���N���v6v�{��@�&gt;;�n#����C'��</w:t>
        <w:t>�u�~@��K�##�&lt;8]0���R_#��� �ᙷ���|hL�GG#ˢ!�#%y:�(���)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C�uF�#��r�3��7��b���u_��V~8</w:t>
      </w:r>
      <w:r>
        <w:rPr>
          <w:rtl w:val="true"/>
        </w:rPr>
        <w:t>ߪ</w:t>
      </w:r>
      <w:r>
        <w:rPr/>
        <w:t>2</w:t>
      </w:r>
      <w:r>
        <w:rPr>
          <w:rtl w:val="true"/>
        </w:rPr>
        <w:t>�</w:t>
      </w:r>
      <w:r>
        <w:rPr/>
        <w:t>0</w:t>
      </w:r>
      <w:r>
        <w:rPr/>
        <w:t>�&gt;�ʨ#!:M�#j'oE�#�</w:t>
      </w:r>
      <w:r>
        <w:rPr/>
        <w:t>瓥</w:t>
      </w:r>
      <w:r>
        <w:rPr/>
        <w:t>D`M��</w:t>
        <w:tab/>
        <w:t>գ,_e#�=#�/�#T��b�n�:�!</w:t>
      </w:r>
      <w:r>
        <w:rPr/>
        <w:t>ۨ</w:t>
      </w:r>
      <w:r>
        <w:rPr/>
        <w:t>Sx�Q��N��&amp;Q����c#��##i.���d��d��#)R?�XT��R�G�Ӛ4S* A�F�!0�{�e��B/PsU����d�Kq��U#��Gd�#�PZeD�#l[�Z���+�#d##�$�C��:c�#�q#Ǒ#f#�r�QN7D��G�S3�Qy#Թ#��fJ�Qj����y��)M�(w#0�[#^ò�##WXkK#��f+V</w:t>
      </w:r>
    </w:p>
    <w:p>
      <w:pPr>
        <w:pStyle w:val="PreformattedText"/>
        <w:bidi w:val="0"/>
        <w:jc w:val="left"/>
        <w:rPr/>
      </w:pPr>
      <w:r>
        <w:rPr/>
        <w:t>w��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Yr�X�#*lY�.|�#�-���#�</w:t>
      </w:r>
    </w:p>
    <w:p>
      <w:pPr>
        <w:pStyle w:val="PreformattedText"/>
        <w:bidi w:val="0"/>
        <w:jc w:val="left"/>
        <w:rPr/>
      </w:pPr>
      <w:r>
        <w:rPr/>
        <w:t>#� #ҭ###q�</w:t>
      </w:r>
    </w:p>
    <w:p>
      <w:pPr>
        <w:pStyle w:val="PreformattedText"/>
        <w:bidi w:val="0"/>
        <w:jc w:val="left"/>
        <w:rPr/>
      </w:pPr>
      <w:r>
        <w:rPr/>
        <w:t>#s�UV��a[]-���;Z�#'u#(n�#�j��Vh#(a��#� 2d�#_�V�V=:-P�#�Q��</w:t>
        <w:tab/>
        <w:t>*�j�z/##T9��[#(</w:t>
      </w:r>
      <w:r>
        <w:rPr>
          <w:rtl w:val="true"/>
        </w:rPr>
        <w:t>޸</w:t>
      </w:r>
      <w:r>
        <w:rPr/>
        <w:t>#�n�#0̃UtK�"Kˣ�A�nW( � #ч��u��j�#Q� .�8�:1�nu��v�Q�L�W���e5</w:t>
      </w:r>
    </w:p>
    <w:p>
      <w:pPr>
        <w:pStyle w:val="PreformattedText"/>
        <w:bidi w:val="0"/>
        <w:jc w:val="left"/>
        <w:rPr/>
      </w:pPr>
      <w:r>
        <w:rPr/>
        <w:t>#��uL�:#(&gt;�y#�#�`�#P#�#���U##���#T�#��</w:t>
        <w:tab/>
        <w:t>�#H#|.P�&lt;E4#*�"#V�k]�##�#Ї#_��</w:t>
      </w:r>
      <w:r>
        <w:rPr>
          <w:rtl w:val="true"/>
        </w:rPr>
        <w:t>޳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#�[ #Z�#+V&gt;�#�#C�%��l#%ĬG###tP���#%�#�!�@�#�D%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o|M��3��#�H��#b#C�:'��Id</w:t>
        <w:tab/>
        <w:t>3���#j���J%O��0�eիV�#K#�u�j#f����(�OK#�U�"�8@��*��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��V��#DS��</w:t>
        <w:t>)��</w:t>
      </w:r>
    </w:p>
    <w:p>
      <w:pPr>
        <w:pStyle w:val="PreformattedText"/>
        <w:bidi w:val="0"/>
        <w:jc w:val="left"/>
        <w:rPr/>
      </w:pPr>
      <w:r>
        <w:rPr/>
        <w:t>#*n�Z �z�U�</w:t>
      </w:r>
    </w:p>
    <w:p>
      <w:pPr>
        <w:pStyle w:val="PreformattedText"/>
        <w:bidi w:val="0"/>
        <w:jc w:val="left"/>
        <w:rPr/>
      </w:pPr>
      <w:r>
        <w:rPr/>
        <w:t>#�dԢ�Q2#'��#5#�6�,i���#P)��#N0��KF�#wC+�B�Z �###Z~E�s�F#]��Z��.��|4�Y���E�#_�y���9��eJ�c</w:t>
        <w:tab/>
        <w:t>��K,#�#��#�E�B#� N)��b#���T��Z��#�\L�$���B/��?</w:t>
      </w:r>
      <w:r>
        <w:rPr>
          <w:rtl w:val="true"/>
        </w:rPr>
        <w:t>ټ</w:t>
      </w:r>
      <w:r>
        <w:rPr/>
        <w:t>� �</w:t>
      </w:r>
      <w:r>
        <w:rPr/>
        <w:t>&lt;�p#���zn�:��O�Y�#k|L�&amp; e#\u#_�,#��H#��#LL@p� �?��#t�$�����##��cM��#��(��R��#�##�#��a8��qS�O��#�#n#�#G�#�</w:t>
        <w:tab/>
        <w:t>"%</w:t>
      </w:r>
      <w:r>
        <w:rPr/>
        <w:t>ؚ�</w:t>
      </w:r>
      <w:r>
        <w:rPr/>
        <w:t>0J�K�H���dU#�$�I��+�X##����DR�j�^su8�D�W�z,\##v��sO��-����&gt;�� %��#]GE#6��q`#Xs�]���x�#$\q\c�m#���y��#ʿ�</w:t>
      </w:r>
      <w:r>
        <w:rPr>
          <w:rtl w:val="true"/>
        </w:rPr>
        <w:t>ݷ</w:t>
      </w:r>
      <w:r>
        <w:rPr/>
        <w:t>#B �l����</w:t>
      </w:r>
      <w:r>
        <w:rPr>
          <w:rtl w:val="true"/>
        </w:rPr>
        <w:t>ޠ</w:t>
      </w:r>
      <w:r>
        <w:rPr/>
        <w:t>���</w:t>
      </w:r>
      <w:r>
        <w:rPr/>
        <w:t>#iv^�AM��#l��#:��#*�u�'I� ���#��-���-���</w:t>
        <w:tab/>
        <w:t>�s�~��P���z"F�@�i}Og���A(��5Y</w:t>
      </w:r>
      <w:r>
        <w:rPr>
          <w:rtl w:val="true"/>
        </w:rPr>
        <w:t>ڎ</w:t>
      </w:r>
      <w:r>
        <w:rPr/>
        <w:t>d�,</w:t>
        <w:t>�f��M�H##Ad6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'�PQ�</w:t>
      </w:r>
    </w:p>
    <w:p>
      <w:pPr>
        <w:pStyle w:val="PreformattedText"/>
        <w:bidi w:val="0"/>
        <w:jc w:val="left"/>
        <w:rPr/>
      </w:pPr>
      <w:r>
        <w:rPr/>
        <w:t>^�p��� ��###�}x�d{#��C@JB*�\}#��#�AG#a@~#��##�#�,qJ/m#Ps ��7j�Y/|��#��bG�#���L�{�#�=</w:t>
        <w:tab/>
        <w:t>{#�ӆMxp P�HB���A�QY#���</w:t>
      </w:r>
      <w:r>
        <w:rPr>
          <w:rtl w:val="true"/>
        </w:rPr>
        <w:t>ذ</w:t>
      </w:r>
      <w:r>
        <w:rPr/>
        <w:t>��</w:t>
      </w:r>
      <w:r>
        <w:rPr/>
        <w:t xml:space="preserve">@u6eI##Z����#�r$��}�� </w:t>
      </w:r>
      <w:r>
        <w:rPr/>
        <w:t>堙</w:t>
      </w:r>
      <w:r>
        <w:rPr/>
        <w:t>&amp;�#j��9�#�&amp;\#� #�Fr#�qC��/�Cm�#x��a��#�L"�N�</w:t>
        <w:tab/>
        <w:t>��D#��q/"Ytp"�lr�!�#�Cx�N$�T� _H`�����$#D</w:t>
        <w:tab/>
        <w:t>U�#�����#!��6��Zf�&gt;���f"�##��?~�9#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厊</w:t>
      </w:r>
      <w:r>
        <w:rPr/>
        <w:t>Q�����#�|_.��+##��</w:t>
        <w:t>�+:</w:t>
        <w:t>#�#H���#�e�#Y�9��6#M##A[ob�#e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Xg�C</w:t>
        <w:tab/>
        <w:t>[7#�5�+I��####SB#�J#���#y�8#fe0i��#-�5��/�*�2���_#��qp��n#+s�#�Y�iBK�lV0�t=m��7L\Gt}�#`�kA��' �##&amp;t�d#�&amp;eq��I�$k6�L�9-�#E�kfBHB�#�#5�u�2#1I#-lpM� �x#I#�o���V��C@�#�#��w��#P�`F��de���%'i:a��(�����#|y5���4N/�(�#Q�</w:t>
      </w:r>
    </w:p>
    <w:p>
      <w:pPr>
        <w:pStyle w:val="PreformattedText"/>
        <w:bidi w:val="0"/>
        <w:jc w:val="left"/>
        <w:rPr/>
      </w:pPr>
      <w:r>
        <w:rPr/>
        <w:t>Ę�MJ�Eb�Iu##�'�8#�##�{F@#:F��`��T#�+�5-Pfacq2#��d#G�X�g#T��#��</w:t>
        <w:tab/>
        <w:t>�</w:t>
        <w:tab/>
        <w:t>KF�uJ��Ô]�0��C#ѻ8BJ%��J�e�#�#_�L����!#6��=�##E#ASEV�Pv�Xz#N�#��m��0:�#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2�N����p[f(���f��#�B�(#) )�t�#�h#YK��#�v� �H��v�I�A�,#</w:t>
        <w:t>#�5.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b86�B5�#�c0pH�#�j�!�n##�#ktba##n7#�J�p�#X4Ja�QT@��,c���6�#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</w:t>
        <w:t>�Ub1�#� ��.5���{h##�##km�T</w:t>
      </w:r>
    </w:p>
    <w:p>
      <w:pPr>
        <w:pStyle w:val="PreformattedText"/>
        <w:bidi w:val="0"/>
        <w:jc w:val="left"/>
        <w:rPr/>
      </w:pPr>
      <w:r>
        <w:rPr/>
        <w:t>,#(A#�f##���"�:</w:t>
      </w:r>
      <w:r>
        <w:rPr/>
        <w:t>螓�</w:t>
      </w:r>
      <w:r>
        <w:rPr/>
        <w:t>G#JП#k5#��ȗ#�#Y��#vF�ѩ5�X#�^3�G��Q�AA#@QV##ⴈ`E#�-��O&amp;�I3�</w:t>
        <w:t>&lt;#���%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j#ԄAR5#�!�#�L8#�#F�n�#��##�c���@ L]*�Q�-.Q1k�#x�dĄ�%c1�*�#� t�A'#��\�Q�</w:t>
        <w:tab/>
        <w:t>�$J�p�##�@#��5b�L�]F��#�����ɟQ�%�[Py��4J@��ε;#�dD�z��)b�A#�;�#�ǣo��#BE�X���(�Q���P##��#�F��i�&gt;�D�-�#�t</w:t>
      </w:r>
      <w:r>
        <w:rPr>
          <w:rtl w:val="true"/>
        </w:rPr>
        <w:t>߀</w:t>
      </w:r>
      <w:r>
        <w:rPr>
          <w:rtl w:val="true"/>
        </w:rPr>
        <w:t>#&gt;</w:t>
      </w:r>
      <w:r>
        <w:rPr/>
        <w:t>1</w:t>
      </w:r>
      <w:r>
        <w:rPr/>
        <w:t>R#</w:t>
        <w:tab/>
        <w:t xml:space="preserve">�9�T�� n�ց�bG�*T�� </w:t>
      </w:r>
      <w:r>
        <w:rPr/>
        <w:t>扒</w:t>
      </w:r>
      <w:r>
        <w:rPr/>
        <w:t>?P=��#�#�o���p�#K#�Z)�r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~�^##���""���#�,#��Z��</w:t>
        <w:tab/>
        <w:t>5"+W+RV�Lb��5�Z����r9�G�"?r��Z�H�D�,�J�#7H�&amp;1~w��#TryR:Yk��#g^�#(��9+�Ժ��</w:t>
      </w:r>
      <w:r>
        <w:rPr>
          <w:rtl w:val="true"/>
        </w:rPr>
        <w:t>ޙ</w:t>
      </w:r>
      <w:r>
        <w:rPr/>
        <w:t xml:space="preserve">?C��k�����?#��X���=    IEND�B`��   D                                                                ���y��#�� � K�##   #   #   w w w . p o l e m o s . i t   ���y��#�� � K�#.   h t t p : / / w w w . p o l e m o s . i t /                                                                                                                                                                                           # # # # � # #         B  @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N o r m a l e   #   # CJ# _H##aJ# mH##sH##tH##                  V A@�� 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C a r a t t e r e   p r e d e f i n i t o   p a r a g r a f o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T a b e l l a   n o r m a l e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4 k �� 4  #        </w:t>
        <w:t xml:space="preserve"> N e s s u n   e l e n c o   #       V U@� � 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I�   # C o l l e g a m e n t o   i p e r t e s t u a l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*#B*#ph  � B  @# #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]�   </w:t>
        <w:t xml:space="preserve"> P i �   d i   p a g i n a   </w:t>
        <w:t xml:space="preserve"> # </w:t>
        <w:t xml:space="preserve">�# #�#�%##   2 )@� ##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]�   </w:t>
        <w:t xml:space="preserve"> N u m e r o   p a g i n a          -  #  D    ����#   #!  ��# "&amp;�         ��# "&amp;�     #   ��# "&amp;�         ��# "&amp;�     #   ��# "&amp;�         ��# "&amp;�     #   ��# "&amp;�         ��# "&amp;�         �#  /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�#  �"  7)   -    &amp;#  # 8   # ##  # �   # �   # [#  # �   #         #   #   #   #   #   !   1   2   3   f   �   �   �   �   �   Q#  �#  �#  ~#  g#  �#  g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#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</w:t>
        <w:t xml:space="preserve">  �#  �#  �#  p#  �#  c#  1#  �#  7#  Y#   #  ##  �#  �#  �#  "#  ##  ##  ##  #    !  #"  �$  �%  ?(  �)  g*  |+  �,  �,  �,  �,  �,  �,  #-  �    0       �   �   p  �ˀ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�    0       �   �   p  ��  #               #   # ��# �##               #     ��# �##   ��  ��      #     ��# �#�   #0       �   �   q  ��  �   #0       �   �   p  P�  �            �   �         #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$   $   $   '    #  �#  �2   3  #   #   !    #  �#  �2   3  #   #        #  �2  #   c#  �#  �#   -  #X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#       '   #!� #!#���    #   #   #       !   #   $   '   (   /   �   �   ##  ##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)</w:t>
        <w:t xml:space="preserve">  E#  J#  �#  �#  �#  �#  �#  �#  S#  X#  Y#  \#  ]#  e#  G#  N#  O#  V#  �#  �#  �#  �#  A   M   ~   �   �'  �'  #+  #+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  #+  #+  #+  #+  "+  0+  ;+  �,  #-  # # # # # # # # # # # # # # # # # # # # # # # # # # # # # # # # # # # # # # # # # # # # # # # # # # # # # # # # # # # #     !   #   V   e   �   �   O#  T#  �#  �#  G#  J#  �#  �#  C#  G#  �#  �#  �#  �#  /#  1#  �#  �#  w#  {#  �#  �#  K</w:t>
        <w:tab/>
        <w:t xml:space="preserve">  R</w:t>
        <w:tab/>
        <w:t xml:space="preserve">  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�#  �#  �#  ##  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#  K#  R#  ##  ##  0#  3#  �#  �#  �#  �#  M#  R#  q#  t#  �#  �#  </w:t>
      </w:r>
    </w:p>
    <w:p>
      <w:pPr>
        <w:pStyle w:val="PreformattedText"/>
        <w:bidi w:val="0"/>
        <w:jc w:val="left"/>
        <w:rPr/>
      </w:pPr>
      <w:r>
        <w:rPr/>
        <w:t>#  ##  ##  ##  �#  �#  B#  G#  Y#  �#  �#  �#  ##  ##  $#  .#  p#  w#  �#  �#  �#  �#  ##  ##  0   &gt;   �    !  q!  t!  �!  �!  �!  �!  ,$  .$  �$  #%  �'  �'  #)  #)  X)  ^)  #*  #*  r*  {*  C+  L+  |+  +  H,  K,  �,  #-  # : # # # # # # # # # # # # # # # # # # # # # # # # # # # # # # # # # # # # # # # # # # # # # # # # # # # # # # # # # # # # # # # # # # # # # # # # # # # # # # # # # # # # # # # # # # # # # # # # # # # # # # # # # # # # # # # # �@#�# �   �   0#�</w:t>
        <w:tab/>
        <w:t xml:space="preserve"># # �       �       # # ##�###        -  P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@  ��#   # U n k n o w n ��# #           ��#     ��  # ��    ��  # ��    #   G#�#   #########   #            #       T i m e s   N e w   R o m a n   5#�##  # #               #         �    S y m b o l   3#�#   #########   #            #       A r i a l   " # 1#�# ��#  ##    </w:t>
      </w:r>
      <w:r>
        <w:rPr/>
        <w:t>璬</w:t>
      </w:r>
      <w:r>
        <w:rPr/>
        <w:t xml:space="preserve">&amp;ĵ��    # A   �#  </w:t>
        <w:tab/>
        <w:t xml:space="preserve">%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##�   �#  �%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�#4              "/  �,                                                              #   �#     3�# �# # #                           HP    #�## #?  �#  ���������������������m-# ��#       #         # M a r i n a   P e r s i c a n u # U g o   M o r e l l i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���Oh#��# +'��0   `#  #   #   �   #   �   #   �   #   �   #   �   #   �   #   �   </w:t>
        <w:tab/>
        <w:t xml:space="preserve">   �   #    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#  </w:t>
        <w:t xml:space="preserve">   4#  #   @#  #   H#  #   P#  #   X#  #   #'  #   #     $ #   #     $ #   #   Marina Persicanu ��@#   #    �$ #   #   Normal #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go Morelli #   #   11  #   #   Microsoft Word 11.0 @    Ɣ#</w:t>
        <w:tab/>
        <w:t xml:space="preserve">   @    :S��"�#@    �|##&amp;�##   #   #   �#  #   </w:t>
        <w:tab/>
        <w:t>%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#��՜.##��# +,�D   #��՜.##��# +,�4#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#'  #   #   home # ##   �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"/  #     # #       #       #       #       ##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olo #   #      #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#'  A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o o #       #       #   #   #   #   h t t p : / / w w w . p o l e m o s . i t /     #   #       #   ` n #    #  #   ##  #   #   #   #   l o g o   p o l e m o s   1 4   f e b   0 6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����$   %   &amp;   '   (   )   *   +   ,   -   ����/   0   1   2   3   4   5   6   7   ����9   :   ;   &lt;   =   &gt;   ?   ����A   B   C   D   E   F   G   �������J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��X�#&amp;�#L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#   H#      1 T a b l e                                                     # ###   #   ����                                    .   {#      W o r d D o c u m e n t                                         # ###   #   ����                                        4D      # S u m m a r y I n f o r m a t i o n                           ( ##������������                                    8    #      # D o c u m e n t S u m m a r y I n f o r m a t i o n           8 ###   ��������                                    @    #      # C o m p O b j                                                 # # ������������                                        \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 # ����#</w:t>
        <w:tab/>
        <w:t xml:space="preserve">#     �      F#   Documento di Microsoft Word ����NB6W#   Word.Document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