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Palatino Linotype" w:hAnsi="Palatino Linotype" w:cs="Palatino Linotype"/>
          <w:b/>
          <w:b/>
          <w:i/>
          <w:i/>
          <w:lang w:val="it-IT"/>
        </w:rPr>
      </w:pPr>
      <w:r>
        <w:rPr>
          <w:rFonts w:cs="Palatino Linotype" w:ascii="Palatino Linotype" w:hAnsi="Palatino Linotype"/>
          <w:b/>
          <w:i/>
          <w:lang w:val="it-IT"/>
        </w:rPr>
      </w:r>
    </w:p>
    <w:p>
      <w:pPr>
        <w:pStyle w:val="Normal"/>
        <w:spacing w:lineRule="auto" w:line="360"/>
        <w:jc w:val="both"/>
        <w:rPr>
          <w:rFonts w:ascii="Palatino Linotype" w:hAnsi="Palatino Linotype" w:cs="Palatino Linotype"/>
          <w:b/>
          <w:b/>
          <w:i/>
          <w:i/>
          <w:sz w:val="28"/>
          <w:szCs w:val="28"/>
          <w:lang w:val="it-IT"/>
        </w:rPr>
      </w:pPr>
      <w:r>
        <w:rPr>
          <w:rFonts w:cs="Palatino Linotype" w:ascii="Palatino Linotype" w:hAnsi="Palatino Linotype"/>
          <w:b/>
          <w:i/>
          <w:sz w:val="28"/>
          <w:szCs w:val="28"/>
          <w:lang w:val="it-IT"/>
        </w:rPr>
        <w:t>IL FOCOLARE E IL COSMO</w:t>
      </w:r>
    </w:p>
    <w:p>
      <w:pPr>
        <w:pStyle w:val="Normal"/>
        <w:spacing w:lineRule="auto" w:line="360"/>
        <w:jc w:val="both"/>
        <w:rPr>
          <w:rFonts w:ascii="Palatino Linotype" w:hAnsi="Palatino Linotype" w:cs="Palatino Linotype"/>
          <w:sz w:val="28"/>
          <w:szCs w:val="28"/>
          <w:lang w:val="it-IT"/>
        </w:rPr>
      </w:pPr>
      <w:r>
        <w:rPr>
          <w:rFonts w:cs="Palatino Linotype" w:ascii="Palatino Linotype" w:hAnsi="Palatino Linotype"/>
          <w:b/>
          <w:i/>
          <w:sz w:val="28"/>
          <w:szCs w:val="28"/>
          <w:lang w:val="it-IT"/>
        </w:rPr>
        <w:t>CONFINI, CONFLITTI, IDENTITA’</w:t>
      </w:r>
    </w:p>
    <w:p>
      <w:pPr>
        <w:pStyle w:val="Normal"/>
        <w:spacing w:lineRule="auto" w:line="360"/>
        <w:jc w:val="both"/>
        <w:rPr>
          <w:rFonts w:ascii="Palatino Linotype" w:hAnsi="Palatino Linotype" w:cs="Palatino Linotype"/>
          <w:i/>
          <w:i/>
          <w:lang w:val="it-IT"/>
        </w:rPr>
      </w:pPr>
      <w:r>
        <w:rPr>
          <w:rFonts w:cs="Palatino Linotype" w:ascii="Palatino Linotype" w:hAnsi="Palatino Linotype"/>
          <w:i/>
          <w:lang w:val="it-IT"/>
        </w:rPr>
        <w:t>di Gianluca Bocchi</w:t>
      </w:r>
    </w:p>
    <w:p>
      <w:pPr>
        <w:pStyle w:val="Normal"/>
        <w:spacing w:lineRule="auto" w:line="360"/>
        <w:jc w:val="both"/>
        <w:rPr>
          <w:rFonts w:ascii="Palatino Linotype" w:hAnsi="Palatino Linotype" w:cs="Palatino Linotype"/>
          <w:i/>
          <w:i/>
          <w:lang w:val="it-IT"/>
        </w:rPr>
      </w:pPr>
      <w:r>
        <w:rPr>
          <w:rFonts w:cs="Palatino Linotype" w:ascii="Palatino Linotype" w:hAnsi="Palatino Linotype"/>
          <w:i/>
          <w:lang w:val="it-IT"/>
        </w:rPr>
        <w:t xml:space="preserve">a cura di Ugo Morelli </w:t>
      </w:r>
    </w:p>
    <w:p>
      <w:pPr>
        <w:pStyle w:val="Normal"/>
        <w:spacing w:lineRule="auto" w:line="360"/>
        <w:jc w:val="both"/>
        <w:rPr>
          <w:rFonts w:ascii="Palatino Linotype" w:hAnsi="Palatino Linotype" w:cs="Palatino Linotype"/>
          <w:i/>
          <w:i/>
          <w:lang w:val="it-IT"/>
        </w:rPr>
      </w:pPr>
      <w:r>
        <w:rPr>
          <w:rFonts w:cs="Palatino Linotype" w:ascii="Palatino Linotype" w:hAnsi="Palatino Linotype"/>
          <w:i/>
          <w:lang w:val="it-IT"/>
        </w:rPr>
      </w:r>
    </w:p>
    <w:p>
      <w:pPr>
        <w:pStyle w:val="Normal"/>
        <w:spacing w:lineRule="auto" w:line="360"/>
        <w:jc w:val="both"/>
        <w:rPr/>
      </w:pPr>
      <w:r>
        <w:rPr>
          <w:rFonts w:cs="Palatino Linotype" w:ascii="Palatino Linotype" w:hAnsi="Palatino Linotype"/>
          <w:lang w:val="it-IT"/>
        </w:rPr>
        <w:t xml:space="preserve">Il nesso tra confini e identità oggi è uno degli aspetti più interessanti nel collegamento tra  il “locale” e il “globale”. Si parla di confine d’identità a livello locale ma anche rispetto ai tremendi disastri che stanno coinvolgendo il modo attuale, da Israele e  Palestina, al Caucaso,  l’Afghanistan e l’Asia Centrale. Abbiamo alcune difficoltà a mettere assieme questi aspetti perché tendiamo a vedere le cose dal punto di vista di Trento o di Gorizia, dov’è caduto l’ultimo muro, o di Aosta e di Torino. Vediamo così una situazione dove il confine viene oggi interpretato in maniera eminentemente costruttiva: come il luogo dove le identità si incontrano e si ibridano. Non è sempre stato così, ma è influente il fatto che l’Italia abbia con gli stati confinanti un confine mobile, che è cambiato storicamente, che non è etnico. Le Alpi, infatti, non dividono mai un’etnia dall’altra, semmai le uniscono. I Tedeschi arrivano fino alla provincia di Bolzano, gli Sloveni sconfinano a Trieste, la Val d’Aosta è di un dialetto imparentato con il francese, anche se non è proprio francese. I confini d’Italia non sono quindi una linea, sono una fascia; c’è un confine politico, un confine geografico, un confine etnico. In questi luoghi il confine, in maniera nuova e originale, è interpretato come il luogo in cui avvengono tanti scambi. Questo che a noi sembra un po’ scontato in realtà è un prodotto di una lunga e drammaticissima storia. Al contrario, se consideriamo il punto di vista di Gaza o  della Cecenia ci rendiamo conto che il confine è interpretato come il luogo che separa, il luogo dell’antagonismo, dello scontro e dell’esclusione. </w:t>
      </w:r>
    </w:p>
    <w:p>
      <w:pPr>
        <w:pStyle w:val="Normal"/>
        <w:spacing w:lineRule="auto" w:line="360"/>
        <w:ind w:firstLine="708"/>
        <w:jc w:val="both"/>
        <w:rPr/>
      </w:pPr>
      <w:r>
        <w:rPr>
          <w:rFonts w:cs="Palatino Linotype" w:ascii="Palatino Linotype" w:hAnsi="Palatino Linotype"/>
          <w:lang w:val="it-IT"/>
        </w:rPr>
        <w:t xml:space="preserve">La tesi fondamentale su cui dibattere è  che oggi si parla tanto di conflitto di civiltà e noi tendiamo a parlarne come se il conflitto fosse collocato in poli geograficamente o culturalmente differenti.  Di volta in volta parliamo di Serbi - di Croati, di oriente, di occidente, di islam , di cristianesimo. Si può  invece sostenere che ci sia un conflitto più profondo che scompagina il campo perché divide le varie culture, le varie religioni e le varie etnie. Un conflitto fra due nozioni differenti d’identità che possiamo banalmente, ma non tanto, definire come statica e dinamica, come essenzialista ed evolutiva, se vogliamo, come chiusa e come aperta. La prima narrazione ci dice che le identità derivano dalla notte dei tempi e sono esclusive, date dalla religione o dalla lingua, e quindi o si è partecipi di un’identità o non lo si è. Tra le identità ci sono delle relazioni di alterità e la storia non cambia questo quadro, semmai fa vincere o perdere qualcuna di esse. La seconda visione ci dice che le identità sono aperte e che quindi ogni volta che c’è un’interazione tra identità differenti si crea un nuovo significato, c’è l’emergenza di processi innovativi che hanno la loro radice nelle operazioni di traduzione, di interpretazione e anche di fraintendimento reciproco. </w:t>
      </w:r>
    </w:p>
    <w:p>
      <w:pPr>
        <w:pStyle w:val="Normal"/>
        <w:spacing w:lineRule="auto" w:line="360"/>
        <w:ind w:firstLine="708"/>
        <w:jc w:val="both"/>
        <w:rPr>
          <w:rFonts w:ascii="Palatino Linotype" w:hAnsi="Palatino Linotype" w:cs="Palatino Linotype"/>
          <w:lang w:val="it-IT"/>
        </w:rPr>
      </w:pPr>
      <w:r>
        <w:rPr>
          <w:rFonts w:cs="Palatino Linotype" w:ascii="Palatino Linotype" w:hAnsi="Palatino Linotype"/>
          <w:lang w:val="it-IT"/>
        </w:rPr>
        <w:t>L’ipotesi semplificata e fondamentale è che l’ideologia oggi configge con la storia, cioè nel nostro tempo sono purtroppo ancora diffuse nel mondo, e in Europa erano ancora più diffuse decenni fa, delle visioni che asseriscono che la “vera” concezione d’identità è quella statica-essenzialista. Se andiamo a vedere i processi storici scopriamo che dietro le pretese narrazioni statiche c’è una estrema dinamicità, un intenso scambio. Il grande problema è che oggi tante narrazioni pubbliche condivise, che possono essere di tipo politico, religioso e culturale, hanno sviluppato una retorica che configge con l’essenza della creatività umana, basata sull’irriducibilità e la dinamicità; è per questo che abbiamo proprio bisogno di una seconda ominizzazione perché dobbiamo affrontare di petto questo problema: come mai le nostre narrazioni ci dicono qualcosa che non solo è pesantemente falso, ma è contrario alla creatività umana. Credo che questo sia un problema di lunga durata.</w:t>
      </w:r>
    </w:p>
    <w:p>
      <w:pPr>
        <w:pStyle w:val="Normal"/>
        <w:spacing w:lineRule="auto" w:line="360"/>
        <w:ind w:firstLine="708"/>
        <w:jc w:val="both"/>
        <w:rPr>
          <w:rFonts w:ascii="Palatino Linotype" w:hAnsi="Palatino Linotype" w:cs="Palatino Linotype"/>
          <w:lang w:val="it-IT"/>
        </w:rPr>
      </w:pPr>
      <w:r>
        <w:rPr>
          <w:rFonts w:cs="Palatino Linotype" w:ascii="Palatino Linotype" w:hAnsi="Palatino Linotype"/>
          <w:lang w:val="it-IT"/>
        </w:rPr>
        <w:t xml:space="preserve">Rivolgendoci alla storia possiamo forse chiederci: se noi oggi viviamo in tutto il mondo questo problema, come questo problema è nato? Come è venuta a crearsi questa drammatica divisione tra l’ideologia e la pratica umana? Vorrei raccontare una storia limitata, all’inizio, al nostro continente; questa sarà la prima tappa del mio intervento apparentemente di tipo storico, apparentemente concentrato sull’Europa, che però ha un’attenzione di carattere paradigmatico dal conflitto che avviene in Europa al mondo intero. Quando avremo esaminato questo assaggio, vorrei approfondire alcuni aspetti della contemporaneità, cioè vorrei rilevare che certi strumenti che ci fornisce la storia dell’Europa non sono affatto eruditi e legati al passato ma ci fanno capire le situazioni del mondo. Detto a grandi linee la situazione che l’Europa ha vissuto dal 1800 alla fine del 20. secolo, è un microcosmo che oggi si replica nel mondo. Ci vuole perciò attenzione a questo legame con la contemporaneità ma anche attenzione al legame con altri campi disciplinari. Un importante aspetto della scienza e della cultura è che a un certo punto esse hanno imitato i dati politici; il modello di divisione tra le identità che a un certo punto si è affermato nell’Europa dell’800 ha modellato le università. </w:t>
      </w:r>
    </w:p>
    <w:p>
      <w:pPr>
        <w:pStyle w:val="Normal"/>
        <w:spacing w:lineRule="auto" w:line="360"/>
        <w:ind w:firstLine="708"/>
        <w:jc w:val="both"/>
        <w:rPr/>
      </w:pPr>
      <w:r>
        <w:rPr>
          <w:rFonts w:cs="Palatino Linotype" w:ascii="Palatino Linotype" w:hAnsi="Palatino Linotype"/>
          <w:lang w:val="it-IT"/>
        </w:rPr>
        <w:t xml:space="preserve">Le università nascono divise in dipartimenti perché l’Europa emerge come divisa in nazioni. Se si pensa ad un’esperienza come  quella di Berlino, ciò consentirà di incarnare queste idee su una nazione che è stata decisiva nel bene e nel male nella storia dell’Europa ma anche su una città la cui storia è stata decisiva. Andando a Berlino ci si rende conto che certe idee che sembrano astratte, si vedono addirittura sull’asfalto, alle stazioni della metropolitana o nei resti del muro. </w:t>
      </w:r>
    </w:p>
    <w:p>
      <w:pPr>
        <w:pStyle w:val="Normal"/>
        <w:spacing w:lineRule="auto" w:line="360"/>
        <w:ind w:firstLine="708"/>
        <w:jc w:val="both"/>
        <w:rPr>
          <w:rFonts w:ascii="Palatino Linotype" w:hAnsi="Palatino Linotype" w:cs="Palatino Linotype"/>
          <w:lang w:val="it-IT"/>
        </w:rPr>
      </w:pPr>
      <w:r>
        <w:rPr>
          <w:rFonts w:cs="Palatino Linotype" w:ascii="Palatino Linotype" w:hAnsi="Palatino Linotype"/>
          <w:lang w:val="it-IT"/>
        </w:rPr>
        <w:t xml:space="preserve">Un’altra possibile lettura del discorso storico sui confini e l’identità riguarda la domanda se nella storia dell’Europa nasca prima l’identità o nascano prima i confini, cioè se nasca prima l’idea che certe collettività che poi sono state chiamate etnie e nazione condividano qualcosa in comune, o nasce prima l’esperienza di separazione tra noi e gli altri che poi si consolida in identità? La cosa interessante è che nella storia dell’Europa non nasce prima ne l’una ne l’altra cosa, nasce invece prima, e ci torneremo tra un momento, un progetto d’identità. Questo progetto genera dei confini che a loro volta genereranno un’identità; un percorso complesso che merita di essere sottolineato. Qual è questo progetto d’identità? Questo progetto d’identità non è altro che la reazione alla globalizzazione. Ecco un aspetto assolutamente importante nella storia dell’Europa, senza comprendere il quale è difficile andare avanti. </w:t>
      </w:r>
    </w:p>
    <w:p>
      <w:pPr>
        <w:pStyle w:val="Normal"/>
        <w:spacing w:lineRule="auto" w:line="360"/>
        <w:ind w:firstLine="708"/>
        <w:jc w:val="both"/>
        <w:rPr/>
      </w:pPr>
      <w:r>
        <w:rPr>
          <w:rFonts w:cs="Palatino Linotype" w:ascii="Palatino Linotype" w:hAnsi="Palatino Linotype"/>
          <w:lang w:val="it-IT"/>
        </w:rPr>
        <w:t>Noi crediamo che la globalizzazione sia una cosa dei nostri giorni, ma quando andiamo a vedere la storia ci rendiamo conto che esiste una data decisiva per il processo di globalizzazione che è il 1492, cioè “</w:t>
      </w:r>
      <w:r>
        <w:rPr>
          <w:rFonts w:cs="Palatino Linotype" w:ascii="Palatino Linotype" w:hAnsi="Palatino Linotype"/>
          <w:i/>
          <w:lang w:val="it-IT"/>
        </w:rPr>
        <w:t>l’incontro colombiano</w:t>
      </w:r>
      <w:r>
        <w:rPr>
          <w:rFonts w:cs="Palatino Linotype" w:ascii="Palatino Linotype" w:hAnsi="Palatino Linotype"/>
          <w:lang w:val="it-IT"/>
        </w:rPr>
        <w:t>”. “</w:t>
      </w:r>
      <w:r>
        <w:rPr>
          <w:rFonts w:cs="Palatino Linotype" w:ascii="Palatino Linotype" w:hAnsi="Palatino Linotype"/>
          <w:i/>
          <w:lang w:val="it-IT"/>
        </w:rPr>
        <w:t>L’incontro colombiano”</w:t>
      </w:r>
      <w:r>
        <w:rPr>
          <w:rFonts w:cs="Palatino Linotype" w:ascii="Palatino Linotype" w:hAnsi="Palatino Linotype"/>
          <w:lang w:val="it-IT"/>
        </w:rPr>
        <w:t xml:space="preserve"> è così importante non soltanto per gli Europei, per i quali è stato sostanzialmente positivo, e non soltanto per i nativi americani, per i quali è stato sostanzialmente negativo; ma è stato importante nel mondo perché fino ad allora c’erano 6, 7, 8 aree agricole distinte che non comunicavano l’una con l’altra o comunicavano in maniera mediata. Ognuna di queste aree aveva prodotti agricoli diversi, condizioni economiche e storie diverse. Prima del 1492 c’era una storia globale molto attenuata, mediata da alcuni scambi che erano importanti. Dopo il 1492 nel giro di un secolo si crea un unico sistema agricolo mondiale, si viene a creare un’economia mondiale, le storie del mondo iniziano a convergere e chi si trova all’avanguardia di queste economie sono quattro paesi che fino ad allora nella storia del mondo erano assolutamente marginali: Spagna, Portogallo, Francia e Inghilterra. Questi paesi contavano veramente poco nella storia del mondo, fino al 1492 l’Europa contava poco, gli attori del gioco politico erano altri, contava ancora meno l’Europa occidentale. Il 1492 è una delle più grandi sorprese della storia: attori politici marginali fondano l’economia mondiale. Questa è un’altra riflessione che va al di là del tema qui affrontato. Tante volte l’innovazione viene dalla marginalità; la globalizzazione è nata dalla marginalità europea che ha avuto l’invenzione geniale di commerciare con la Cina attraverso il Pacifico, l’Atlantico, l’istmo di Panama o il Messico. Quei paesi che nel 1492 erano assolutamente marginali nel 1592, diciamo, commerciano con la Cina con una rete, un circuito estremamente articolato; per acquistare le sete cinesi, gli spagnoli dovevano fare la traversata atlantica, attraversare il Messico per via terra, andare alle Filippine e da lì ad Hong Kong. Facendo così diventano dei soggetti economici di grande importanza nel giro di un secolo. Questi paesi si trovano a dover creare, improvvisamente, un mercato nazionale, a dover generare una moltitudine, come diremmo oggi noi, di consumatori (il cittadino-consumatore nasce allora, non nel 1900) dotati di sempre maggiori possibilità attraverso un’operazione di gestione mirata del potere politico. Tutto ciò non era facile perché nel ‘500 i cittadini europei, innanzitutto erano sudditi abbastanza privi di diritti e inoltre non avevano alcuna identità nazionale, la gran parte dei sudditi si sentivano come dei contadini, si sentivano appartenenti a quel posto, a quel paese. </w:t>
      </w:r>
    </w:p>
    <w:p>
      <w:pPr>
        <w:pStyle w:val="Normal"/>
        <w:spacing w:lineRule="auto" w:line="360"/>
        <w:ind w:firstLine="708"/>
        <w:jc w:val="both"/>
        <w:rPr/>
      </w:pPr>
      <w:r>
        <w:rPr>
          <w:rFonts w:cs="Palatino Linotype" w:ascii="Palatino Linotype" w:hAnsi="Palatino Linotype"/>
          <w:lang w:val="it-IT"/>
        </w:rPr>
        <w:t>Ancora negli anni ‘30 in Bielorussia, che allora apparteneva allo stato polacco, c’erano 700.000 contadini che alla domanda “di che nazionalità siete, polacca, bielorussa o ucraina?” rispondevano “ma noi siamo di qui del villaggio, dei campi” ed erano censiti come tali. Questo è il resto di una mentalità che nel 1492 era imperante, il fatto di vivere nel territorio del Re di Spagna non dava nessuna comunanza al contadino con il Re, i nobili, i borghesi o gli intellettuali di Spagna. L’Europa era  tutta un’altra cosa, era un luogo dove c’era tanta solidarietà tra le classi dei vari stati, i nobili si sposavano tra di loro, gli intellettuali, gli scienziati e musicisti giravano moltissimo; la Polonia ha una memoria della Roma rinascimentale più viva che l’Italia: infatti Copernico partì dalla lontana Polonia ed andò a studiare a Ferrara dove pubblicò la sua grande rivoluzione.</w:t>
      </w:r>
    </w:p>
    <w:p>
      <w:pPr>
        <w:pStyle w:val="Normal"/>
        <w:spacing w:lineRule="auto" w:line="360"/>
        <w:ind w:firstLine="708"/>
        <w:jc w:val="both"/>
        <w:rPr/>
      </w:pPr>
      <w:r>
        <w:rPr>
          <w:rFonts w:cs="Palatino Linotype" w:ascii="Palatino Linotype" w:hAnsi="Palatino Linotype"/>
          <w:lang w:val="it-IT"/>
        </w:rPr>
        <w:t>In Europa non c’erano identità nazionali, c’erano ceti legati da reti, addirittura su scala continentale, e poi c’erano le identità locali, paradossalmente c’era un’identità europea molto viva, che non nasce oggi; tutti sentivano di appartenere a una comunità ben precisa, definita in parte dalla religione e in parte anche dall’eredità classica. Nel rinascimento era diffusa l’immagine tra i dotti che l’Europa avesse un’identità ben precisa data da quattro colonne:  gli dèi pagani, il cristianesimo, l’islam e l’ebraismo; credo che questa immagine di identità europea sia molto importante. C’erano quindi un’identità europea forte, d’elite e identità locali molto piccole. La storia europea parte da lì, da due identità che non comunicavano assolutamente fra loro. Era molto più facile comunicare tra gli intellettuali e i nobili delle varie nazioni perché essi si muovevano, Cartesio ad esempio muore a Stoccolma perché doveva andare a insegnare filosofia alla Regina di Svezia alle cinque del mattino d’inverno. Si poteva diventare primo ministro francese come Mazzarino, essendo cittadino italiano; i nobili potevano acquistare le proprietà; i contadini invece percepivano il proprio stesso stato come fonte di oppressione. Che cosa succede nel bene e nel male nella storia europea? Succede un fatto prodigioso, nasce l’idea dell’unificazione verticale della nazione che alla fine fa credere a tutti che il contadino francese abbia qualcosa di maggiormente in comune con il suo conterraneo che con il contadino tedesco. Questo non è un fatto banale e ha creato le peggiori guerre degli ultimi due, tre secoli, ma è un fatto che nasce originariamente con un processo costruttivo: fondiamo insieme le comunità locali e diamogli l’idea di un’appartenenza comune ad una nazione.</w:t>
      </w:r>
    </w:p>
    <w:p>
      <w:pPr>
        <w:pStyle w:val="Normal"/>
        <w:spacing w:lineRule="auto" w:line="360"/>
        <w:jc w:val="both"/>
        <w:rPr/>
      </w:pPr>
      <w:r>
        <w:rPr>
          <w:rFonts w:cs="Palatino Linotype" w:ascii="Palatino Linotype" w:hAnsi="Palatino Linotype"/>
          <w:lang w:val="it-IT"/>
        </w:rPr>
        <w:t xml:space="preserve">L’Europa quindi nasce con un progetto che è assolutamente consapevole da parte dei sovrani, dei governi che gestiscono in prima persona il processo di globalizzazione; non è un caso che la Francia, la Spagna, l’Inghilterra e il Portogallo, cioè gli stati che si sono impegnati nell’avventura americana sono all’avanguardia nella costruzione della nazione. Che il processo sia consapevole lo dimostra il fatto che nel 1492, un anno decisivo per la storia della Spagna, quella nazione completa la sua unificazione interna conquistando il regno di Granada, l’ultimo regno mussulmano e poi continua il processo di unificazione interna nelle Americhe. Nel 1492 viene pubblicata la prima grammatica di una lingua moderna europea, prima non c’erano grammatiche nelle lingue europee perché c’erano le grammatiche del latino e del greco, ma nel 1492 un grandissimo umanista che sapeva benissimo il latino, sceglie di prendere la parlata di Madrid e di renderla lingua normativa della nazione. Fino al 1492 in Spagna come ovviamente in Francia c’erano sostanzialmente dialetti e i dotti parlavano le lingue classiche, a partire dal 1492 si sceglie una parlata che in genere è quella della capitale. In Italia sarà diverso perché la storia andrà diversamente. In Spagna si sceglie la lingua di Madrid, in Francia sarà quella di Parigi, in Germania le cose andranno diversamente, perché sarà un fatto religioso, con Martin Lutero,  che unificherà la lingua. Ovunque avverrà nello stesso periodo: si decide che tutta questa miriade di contadini inizi a comunicare e che debba comunicare con una lingua che omogeneizza le loro parlate. Nasce un processo di costruzione della nazione, che nell’Europa occidentale parte sostanzialmente dal 1492 ed in parte è già compiuto nell’800, mentre nell’Europa centro-orientale è molto più tardo e difficile. Questo processo è basato su uno scambio in base al quale si  dice ai cittadini: voi potrete accedere a una collettività data dal godimento sempre più spinto di certi diritti, anche di diritti che diventeranno sempre di più politici, sociali, culturali ed educativi, ed in cambio dovrete rinunciare a qualcosa, cioè al vostro dialetto; per esempio se siete Catalani non è bene che parliate catalano ma dovete parlare castigliano, se siete Baschi e comunicate sui Pirenei è meglio che essendo di un paese di parte francese parliate francese, se siete di parte spagnola parliate spagnolo, anche se sono secoli che parlate tutto insieme. </w:t>
      </w:r>
    </w:p>
    <w:p>
      <w:pPr>
        <w:pStyle w:val="Normal"/>
        <w:spacing w:lineRule="auto" w:line="360"/>
        <w:ind w:firstLine="708"/>
        <w:jc w:val="both"/>
        <w:rPr/>
      </w:pPr>
      <w:r>
        <w:rPr>
          <w:rFonts w:cs="Palatino Linotype" w:ascii="Palatino Linotype" w:hAnsi="Palatino Linotype"/>
          <w:lang w:val="it-IT"/>
        </w:rPr>
        <w:t>All’inizio sembra che l’aspetto positivo sia vincente, moltissimi rinunciano volentieri alle loro particolarità, se non che si crea un aspetto estremamente oscuro, che i Baschi e i Catalani hanno iniziato a rivelare ma che è moto più grave perché si sviluppa anche sul piano religioso, si sa che 1492 gli spagnoli hanno espulso dal Regno di Spagna gli ebrei che erano una gran parte della classe intellettuale e della classe medica, e avevano contribuito in maniera radicale alla creatività spagnola che in quel momento, nel 1300-1400 era all’avanguardia in Europa, il Rinascimento italiano nasce in buona parte da contributi che venivano dalla Spagna. Lì le tre religioni monoteistiche convivevano e a un certo punto la creazione dell’identità nazionale non solo marginalizza i Catalani e i Baschi, ma rompe anche la convivenza tra le tre religioni e la Spagna si definisce come monoreligiosa. Tanto per non fare da meno nel 1685 il Re Sole impone a tutti i protestanti di convertirsi, e allora essi  in Francia erano una buona parte dell’aristocrazia e della classe intellettuale. Luigi XIV diceva ai protestanti di convertirsi perché i protestanti sporcavano la nazione, perché non era pulito che la Francia fosse multireligiosa sia pure soltanto di confessioni cristiane. Si pensi a  questo termine, la “pulizia etnica” che noi pensiamo sia stato inventato nei Balcani, è già usato in Europa nel 1685 con una funzione simile e con una visione dell’identità simile: l’identità francese deve essere omogenea. La diversità è qualcosa di marginale e di subordinato.</w:t>
      </w:r>
    </w:p>
    <w:p>
      <w:pPr>
        <w:pStyle w:val="Normal"/>
        <w:spacing w:lineRule="auto" w:line="360"/>
        <w:jc w:val="both"/>
        <w:rPr/>
      </w:pPr>
      <w:r>
        <w:rPr>
          <w:rFonts w:cs="Palatino Linotype" w:ascii="Palatino Linotype" w:hAnsi="Palatino Linotype"/>
          <w:lang w:val="it-IT"/>
        </w:rPr>
        <w:t xml:space="preserve">Soltanto qualche anno dopo i Savoia per compiacere i francesi fanno una guerra nella valli Valdesi, un’identità molto viva e pronunciata in Piemonte sin dal Medioevo, fanno più di mille vittime e di tremila deportati nelle risaie malariche di Vercelli. Siamo di fronte ad una malattia europea antica che poi si espanderà a macchia d’olio. Dal 1492 al 1685 si esprime </w:t>
      </w:r>
      <w:r>
        <w:rPr>
          <w:rFonts w:cs="Palatino Linotype" w:ascii="Palatino Linotype" w:hAnsi="Palatino Linotype"/>
          <w:i/>
          <w:lang w:val="it-IT"/>
        </w:rPr>
        <w:t>in fieri</w:t>
      </w:r>
      <w:r>
        <w:rPr>
          <w:rFonts w:cs="Palatino Linotype" w:ascii="Palatino Linotype" w:hAnsi="Palatino Linotype"/>
          <w:lang w:val="it-IT"/>
        </w:rPr>
        <w:t xml:space="preserve"> la radice dei drammi del mondo contemporaneo. </w:t>
      </w:r>
    </w:p>
    <w:p>
      <w:pPr>
        <w:pStyle w:val="Normal"/>
        <w:spacing w:lineRule="auto" w:line="360"/>
        <w:jc w:val="both"/>
        <w:rPr/>
      </w:pPr>
      <w:r>
        <w:rPr>
          <w:rFonts w:cs="Palatino Linotype" w:ascii="Palatino Linotype" w:hAnsi="Palatino Linotype"/>
          <w:lang w:val="it-IT"/>
        </w:rPr>
        <w:t xml:space="preserve">Esiste, infatti, un lato in cui la nozione di identità è integrativa; la Francia ha continuato a ospitare Italiani, Polacchi, Portoghesi, Spagnoli e altri, ha aperto le frontiere. A parte il maggiore benessere, la Francia essendo all’avanguardia nel settore educativo e politico, nella capitale in particolare, è stata accettata come luogo di produzione sociale e culturale. Diventare cittadini francesi, per molti legittimava la scelta di rinunciare al proprio dialetto e alle proprie radici perché si entrava a far parte in una collettività molto più viva e vitale. Parlare spagnolo invece che i dialetti frammentati era di prestigio, si tratta di un grandissimo potere integrativo da cui non nasce solo la condivisione di certi diritti politici, ma nasce la condivisione della storia. Prima i sovrani e poi le repubbliche si rendono conto che una nazione per avere qualcosa in comune non deve avere in comune solo l’aspetto materiale ma anche l’aspetto simbolico. Vengono così creati gli antefatti della nazione, viene creato il mito dei Galli in Francia,  oppure in Germania verrà creato il mito di Arminio che sconfisse nel 9 d.C. Augusto. La nazione quindi s’intesse di simboli, s’intesse di lingua, di miti, di riti, di eroi, di capitali, di monumenti, di scuole nazionali, di lingue omogeneizzate; si tratta di un processo molto creativo che porta le nazioni a reinventare il loro passato. </w:t>
      </w:r>
    </w:p>
    <w:p>
      <w:pPr>
        <w:pStyle w:val="Normal"/>
        <w:spacing w:lineRule="auto" w:line="360"/>
        <w:ind w:firstLine="708"/>
        <w:jc w:val="both"/>
        <w:rPr/>
      </w:pPr>
      <w:r>
        <w:rPr>
          <w:rFonts w:cs="Palatino Linotype" w:ascii="Palatino Linotype" w:hAnsi="Palatino Linotype"/>
          <w:lang w:val="it-IT"/>
        </w:rPr>
        <w:t>Uno storico importantissimo – E. Hobsbawm,  ha coniato un concetto efficace</w:t>
      </w:r>
      <w:r>
        <w:rPr>
          <w:rFonts w:cs="Palatino Linotype" w:ascii="Palatino Linotype" w:hAnsi="Palatino Linotype"/>
          <w:i/>
          <w:lang w:val="it-IT"/>
        </w:rPr>
        <w:t xml:space="preserve"> “l’invenzione della tradizione</w:t>
      </w:r>
      <w:r>
        <w:rPr>
          <w:rFonts w:cs="Palatino Linotype" w:ascii="Palatino Linotype" w:hAnsi="Palatino Linotype"/>
          <w:lang w:val="it-IT"/>
        </w:rPr>
        <w:t xml:space="preserve">”, sostenendo che dove esistono tante storie locali poi nasce la storia nazionale. L’invenzione della tradizione non vuole dire che prima non ci fosse niente nella tradizione. Al contrario, vuole dire che il politico prende dalla storia passata alcune cose a caso, le parti che gli interessano e poi le monta insieme e ne vede una storia ufficiale normativa, per cui a un certo punto al tempo della rivoluzione francese chi parlava basco veniva considerato automaticamente contrario alla Francia. La cosa rilevante ma anche inquietante di queste narrazioni è che sono così forti da mettere insieme aspetti contraddittori. </w:t>
      </w:r>
    </w:p>
    <w:p>
      <w:pPr>
        <w:pStyle w:val="Normal"/>
        <w:spacing w:lineRule="auto" w:line="360"/>
        <w:jc w:val="both"/>
        <w:rPr/>
      </w:pPr>
      <w:r>
        <w:rPr>
          <w:rFonts w:cs="Palatino Linotype" w:ascii="Palatino Linotype" w:hAnsi="Palatino Linotype"/>
          <w:lang w:val="it-IT"/>
        </w:rPr>
        <w:t xml:space="preserve">Torniamo al caso della Francia che ha fatto il miracolo di creare una storia nazionale condivisa da elementi contrastanti, i francesi si sentono eredi dei Galli e gli eredi più puri dei Latini. La nazione è un processo costruttivo perché crea in generazioni e generazioni l’identità di appartenenza a una comunità legata insieme non solo da vincoli materiali, ma da vincoli culturali e simbolici forti a partire dalla lingua per arrivare al passato. L’Italia farà così quando si unificherà; Roma alla fine dell’800 sarà un luogo d’investimento simbolico molto forte; fu un’operazione fondamentale per creare il senso di Roma capitale e dell’appartenenza ad una collettività. Si sgretola quella che era l’unificazione orizzontale di certe classi e si crea una unificazione verticale. Ciò vuol dire che dove vi erano due identità, quella europea e quella locale, se ne crea una unica, quella nazionale che però entra in conflitto con altre identità perché l’idea, per i Francesi,  di essere simili per il fatto di avere una storia comune porta con sè, purtroppo, l’idea di essere molto più lontani dai Tedeschi. Ripeto che il processo è ambivalente e pericoloso già alle radici perché è un processo omologante che porta a grandissimi risultati ma che non ha nel suo processo costitutivo, così diremmo oggi, la diversità. La diversità è marginale, è tollerata poco in tutta la storia europea fino alla fine del XX secolo, dove ancora si parla di maggioranze e minoranze nazionali e le ultime hanno subito tante esclusioni da parte della maggioranza nazionali; non solo i Baschi e i Catalani ma anche alcuni popoli dell’Europa centro-orientale. </w:t>
      </w:r>
    </w:p>
    <w:p>
      <w:pPr>
        <w:pStyle w:val="Normal"/>
        <w:spacing w:lineRule="auto" w:line="360"/>
        <w:jc w:val="both"/>
        <w:rPr/>
      </w:pPr>
      <w:r>
        <w:rPr>
          <w:rFonts w:cs="Palatino Linotype" w:ascii="Palatino Linotype" w:hAnsi="Palatino Linotype"/>
          <w:lang w:val="it-IT"/>
        </w:rPr>
        <w:t xml:space="preserve">Esiste una prima data di questo processo storico ed è il 1648, una data molto importante nella storia europea, perchè è istituito il principio,per porre fine alla guerra di religione.  Come si fa a capire se uno stato deve essere cattolico o protestante quando è a confessione mista? Decide il principe; se vuole omologare i suoi sudditi  lo può fare. Il diritto europeo glielo permette. La politica internazionale del 1648 sancisce questo progetto di omologazione nazionale, dove alcuni erano più tollerati, ad esempio a Berlino e i cattolici e i protestanti vengono tollerati insieme, a Vienna c’era un’attenzione anche per gli ebrei, ma queste disposizioni erano legate all’apertura mentale dei sudditi e non al diritto internazionale. Si crea un altro effetto problematico,  per il fatto che non esistono più sovranità sopranazionali. Ancora nel 1648 tutti in qualche misura si sentivano legati con l’altro con rapporti formali. Il Re di Napoli si sentiva il dovere di affermare la fedeltà al Papa con certi tributi.  Era certo un modo di rendersi rendersi indipendente, ma viene meno quello che era il segno di un’appartenenza ad una comunità europea seppure chiusa, seppure cattolica ma effettiva. </w:t>
      </w:r>
    </w:p>
    <w:p>
      <w:pPr>
        <w:pStyle w:val="Normal"/>
        <w:spacing w:lineRule="auto" w:line="360"/>
        <w:jc w:val="both"/>
        <w:rPr>
          <w:rFonts w:ascii="Palatino Linotype" w:hAnsi="Palatino Linotype" w:cs="Palatino Linotype"/>
          <w:lang w:val="it-IT"/>
        </w:rPr>
      </w:pPr>
      <w:r>
        <w:rPr>
          <w:rFonts w:cs="Palatino Linotype" w:ascii="Palatino Linotype" w:hAnsi="Palatino Linotype"/>
          <w:lang w:val="it-IT"/>
        </w:rPr>
        <w:t xml:space="preserve">Dopo il 1648 gli stati nazionali si sentono i padroni in casa propria e quindi si sentono padroni di omologare le diversità interne. Si rompono le diversità esterne e si omologano le diversità interne. Asserendo l’identità che ogni Stato è padrone a casa propria si dava per scontato che il sistema dei confini fosse razionale; in realtà nel 1648 il sistema dei confini era quanto di più caotico potesse esistere ma soprattutto c’era un aspetto essenziale: nessun confine in Europa era di tipo etnico-linguistico; tutti gli stati erano multinazionali e le frontiere in quel momento, erano ancora una fascia di sovrapposizione. Fino al 1648 le frontiere non sono delle linee, dei muri,  bensì dei luoghi dove a poco a poco cessa la sovranità di uno stato e ne inizia un'altra. Le frontiere militari, economiche, giuridiche erano diverse e nei confini fra i vari stati c’erano spesso delle città che erano legate da rapporti di vassallaggio o da trattati sia a uno stato che all’altro. Il confine tra la Francia e la Germania era di questo tipo, si trattava di una fascia molto fluida dove c’erano dei principati che giocavano su più sponde e quindi si mantenevano relativamente liberi facendo una sorta di fascia cuscinetto. </w:t>
      </w:r>
    </w:p>
    <w:p>
      <w:pPr>
        <w:pStyle w:val="Normal"/>
        <w:spacing w:lineRule="auto" w:line="360"/>
        <w:jc w:val="both"/>
        <w:rPr/>
      </w:pPr>
      <w:r>
        <w:rPr>
          <w:rFonts w:cs="Palatino Linotype" w:ascii="Palatino Linotype" w:hAnsi="Palatino Linotype"/>
          <w:lang w:val="it-IT"/>
        </w:rPr>
        <w:t xml:space="preserve">L’Europa nasce da una situazione in cui i confini sono delle fasce e non sono a identità etnica-nazionale. Se noi andiamo a vedere come sono cambiati i confini europei da allora ad oggi notiamo due cose: l’idea di fascia di confine scompare, il confine diventa, come quello che abbiamo pensato per gli ultimi due secoli, la linea che determina la fine e l’inizio di un’autorità come il confine tra la Francia e la Spagna dove i Baschi, che si trovano nel mezzo, hanno subito  perfino la divisione dei pascoli di montagna. Anche sulle Alpi ci sono state queste divisioni che per alcuni secoli non erano drammatiche, se il confine passava di li, le collettività mantenevano delle leggi comuni ma quando gli stati iniziano a volere leggi omogenee queste collettività iniziano a essere spezzate, quindi devono scegliere di parlare una lingua o un’altra. Allora nasce un altro aspetto inquietante, e cioè che i confini devono rispecchiare la realtà etnica e nazionale. Quella realtà può essere fissata in certe zone non problematiche, ma  non è così nell’Europa dell’est dove le comunità erano per forza di cose multietniche perché la storia europea non ha mai visto identità etniche-nazionali separate l’una dall’altra; le città europea sono sempre state estremamente multietniche. Nell’Europa dell’est, molto più che nell’Europa dell’ovest, ma anche nelle Alpi o nei Pirenei, le montagne non dividono, ma uniscono. In quel momento asserendo di creare dei confini etnici e nazionali si fa un attentato alla storia europea, al popolamento dell’Europa che era sempre stato necessariamente multi etnico. Il secondo aspetto è ancora più inquietante: gli Stati asseriscono di volere dei confini etnici, si dicono che sia giusto che tutti i francesi facciano parte della Francia, così andranno a Parigi, parleranno francese, potranno essere eletti in Francia, inoltre asseriscono di volere anche dei confini naturali, quindi i Francesi scoprirono che la Gallia aveva i confini al Reno, sulle Alpi e sui Pirenei e, perciò, perché non creare quei confini? </w:t>
      </w:r>
    </w:p>
    <w:p>
      <w:pPr>
        <w:pStyle w:val="Normal"/>
        <w:spacing w:lineRule="auto" w:line="360"/>
        <w:ind w:firstLine="708"/>
        <w:jc w:val="both"/>
        <w:rPr/>
      </w:pPr>
      <w:r>
        <w:rPr>
          <w:rFonts w:cs="Palatino Linotype" w:ascii="Palatino Linotype" w:hAnsi="Palatino Linotype"/>
          <w:lang w:val="it-IT"/>
        </w:rPr>
        <w:t>Le idee dei confini generati dall’identità nazionale sono contraddittorie l’una con l’altra e sono la fonte dei peggiori conflitti. Si tratta di un fatto culturalmente importantissimo nella storia europea, in cui l’Europa centro-orientale ha copiato il modello dell’Europa occidentale indurendolo, perché nell’Europa centro orientale da secoli c’erano imperi multinazionali che mescolavano le etnie. Ad esempio a Costantinopoli, che oggi noi pensiamo che sia una città turca, nel 1914 c’erano più Greci che Turchi ed era la più grande città greca al mondo, la più grande città turca al mondo, la più grande città bulgara al mondo, la più importante città armena al mondo, inoltre c’erano molti ebrei separatisti. A Salonicco c’erano Greci, Albanesi, Bulgari, Macedoni, Slavi, ma la maggioranza relativa parlava spagnolo, si trattava degli ebrei separatisti e ancora nel 1912 quando Salonicco è stata conquistata dalla Grecia era di lingua spagnola. Quindi cosa è successo? È avvenuta quella drammatica congerie di guerre che parte dall’indipendenza greca (1830) e arriva alla guerra del Kosovo, che mette in conflitto rappresentazioni nazionali contrastanti. I paesi dell’est copiano i paesi dell’ovest, creano la propria rappresentazione della storia nazionale, parlano dei diritti a riconquistare certe terre perché nel Medioevo appartenevano al loro stato. Peccato che nel medioevo ci siano state tre fasi diverse in cui queste terre appartenevano a tre stati diversi, c’è stato un momento che la Bosnia era serba e uno dove era croata; la Macedonia era prima greca, poi bulgara poi serba. Greci, Bulgari e Croati si scontrano per annettere quei luoghi dove le identità per forza di cose si sovrapponevano.</w:t>
      </w:r>
    </w:p>
    <w:p>
      <w:pPr>
        <w:pStyle w:val="Normal"/>
        <w:spacing w:lineRule="auto" w:line="360"/>
        <w:jc w:val="both"/>
        <w:rPr/>
      </w:pPr>
      <w:r>
        <w:rPr>
          <w:rFonts w:cs="Palatino Linotype" w:ascii="Palatino Linotype" w:hAnsi="Palatino Linotype"/>
          <w:lang w:val="it-IT"/>
        </w:rPr>
        <w:t xml:space="preserve">Vediamo così alcune cose drammatiche, e in primo luogo che la storia dell’Europa centro orientale è un tentativo terribile di mettere comunità multi etniche e multi nazionali all’interno di confini mononazionali. Ci sono riusciti, perché la gran parte degli stati dell’est è mononazionale, o quasi. La Romania nel 1920 aveva il 50% di abitanti romeni e aveva 23 minoranze etniche, oggi l’87% dei Romeni parla il romeno; i Polacchi erano il 50% nel 1921 oggi sono il 97-98%. Questo al prezzo di enormi emigrazioni. Chi non accettava questo ordine mononazionale se ne è dovuto andare. C’è stato un tradimento della cultura europea. Arriva l’ultimo scenario drammatico dove le due Guerre Mondiali, che oggi gli storici iniziano a definire come la guerra dei 30 anni del XX. secolo, un'unica guerra civile europea, fanno collassare i conflitti dell’Europa centro orientale e i conflitti dell’Europa occidentale. Ci sono i piccoli attori che vogliono vincere contro gli altri piccoli attori, Bulgari contro Romeni e bulgari contro serbi e per questo si alleano con i grandi attori come la Germania e la Russia che cerano di prendersi più o meno più territorio possibile. Questo terribile conflitto distrugge l’Europa in senso letterale perché i due grandi contendenti, quello franco e quello tedesco nella seconda guerra mondiale cessano d’esistere; i Francesi con la grande umiliazione del 1940 quando vennero invasi dai Tedeschi e il parlamento francese decretò il suo autoscioglimento dicendo che ormai la democrazia fosse superata e che trionfasse il nazismo; la Germania che firma una resa incondizionata alle quattro potenze che la sconfiggono nel 1945. Il conflitto nazionale, quest’idea che le identità sono esclusive, che ci sono dei confini giusti e naturali, dove ognuno bara per accaparrarsi la parte più grossa ha portato l’Europa alla sua distruzione. L’Europa nel 1945 è stata il luogo dove è stato dimostrato che questa idea dell’identità del confine è invivibile. Dopo cosa è successo? Grazie  a una serie di condizioni favorevoli che sono state prima l’ombrello americano nel 1954 e poi la caduta del muro di Berlino nel 1989, è successo che 25 stati d’Europa hanno iniziato a riformulare un'altra idea di confine che forse è più legata alla storia europea. E’ l’idea che se nei luoghi di confine ci sono elementi di cultura italiana, slava, francese o tedesca non è visto come un male ma come un luogo dove si creano delle interazioni culturali innovative ma anche interazioni economiche innovative. Ci sono le statistiche che dicono che le zone di confine, in Europa, hanno avuto uno sviluppo mediamente più alto delle regioni che sono lontane dal confine; perché ovviamente nelle regioni di confine ci sono flussi di persone che abitano da una parte e vanno a lavorare dall’altra o comunque delle cooperazioni transnazionali che aumentano la creatività e il potenziale competitivo. </w:t>
      </w:r>
    </w:p>
    <w:p>
      <w:pPr>
        <w:pStyle w:val="Normal"/>
        <w:spacing w:lineRule="auto" w:line="360"/>
        <w:jc w:val="both"/>
        <w:rPr>
          <w:rFonts w:ascii="Palatino Linotype" w:hAnsi="Palatino Linotype" w:cs="Palatino Linotype"/>
          <w:lang w:val="it-IT"/>
        </w:rPr>
      </w:pPr>
      <w:r>
        <w:rPr>
          <w:rFonts w:cs="Palatino Linotype" w:ascii="Palatino Linotype" w:hAnsi="Palatino Linotype"/>
          <w:lang w:val="it-IT"/>
        </w:rPr>
        <w:t xml:space="preserve">Il confine  quindi inizia a diventare un modello d’innovazione.  Qual è l’operazione efficace dell’Unione europea che va assolutamente al della di tutta la burocrazia e delle difficoltà di oggi? Nella storia dell’Europa e forse anche del mondo l’Unione europea rappresenta un operazione geniale che decide di creare una condizione politica che rispetti questa idea di identità. L’idea d’identità della storia europea dove le identità si intrecciano e si abbracciano, mentre fino al 1945 la politica modellava drammaticamente l’identità. L’Unione europea nasce da una scoperta, sia pur limitata, dai limiti della politica, affinché la politica riscopra l’identità. Identità nel suo senso vero di identità aperta, creativa e traduttrice. Quello che è successo negli ultimi 60 anni nasce proprio dal fatto di riconoscere che sia meglio condividere le risorse. </w:t>
      </w:r>
    </w:p>
    <w:p>
      <w:pPr>
        <w:pStyle w:val="Normal"/>
        <w:spacing w:lineRule="auto" w:line="360"/>
        <w:jc w:val="both"/>
        <w:rPr/>
      </w:pPr>
      <w:r>
        <w:rPr>
          <w:rFonts w:cs="Palatino Linotype" w:ascii="Palatino Linotype" w:hAnsi="Palatino Linotype"/>
          <w:lang w:val="it-IT"/>
        </w:rPr>
        <w:t>L’Unione europea nasce come comunità europea del carbone e dell’acciaio, sul principio di condivisione di risorse dei confini. Dopo il crollo dell’Europa dell’est avviene un analogo processo tra la Germania e la Polonia. I 25 stati che fanno parte dell’Unione europea oggi, in maniera più o meno drammatica hanno cambiato la loro concezione dei confini e rivoltato la loro concezioni d’identità; oggi nessuno fa più la guerra per la Lorena e questo ci ha fatto dimenticare che ancora negli anni 20 c’era un politico francese che raccontava con orgoglio al suo bambino che al di là del confine si trova la Germania; alla domanda del bambino se gli abitanti di quel luogo avessero un’anima aveva risposto di no;  il politico dopo disse che sapeva di mentire ma così sviluppava delle energie.</w:t>
      </w:r>
    </w:p>
    <w:p>
      <w:pPr>
        <w:pStyle w:val="Normal"/>
        <w:spacing w:lineRule="auto" w:line="360"/>
        <w:jc w:val="both"/>
        <w:rPr/>
      </w:pPr>
      <w:r>
        <w:rPr>
          <w:rFonts w:cs="Palatino Linotype" w:ascii="Palatino Linotype" w:hAnsi="Palatino Linotype"/>
          <w:lang w:val="it-IT"/>
        </w:rPr>
        <w:t xml:space="preserve">Questo è stato il sogno di Faust che ha distrutto l’Europa centro orientale. Quello che è stato possibile per l’Europa occidentale nel 1945, ha dovuto aspettare il 1989 per l’Europa centro orientale non solo per la questione del blocco sovietico ma anche perché i problemi erano troppo grandi. Gli anni ‘90 sono stati drammatici perlomeno attorno alla guerra nella ex-Jugoslavia che in qualche modo è stata la continuazione della guerra dei Balcani. Il fatto rilevante e nuovo è che oggi i 25 paesi d’Europa per entrare nell’Unione europea devono sottolineare la loro visione aperta del confine e dell’identità. Gli Estoni e i Lettoni hanno tutte le ragioni per odiare i Russi essendo stati privati dell’indipendenza. Sono stati deportati in Siberia, hanno avuto distrutto il proprio ambiente. C’erano però dei pensionati russi totalmente innocenti che vivevano in Estonia e in Lettonia da 60 anni e che pensavano quella terra come loro patria, come di fatto é. Quando gli Estoni e i Lettoni sono diventati indipendenti, hanno imposto a quei poveri pensionati di studiare l’estone e il lettone, che sono lingue per niente facili a 70-80 anni, minacciandoli che  se non lo avessero fatto avrebbero perso i diritti civili. Quando quei paesi sono entrati nell’Unione europea è stato loro imposto di rinunciare completamente ad un simile orientamento  e così hanno fatto. </w:t>
      </w:r>
    </w:p>
    <w:p>
      <w:pPr>
        <w:pStyle w:val="Normal"/>
        <w:spacing w:lineRule="auto" w:line="360"/>
        <w:jc w:val="both"/>
        <w:rPr/>
      </w:pPr>
      <w:r>
        <w:rPr>
          <w:rFonts w:cs="Palatino Linotype" w:ascii="Palatino Linotype" w:hAnsi="Palatino Linotype"/>
          <w:lang w:val="it-IT"/>
        </w:rPr>
        <w:t xml:space="preserve">Tutto questo apre un discorso molto serio rispetto alla Turchia, perché il confine tra i Greci e i Turchi è altrettanto artificiale come tutti gli altri confini europei, anzi, i greci lo subiscono come un lutto perché Costantinopoli è stata la capitale del loro impero per mille anni e i Greci vivevano nella Turchia occidentale almeno dal tempo dei Micenei, nel 1500-2000 a.C., se non già dal 6000 a.C.,e lì hanno inventato quelle che si chiamano la filosofia e la scienza. Il confine tra la Turchia e la Grecia è innaturale, si tratta di una ferita aperta e non è un caso che i Greci,  oggi siano i primi, cambiando completamente prospettiva, a volere l’ingresso della Turchia nell’Unione europea. La riconciliazione tra Greci e Turchi è un episodio della storia europea; la Turchia, da questo punto di vista, fa completamente parte della storia europea, essa ha avuto gli stessi deliri nazionalisti di tutte le altre nazioni europee. Altra cosa è vedere un’Europa basata su confini geografici, naturali che non esistono da nessuna parte, tanto che l’Unione europea non stabilisce dei confini geografici perché non lo può fare, perché ad un certo punto si definisce come progetto di convivenza attorno ai confini aperti. Oggi l’Unione Europea ha anche un grandissimo rispetto per le lingue minoritarie tanto che si stanno impegnando a Bruxelles per il riconoscimento del sardo, solo che non lo possono fare perché il sardo è ancora diviso in dialetti, non c’è una lingua unitaria sarda, quindi è più difficile valorizzare il sardo; tuttavia le altre lingue che si sono date questo strumento, da questo punto di vista sono avanzate. </w:t>
      </w:r>
    </w:p>
    <w:p>
      <w:pPr>
        <w:pStyle w:val="Normal"/>
        <w:spacing w:lineRule="auto" w:line="360"/>
        <w:jc w:val="both"/>
        <w:rPr/>
      </w:pPr>
      <w:r>
        <w:rPr>
          <w:rFonts w:cs="Palatino Linotype" w:ascii="Palatino Linotype" w:hAnsi="Palatino Linotype"/>
          <w:lang w:val="it-IT"/>
        </w:rPr>
        <w:t xml:space="preserve">La storia europea è stata assolutamente drammatica e devastante per il processo con cui l’identità ha creato un idea arbitraria e pericolosa di confine, che  a sua volta ha fatto credere a un’idea esclusiva di identità. Nello stesso tempo l’Europa è stata, ed è tuttora, un laboratorio interessante per il superamento di queste idee. C’è, però un problema enorme da cui viene fuori il terribile pasticcio del mondo attuale: che l’Europa ha esportato le sue idee distruttive di confine d’identità. È stata l’Europa che ha presieduto alla sistemazione del medio oriente dopo il crollo dell’impero romano, è stata l’Inghilterra che ha lasciato, sostanzialmente, che gli Indiani e i Pachistani si scannassero per i confini e allo stesso modo gli israeliani e palestinesi, perché non è riuscita a gestire processi di convivenza multietnica in spazi inevitabilmente multietnici; così come sono stati i confini di Stalin che hanno creato i conflitti nell’Asia centrale. </w:t>
      </w:r>
    </w:p>
    <w:p>
      <w:pPr>
        <w:pStyle w:val="Normal"/>
        <w:spacing w:lineRule="auto" w:line="360"/>
        <w:jc w:val="both"/>
        <w:rPr/>
      </w:pPr>
      <w:r>
        <w:rPr>
          <w:rFonts w:cs="Palatino Linotype" w:ascii="Palatino Linotype" w:hAnsi="Palatino Linotype"/>
          <w:lang w:val="it-IT"/>
        </w:rPr>
        <w:t xml:space="preserve">Qui si apre un altro drammatico capitolo, riguardante il fatto che il virus della pulizia etnica si è diffuso nel mondo trovando anche altre ragioni locali molto serie perché allignasse. Gli Europei ci hanno messo del loro nelle sistemazioni politiche, ma c’erano anche degli aspetti autoctoni che andavano in questo senso. Mentre oggi l’Europa è un progetto interessante perché ha elaborato il lutto della sua distruzione, ripeto, quello che ci sembra banale dell’Unione europea deriva come ultima risorsa disperata da due secoli in cui l’Europa poteva annientarsi, mentre oggi si riproduce in maniera ancora più ampia e influente su scala mondiale. È evidente che l’Europa avendo questa esperienza del carattere distruttivo della visione statica dell’identità deve valorizzare i contributi possibili di chi nelle altre parti nel mondo non accetta di finire nella guerra infinita per confini che non sono mai giusti e per reinterpretare i confini come luogo di condivisione. Purtroppo in un panorama così grigio ci sono anche degli scenari interessanti e quindi bisogna scommettere su quello, affinchè definiamo se non come una seconda, come una settima o ottava ominizzazione, il fatto di capire una volta per tutte che </w:t>
      </w:r>
      <w:r>
        <w:rPr>
          <w:rFonts w:cs="Palatino Linotype" w:ascii="Palatino Linotype" w:hAnsi="Palatino Linotype"/>
          <w:i/>
          <w:lang w:val="it-IT"/>
        </w:rPr>
        <w:t>la creatività e l’innovazione hanno bisogno di identità aperte, di traduzioni e di interpretazioni, hanno bisogno contemporaneamente di focolare e di cosmo, di entrambe le cose</w:t>
      </w:r>
      <w:r>
        <w:rPr>
          <w:rFonts w:cs="Palatino Linotype" w:ascii="Palatino Linotype" w:hAnsi="Palatino Linotype"/>
          <w:lang w:val="it-IT"/>
        </w:rPr>
        <w:t xml:space="preserve">.  Perché pur se partiamo dal luogo in cui siamo, lo facciamo costruendo relazioni e così facendo fortunatamente ci tradiamo e cambiamo il nostro punto di vista. </w:t>
      </w:r>
    </w:p>
    <w:sectPr>
      <w:headerReference w:type="default" r:id="rId2"/>
      <w:footerReference w:type="default" r:id="rId3"/>
      <w:type w:val="nextPage"/>
      <w:pgSz w:w="11906" w:h="16838"/>
      <w:pgMar w:left="1701" w:right="1701" w:gutter="0" w:header="709" w:top="1701" w:footer="709" w:bottom="1701"/>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09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0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4pt;height:13.8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i/>
        <w:i/>
        <w:sz w:val="16"/>
        <w:szCs w:val="16"/>
        <w:u w:val="single"/>
        <w:lang w:val="it-IT"/>
      </w:rPr>
    </w:pPr>
    <w:r>
      <w:rPr>
        <w:rFonts w:cs="Arial" w:ascii="Arial" w:hAnsi="Arial"/>
        <w:i/>
        <w:sz w:val="16"/>
        <w:szCs w:val="16"/>
        <w:u w:val="single"/>
        <w:lang w:val="it-IT"/>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03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XX</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XX</w:t>
                    </w:r>
                    <w:r>
                      <w:rPr>
                        <w:rStyle w:val="PageNumber"/>
                        <w:rFonts w:cs="Arial" w:ascii="Arial" w:hAnsi="Arial"/>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de-DE" w:eastAsia="ja-JP" w:bidi="ar-SA"/>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5:26:00Z</dcterms:created>
  <dc:creator>Administrator</dc:creator>
  <dc:description/>
  <cp:keywords/>
  <dc:language>en-US</dc:language>
  <cp:lastModifiedBy>Sabrina</cp:lastModifiedBy>
  <cp:lastPrinted>2006-02-15T09:57:00Z</cp:lastPrinted>
  <dcterms:modified xsi:type="dcterms:W3CDTF">2006-02-15T15:26:00Z</dcterms:modified>
  <cp:revision>2</cp:revision>
  <dc:subject/>
  <dc:title>Buon giorno e ben arrivati saluto con particolare affetto, i 33 giovani allievi che con oggi concludono il loro anno di formazione qui a Rovereto in Trentino</dc:title>
</cp:coreProperties>
</file>