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drawing>
          <wp:inline distT="0" distB="0" distL="0" distR="0">
            <wp:extent cx="212852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2128520" cy="546100"/>
                    </a:xfrm>
                    <a:prstGeom prst="rect">
                      <a:avLst/>
                    </a:prstGeom>
                  </pic:spPr>
                </pic:pic>
              </a:graphicData>
            </a:graphic>
          </wp:inline>
        </w:drawing>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t xml:space="preserve">Corriere della Sera – sabato 18 settembre 2004 </w:t>
      </w:r>
    </w:p>
    <w:p>
      <w:pPr>
        <w:pStyle w:val="Normal"/>
        <w:jc w:val="both"/>
        <w:rPr/>
      </w:pPr>
      <w:r>
        <w:rPr/>
      </w:r>
    </w:p>
    <w:p>
      <w:pPr>
        <w:pStyle w:val="Normal"/>
        <w:jc w:val="both"/>
        <w:rPr/>
      </w:pPr>
      <w:r>
        <w:rPr/>
      </w:r>
    </w:p>
    <w:p>
      <w:pPr>
        <w:pStyle w:val="Normal"/>
        <w:jc w:val="both"/>
        <w:rPr>
          <w:b/>
          <w:b/>
        </w:rPr>
      </w:pPr>
      <w:r>
        <w:rPr>
          <w:b/>
        </w:rPr>
        <w:t xml:space="preserve">LA RIVOLUZIONE DELL’INDIVIDUO </w:t>
      </w:r>
    </w:p>
    <w:p>
      <w:pPr>
        <w:pStyle w:val="Normal"/>
        <w:jc w:val="both"/>
        <w:rPr>
          <w:b/>
          <w:b/>
        </w:rPr>
      </w:pPr>
      <w:r>
        <w:rPr>
          <w:b/>
        </w:rPr>
      </w:r>
    </w:p>
    <w:p>
      <w:pPr>
        <w:pStyle w:val="Normal"/>
        <w:jc w:val="both"/>
        <w:rPr/>
      </w:pPr>
      <w:r>
        <w:rPr/>
        <w:t>Di Marc Augè</w:t>
      </w:r>
    </w:p>
    <w:p>
      <w:pPr>
        <w:pStyle w:val="Normal"/>
        <w:jc w:val="both"/>
        <w:rPr/>
      </w:pPr>
      <w:r>
        <w:rPr/>
      </w:r>
    </w:p>
    <w:p>
      <w:pPr>
        <w:pStyle w:val="Normal"/>
        <w:jc w:val="both"/>
        <w:rPr/>
      </w:pPr>
      <w:r>
        <w:rPr/>
        <w:t>Anticipiamo uno stralcio della lezione magistrale sul tema “il mondo di domani tra solitudine e solidarietà” che l’antropologo francese Marc Augè terrà oggi alle 17.00 nella piazza Grande di Modena in occasione del quarto Festival Filosofia. La manifestazione ha per argomento “il mondo” e si svolge in questi giorni tra Modena, Carpi e Sassuolo con la partecipazione di numerosi studiosi italiani e stranieri.</w:t>
      </w:r>
    </w:p>
    <w:p>
      <w:pPr>
        <w:pStyle w:val="Normal"/>
        <w:jc w:val="both"/>
        <w:rPr/>
      </w:pPr>
      <w:r>
        <w:rPr/>
      </w:r>
    </w:p>
    <w:p>
      <w:pPr>
        <w:pStyle w:val="Normal"/>
        <w:jc w:val="both"/>
        <w:rPr/>
      </w:pPr>
      <w:r>
        <w:rPr/>
      </w:r>
    </w:p>
    <w:p>
      <w:pPr>
        <w:pStyle w:val="Normal"/>
        <w:jc w:val="both"/>
        <w:rPr/>
      </w:pPr>
      <w:r>
        <w:rPr/>
        <w:t xml:space="preserve">Il tema di un mondo migliore, un altro mondo, prende senso in relazione a due tipi di mito apparsi nella storia: i miti d’origine fondatori delle religioni, dei quali le filosofie occidentali hanno potuto dire che la modernità del XVIII secolo li aveva uccisi, e i miti di futuro, le grandi narrazioni (Lyotard) fondatrici delle ideologie politiche progressiste, che la storia del XX secolo avrebbe fatto scomparire. </w:t>
      </w:r>
    </w:p>
    <w:p>
      <w:pPr>
        <w:pStyle w:val="Normal"/>
        <w:jc w:val="both"/>
        <w:rPr/>
      </w:pPr>
      <w:r>
        <w:rPr/>
        <w:t xml:space="preserve">Entrambe le declinazioni del tema dell’altro mondo presentano paradossi, differenze e similitudini. Le utopie laiche possono sembrare più generose e disinteressate alle religioni di salvezza, poiché non promettono alcuna ricompensa individuale a breve termine. Entrambe tuttavia hanno conseguenze sul mondo attuale (se designiamo con l’espressione “mondo virtuale” l’altro mondo, quello delle religioni o delle utopie, e con l’espressione “mondo attuale” il mondo che le religioni o le utopie pretendono di sostituire.) Le religioni di salvezza, in effetti, danno importanza alle “opere”; quanto alle utopie laiche, sono state spesso legate a filosofie della felicità che hanno modificato il rapporto con la vita “mondana”. Storicamente, entrambe sono state spesso, per una moltitudine di individui, un modo di vivere il mondo attuale piuttosto che un modo per trasformarlo. </w:t>
      </w:r>
    </w:p>
    <w:p>
      <w:pPr>
        <w:pStyle w:val="Normal"/>
        <w:jc w:val="both"/>
        <w:rPr/>
      </w:pPr>
      <w:r>
        <w:rPr/>
        <w:t>Forse l’attualità ci invita a sfumare il tema della fine di questi due tipi di mito. Se è vero che l’esistenza di forme aggressive di religione (islamismo, evangelismo) ci può far temere un XXI secolo lacerato da concezioni opposte, e ugualmente retrograde, del mondo – il che andrebbe a smentire il tema della fine dei miti di origine e del trionfo della modernità – non bisogna sottovalutare l’aspetto politico delle nuove affermazioni religiose, né il loro carattere di reazione. Forse siamo al cuore di una crisi che somiglia, in effetti, ad una fine. In compenso, pur constatando l’indebolimento dei progetti politici di largo respiro, non bisogna escludere sorprese: le concezioni dominanti non sono più certe di quelle che le hanno precedute e l’assenza o l’indebolimento di rappresentazioni costruite dell’avvenire può costituire una chance per trasformazioni effettive alimentate dall’esperienza storica concreta. Forse stiamo imparando a cambiare il mondo prima di immaginarlo, a convertirci a una sorta di esistenzialismo pratico. Le innovazioni tecnologiche che hanno sconvolto i rapporti fra i sessi e le forme di comunicazione (la pillola, internet) non sono nate dall’utopia, ma dalla scienza e dalle sue ricadute tecnologiche. L’esigenza democratica e l’affermazione individuale prenderanno forse strade inedite che oggi appena intravediamo. (…)</w:t>
      </w:r>
    </w:p>
    <w:p>
      <w:pPr>
        <w:pStyle w:val="Normal"/>
        <w:jc w:val="both"/>
        <w:rPr/>
      </w:pPr>
      <w:r>
        <w:rPr/>
        <w:t xml:space="preserve">Vorrei, in conclusione, accennare a un’altra delle trasformazioni in corso, che forse è la più rivoluzionaria, quella dell’idea di individuo. Il concetto di mondo, come quello di cultura, serra l’esistenza individuale in una morsa da cui l’individuo si libera con estrema fatica. Appena alcune catene si spezzano, altre se ne inventano, a tal punto l’umanità sembra temere la libertà (la libertà assoluta dell’individuo) e desiderare il rifugio nel senso (l’alienazione nelle forme istituzionali). Per avere un’idea di questa oscillazione, si osservino gli attuali dibattiti sull’omosessualità. La lotta contro la determinazione attraverso il sesso (determinazione che è al cuore dei simbolismi più attestati in tutte le culture) è in un certo senso la più rivoluzionaria, ma oggi è stranamente approdata ad una rivendicazione istituzionale (matrimonio, filiazione) molto conformista. </w:t>
      </w:r>
    </w:p>
    <w:p>
      <w:pPr>
        <w:pStyle w:val="Normal"/>
        <w:jc w:val="both"/>
        <w:rPr/>
      </w:pPr>
      <w:r>
        <w:rPr/>
        <w:t xml:space="preserve">L’idea di individuo resta sovversiva finchè significa che il mondo nasce con me e muore con me. </w:t>
      </w:r>
    </w:p>
    <w:p>
      <w:pPr>
        <w:pStyle w:val="Normal"/>
        <w:jc w:val="both"/>
        <w:rPr/>
      </w:pPr>
      <w:r>
        <w:rPr/>
        <w:t>Contro questo solipsismo tutte le culture si sono edificate ed è ciò che fa la loro forza, poiché l’alterità è al cuore dell’identità: l’identità individuale non può definirsi, pensarsi, viversi se non in relazione ad altri.</w:t>
      </w:r>
    </w:p>
    <w:p>
      <w:pPr>
        <w:pStyle w:val="Normal"/>
        <w:jc w:val="both"/>
        <w:rPr/>
      </w:pPr>
      <w:r>
        <w:rPr/>
        <w:t xml:space="preserve">L’individualità si compie nella solidarietà, ma noi sappiamo anche che questo compimento, nelle sue forme più alte (l’amore, l’amicizia), non ha bisogno di un quadro istituzionale. La forma sociale ottimale (capace di riconciliare senso e libertà) sarebbe quella in cui tutti gli individui possono compiersi in questo modo. Tale compimento sarà possibile, mi pare, solamente il giorno in cui gli uomini rinunceranno definitivamente alle consolazioni del senso (soprattutto le religioni, ma anche tutte le forme abusive di alienazione istituzionale) per affrontare i rischi della liberà. Quel giorno, avranno imparato a coniugare solitudine e solidarietà, la solitudine dell’uomo generico e la solidarietà degli uomini individuali. E’ la specie umana che è sola al mondo e si inventa dei e cosmologie per dimenticarlo; l’uomo individuale, invece, sa che ha bisogno degli altri uomini per esistere ed è, in questo senso, solidale. </w:t>
      </w:r>
    </w:p>
    <w:p>
      <w:pPr>
        <w:pStyle w:val="Normal"/>
        <w:jc w:val="both"/>
        <w:rPr/>
      </w:pPr>
      <w:r>
        <w:rPr/>
      </w:r>
    </w:p>
    <w:p>
      <w:pPr>
        <w:pStyle w:val="Normal"/>
        <w:jc w:val="both"/>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Time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Times" w:hAnsi="Arial Narrow;Times" w:eastAsia="Times New Roman" w:cs="Arial Narrow;Times"/>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7:29:00Z</dcterms:created>
  <dc:creator>Sabrina</dc:creator>
  <dc:description/>
  <dc:language>en-US</dc:language>
  <cp:lastModifiedBy>CRUSHSITE</cp:lastModifiedBy>
  <dcterms:modified xsi:type="dcterms:W3CDTF">2004-11-08T13:39:00Z</dcterms:modified>
  <cp:revision>2</cp:revision>
  <dc:subject/>
  <dc:title>Corriere della Sera – sabato 18 settembre 2004 </dc:title>
</cp:coreProperties>
</file>