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RTE E LA VITA</w:t>
      </w:r>
    </w:p>
    <w:p>
      <w:pPr>
        <w:pStyle w:val="Normal"/>
        <w:rPr>
          <w:i/>
          <w:i/>
        </w:rPr>
      </w:pPr>
      <w:r>
        <w:rPr>
          <w:i/>
        </w:rPr>
        <w:t>di Ugo Morelli</w:t>
      </w:r>
    </w:p>
    <w:p>
      <w:pPr>
        <w:pStyle w:val="Normal"/>
        <w:rPr/>
      </w:pPr>
      <w:r>
        <w:rPr/>
        <w:t>La bandiera bianca che sventola al Forte austriaco di fine ottocento sull’Adamello, ultima installazione artistica di Stefano Cagol, è un’importante occasione di riflessione. L’artista trentino famoso nel mondo ne fornisce sempre, con le su opere. Un modo per sfidare il cannocchiale a rovescio. A patto che il gesto artistico non venga accompagnato da interpretazioni che rischiano di sminuirne l’impatto e il senso. L’irriducibile valore dell’arte sta, tra l’altro, nel fatto che genera possibilità di trascendere il presente. E solo trascendendo il presente, andando oltre il suo spesso schiacciante peso, che si può pensare il futuro. Il futuro culturale dell’autonomia, ad esempio, che è strettamente connesso alla sua capacità di dialogo. La disposizione all’adattamento è la forza, non la debolezza dell’identità. Nella presentazione dell’opera di Cagol in rete si sostiene: “In alto sventola la bandiera bianca di Cagol, silenzioso segno di resa. L’arte non può che zittirsi di fronte all’incomunicabilità e la violenza del passato e del presente”. Ma non è così. Chi ha sostenuto: non più poesia dopo Auschwitz è stato smentito in tempo reale. La poesia e la musica furono uno dei pochi se non l’unico segno del senso della vita in quella tragedia, come mostrano i bambini di Terezin. La bandiera bianca può essere un riconoscimento dei nostri limiti e dei nostri errori, non per la nostra resa ma per cercare di nuovo e più efficacemente la via della comune emancipazione. C’è un tempo in cui l’arte può essere una delle poche espressioni in grado di aiutarci a pensare l’inedito. E’ tempo di domande e conviene sollecitare l’interrogazione. Più di quanto non convenga consegnarsi a risposte già date. Gli eventi d’arte e l’arte in generale aiutano ad interrogarsi sul senso della vita. Ne  abbiamo un grande bisogno in particolare di questi tempi. Ci serve urgentemente allargare l’area della nostra coscienza del mondo in cui viviamo. E’ urgente connettere il locale e il globale. Non solo nell’informazione e nei mercati, ma prima di tutto dentro di noi. Il primo confronto e il primo dialogo, a pensarci bene, si svolgono proprio dentro ognuno di noi. Tra la parte di noi che cerca la sicurezza, a volte con ossessione, e la parte di noi che sa e sente che senza dialogo, scambio, relazioni aperte e reciprocità non vi è presente né futuro. Nessuno scontro di civiltà vi è in atto ma l’impegno a volte molto difficile ad elaborare il passaggio da una vita dentro un contesto contenuto e stabile ad una vita che ha il pianeta come casa. Stupore, paura e meraviglia si avvicendano e le categorie e i linguaggi tradizionali non bastano più. Noi stessi che ci eravamo percepiti stabili e al sicuro ci sentiamo messi in gioco in un gioco mai giocato. Dobbiamo ripensarci e pensare quello che non abbiamo mai pensato. Pensare oltre. Per molti aspetti chi ha un’autonomia culturale forte può essere avvantaggiato.  E, difatti, una forte tradizione di dialogo e di cooperazione col mondo intero in diverse forme, le società locali e un vasto numero di singole persone l’hanno espressa nel tempo, in diversi modi. Dalle scelte missionarie alle leggi istituzionali per favorire le organizzazioni per la cooperazione. Su quel tessuto si può innestare un più profondo processo di ampliamento delle prospettive e degli orientamenti personali e collettivi. La mente si fa nelle relazioni e siamo soprattutto ciò che possiamo diventare. La cultura e i valori nostri e dei nostri figli sono da costruire. Sono non solo dietro ma davanti a no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30T13:39:00Z</dcterms:created>
  <dc:creator/>
  <dc:description/>
  <dc:language>en-US</dc:language>
  <cp:lastModifiedBy>Ugo Morelli</cp:lastModifiedBy>
  <dcterms:modified xsi:type="dcterms:W3CDTF">2005-07-30T14:27:00Z</dcterms:modified>
  <cp:revision>4</cp:revision>
  <dc:subject/>
  <dc:title>L’ARTE E LA VITA</dc:title>
</cp:coreProperties>
</file>