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lla ricerca del gruppo perduto</w:t>
      </w:r>
    </w:p>
    <w:p>
      <w:pPr>
        <w:pStyle w:val="Normal"/>
        <w:rPr>
          <w:b/>
          <w:b/>
          <w:sz w:val="32"/>
          <w:szCs w:val="32"/>
        </w:rPr>
      </w:pPr>
      <w:r>
        <w:rPr>
          <w:b/>
          <w:sz w:val="32"/>
          <w:szCs w:val="32"/>
        </w:rPr>
        <w:t>Gruppo, fenomenologia e clinica</w:t>
      </w:r>
    </w:p>
    <w:p>
      <w:pPr>
        <w:pStyle w:val="Normal"/>
        <w:jc w:val="both"/>
        <w:rPr>
          <w:b/>
          <w:b/>
          <w:sz w:val="32"/>
          <w:szCs w:val="32"/>
        </w:rPr>
      </w:pPr>
      <w:r>
        <w:rPr>
          <w:b/>
          <w:sz w:val="32"/>
          <w:szCs w:val="32"/>
        </w:rPr>
      </w:r>
    </w:p>
    <w:p>
      <w:pPr>
        <w:pStyle w:val="Normal"/>
        <w:rPr>
          <w:sz w:val="26"/>
          <w:szCs w:val="26"/>
        </w:rPr>
      </w:pPr>
      <w:r>
        <w:rPr>
          <w:sz w:val="26"/>
          <w:szCs w:val="26"/>
        </w:rPr>
      </w:r>
    </w:p>
    <w:p>
      <w:pPr>
        <w:pStyle w:val="Normal"/>
        <w:rPr>
          <w:sz w:val="26"/>
          <w:szCs w:val="26"/>
        </w:rPr>
      </w:pPr>
      <w:r>
        <w:rPr>
          <w:sz w:val="26"/>
          <w:szCs w:val="26"/>
        </w:rPr>
        <w:t>Carla Weber</w:t>
      </w:r>
    </w:p>
    <w:p>
      <w:pPr>
        <w:pStyle w:val="Normal"/>
        <w:jc w:val="both"/>
        <w:rPr>
          <w:i/>
          <w:i/>
          <w:sz w:val="26"/>
          <w:szCs w:val="26"/>
        </w:rPr>
      </w:pPr>
      <w:r>
        <w:rPr>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Che ne è del gruppo?</w:t>
      </w:r>
    </w:p>
    <w:p>
      <w:pPr>
        <w:pStyle w:val="Normal"/>
        <w:jc w:val="both"/>
        <w:rPr>
          <w:b/>
          <w:b/>
          <w:sz w:val="26"/>
          <w:szCs w:val="26"/>
        </w:rPr>
      </w:pPr>
      <w:r>
        <w:rPr>
          <w:b/>
          <w:sz w:val="26"/>
          <w:szCs w:val="26"/>
        </w:rPr>
      </w:r>
    </w:p>
    <w:p>
      <w:pPr>
        <w:pStyle w:val="Normal"/>
        <w:jc w:val="both"/>
        <w:rPr>
          <w:sz w:val="26"/>
          <w:szCs w:val="26"/>
        </w:rPr>
      </w:pPr>
      <w:r>
        <w:rPr>
          <w:sz w:val="26"/>
          <w:szCs w:val="26"/>
        </w:rPr>
        <w:t>Che ne è stato del gruppo negli ultimi vent’anni di ricerca in psicologia e in psicoanalisi, viene da chiedersi riconsiderando l’originale contributo di Luigi Pagliarani</w:t>
      </w:r>
      <w:r>
        <w:rPr>
          <w:i/>
          <w:sz w:val="26"/>
          <w:szCs w:val="26"/>
        </w:rPr>
        <w:t xml:space="preserve"> Metempsicotico il gruppo?</w:t>
      </w:r>
      <w:r>
        <w:rPr>
          <w:rStyle w:val="FootnoteCharacters"/>
          <w:rStyle w:val="FootnoteAnchor"/>
          <w:i/>
          <w:sz w:val="26"/>
          <w:szCs w:val="26"/>
        </w:rPr>
        <w:footnoteReference w:id="2"/>
      </w:r>
      <w:r>
        <w:rPr>
          <w:i/>
          <w:sz w:val="26"/>
          <w:szCs w:val="26"/>
        </w:rPr>
        <w:t xml:space="preserve">, </w:t>
      </w:r>
      <w:r>
        <w:rPr>
          <w:sz w:val="26"/>
          <w:szCs w:val="26"/>
        </w:rPr>
        <w:t>uno dei saggi più importanti di quei</w:t>
      </w:r>
      <w:r>
        <w:rPr>
          <w:i/>
          <w:sz w:val="26"/>
          <w:szCs w:val="26"/>
        </w:rPr>
        <w:t xml:space="preserve"> </w:t>
      </w:r>
      <w:r>
        <w:rPr>
          <w:sz w:val="26"/>
          <w:szCs w:val="26"/>
        </w:rPr>
        <w:t>“Quaderni di psicoterapia di gruppo”, che pur ospitando grandi contributi hanno avuto vita breve e sono diventati oggetti di culto per chi a suo tempo li ha raccolti. Nel dibattito tra le discipline ha prevalso una collocazione del fenomeno gruppo tra gli oggetti di studio non tanto della psicoanalisi ma della psicologia sociale, della psicologia dello sviluppo e dell’educazione, dell’organizzazione e dell’istituzione, dell’antropologia e della sociologia. Si è operata un’identificazione dell’oggetto di studio con i luoghi della sua presenza e con la ricerca di un metodo per renderli più funzionali e per gestirli meglio. Se ci stacchiamo però da un’idea gestionale per un’esplorazione della dimensione originaria, costitutiva dei gruppi umani ci accorgeremo della rilevanza degli strumenti della psicoanalisi per comprenderne la natura e le potenzialità. Non possiamo, infatti, pensare la dimensione gruppale senza i contributi dello stesso Freud, e di coloro che hanno voluto percorrere ed esplorare la psicodinamica del campo gruppale in modo originale come oggi viene riconosciuto a Bion, Pichon Rivière, Foulkes, Devereux, Anzieu, per indicarne alcuni che immediatamente collegano ad altri riconoscibili in vere e proprie scuole di ricerca.</w:t>
      </w:r>
    </w:p>
    <w:p>
      <w:pPr>
        <w:pStyle w:val="Normal"/>
        <w:jc w:val="both"/>
        <w:rPr>
          <w:i/>
          <w:i/>
          <w:sz w:val="26"/>
          <w:szCs w:val="26"/>
        </w:rPr>
      </w:pPr>
      <w:r>
        <w:rPr>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 xml:space="preserve">Il gruppo tra individuazione e trasformazione </w:t>
      </w:r>
    </w:p>
    <w:p>
      <w:pPr>
        <w:pStyle w:val="Normal"/>
        <w:jc w:val="both"/>
        <w:rPr>
          <w:b/>
          <w:b/>
          <w:sz w:val="26"/>
          <w:szCs w:val="26"/>
        </w:rPr>
      </w:pPr>
      <w:r>
        <w:rPr>
          <w:b/>
          <w:sz w:val="26"/>
          <w:szCs w:val="26"/>
        </w:rPr>
      </w:r>
    </w:p>
    <w:p>
      <w:pPr>
        <w:pStyle w:val="Normal"/>
        <w:jc w:val="both"/>
        <w:rPr>
          <w:sz w:val="26"/>
          <w:szCs w:val="26"/>
        </w:rPr>
      </w:pPr>
      <w:r>
        <w:rPr>
          <w:sz w:val="26"/>
          <w:szCs w:val="26"/>
        </w:rPr>
        <w:t>Se ripensiamo al lavoro di Pagliarani, possiamo riprendere dagli anni in cui la psicoanalisi si incontrava con un modello teorico socioanalitico</w:t>
      </w:r>
      <w:r>
        <w:rPr>
          <w:rStyle w:val="FootnoteCharacters"/>
          <w:rStyle w:val="FootnoteAnchor"/>
          <w:sz w:val="26"/>
          <w:szCs w:val="26"/>
        </w:rPr>
        <w:footnoteReference w:id="3"/>
      </w:r>
      <w:r>
        <w:rPr>
          <w:sz w:val="26"/>
          <w:szCs w:val="26"/>
        </w:rPr>
        <w:t xml:space="preserve"> e il gruppo diveniva oggetto di studio clinico in quanto luogo di esperienza condivisa della multidimensionalità intrapsichica dei soggetti, rilevante  nei processi di individuazione e di trasformazione. Gli approfondimenti successivi verso un paradigma psicosocioanalitico riguardavano la messa a punto di una metodica clinica per verificare i vincoli e le possibilità della funzione del gruppo quale contenitore di possibili transiti generativi nel processo di  individuazione dei soggetti; l’obiettivo clinico concerneva le modalità del sostegno ai processi di trasformazione dall’</w:t>
      </w:r>
      <w:r>
        <w:rPr>
          <w:i/>
          <w:sz w:val="26"/>
          <w:szCs w:val="26"/>
        </w:rPr>
        <w:t>originario</w:t>
      </w:r>
      <w:r>
        <w:rPr>
          <w:sz w:val="26"/>
          <w:szCs w:val="26"/>
        </w:rPr>
        <w:t xml:space="preserve"> all’</w:t>
      </w:r>
      <w:r>
        <w:rPr>
          <w:i/>
          <w:sz w:val="26"/>
          <w:szCs w:val="26"/>
        </w:rPr>
        <w:t>originale</w:t>
      </w:r>
      <w:r>
        <w:rPr>
          <w:sz w:val="26"/>
          <w:szCs w:val="26"/>
        </w:rPr>
        <w:t xml:space="preserve">. La speculazione scientifica di Pagliarani non si preoccupò tanto della “gruppoanalisi”, quanto di approfondire la natura del gruppo come “fucina”, come spazio di “metempsicosi”, in cui “giocare” il dentro e il fuori tra sé e l’altro in un contenitore protetto, quello del setting gruppale. Il gruppo veniva in tal modo considerato come uno spazio intermedio di drammatizzazione, che potesse contenere il limite necessario all’analisi di realtà che fonda ogni progettualità, ogni cambiamento. Pagliarani, mentre coglieva la resistenza delle collettività, delle istituzioni ad occuparsi di una buona analisi di realtà, nelle situazioni di crisi, si interrogava sulla capacità dello spazio psichico e corporeo del gruppo, di esperire operativamente i vincoli e le opportunità di una emancipazione effettiva nel riconoscimento reciproco. Quell’ipotesi di ricerca può essere verificata in un tempo come quello che viviamo; per validarla è opportuno approfondire la sua capacità di tenuta per comprendere la presenza diffusa di angosce sociali e individuali, di propensione all’innovazione e crisi della progettualità sociale.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La funzione mediatrice del gruppo</w:t>
      </w:r>
    </w:p>
    <w:p>
      <w:pPr>
        <w:pStyle w:val="Normal"/>
        <w:jc w:val="both"/>
        <w:rPr>
          <w:b/>
          <w:b/>
          <w:i/>
          <w:i/>
          <w:sz w:val="26"/>
          <w:szCs w:val="26"/>
        </w:rPr>
      </w:pPr>
      <w:r>
        <w:rPr>
          <w:b/>
          <w:i/>
          <w:sz w:val="26"/>
          <w:szCs w:val="26"/>
        </w:rPr>
      </w:r>
    </w:p>
    <w:p>
      <w:pPr>
        <w:pStyle w:val="Normal"/>
        <w:jc w:val="both"/>
        <w:rPr>
          <w:sz w:val="26"/>
          <w:szCs w:val="26"/>
        </w:rPr>
      </w:pPr>
      <w:r>
        <w:rPr>
          <w:sz w:val="26"/>
          <w:szCs w:val="26"/>
        </w:rPr>
        <w:t>L’idea che qui vorrei proporre è quella della necessità di riprendere la ricerca intorno alla fenomenologia del gruppo per capirne i vincoli e la possibilità di svolgere una funzione  di medio raggio, regolatrice delle aspettative dei singoli e di tutti gli altri appartenenti ad uno stesso mondo, l’unico mondo che ospita tanta diversità e tanta diseguaglianza. Gli importanti contributi di ricerca e applicazione nei gruppi degli anni sessanta e settanta, hanno perso negli anni successivi consistenza e pregnanza. Lo studio di una metodica clinica gruppale  ha prodotto senza dubbio esperienze a conferma della potenza di uno strumento psicodinamico che fa leva sulle forze relazionali in un campo</w:t>
      </w:r>
      <w:r>
        <w:rPr>
          <w:rStyle w:val="FootnoteCharacters"/>
          <w:rStyle w:val="FootnoteAnchor"/>
          <w:sz w:val="26"/>
          <w:szCs w:val="26"/>
        </w:rPr>
        <w:footnoteReference w:id="4"/>
      </w:r>
      <w:r>
        <w:rPr>
          <w:sz w:val="26"/>
          <w:szCs w:val="26"/>
        </w:rPr>
        <w:t xml:space="preserve"> che si istituisce tra più persone. Emerge tuttavia l’impressione che le preoccupazioni tecniche e terapeutiche abbiano spesso indotto a trascurare l’analisi delle fenomenologie gruppali così come andavano evolvendosi a fronte dei cambiamenti storico-sociali nei contesti in cui si esprimono. Il gruppo prima di essere un possibile strumento clinico è un fenomeno psico-sociale con una storia, la cui comprensione è condizione preliminare e necessaria per ogni possibile applicazione. Una questione di particolare rilievo per il tema qui affrontato, diviene perciò la verifica della natura della crisi della questione gruppale in psicologia e in psicoanalisi: si tratta di comprendere se quella crisi è soprattutto una crisi delle discipline che si occupano del gruppo o  se non sia la crisi che il gruppo come fenomeno psicosociale sperimenta nella contemporaneità ad essere il fattore prevalente. Quello che è possibile constatare oggi è che considerare il gruppo nei termini di una particolare tecnica, funzionale in certe situazioni, ha collocato lo studio della fenomenologia gruppale in una posizione residuale nella ricerca psicologica e psicoanalitica di questo ultimo ventennio. L’interesse per il gruppo ha riguardato soprattutto le applicazioni di una metodologia d’intervento in campo psicoterapeutico e nei diversi contesti formativi e di apprendimento.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Riprendere daccapo</w:t>
      </w:r>
    </w:p>
    <w:p>
      <w:pPr>
        <w:pStyle w:val="Normal"/>
        <w:jc w:val="both"/>
        <w:rPr>
          <w:i/>
          <w:i/>
          <w:sz w:val="26"/>
          <w:szCs w:val="26"/>
        </w:rPr>
      </w:pPr>
      <w:r>
        <w:rPr>
          <w:i/>
          <w:sz w:val="26"/>
          <w:szCs w:val="26"/>
        </w:rPr>
        <w:t xml:space="preserve"> </w:t>
      </w:r>
    </w:p>
    <w:p>
      <w:pPr>
        <w:pStyle w:val="Normal"/>
        <w:jc w:val="both"/>
        <w:rPr/>
      </w:pPr>
      <w:r>
        <w:rPr>
          <w:sz w:val="26"/>
          <w:szCs w:val="26"/>
        </w:rPr>
        <w:t xml:space="preserve">Forse qualcosa sta cambiando grazie allo spiazzamento provocato dall’affermarsi delle scoperte neuroscientifiche che riportano in  primo piano, con l’individuazione dei neuroni </w:t>
      </w:r>
      <w:r>
        <w:rPr>
          <w:i/>
          <w:sz w:val="26"/>
          <w:szCs w:val="26"/>
        </w:rPr>
        <w:t>mirror</w:t>
      </w:r>
      <w:r>
        <w:rPr>
          <w:rStyle w:val="FootnoteCharacters"/>
          <w:rStyle w:val="FootnoteAnchor"/>
          <w:i/>
          <w:sz w:val="26"/>
          <w:szCs w:val="26"/>
        </w:rPr>
        <w:footnoteReference w:id="5"/>
      </w:r>
      <w:r>
        <w:rPr>
          <w:sz w:val="26"/>
          <w:szCs w:val="26"/>
        </w:rPr>
        <w:t xml:space="preserve">, la relazione con l’altro quale elemento costitutivo del formarsi della mente stessa del soggetto. Nella letteratura psicoanalitica vengono riconosciuti importanti contributi anticipatori. Intuizioni e approfondimenti teorici vengono riletti e riconsiderati nell’urgenza di partecipare al dibattito scientifico in corso con altre discipline, specie quelle relative allo studio del vivente e della mente umana. Nel confronto vedo anche riemergere la necessità di ridefinire storicamente il paradigma psicoanalitico, gli oggetti di pertinenza attuali e il metodo scientifico d’indagine relativo. </w:t>
      </w:r>
    </w:p>
    <w:p>
      <w:pPr>
        <w:pStyle w:val="Normal"/>
        <w:jc w:val="both"/>
        <w:rPr>
          <w:sz w:val="26"/>
          <w:szCs w:val="26"/>
        </w:rPr>
      </w:pPr>
      <w:r>
        <w:rPr>
          <w:sz w:val="26"/>
          <w:szCs w:val="26"/>
        </w:rPr>
        <w:t xml:space="preserve">Una rifocalizzazione della ricerca scientifica nei confronti dei fenomeni psichici riguardanti le relazioni gruppali e collettive sembra urgente per ricomporre la separatezza delle scienze psicologiche da altri saperi e per riaffermare il compito della scienza nelle trasformazioni sociali e nello sviluppo di una democrazia della conoscenza. </w:t>
      </w:r>
    </w:p>
    <w:p>
      <w:pPr>
        <w:pStyle w:val="Normal"/>
        <w:jc w:val="both"/>
        <w:rPr/>
      </w:pPr>
      <w:r>
        <w:rPr>
          <w:sz w:val="26"/>
          <w:szCs w:val="26"/>
        </w:rPr>
        <w:t>La crisi di una società governata dall’informazione mediatica e dal mercato finanziario, propone un ambiente di vita altamente conflittuale e allo stesso tempo dematerializzato, poco accessibile in termini di partecipazione e appartenenza sociale. I grandi avanzamenti tecnologici non vanno di pari passo con le esperienze e le conoscenze  dei soggetti che più o meno consapevolmente ne fanno uso, modificando implicitamente i rapporti spazio-temporali fondanti la percezione corporea, la qualità delle relazioni con l’ambiente e gli stati di coscienza. Sempre più diviene necessario dotarsi della capacità di contenere l’ansia del vuoto, dell’indifferenziato, dell’orroroso</w:t>
      </w:r>
      <w:r>
        <w:rPr>
          <w:rStyle w:val="FootnoteCharacters"/>
          <w:rStyle w:val="FootnoteAnchor"/>
          <w:sz w:val="26"/>
          <w:szCs w:val="26"/>
        </w:rPr>
        <w:footnoteReference w:id="6"/>
      </w:r>
      <w:r>
        <w:rPr>
          <w:sz w:val="26"/>
          <w:szCs w:val="26"/>
        </w:rPr>
        <w:t xml:space="preserve">. Contemporaneamente si può esperire che niente sia possibile e tutto sia destinato alla perdita o all’opposto, che tutto sia possibile, senza limiti. Osserviamo vie d’uscita che portano il segno dell’implosione psichica in attacchi di panico e depressioni, altre volte, di </w:t>
      </w:r>
      <w:r>
        <w:rPr>
          <w:i/>
          <w:sz w:val="26"/>
          <w:szCs w:val="26"/>
        </w:rPr>
        <w:t>meness</w:t>
      </w:r>
      <w:r>
        <w:rPr>
          <w:rStyle w:val="FootnoteCharacters"/>
          <w:rStyle w:val="FootnoteAnchor"/>
          <w:i/>
          <w:sz w:val="26"/>
          <w:szCs w:val="26"/>
        </w:rPr>
        <w:footnoteReference w:id="7"/>
      </w:r>
      <w:r>
        <w:rPr>
          <w:i/>
          <w:sz w:val="26"/>
          <w:szCs w:val="26"/>
        </w:rPr>
        <w:t xml:space="preserve"> </w:t>
      </w:r>
      <w:r>
        <w:rPr>
          <w:sz w:val="26"/>
          <w:szCs w:val="26"/>
        </w:rPr>
        <w:t>diffusa in cui prevale l’indifferenza, l’anaffettività, all’insegna dell’illusione, del magico, del fantastico.</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Politica dell’esperienza e crisi dell’approccio clinico ai gruppi</w:t>
      </w:r>
    </w:p>
    <w:p>
      <w:pPr>
        <w:pStyle w:val="Normal"/>
        <w:jc w:val="both"/>
        <w:rPr>
          <w:b/>
          <w:b/>
          <w:i/>
          <w:i/>
          <w:sz w:val="26"/>
          <w:szCs w:val="26"/>
        </w:rPr>
      </w:pPr>
      <w:r>
        <w:rPr>
          <w:b/>
          <w:i/>
          <w:sz w:val="26"/>
          <w:szCs w:val="26"/>
        </w:rPr>
      </w:r>
    </w:p>
    <w:p>
      <w:pPr>
        <w:pStyle w:val="Normal"/>
        <w:jc w:val="both"/>
        <w:rPr>
          <w:sz w:val="26"/>
          <w:szCs w:val="26"/>
        </w:rPr>
      </w:pPr>
      <w:r>
        <w:rPr>
          <w:sz w:val="26"/>
          <w:szCs w:val="26"/>
        </w:rPr>
        <w:t>Un approccio di ricerca che si orienti ad una politica della scienza, dell’esperienza e della conoscenza, a fronte delle paure socialmente diffuse, si fa urgente e responsabilizza le discipline psicologiche ad un contributo per conoscere ed elaborare i conflitti della contemporaneità. La tensione al confronto in piccoli gruppi di studio e ricerca, secondo la testimonianza lasciata da Pagliarani, metteva al centro l’impegno a tenere stretto il rapporto tra conoscenza e realtà, dava parola alle domande implicite, diffuse nel disagio collettivo e produceva lavoro nella gestazione di idee e proposte condivise da un gruppo. La perdita di forza e incisività progettuale dei gruppi è un dato di fatto riconoscibile da tempo, come se fosse degradato lo stretto legame tra sviluppo di conoscenze riguardanti l’emancipazione dei singoli e le trasformazioni culturali necessarie a sostenere quella stessa emancipazione. Si è tradotto in un abbaglio lo studio del soggetto singolo e della sua individuazione, separato dal contesto relazionale, dalla dimensione storica e ambientale del suo divenire soggetto. Si è trascurata la cura dello spazio necessario a rinnovare creativamente quel legame soggetto-gruppo-collettività. Progressivamente e tacitamente si è lasciato il campo ad una ricerca psicologica centrata sul soggetto singolo, con una pretesa scientista. Psicologia e psicoanalisi hanno focalizzato i propri oggetti di ricerca e separandoli dalla complessità di un loro funzionamento indecidibile, hanno cercato di renderli decidibili, determinabili, almeno in alcuni aspetti dominabili tecnicamente. Sono state spese grandi energie nell’individuazione delle competenze cognitive del soggetto, del loro attivarsi, dei disturbi relativi al loro formarsi e sono state classificate patologie psichiche ed handicap nello sviluppo delle funzioni necessarie all’integrazione dei soggetti con la realtà. Affetti ed emozioni sono trattati o quali fattori di disturbo, o con enfasi prescritttiva, in ogni caso non con una posizione e un’azione controllabili secondo i parametri di una conoscenza scientificamente fondata.</w:t>
      </w:r>
    </w:p>
    <w:p>
      <w:pPr>
        <w:pStyle w:val="Normal"/>
        <w:jc w:val="both"/>
        <w:rPr>
          <w:sz w:val="26"/>
          <w:szCs w:val="26"/>
        </w:rPr>
      </w:pPr>
      <w:r>
        <w:rPr>
          <w:sz w:val="26"/>
          <w:szCs w:val="26"/>
        </w:rPr>
        <w:t>Le neurofenomenologia, la biologia evolutiva, la psicologia evolutiva e l’infant observation</w:t>
      </w:r>
      <w:r>
        <w:rPr>
          <w:rStyle w:val="FootnoteCharacters"/>
          <w:rStyle w:val="FootnoteAnchor"/>
          <w:sz w:val="26"/>
          <w:szCs w:val="26"/>
        </w:rPr>
        <w:footnoteReference w:id="8"/>
      </w:r>
      <w:r>
        <w:rPr>
          <w:sz w:val="26"/>
          <w:szCs w:val="26"/>
        </w:rPr>
        <w:t xml:space="preserve">  riporteranno nel campo sperimentale della scienza i fenomeni biochimici e biofisici alla base della relazione co-evolutiva soggetto-ambiente, soggetto-altro, dando agli affetti e alle emozioni uno statuto a base naturale. La diatriba si sposta ad altri interrogativi e le questioni non riguardano più l’influenza corpo-mente, assunta come data, ma i processi di trasformazione dal dato corporeo al dato simbolico, dalla percezione alla rappresentazione, dalla sensorialità all’immaginazione, e così via. Sappiamo che esiste una co-evoluzione tra fenomeni e loro interpretazione, tra emozione, pensiero, parola e costruzione di una realtà fenomenica. Occuparsi dell’umano e delle sue qualità specifiche ci obbliga a considerarlo nella complessità delle relazioni che si strutturano nel tempo e nello spazio tra mondo interno e mondo esterno, sapendo che il variare di condizioni esterne comporta la modificazione di condizioni interne al soggetto e viceversa. Così, non possiamo separare il degrado dei gruppi dalla cultura individualistica che si è affermata, poiché i fenomeni si alimentano ricorsivamente e si manifestano in modulazioni relazionali contestualmente differenziate. I saperi riguardo ai gruppi umani co-evolvono con i cambiamenti delle culture. Le culture emergono da diverse forme di interazioni sociali, quelle consentite dall’immaginario sociale, dalla condivisione del dato di realtà, dalle forme di comunicazione e di elaborazione simbolica.</w:t>
      </w:r>
    </w:p>
    <w:p>
      <w:pPr>
        <w:pStyle w:val="Normal"/>
        <w:jc w:val="both"/>
        <w:rPr>
          <w:sz w:val="26"/>
          <w:szCs w:val="26"/>
        </w:rPr>
      </w:pPr>
      <w:r>
        <w:rPr>
          <w:sz w:val="26"/>
          <w:szCs w:val="26"/>
        </w:rPr>
        <w:t>Hirshman</w:t>
      </w:r>
      <w:r>
        <w:rPr>
          <w:rStyle w:val="FootnoteCharacters"/>
          <w:rStyle w:val="FootnoteAnchor"/>
          <w:sz w:val="26"/>
          <w:szCs w:val="26"/>
        </w:rPr>
        <w:footnoteReference w:id="9"/>
      </w:r>
      <w:r>
        <w:rPr>
          <w:sz w:val="26"/>
          <w:szCs w:val="26"/>
        </w:rPr>
        <w:t xml:space="preserve"> in </w:t>
      </w:r>
      <w:r>
        <w:rPr>
          <w:i/>
          <w:sz w:val="26"/>
          <w:szCs w:val="26"/>
        </w:rPr>
        <w:t>Felicità privata e felicità pubblica</w:t>
      </w:r>
      <w:r>
        <w:rPr>
          <w:sz w:val="26"/>
          <w:szCs w:val="26"/>
        </w:rPr>
        <w:t xml:space="preserve">, riuscì a focalizzare con una lettura sociologica degli anni settanta, quel ritiro dall’investimento dei singoli nell’impegno pubblico a favore del privato, quale effetto di una continua frustrazione nelle azioni svuotate di reale incidenza nella vita sociale. Ancora oggi possiamo riconoscere gli effetti di quel ritiro in termini di orientamenti, comportamenti e trasformazioni nella comunicazione, nelle relazioni sociali e istituzionali, nell’educazione, nella politica, nell’economia e soprattutto nella difficile pensabilità del futuro. L’affievolirsi dell’attenzione alla fenomenologia dei gruppi a favore dello studio del funzionamento di elementi specifici della psiche, del linguaggio, del ragionamento, della comprensione, della memoria, dell’influenza e della comunicazione, è un dato di fatto. </w:t>
      </w:r>
    </w:p>
    <w:p>
      <w:pPr>
        <w:pStyle w:val="Normal"/>
        <w:jc w:val="both"/>
        <w:rPr>
          <w:sz w:val="26"/>
          <w:szCs w:val="26"/>
        </w:rPr>
      </w:pPr>
      <w:r>
        <w:rPr>
          <w:sz w:val="26"/>
          <w:szCs w:val="26"/>
        </w:rPr>
        <w:t>Lo specialismo scientifico e l’orientamento ad una specificazione delle tecniche comportamentali, hanno ricevuto un maggiore impulso e investimento speculativo. Il soggetto è stato pensato come un insieme di funzioni, di aree cerebrali più o meno attive su cui è possibile intervenire con un’adeguata specializzazione e gli studi hanno riguardato filoni di ricerca differenziati. Errori cognitivi e della memoria, disfunzioni motorie, percettive, visive e di linguaggio, attività neurologiche inibitorie, disorientanti o invasive si riferiscono ad un soggetto separato da quella realtà così poco determinabile, ma che lo fa essere quello che è. In tale modo anche la realtà viene separata e reificata da quel soggetto per poterlo definire.</w:t>
      </w:r>
    </w:p>
    <w:p>
      <w:pPr>
        <w:pStyle w:val="Normal"/>
        <w:jc w:val="both"/>
        <w:rPr>
          <w:sz w:val="26"/>
          <w:szCs w:val="26"/>
        </w:rPr>
      </w:pPr>
      <w:r>
        <w:rPr>
          <w:sz w:val="26"/>
          <w:szCs w:val="26"/>
        </w:rPr>
      </w:r>
    </w:p>
    <w:p>
      <w:pPr>
        <w:pStyle w:val="Normal"/>
        <w:jc w:val="both"/>
        <w:rPr>
          <w:b/>
          <w:b/>
          <w:sz w:val="26"/>
          <w:szCs w:val="26"/>
        </w:rPr>
      </w:pPr>
      <w:r>
        <w:rPr>
          <w:b/>
          <w:sz w:val="26"/>
          <w:szCs w:val="26"/>
        </w:rPr>
        <w:t>I limiti dell’approccio psicologico e psicoanalitico ai gruppi</w:t>
      </w:r>
    </w:p>
    <w:p>
      <w:pPr>
        <w:pStyle w:val="Normal"/>
        <w:jc w:val="both"/>
        <w:rPr>
          <w:b/>
          <w:b/>
          <w:i/>
          <w:i/>
          <w:sz w:val="26"/>
          <w:szCs w:val="26"/>
        </w:rPr>
      </w:pPr>
      <w:r>
        <w:rPr>
          <w:b/>
          <w:i/>
          <w:sz w:val="26"/>
          <w:szCs w:val="26"/>
        </w:rPr>
      </w:r>
    </w:p>
    <w:p>
      <w:pPr>
        <w:pStyle w:val="Normal"/>
        <w:jc w:val="both"/>
        <w:rPr/>
      </w:pPr>
      <w:r>
        <w:rPr>
          <w:sz w:val="26"/>
          <w:szCs w:val="26"/>
        </w:rPr>
        <w:t xml:space="preserve">Psicologia e psicoanalisi paradossalmente hanno concorso a specificare quell’individuo così composto nell’astrazione teorica, un soggetto simulato secondo quello che avrebbe potuto o dovuto essere se ben individuato. Si è trascurato il fatto che i gruppi, le istituzioni esterne sono connesse a gruppi e istituzioni interne ai soggetti, e la loro degenerazione comporta il degrado di una molteplicità costitutiva, quale potenziale trasformativo e creativo della “sostanza umana”. </w:t>
      </w:r>
    </w:p>
    <w:p>
      <w:pPr>
        <w:pStyle w:val="Normal"/>
        <w:jc w:val="both"/>
        <w:rPr>
          <w:sz w:val="26"/>
          <w:szCs w:val="26"/>
        </w:rPr>
      </w:pPr>
      <w:r>
        <w:rPr>
          <w:sz w:val="26"/>
          <w:szCs w:val="26"/>
        </w:rPr>
        <w:t>Anche il movimento multidisciplinare</w:t>
      </w:r>
      <w:r>
        <w:rPr>
          <w:rStyle w:val="FootnoteCharacters"/>
          <w:rStyle w:val="FootnoteAnchor"/>
          <w:sz w:val="26"/>
          <w:szCs w:val="26"/>
        </w:rPr>
        <w:footnoteReference w:id="10"/>
      </w:r>
      <w:r>
        <w:rPr>
          <w:sz w:val="26"/>
          <w:szCs w:val="26"/>
        </w:rPr>
        <w:t xml:space="preserve"> della </w:t>
      </w:r>
      <w:r>
        <w:rPr>
          <w:i/>
          <w:sz w:val="26"/>
          <w:szCs w:val="26"/>
        </w:rPr>
        <w:t>Complessità</w:t>
      </w:r>
      <w:r>
        <w:rPr>
          <w:sz w:val="26"/>
          <w:szCs w:val="26"/>
        </w:rPr>
        <w:t xml:space="preserve"> degli anni ottanta che aveva scosso epistemologicamente l’approccio deterministico e riduzionista della conoscenza non prese piede, non riuscendo ad elaborare un metodo di ricerca rispondente al dibattito scientifico. Agì come provocazione, interrogazione, rottura della visione fissista dei fenomeni, producendo crisi, sollevando incertezze e alla fine una certa confusione. Potremmo dire a distanza di tempo, utilizzando uno sguardo clinico, che prevalse in quel processo di indeterminazione scientifica e di apertura a nuove vie di ricerca, l’urgenza delle risposte che potevano essere formulate con le conoscenze già validate, il bisogno di affermare la certezza dei paradigmi disciplinari di appartenenza, la consuetudine degli strumenti tecnici consolidati. </w:t>
      </w:r>
    </w:p>
    <w:p>
      <w:pPr>
        <w:pStyle w:val="Normal"/>
        <w:jc w:val="both"/>
        <w:rPr>
          <w:sz w:val="26"/>
          <w:szCs w:val="26"/>
        </w:rPr>
      </w:pPr>
      <w:r>
        <w:rPr>
          <w:sz w:val="26"/>
          <w:szCs w:val="26"/>
        </w:rPr>
        <w:t xml:space="preserve">Un'altra considerazione da fare non può trascurare la stretta interconnessione tra politica e scienza, tra società e cultura. A fronte della complessità di una planetarizzazione delle questioni di convivenza umana e di uso delle risorse collettive, ogni soggetto è rimasto solo a darsi delle risposte in un fuggi fuggi deresponsabilizzante proprio di quelle istituzioni che la società civile si era data per proteggersi dalla violenza e dalla barbarie; istituzioni forti solo nella separatezza dei diversi mondi, nel dominio di pochi e nel perpetuarsi delle disuguaglianze. Il soggetto è rimasto solo di fronte all’enormità di problemi ingestibili individualmente, con la domanda di essere protetto dalla paura dell’altro, dall’inafferrabilità dell’altro ignoto, dalla perdita delle sicurezze e dei privilegi, dal rischio di catastrofi, di terrorismo e guerre. </w:t>
      </w:r>
    </w:p>
    <w:p>
      <w:pPr>
        <w:pStyle w:val="Normal"/>
        <w:jc w:val="both"/>
        <w:rPr>
          <w:sz w:val="26"/>
          <w:szCs w:val="26"/>
        </w:rPr>
      </w:pPr>
      <w:r>
        <w:rPr>
          <w:sz w:val="26"/>
          <w:szCs w:val="26"/>
        </w:rPr>
        <w:t xml:space="preserve">Psicologia e psicoanalisi oggi possono dare un contributo alle questioni riguardanti le paure e le angosce del presente, i traumi e le condizione di convivenza  ed emancipazione, la gestione dei conflitti in un mondo unico, globalizzato. Lo dico constatando quanta poca produzione scientifica c’è stata in questi anni riguardo allo studio psicologico e psicoanalitico delle comunità, dei gruppi, della collettività e relative applicazioni nella realtà sociale. Eppure, compito delle istituzioni scientifiche è promuovere lo sviluppo della conoscenza  di cui una società ha bisogno per emanciparsi dalle crisi e per progettare il proprio futuro, e compito di una società civile è investire in conoscenza riguardo alla propria innovazione e cambiamento richiesti dalla sua stessa trasformazione. Così è difficile dire quale responsabilità ebbero la psicologia e la psicoanalisi rispetto al consolidarsi di un disinteresse per la dimensione sociale e collettiva o viceversa quanto tali discipline risposero all’orientamento socio-culturale di un tempo che enfatizzava i bisogni del singolo e assegnava al soggetto la ricerca di risposte narcisistiche ai problemi collettivi. Sicuramente il sapere concorre a determinare gli orientamenti di lettura e i comportamenti relativi adottati nella realtà contingente; sappiamo, infatti, quanto dolorosamente possano essere negati gli eventi e privati del linguaggio per dirli, resi  inesistenti. La parola, la discussione, il confronto, la narrazione costruiscono la realtà stessa che possiamo scambiarci, l’unica realtà, ci dicono i filosofi, degna di essere chiamata tale. </w:t>
      </w:r>
    </w:p>
    <w:p>
      <w:pPr>
        <w:pStyle w:val="Normal"/>
        <w:jc w:val="both"/>
        <w:rPr>
          <w:sz w:val="26"/>
          <w:szCs w:val="26"/>
        </w:rPr>
      </w:pPr>
      <w:r>
        <w:rPr>
          <w:sz w:val="26"/>
          <w:szCs w:val="26"/>
        </w:rPr>
        <w:t>In una recente intervista Alain Badiou</w:t>
      </w:r>
      <w:r>
        <w:rPr>
          <w:rStyle w:val="FootnoteCharacters"/>
          <w:rStyle w:val="FootnoteAnchor"/>
          <w:sz w:val="26"/>
          <w:szCs w:val="26"/>
        </w:rPr>
        <w:footnoteReference w:id="11"/>
      </w:r>
      <w:r>
        <w:rPr>
          <w:sz w:val="26"/>
          <w:szCs w:val="26"/>
        </w:rPr>
        <w:t xml:space="preserve"> osserva: “In politica, la questione delle parole e di come si nominano le cose è sempre un problema essenziale. Le parole fanno sempre parte della politica, anche quando il loro uso sembra perfettamente innocente.” Una scelta consapevole emerge dall’attrito con la realtà, dalla tensione conflittuale tra istanze diverse, dal permanere di una certa ambiguità in ogni forma di conoscenza. La complessità dei fenomeni connessi alla globalizzazione del mercato e dell’informazione, alla necessaria integrazione tra culture e religioni diverse sembra allontanare sempre più la possibilità di una presa diretta “sicura” con la realtà dei fenomeni, rafforzando invece l’ancoraggio all’esperienza locale consolidata, alle forme stereotipate di convivenza sociale, spesso idealizzate o basate su eventi storici inventati </w:t>
      </w:r>
      <w:r>
        <w:rPr>
          <w:i/>
          <w:sz w:val="26"/>
          <w:szCs w:val="26"/>
        </w:rPr>
        <w:t>ad hoc</w:t>
      </w:r>
      <w:r>
        <w:rPr>
          <w:rStyle w:val="FootnoteCharacters"/>
          <w:rStyle w:val="FootnoteAnchor"/>
          <w:sz w:val="26"/>
          <w:szCs w:val="26"/>
        </w:rPr>
        <w:footnoteReference w:id="12"/>
      </w:r>
      <w:r>
        <w:rPr>
          <w:sz w:val="26"/>
          <w:szCs w:val="26"/>
        </w:rPr>
        <w:t>. Pensare il nuovo richiede, se ci facciamo aiutare dagli studi di Wilfred Bion, un’attenzione alle condizioni di sviluppo della capacità di pensare. Quelle condizioni sono oggi certamente non favorevoli. Le scelte a cui socialmente siamo chiamati sempre più frequentemente avvengono nel segno della confusione, dell’incertezza, della paura, più che della vera e propria scelta. Molto spesso manchiamo delle conoscenze necessarie e ci troviamo nell’impossibilità di dominare emotivamente e cognitivamente quello che ogni volta sarebbe indispensabile per effettuare una scelta responsabile. Così prevalgono le ragioni emotive immediate, gli opportunismi, la voce dominante nei rapporti di forza esistenti. Tutto ciò si configura come un vincolo rispetto alle possibilità di espressione della ragione poetica, quella ragione che potrebbe mettere in condizione di riconoscere le proprie possibilità di costruzione del mondo.</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Gruppi e trasformazione</w:t>
      </w:r>
    </w:p>
    <w:p>
      <w:pPr>
        <w:pStyle w:val="Normal"/>
        <w:jc w:val="both"/>
        <w:rPr>
          <w:sz w:val="26"/>
          <w:szCs w:val="26"/>
        </w:rPr>
      </w:pPr>
      <w:r>
        <w:rPr>
          <w:sz w:val="26"/>
          <w:szCs w:val="26"/>
        </w:rPr>
        <w:t xml:space="preserve"> </w:t>
      </w:r>
    </w:p>
    <w:p>
      <w:pPr>
        <w:pStyle w:val="Normal"/>
        <w:jc w:val="both"/>
        <w:rPr/>
      </w:pPr>
      <w:r>
        <w:rPr>
          <w:sz w:val="26"/>
          <w:szCs w:val="26"/>
        </w:rPr>
        <w:t xml:space="preserve">In </w:t>
      </w:r>
      <w:r>
        <w:rPr>
          <w:i/>
          <w:sz w:val="26"/>
          <w:szCs w:val="26"/>
        </w:rPr>
        <w:t>Crisi della pensabilità della polis</w:t>
      </w:r>
      <w:r>
        <w:rPr>
          <w:rStyle w:val="FootnoteCharacters"/>
          <w:rStyle w:val="FootnoteAnchor"/>
          <w:sz w:val="26"/>
          <w:szCs w:val="26"/>
        </w:rPr>
        <w:footnoteReference w:id="13"/>
      </w:r>
      <w:r>
        <w:rPr>
          <w:sz w:val="26"/>
          <w:szCs w:val="26"/>
        </w:rPr>
        <w:t xml:space="preserve">, ho richiamato la rilevanza del gruppo, quale luogo di scambio interpersonale mediatore della relazione tra il singolo e il collettivo, auspicando la formazione di gruppi capaci di regolare e trasformare creativamente le esperienze intra e inter-psichiche.   È rilevante che psicologia e psicoanalisi si confrontino con le forme storiche dei gruppi attuali e i vertici affettivi che li mobilitano per saperne di più degli assunti psichici alla base dei processi interpersonali contingenti. La ricerca empirica sui gruppi documenta la presenza diffusa di dinamiche affettive primitive e narcisistiche. Nei gruppi si riconoscono attivi gli assunti impliciti che riguardano la presenza di legami di segno opposto, codificati dalla </w:t>
      </w:r>
      <w:r>
        <w:rPr>
          <w:i/>
          <w:sz w:val="26"/>
          <w:szCs w:val="26"/>
        </w:rPr>
        <w:t xml:space="preserve">weness </w:t>
      </w:r>
      <w:r>
        <w:rPr>
          <w:sz w:val="26"/>
          <w:szCs w:val="26"/>
        </w:rPr>
        <w:t xml:space="preserve">e dalla </w:t>
      </w:r>
      <w:r>
        <w:rPr>
          <w:i/>
          <w:sz w:val="26"/>
          <w:szCs w:val="26"/>
        </w:rPr>
        <w:t>meness</w:t>
      </w:r>
      <w:r>
        <w:rPr>
          <w:rStyle w:val="FootnoteCharacters"/>
          <w:rStyle w:val="FootnoteAnchor"/>
          <w:sz w:val="26"/>
          <w:szCs w:val="26"/>
        </w:rPr>
        <w:footnoteReference w:id="14"/>
      </w:r>
      <w:r>
        <w:rPr>
          <w:sz w:val="26"/>
          <w:szCs w:val="26"/>
        </w:rPr>
        <w:t xml:space="preserve">. Sono codici affettivi che si esprimono in agiti differenti ma poggiano entrambi su una carenza nello sviluppo della capacità di individuazione e di riconoscimento dell’autonomia del sentire e di elaborazione di un pensiero differenziato. Una presa di distanza, si direbbe, dall’attivare una posizione conflittuale con la molteplicità delle istanze interne e con l’altro, moltitudine esterna. Assistiamo così a movimenti di opinione e di scelta che si manifestano in comportamenti collusivi, conformistici, di connivenza, o che lasciano il posto alla totale estraneazione e all’indifferenza. </w:t>
      </w:r>
    </w:p>
    <w:p>
      <w:pPr>
        <w:pStyle w:val="Normal"/>
        <w:jc w:val="both"/>
        <w:rPr>
          <w:sz w:val="26"/>
          <w:szCs w:val="26"/>
        </w:rPr>
      </w:pPr>
      <w:r>
        <w:rPr>
          <w:sz w:val="26"/>
          <w:szCs w:val="26"/>
        </w:rPr>
        <w:t>La forza mediatrice del gruppo sta nel fare leva sul gruppo come luogo di contenimento e di elaborazione dell’intra-inter-trans-soggettivo</w:t>
      </w:r>
      <w:r>
        <w:rPr>
          <w:rStyle w:val="FootnoteCharacters"/>
          <w:rStyle w:val="FootnoteAnchor"/>
          <w:sz w:val="26"/>
          <w:szCs w:val="26"/>
        </w:rPr>
        <w:footnoteReference w:id="15"/>
      </w:r>
      <w:r>
        <w:rPr>
          <w:sz w:val="26"/>
          <w:szCs w:val="26"/>
        </w:rPr>
        <w:t xml:space="preserve"> nel darsi un compito, un oggetto di lavoro, un obiettivo creativo, di cambiamento. I soggetti possono comprendere la matrice del conformismo sociale e i conflitti da attraversare per la propria emancipazione, la propria autonomia di parola e di pensiero. Una trasformazione che secondo Pagliarani richiede di passare dalla </w:t>
      </w:r>
      <w:r>
        <w:rPr>
          <w:i/>
          <w:sz w:val="26"/>
          <w:szCs w:val="26"/>
        </w:rPr>
        <w:t xml:space="preserve">ragione affettiva </w:t>
      </w:r>
      <w:r>
        <w:rPr>
          <w:sz w:val="26"/>
          <w:szCs w:val="26"/>
        </w:rPr>
        <w:t>ad una</w:t>
      </w:r>
      <w:r>
        <w:rPr>
          <w:i/>
          <w:sz w:val="26"/>
          <w:szCs w:val="26"/>
        </w:rPr>
        <w:t xml:space="preserve"> ragione poetica</w:t>
      </w:r>
      <w:r>
        <w:rPr>
          <w:sz w:val="26"/>
          <w:szCs w:val="26"/>
        </w:rPr>
        <w:t xml:space="preserve">, come già richiamato. Un transito che può essere appreso nella storia relazionale affettiva dei soggetti, basti considerare gli apprendimenti incorporati nella relazione di cura primaria, se quest’ultima riesce ad essere luogo di relazione sicura. Ma possono i soggetti continuare ad apprendere questa capacità trasformativa degli elementi psichici più arcaici, primitivi e anzi imparare a considerarli luoghi psichici di potenzialità creativa? Pagliarani ha dato un nome a questo compito della psicoanalisi: promuovere una </w:t>
      </w:r>
      <w:r>
        <w:rPr>
          <w:i/>
          <w:sz w:val="26"/>
          <w:szCs w:val="26"/>
        </w:rPr>
        <w:t>educazione sentimentale</w:t>
      </w:r>
      <w:r>
        <w:rPr>
          <w:sz w:val="26"/>
          <w:szCs w:val="26"/>
        </w:rPr>
        <w:t>.</w:t>
      </w:r>
    </w:p>
    <w:p>
      <w:pPr>
        <w:pStyle w:val="Normal"/>
        <w:jc w:val="both"/>
        <w:rPr>
          <w:sz w:val="26"/>
          <w:szCs w:val="26"/>
        </w:rPr>
      </w:pPr>
      <w:r>
        <w:rPr>
          <w:sz w:val="26"/>
          <w:szCs w:val="26"/>
        </w:rPr>
        <w:t xml:space="preserve">Possiamo immaginare il gruppo nella funzione di </w:t>
      </w:r>
      <w:r>
        <w:rPr>
          <w:i/>
          <w:sz w:val="26"/>
          <w:szCs w:val="26"/>
        </w:rPr>
        <w:t xml:space="preserve">holding </w:t>
      </w:r>
      <w:r>
        <w:rPr>
          <w:sz w:val="26"/>
          <w:szCs w:val="26"/>
        </w:rPr>
        <w:t xml:space="preserve">della progettualità dei soggetti che lo compongono? Possiamo pensare di promuovere l’esperienza di </w:t>
      </w:r>
      <w:r>
        <w:rPr>
          <w:i/>
          <w:sz w:val="26"/>
          <w:szCs w:val="26"/>
        </w:rPr>
        <w:t>rêverie</w:t>
      </w:r>
      <w:r>
        <w:rPr>
          <w:sz w:val="26"/>
          <w:szCs w:val="26"/>
        </w:rPr>
        <w:t xml:space="preserve"> in un gruppo se non è stata sufficientemente introiettata dai soggetti nella relazione primaria? La rilevanza di questa domanda appare evidente di fronte al conformismo sociale diffuso</w:t>
      </w:r>
      <w:r>
        <w:rPr>
          <w:rStyle w:val="FootnoteCharacters"/>
          <w:rStyle w:val="FootnoteAnchor"/>
          <w:sz w:val="26"/>
          <w:szCs w:val="26"/>
        </w:rPr>
        <w:footnoteReference w:id="16"/>
      </w:r>
      <w:r>
        <w:rPr>
          <w:sz w:val="26"/>
          <w:szCs w:val="26"/>
        </w:rPr>
        <w:t xml:space="preserve"> e induce a interrogarsi sulla capacità mediatrice della vita gruppale in quanto generatrice di una “</w:t>
      </w:r>
      <w:r>
        <w:rPr>
          <w:i/>
          <w:sz w:val="26"/>
          <w:szCs w:val="26"/>
        </w:rPr>
        <w:t>rêverie</w:t>
      </w:r>
      <w:r>
        <w:rPr>
          <w:sz w:val="26"/>
          <w:szCs w:val="26"/>
        </w:rPr>
        <w:t xml:space="preserve"> sostitutiva”, supplente di quella disturbata nelle relazioni primarie così attualmente tendono ad esprimersi. La questione si presenta particolarmente critica e impegnativa poiché si tratta di verificare da un lato l’effettiva risarcibilità di “ferite” maturate nell’esperienza primaria e dall’altro, della effettiva capacità delle dinamiche gruppali di farvi fronte. Il campo di sperimentazione sembra ampio rispetto alle problematiche attuali riguardanti l’educazione, i comportamenti giovanili, le diverse forme di convivenza sociale.</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Continuità e pluralismo: il ruolo dell’esperienza gruppale</w:t>
      </w:r>
    </w:p>
    <w:p>
      <w:pPr>
        <w:pStyle w:val="Normal"/>
        <w:jc w:val="both"/>
        <w:rPr>
          <w:b/>
          <w:b/>
          <w:i/>
          <w:i/>
          <w:sz w:val="26"/>
          <w:szCs w:val="26"/>
        </w:rPr>
      </w:pPr>
      <w:r>
        <w:rPr>
          <w:b/>
          <w:i/>
          <w:sz w:val="26"/>
          <w:szCs w:val="26"/>
        </w:rPr>
      </w:r>
    </w:p>
    <w:p>
      <w:pPr>
        <w:pStyle w:val="Normal"/>
        <w:jc w:val="both"/>
        <w:rPr>
          <w:sz w:val="26"/>
          <w:szCs w:val="26"/>
        </w:rPr>
      </w:pPr>
      <w:r>
        <w:rPr>
          <w:sz w:val="26"/>
          <w:szCs w:val="26"/>
        </w:rPr>
        <w:t>Una delle ipotesi significative di Winnicott</w:t>
      </w:r>
      <w:r>
        <w:rPr>
          <w:rStyle w:val="FootnoteCharacters"/>
          <w:rStyle w:val="FootnoteAnchor"/>
          <w:sz w:val="26"/>
          <w:szCs w:val="26"/>
        </w:rPr>
        <w:footnoteReference w:id="17"/>
      </w:r>
      <w:r>
        <w:rPr>
          <w:sz w:val="26"/>
          <w:szCs w:val="26"/>
        </w:rPr>
        <w:t xml:space="preserve"> riguarda il fatto che il soggetto nell’introiezione della relazione di holding materna apprende la propria “continuità dell’essere” nella pluralità di istanze sperimentate. Tra queste la “capacità di essere solo” facendo fronte al vuoto con il gioco, nella “creazione di un’area di esperienza transizionale tra il dentro e il fuori, tra fantasia e realtà”. Questa capacità diviene grembo della “capacità di stare con altri”. Se si considera che una delle difficoltà del tempo presente è quella che i soggetti incontrano ad accedere al pensiero, ci si trova di fronte ad un’altra funzione che potrebbe svolgere il gruppo, accanto a quella della continuità dell’essere considerata prima. Si fa qui riferimento ad un pensiero vivo che nasca lì nella relazione attiva propria di quel contesto pubblico.  In quell’istanza intermedia, generata dal gruppo, può darsi , una relazione più a corto raggio, capace di facilitare lo sviluppo della </w:t>
      </w:r>
      <w:r>
        <w:rPr>
          <w:i/>
          <w:sz w:val="26"/>
          <w:szCs w:val="26"/>
        </w:rPr>
        <w:t>rêverie</w:t>
      </w:r>
      <w:r>
        <w:rPr>
          <w:sz w:val="26"/>
          <w:szCs w:val="26"/>
        </w:rPr>
        <w:t xml:space="preserve"> </w:t>
      </w:r>
      <w:r>
        <w:rPr>
          <w:i/>
          <w:sz w:val="26"/>
          <w:szCs w:val="26"/>
        </w:rPr>
        <w:t>sociale</w:t>
      </w:r>
      <w:r>
        <w:rPr>
          <w:sz w:val="26"/>
          <w:szCs w:val="26"/>
        </w:rPr>
        <w:t xml:space="preserve">. In </w:t>
      </w:r>
      <w:r>
        <w:rPr>
          <w:i/>
          <w:sz w:val="26"/>
          <w:szCs w:val="26"/>
        </w:rPr>
        <w:t>Esperienze nei gruppi</w:t>
      </w:r>
      <w:r>
        <w:rPr>
          <w:sz w:val="26"/>
          <w:szCs w:val="26"/>
        </w:rPr>
        <w:t>, Bion</w:t>
      </w:r>
      <w:r>
        <w:rPr>
          <w:rStyle w:val="FootnoteCharacters"/>
          <w:rStyle w:val="FootnoteAnchor"/>
          <w:sz w:val="26"/>
          <w:szCs w:val="26"/>
        </w:rPr>
        <w:footnoteReference w:id="18"/>
      </w:r>
      <w:r>
        <w:rPr>
          <w:sz w:val="26"/>
          <w:szCs w:val="26"/>
        </w:rPr>
        <w:t xml:space="preserve"> considera la funzione di </w:t>
      </w:r>
      <w:r>
        <w:rPr>
          <w:i/>
          <w:sz w:val="26"/>
          <w:szCs w:val="26"/>
        </w:rPr>
        <w:t>rêverie</w:t>
      </w:r>
      <w:r>
        <w:rPr>
          <w:sz w:val="26"/>
          <w:szCs w:val="26"/>
        </w:rPr>
        <w:t xml:space="preserve"> del gruppo nella modulazione contenitore-contenuto. Il gruppo può supportare lo sviluppo del pensiero dei singoli e può anche fornire pensieri ad emozioni non differenziate.</w:t>
      </w:r>
      <w:r>
        <w:rPr>
          <w:i/>
          <w:sz w:val="26"/>
          <w:szCs w:val="26"/>
        </w:rPr>
        <w:t xml:space="preserve"> </w:t>
      </w:r>
      <w:r>
        <w:rPr>
          <w:sz w:val="26"/>
          <w:szCs w:val="26"/>
        </w:rPr>
        <w:t>La capacità di generare significati e di condividerli elaborandone i conflitti rende il gruppo generatore di  processi di differenziazione e di trasformazione.</w:t>
      </w:r>
    </w:p>
    <w:p>
      <w:pPr>
        <w:pStyle w:val="Normal"/>
        <w:jc w:val="both"/>
        <w:rPr>
          <w:sz w:val="26"/>
          <w:szCs w:val="26"/>
        </w:rPr>
      </w:pPr>
      <w:r>
        <w:rPr>
          <w:sz w:val="26"/>
          <w:szCs w:val="26"/>
        </w:rPr>
        <w:t xml:space="preserve">La responsabilizzazione dei soggetti in scelte sociali capaci di globalità, integrazione, coerenza, nell’assunto </w:t>
      </w:r>
      <w:r>
        <w:rPr>
          <w:i/>
          <w:sz w:val="26"/>
          <w:szCs w:val="26"/>
        </w:rPr>
        <w:t>vita tua vita mea</w:t>
      </w:r>
      <w:r>
        <w:rPr>
          <w:rStyle w:val="FootnoteCharacters"/>
          <w:rStyle w:val="FootnoteAnchor"/>
          <w:sz w:val="26"/>
          <w:szCs w:val="26"/>
        </w:rPr>
        <w:footnoteReference w:id="19"/>
      </w:r>
      <w:r>
        <w:rPr>
          <w:sz w:val="26"/>
          <w:szCs w:val="26"/>
        </w:rPr>
        <w:t xml:space="preserve">, richiede una difficile traformazione collettiva delle percezioni, sensazioni, affetti ed emozioni vissute dai corpi dei singoli, al fine di riconoscersi in una elaborazione comune in pensieri più o meno condivisi.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resente e pensabilità gruppale</w:t>
      </w:r>
    </w:p>
    <w:p>
      <w:pPr>
        <w:pStyle w:val="Normal"/>
        <w:jc w:val="both"/>
        <w:rPr>
          <w:b/>
          <w:b/>
          <w:sz w:val="26"/>
          <w:szCs w:val="26"/>
        </w:rPr>
      </w:pPr>
      <w:r>
        <w:rPr>
          <w:b/>
          <w:sz w:val="26"/>
          <w:szCs w:val="26"/>
        </w:rPr>
      </w:r>
    </w:p>
    <w:p>
      <w:pPr>
        <w:pStyle w:val="Normal"/>
        <w:jc w:val="both"/>
        <w:rPr>
          <w:sz w:val="26"/>
          <w:szCs w:val="26"/>
        </w:rPr>
      </w:pPr>
      <w:r>
        <w:rPr>
          <w:sz w:val="26"/>
          <w:szCs w:val="26"/>
        </w:rPr>
        <w:t>Ma in quale situazione ci troviamo oggi? È pensabile tutto questo? L’avanzare dei nazionalismi di ritorno, l’irrigidirsi delle identità bandiera, l’uso del terrorismo, della guerra, del genocidio, sono segnali drammatici di un’autodistruttività e perdita delle qualità che ci rendono umani. Riprendere da lì, da un accordo rispetto ad alcuni universali distintivi della specie umana, sembrerebbe urgente e potrebbe essere un buon programma di ricerca per la psicologia e la psicoanalisi.</w:t>
      </w:r>
    </w:p>
    <w:p>
      <w:pPr>
        <w:pStyle w:val="Normal"/>
        <w:jc w:val="both"/>
        <w:rPr>
          <w:sz w:val="26"/>
          <w:szCs w:val="26"/>
        </w:rPr>
      </w:pPr>
      <w:r>
        <w:rPr>
          <w:sz w:val="26"/>
          <w:szCs w:val="26"/>
        </w:rPr>
        <w:t>Viene da chiedersi se il disinteresse per la ricerca riguardo ai gruppi umani ha concorso a ridurre l’attenzione nei confronti dei gruppi umani o se è stato lo scarso interesse dei soggetti al confronto gruppale ad aver  prosciugato di significato e tensione tale ricerca? Non c’è sicuramente relazione causale in risposta a questo interrogativo ma forse l’effetto di una collusione delle discipline psicologiche con la domanda  altamente ansiogena diffusa socialmente ed espressa dai soggetti nei contesti di vita pubblica e privata. Certamente si sono trovate  in una posizione di impotenza proprio quelle discipline che per statuto avrebbero dovuto avere le risposte ad una simile implosione sociale. Mentre una ricerca attenta e rigorosa non si è evidentemente affermata, hanno preso piede congetture e proposte molto approssimative, quando non decisamente  improvvisate, dando vita ad uno psicologismo di maniera che funge da ostacolo alla ricerca proprio perchè molto diffuso. Un’analisi di realtà attenta non potrà non considerare quest’ultimo aspetto come sintomo rilevante delle dinamiche in gioco. La psicologia cognitiva ha concentrato la propria azione sull’individuo singolo e le sue funzioni mentali, separandolo dalla realtà quale via obbligata per una validazione scientifica delle proprie scoperte. La psicoanalisi ha cercato nella clinica, nella ricerca empirica, un terreno disciplinare distintivo, protetto dagli attacchi comparativi con altre discipline e refrattario alla validazione sperimentale sentendosi al riparo dalla natura stessa del suo oggetto di studio, l’inconscio, inconoscibile per definizione. Il distacco con la propria azione sociale e culturale si è fatto ampio. I movimenti di antipsichiatria dei primi anni settanta rimasero confinati nel mondo delle ideologie. Il ricordo dei gruppi di riflessione e di studio di un tempo è divenuto un fatto nostalgico ed emotivamente suggestivo da raccontare a chi non lo ha vissuto.</w:t>
      </w:r>
    </w:p>
    <w:p>
      <w:pPr>
        <w:pStyle w:val="Normal"/>
        <w:jc w:val="both"/>
        <w:rPr/>
      </w:pPr>
      <w:r>
        <w:rPr>
          <w:sz w:val="26"/>
          <w:szCs w:val="26"/>
        </w:rPr>
        <w:t>Questo non vuol dire che non si sia continuato ad occuparsi di gruppi, nella formazione, nell’educazione, nella psicoterapia, e molti contributi sono stati scritti negli studi di settore riguardo agli strumenti e alle applicazioni riguardanti le relazioni gruppali. Ha prevalso tuttavia lo studio funzionale dei gruppi, riguardante le tipologie di relazioni di gruppo e la loro applicabilità a diversi contesti e a certe condizioni.</w:t>
      </w:r>
    </w:p>
    <w:p>
      <w:pPr>
        <w:pStyle w:val="Normal"/>
        <w:jc w:val="both"/>
        <w:rPr>
          <w:sz w:val="26"/>
          <w:szCs w:val="26"/>
        </w:rPr>
      </w:pPr>
      <w:r>
        <w:rPr>
          <w:sz w:val="26"/>
          <w:szCs w:val="26"/>
        </w:rPr>
        <w:t xml:space="preserve">Riprendere la ricerca sui gruppi da </w:t>
      </w:r>
      <w:r>
        <w:rPr>
          <w:i/>
          <w:sz w:val="26"/>
          <w:szCs w:val="26"/>
        </w:rPr>
        <w:t>Metempsicotico il gruppo?</w:t>
      </w:r>
      <w:r>
        <w:rPr>
          <w:sz w:val="26"/>
          <w:szCs w:val="26"/>
        </w:rPr>
        <w:t xml:space="preserve"> potrebbe permetterci di verificare se le domande che Pagliarani si poneva sono ancora generatrici di speculazioni feconde e quanto i cambiamenti delle aspettative dei singoli hanno modificato la fenomenologia dei gruppi oggi.</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erformatività e contingenza</w:t>
      </w:r>
    </w:p>
    <w:p>
      <w:pPr>
        <w:pStyle w:val="Normal"/>
        <w:jc w:val="both"/>
        <w:rPr>
          <w:b/>
          <w:b/>
          <w:sz w:val="26"/>
          <w:szCs w:val="26"/>
        </w:rPr>
      </w:pPr>
      <w:r>
        <w:rPr>
          <w:b/>
          <w:sz w:val="26"/>
          <w:szCs w:val="26"/>
        </w:rPr>
      </w:r>
    </w:p>
    <w:p>
      <w:pPr>
        <w:pStyle w:val="Normal"/>
        <w:jc w:val="both"/>
        <w:rPr/>
      </w:pPr>
      <w:r>
        <w:rPr>
          <w:sz w:val="26"/>
          <w:szCs w:val="26"/>
        </w:rPr>
        <w:t xml:space="preserve">In tempi di </w:t>
      </w:r>
      <w:r>
        <w:rPr>
          <w:i/>
          <w:sz w:val="26"/>
          <w:szCs w:val="26"/>
        </w:rPr>
        <w:t>weness</w:t>
      </w:r>
      <w:r>
        <w:rPr>
          <w:sz w:val="26"/>
          <w:szCs w:val="26"/>
        </w:rPr>
        <w:t xml:space="preserve"> e di </w:t>
      </w:r>
      <w:r>
        <w:rPr>
          <w:i/>
          <w:sz w:val="26"/>
          <w:szCs w:val="26"/>
        </w:rPr>
        <w:t>meness</w:t>
      </w:r>
      <w:r>
        <w:rPr>
          <w:sz w:val="26"/>
          <w:szCs w:val="26"/>
        </w:rPr>
        <w:t xml:space="preserve"> come si esprime la metempsicosi? Quando i gruppi sono arroccati su se stessi o sono i singoli ad esserlo, quale qualità dello scambio è possibile fra le persone e quali condizioni possono consentire la nascita di un progetto, di una pensabilità nuova?  </w:t>
      </w:r>
    </w:p>
    <w:p>
      <w:pPr>
        <w:pStyle w:val="Normal"/>
        <w:jc w:val="both"/>
        <w:rPr>
          <w:sz w:val="26"/>
          <w:szCs w:val="26"/>
        </w:rPr>
      </w:pPr>
      <w:r>
        <w:rPr>
          <w:sz w:val="26"/>
          <w:szCs w:val="26"/>
        </w:rPr>
        <w:t>La qualità di uno scambio la riconosciamo, generalmente, nella profondità affettiva di un contatto, connotata dall’esperienza di reciprocità. Se questo nostro tempo mostra i segni di forme relazionali  contraddistinte da indifferenza e saturazione</w:t>
      </w:r>
      <w:r>
        <w:rPr>
          <w:rStyle w:val="FootnoteCharacters"/>
          <w:rStyle w:val="FootnoteAnchor"/>
          <w:sz w:val="26"/>
          <w:szCs w:val="26"/>
        </w:rPr>
        <w:footnoteReference w:id="20"/>
      </w:r>
      <w:r>
        <w:rPr>
          <w:sz w:val="26"/>
          <w:szCs w:val="26"/>
        </w:rPr>
        <w:t>, sarà rilevante orientare la ricerca allo studio dei materiali psichici messi in circolo nelle istanze di reciprocità. Una volta sostenuto che la metempsicosi è un processo psicodinamico distintivo della vita gruppale e della relazione individuo-gruppo, è importante verificarne sia la fondazione naturale ed esperienziale, e quindi fenomenologica, sia le modalità con cui si esprime in un tempo di crisi come quello attuale. È sufficientemente attendibile sostenere che forme di rinvio al gruppo e di riconoscimenti di ritorno, siano supportate da fondamenti naturali basati sulla risonanza e caratteristici della socialità umana e di altri animali. La dimensione contingente della risonanza renderebbe perciò la metempsicosi gruppale costitutiva della nostra stessa individuazione. Siccome la contingenza, come ha puntualmente chiarito  Steve J. Gould</w:t>
      </w:r>
      <w:r>
        <w:rPr>
          <w:rStyle w:val="FootnoteCharacters"/>
          <w:rStyle w:val="FootnoteAnchor"/>
          <w:sz w:val="26"/>
          <w:szCs w:val="26"/>
        </w:rPr>
        <w:footnoteReference w:id="21"/>
      </w:r>
      <w:r>
        <w:rPr>
          <w:sz w:val="26"/>
          <w:szCs w:val="26"/>
        </w:rPr>
        <w:t>, non è una riduzione del determinismo ad opera del caso, ma una confluenza di fattori coevolutivi senza i quali un fenomeno non emerge, è allora necessario domandarsi quali forme assume il processo metempsicotico nella contingenza attuale.</w:t>
      </w:r>
    </w:p>
    <w:p>
      <w:pPr>
        <w:pStyle w:val="Normal"/>
        <w:jc w:val="both"/>
        <w:rPr>
          <w:sz w:val="26"/>
          <w:szCs w:val="26"/>
        </w:rPr>
      </w:pPr>
      <w:r>
        <w:rPr>
          <w:sz w:val="26"/>
          <w:szCs w:val="26"/>
        </w:rPr>
        <w:t>Non trattandosi di un fenomeno deterministico, ma peculiare del gioco ricorsivo individualità-socialità nell’esperienza umana, è possibile sostenere l’esistenza di un processo di frammentazione dei flussi circolari tra individuazione e gruppalità. Laddove si esprime un’individualità contratta per ragioni connesse alla crisi dei significati condivisi e alla instabilità spazio temporale delle appartenenze, è probabile che si affermi una metempsicosi rapsodica, che, anziché mostrare una plasticità sufficientemente efficace, tende alternativamente ad esplodere in appartenenze settarie, richiamanti la gregarietà e il branco o a implodere nell’autoreferenzialità, in cui ognuno si trova per certi aspetti costretto a cercare in sé i materiali per la costruzione di se stesso. Il gruppo, così come lo abbiamo conosciuto in altre contingenze storiche, cerchio magico, il cui continuo attraversamento rinforza l’individuazione e la progettualità per i costi e i benefici che comporta, diviene un’istanza rarefatta subendo un processo di polarizzazione. La riduzione di quel margine di gioco linguistico ed esperienziale, che aveva fatto riconoscere nelle dinamiche psicologiche dei gruppi sociali</w:t>
      </w:r>
      <w:r>
        <w:rPr>
          <w:rStyle w:val="FootnoteCharacters"/>
          <w:rStyle w:val="FootnoteAnchor"/>
          <w:sz w:val="26"/>
          <w:szCs w:val="26"/>
        </w:rPr>
        <w:footnoteReference w:id="22"/>
      </w:r>
      <w:r>
        <w:rPr>
          <w:sz w:val="26"/>
          <w:szCs w:val="26"/>
        </w:rPr>
        <w:t xml:space="preserve"> la fonte della costruzione soggettiva e sociale, ridisegna la natura stessa di questa istanza intermedia della socialità umana e dei percorsi di individuazione soggettiva. </w:t>
      </w:r>
    </w:p>
    <w:p>
      <w:pPr>
        <w:pStyle w:val="Normal"/>
        <w:jc w:val="both"/>
        <w:rPr>
          <w:sz w:val="26"/>
          <w:szCs w:val="26"/>
        </w:rPr>
      </w:pPr>
      <w:r>
        <w:rPr>
          <w:sz w:val="26"/>
          <w:szCs w:val="26"/>
        </w:rPr>
      </w:r>
    </w:p>
    <w:p>
      <w:pPr>
        <w:pStyle w:val="Normal"/>
        <w:jc w:val="both"/>
        <w:rPr>
          <w:b/>
          <w:b/>
          <w:sz w:val="26"/>
          <w:szCs w:val="26"/>
        </w:rPr>
      </w:pPr>
      <w:r>
        <w:rPr>
          <w:b/>
          <w:sz w:val="26"/>
          <w:szCs w:val="26"/>
        </w:rPr>
        <w:t>Appartenenze labili</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Un confine sottile distingue accezioni diverse della contingenza e della performatività. Siamo consegnati in questo nostro tempo a cercare i significati della nostra esperienza e del nostro stesso esistere nei materiali simbolici disponibili immediatamente, di fronte ad una crisi delle grandi narrazioni che si configuravano come serbatoi inesauribili di risposte. Accade così che da un lato l’attenzione al qui ed ora potrebbe assumere le caratteristiche di un’autofondazione di sé e della realtà con una propensione ad agire nel presente e progettare il futuro. Dall’altro lato però, la trasformazione delle narrazioni unitarie e durature in riferimenti performativi fa assumere alla contingenza anche un altro carattere: quello della frammentazione di una grande metafisica in tante provvisorie metafisiche “usa e getta”, non per questo meno consistenti ed incisive; anzi, forse proprio per questo totalizzanti e assolute finchè durano. Quello che qui interessa sono i riflessi ricorsivi di questo secondo tipo di performatività e contingenza sui processi di individuazione e appartenenza. Se ne può ricavare, anche sulla base di un’osservazione clinica delle sintomatologie più diffuse, un’indicazione di ricadute problematiche sulle personalità e sull’esperienza. Rispetto all’ambiguità del “soggetto-qui- ed-ora”, il polo che sembra prevalere, in ragione dell’interdipendenza soggetto-contesto, non è il “qui ed ora” utero-germinale, come lo auspicava Pagliarani quando richiamava l’importanza di stare al presente come leva progettuale, ma un “qui ed ora” in cui il soggetto è respinto da una performatività come carenza di presa di realtà. Nella generazione di senso e nella ricerca del significato la contingenza e la performatività sembrano veder prevalere forme evasive e provvisorie di riferimento. L’esperienza diviene così prevalentemente cumulativa di elementi di breve durata e non assume caratteri di profondità e persistenza. In termini di evidenza sociale si assiste ad una condensazione individualistica delle aspettative e degli investimenti affettivi i cui esiti, in termini fenomenologici, oscillano spesso tra narcisismo e solitudine.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Più in là non c’è nulla </w:t>
      </w:r>
    </w:p>
    <w:p>
      <w:pPr>
        <w:pStyle w:val="Normal"/>
        <w:jc w:val="both"/>
        <w:rPr>
          <w:sz w:val="26"/>
          <w:szCs w:val="26"/>
        </w:rPr>
      </w:pPr>
      <w:r>
        <w:rPr>
          <w:sz w:val="26"/>
          <w:szCs w:val="26"/>
        </w:rPr>
        <w:t xml:space="preserve"> </w:t>
      </w:r>
    </w:p>
    <w:p>
      <w:pPr>
        <w:pStyle w:val="Footnote"/>
        <w:jc w:val="both"/>
        <w:rPr>
          <w:sz w:val="26"/>
          <w:szCs w:val="26"/>
        </w:rPr>
      </w:pPr>
      <w:r>
        <w:rPr>
          <w:sz w:val="26"/>
          <w:szCs w:val="26"/>
        </w:rPr>
        <w:t xml:space="preserve">È difficile, ad ogni evidenza, falsificare l’ipotesi di una crisi di progettualità sociale oggi. L’impegno dell’analisi deriva soprattutto dall’esigenza di dover tenere insieme, considerandoli contemporaneamente, aspetti relativi all’individuazione soggettiva e aspetti che hanno a che fare con le dinamiche dei contesti sociali di riferimento. Un tentativo di comprensione psicosocioanalitico non può esimersi da questo approccio. È la psicosocioanalisi, infatti, a poter dare un contributo alla comprensione della simultaneità attuale, perché cerca di cogliere i risvolti della soggettività profonda e dell’esperienza sociale derivanti dalla tensione a tentare di abitare una contingenza così articolata e soprattutto inedita per l’esperienza umana. La questione assume perciò caratteristiche che impegnano un’etica del presente. Se, come da più parti è condiviso, non è possibile fondare su una narrazione un principio di verità condiviso alcuna prospettiva di autoriconoscimento e riconoscimento altrui oggi, l’attenzione si sposta alla costruzione del senso della verità e alla creazione di con-sensi interpretativi basati su un principio di carità. Il punto è che il passaggio dai costumi contingenti, la morale, allo spessore etico che può creare forme di riconoscimento e di appartenenza, si presenta oltremodo difficile. La difficoltà principale pare risiedere proprio nella crisi dei processi di mediazione. Le relazioni corte, che appaiono prevalenti, hanno molteplici determinanti. Una di queste è la riduzione dello spazio di vita o se si vuole la sua dispersione in uno spazio che diviene planetario. Questa estensione può essere certamente foriera di un ridisegno dei processi di individuazione mediati dall’alterità; può dar vita a quella che potremmo definire una metempsicosi allargata, ma per ora mostra soprattutto una frammentazione dei tentativi spesso interrotti, di creazione di forme di appartenenza. Viene in mente un verso cantato da Fabrizio De Andrè in </w:t>
      </w:r>
      <w:r>
        <w:rPr>
          <w:i/>
          <w:sz w:val="26"/>
          <w:szCs w:val="26"/>
        </w:rPr>
        <w:t>Un malato di cuore</w:t>
      </w:r>
      <w:r>
        <w:rPr>
          <w:sz w:val="26"/>
          <w:szCs w:val="26"/>
        </w:rPr>
        <w:t>: “mai poter bere dalla coppa d’un fiato ma a piccoli sorsi interrotti.”  L’essere respinti a se stessi è allo stesso tempo una forma di interruzione della ricerca di individuazione e di appartenenza, ma anche un indicatore della domanda di senso e significato che attraversa il presente. Una domanda senz’altro nuova per la quale processi metempsicotici in gruppi dotati di inedite capacità di mediazione potranno forse generare nuove forme di vita socia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Bibliografia </w:t>
      </w:r>
    </w:p>
    <w:p>
      <w:pPr>
        <w:pStyle w:val="Footnote"/>
        <w:jc w:val="both"/>
        <w:rPr>
          <w:b/>
          <w:b/>
          <w:sz w:val="26"/>
          <w:szCs w:val="26"/>
        </w:rPr>
      </w:pPr>
      <w:r>
        <w:rPr>
          <w:b/>
          <w:sz w:val="26"/>
          <w:szCs w:val="26"/>
        </w:rPr>
      </w:r>
    </w:p>
    <w:p>
      <w:pPr>
        <w:pStyle w:val="Footnote"/>
        <w:jc w:val="both"/>
        <w:rPr/>
      </w:pPr>
      <w:r>
        <w:rPr>
          <w:sz w:val="26"/>
          <w:szCs w:val="26"/>
        </w:rPr>
        <w:t xml:space="preserve">Amati Sas S. (2001), «Riflessioni su una interpretazione nel trans-soggettivo: intorno all’ambiguità, agli spazi della soggettività e alla violenza sociale», </w:t>
      </w:r>
      <w:r>
        <w:rPr>
          <w:i/>
          <w:sz w:val="26"/>
          <w:szCs w:val="26"/>
        </w:rPr>
        <w:t>Setting</w:t>
      </w:r>
      <w:r>
        <w:rPr>
          <w:sz w:val="26"/>
          <w:szCs w:val="26"/>
        </w:rPr>
        <w:t xml:space="preserve"> n. 12; pagg. 96-131 </w:t>
      </w:r>
    </w:p>
    <w:p>
      <w:pPr>
        <w:pStyle w:val="Footnote"/>
        <w:jc w:val="both"/>
        <w:rPr/>
      </w:pPr>
      <w:r>
        <w:rPr>
          <w:sz w:val="26"/>
          <w:szCs w:val="26"/>
        </w:rPr>
        <w:t xml:space="preserve">Badiou A. (2007), </w:t>
      </w:r>
      <w:r>
        <w:rPr>
          <w:i/>
          <w:sz w:val="26"/>
          <w:szCs w:val="26"/>
        </w:rPr>
        <w:t>Sarkozy: di che cosa è il nome?</w:t>
      </w:r>
      <w:r>
        <w:rPr>
          <w:sz w:val="26"/>
          <w:szCs w:val="26"/>
        </w:rPr>
        <w:t xml:space="preserve">,  Cronopio, Napoli, 2008. </w:t>
      </w:r>
    </w:p>
    <w:p>
      <w:pPr>
        <w:pStyle w:val="Footnote"/>
        <w:jc w:val="both"/>
        <w:rPr/>
      </w:pPr>
      <w:r>
        <w:rPr>
          <w:sz w:val="26"/>
          <w:szCs w:val="26"/>
        </w:rPr>
        <w:t xml:space="preserve">Beebe B, Lachmann E. M. (1996), </w:t>
      </w:r>
      <w:r>
        <w:rPr>
          <w:i/>
          <w:sz w:val="26"/>
          <w:szCs w:val="26"/>
        </w:rPr>
        <w:t>Infant Research e trattamento degli adulti</w:t>
      </w:r>
      <w:r>
        <w:rPr>
          <w:sz w:val="26"/>
          <w:szCs w:val="26"/>
        </w:rPr>
        <w:t xml:space="preserve">, Raffaello Cortina, Milano, 2003 </w:t>
      </w:r>
    </w:p>
    <w:p>
      <w:pPr>
        <w:pStyle w:val="Normal"/>
        <w:jc w:val="both"/>
        <w:rPr/>
      </w:pPr>
      <w:r>
        <w:rPr>
          <w:sz w:val="26"/>
          <w:szCs w:val="26"/>
        </w:rPr>
        <w:t xml:space="preserve">Bion W. R.1(961), </w:t>
      </w:r>
      <w:r>
        <w:rPr>
          <w:i/>
          <w:sz w:val="26"/>
          <w:szCs w:val="26"/>
        </w:rPr>
        <w:t>Esperienze nei gruppi</w:t>
      </w:r>
      <w:r>
        <w:rPr>
          <w:sz w:val="26"/>
          <w:szCs w:val="26"/>
        </w:rPr>
        <w:t>, Armando, Roma, 1971</w:t>
      </w:r>
    </w:p>
    <w:p>
      <w:pPr>
        <w:pStyle w:val="Footnote"/>
        <w:jc w:val="both"/>
        <w:rPr/>
      </w:pPr>
      <w:r>
        <w:rPr>
          <w:sz w:val="26"/>
          <w:szCs w:val="26"/>
        </w:rPr>
        <w:t xml:space="preserve">Gaburri E., Ambrosiano L. (2003), </w:t>
      </w:r>
      <w:r>
        <w:rPr>
          <w:i/>
          <w:sz w:val="26"/>
          <w:szCs w:val="26"/>
        </w:rPr>
        <w:t>Ululare con i lupi</w:t>
      </w:r>
      <w:r>
        <w:rPr>
          <w:sz w:val="26"/>
          <w:szCs w:val="26"/>
        </w:rPr>
        <w:t xml:space="preserve">. </w:t>
      </w:r>
      <w:r>
        <w:rPr>
          <w:i/>
          <w:sz w:val="26"/>
          <w:szCs w:val="26"/>
        </w:rPr>
        <w:t xml:space="preserve">Conformismo e rêverie, </w:t>
      </w:r>
      <w:r>
        <w:rPr>
          <w:sz w:val="26"/>
          <w:szCs w:val="26"/>
        </w:rPr>
        <w:t xml:space="preserve">Bollati Boringhieri, Torino </w:t>
      </w:r>
    </w:p>
    <w:p>
      <w:pPr>
        <w:pStyle w:val="Footnote"/>
        <w:jc w:val="both"/>
        <w:rPr/>
      </w:pPr>
      <w:r>
        <w:rPr>
          <w:sz w:val="26"/>
          <w:szCs w:val="26"/>
        </w:rPr>
        <w:t xml:space="preserve">Gallese V. (2007), «Prima e al di sotto della “teoria della mente”: la simulazione incarnata ed i correlati neurali dell’intelligenza sociale», </w:t>
      </w:r>
      <w:r>
        <w:rPr>
          <w:i/>
          <w:sz w:val="26"/>
          <w:szCs w:val="26"/>
        </w:rPr>
        <w:t>Setting</w:t>
      </w:r>
      <w:r>
        <w:rPr>
          <w:sz w:val="26"/>
          <w:szCs w:val="26"/>
        </w:rPr>
        <w:t xml:space="preserve"> n. 23; pagg. 37-66</w:t>
      </w:r>
    </w:p>
    <w:p>
      <w:pPr>
        <w:pStyle w:val="Footnote"/>
        <w:jc w:val="both"/>
        <w:rPr/>
      </w:pPr>
      <w:r>
        <w:rPr>
          <w:sz w:val="26"/>
          <w:szCs w:val="26"/>
          <w:lang w:val="en-GB"/>
        </w:rPr>
        <w:t>Gallese V., 2001, «The</w:t>
      </w:r>
      <w:r>
        <w:rPr>
          <w:i/>
          <w:sz w:val="26"/>
          <w:szCs w:val="26"/>
          <w:lang w:val="en-GB"/>
        </w:rPr>
        <w:t xml:space="preserve"> </w:t>
      </w:r>
      <w:r>
        <w:rPr>
          <w:sz w:val="26"/>
          <w:szCs w:val="26"/>
          <w:lang w:val="en-GB"/>
        </w:rPr>
        <w:t xml:space="preserve">“Shared Manifold” Hypothesis From Mirror Neurons to Empathy», in, </w:t>
      </w:r>
      <w:r>
        <w:rPr>
          <w:i/>
          <w:sz w:val="26"/>
          <w:szCs w:val="26"/>
          <w:lang w:val="en-GB"/>
        </w:rPr>
        <w:t>Journal of Consciousness Studies</w:t>
      </w:r>
      <w:r>
        <w:rPr>
          <w:sz w:val="26"/>
          <w:szCs w:val="26"/>
          <w:lang w:val="en-GB"/>
        </w:rPr>
        <w:t>, 8, 5-7, pagg. 23-40</w:t>
      </w:r>
    </w:p>
    <w:p>
      <w:pPr>
        <w:pStyle w:val="Footnote"/>
        <w:jc w:val="both"/>
        <w:rPr>
          <w:sz w:val="26"/>
          <w:szCs w:val="26"/>
        </w:rPr>
      </w:pPr>
      <w:r>
        <w:rPr>
          <w:sz w:val="26"/>
          <w:szCs w:val="26"/>
        </w:rPr>
        <w:t xml:space="preserve">Gould S.J. (1989), </w:t>
      </w:r>
      <w:r>
        <w:rPr>
          <w:i/>
          <w:sz w:val="26"/>
          <w:szCs w:val="26"/>
        </w:rPr>
        <w:t>La vita meravigliosa</w:t>
      </w:r>
      <w:r>
        <w:rPr>
          <w:sz w:val="26"/>
          <w:szCs w:val="26"/>
        </w:rPr>
        <w:t>, Feltrinelli, Milano, 1990</w:t>
      </w:r>
    </w:p>
    <w:p>
      <w:pPr>
        <w:pStyle w:val="Footnote"/>
        <w:jc w:val="both"/>
        <w:rPr/>
      </w:pPr>
      <w:r>
        <w:rPr>
          <w:sz w:val="26"/>
          <w:szCs w:val="26"/>
        </w:rPr>
        <w:t xml:space="preserve">Hirschman A. (1983), </w:t>
      </w:r>
      <w:r>
        <w:rPr>
          <w:i/>
          <w:sz w:val="26"/>
          <w:szCs w:val="26"/>
        </w:rPr>
        <w:t xml:space="preserve">Felicità privata e felicità pubblica, </w:t>
      </w:r>
      <w:r>
        <w:rPr>
          <w:sz w:val="26"/>
          <w:szCs w:val="26"/>
        </w:rPr>
        <w:t xml:space="preserve">Il Mulino, Bologna </w:t>
      </w:r>
    </w:p>
    <w:p>
      <w:pPr>
        <w:pStyle w:val="Footnote"/>
        <w:jc w:val="both"/>
        <w:rPr/>
      </w:pPr>
      <w:r>
        <w:rPr>
          <w:sz w:val="26"/>
          <w:szCs w:val="26"/>
        </w:rPr>
        <w:t xml:space="preserve">Lawrence W. G., Bain A., Gould L. (1996), «The Fifth Basic Assumption», London, </w:t>
      </w:r>
      <w:r>
        <w:rPr>
          <w:i/>
          <w:sz w:val="26"/>
          <w:szCs w:val="26"/>
        </w:rPr>
        <w:t>Free Association</w:t>
      </w:r>
      <w:r>
        <w:rPr>
          <w:sz w:val="26"/>
          <w:szCs w:val="26"/>
        </w:rPr>
        <w:t xml:space="preserve">, vol.6, part.1, n. 37; trad. it., «Il quinto assunto di base», </w:t>
      </w:r>
      <w:r>
        <w:rPr>
          <w:i/>
          <w:sz w:val="26"/>
          <w:szCs w:val="26"/>
        </w:rPr>
        <w:t>Psicoterapia e Scienze Umane</w:t>
      </w:r>
      <w:r>
        <w:rPr>
          <w:sz w:val="26"/>
          <w:szCs w:val="26"/>
        </w:rPr>
        <w:t xml:space="preserve">, n. 1, 1999 </w:t>
      </w:r>
    </w:p>
    <w:p>
      <w:pPr>
        <w:pStyle w:val="Footnote"/>
        <w:jc w:val="both"/>
        <w:rPr/>
      </w:pPr>
      <w:r>
        <w:rPr>
          <w:sz w:val="26"/>
          <w:szCs w:val="26"/>
        </w:rPr>
        <w:t xml:space="preserve">Lewin K. (1947), «Problemi di ricerca in psicologia sociale», in, a cura di, Colucci F.P. (2005), Lewin K., </w:t>
      </w:r>
      <w:r>
        <w:rPr>
          <w:i/>
          <w:sz w:val="26"/>
          <w:szCs w:val="26"/>
        </w:rPr>
        <w:t>La teoria , la ricerca, l’intervento</w:t>
      </w:r>
      <w:r>
        <w:rPr>
          <w:sz w:val="26"/>
          <w:szCs w:val="26"/>
        </w:rPr>
        <w:t>, Il Mulino, Bologna; pagg.223-240</w:t>
      </w:r>
    </w:p>
    <w:p>
      <w:pPr>
        <w:pStyle w:val="Normal"/>
        <w:jc w:val="both"/>
        <w:rPr>
          <w:sz w:val="26"/>
          <w:szCs w:val="26"/>
        </w:rPr>
      </w:pPr>
      <w:r>
        <w:rPr>
          <w:sz w:val="26"/>
          <w:szCs w:val="26"/>
        </w:rPr>
        <w:t xml:space="preserve">Minguzzi G. (1973), </w:t>
      </w:r>
      <w:r>
        <w:rPr>
          <w:i/>
          <w:sz w:val="26"/>
          <w:szCs w:val="26"/>
        </w:rPr>
        <w:t>Dinamiche psicologiche dei gruppi sociali</w:t>
      </w:r>
      <w:r>
        <w:rPr>
          <w:sz w:val="26"/>
          <w:szCs w:val="26"/>
        </w:rPr>
        <w:t>, Il Mulino, Bologna</w:t>
      </w:r>
    </w:p>
    <w:p>
      <w:pPr>
        <w:pStyle w:val="Footnote"/>
        <w:jc w:val="both"/>
        <w:rPr>
          <w:sz w:val="26"/>
          <w:szCs w:val="26"/>
        </w:rPr>
      </w:pPr>
      <w:r>
        <w:rPr>
          <w:sz w:val="26"/>
          <w:szCs w:val="26"/>
        </w:rPr>
        <w:t>Pagliarani L. (1983), «Metempsicotico il gruppo? L’esperienza dello “sconfinato” minaccia-promessa per l’individuo - Dall’atto mancato all’attualità necessaria - Abbozzo di un’ipotesi»</w:t>
      </w:r>
      <w:r>
        <w:rPr>
          <w:i/>
          <w:sz w:val="26"/>
          <w:szCs w:val="26"/>
        </w:rPr>
        <w:t xml:space="preserve"> </w:t>
      </w:r>
      <w:r>
        <w:rPr>
          <w:sz w:val="26"/>
          <w:szCs w:val="26"/>
        </w:rPr>
        <w:t xml:space="preserve">, </w:t>
      </w:r>
      <w:r>
        <w:rPr>
          <w:i/>
          <w:sz w:val="26"/>
          <w:szCs w:val="26"/>
        </w:rPr>
        <w:t>Quaderni di psicoterapia di gruppo</w:t>
      </w:r>
      <w:r>
        <w:rPr>
          <w:sz w:val="26"/>
          <w:szCs w:val="26"/>
        </w:rPr>
        <w:t>, n. 2, Borla</w:t>
      </w:r>
    </w:p>
    <w:p>
      <w:pPr>
        <w:pStyle w:val="Footnote"/>
        <w:jc w:val="both"/>
        <w:rPr>
          <w:sz w:val="26"/>
          <w:szCs w:val="26"/>
        </w:rPr>
      </w:pPr>
      <w:r>
        <w:rPr>
          <w:sz w:val="26"/>
          <w:szCs w:val="26"/>
        </w:rPr>
        <w:t xml:space="preserve">Pagliarani L. (1982), «Una “terra di nessuno” che dalla psicoterapia di gruppo conduce alla socioanalisi», in corso di pubblicazione, </w:t>
      </w:r>
      <w:r>
        <w:rPr>
          <w:i/>
          <w:sz w:val="26"/>
          <w:szCs w:val="26"/>
        </w:rPr>
        <w:t>Gruppi</w:t>
      </w:r>
      <w:r>
        <w:rPr>
          <w:sz w:val="26"/>
          <w:szCs w:val="26"/>
        </w:rPr>
        <w:t>, 2008</w:t>
      </w:r>
    </w:p>
    <w:p>
      <w:pPr>
        <w:pStyle w:val="Normal"/>
        <w:spacing w:before="0" w:after="40"/>
        <w:jc w:val="both"/>
        <w:rPr/>
      </w:pPr>
      <w:r>
        <w:rPr>
          <w:sz w:val="26"/>
          <w:szCs w:val="26"/>
        </w:rPr>
        <w:t>Volkan V.D. (2005), «Large group: identità, processi di regressione e violenza di massa»</w:t>
      </w:r>
      <w:r>
        <w:rPr>
          <w:i/>
          <w:sz w:val="26"/>
          <w:szCs w:val="26"/>
        </w:rPr>
        <w:t>,</w:t>
      </w:r>
      <w:r>
        <w:rPr>
          <w:sz w:val="26"/>
          <w:szCs w:val="26"/>
        </w:rPr>
        <w:t xml:space="preserve"> </w:t>
      </w:r>
      <w:r>
        <w:rPr>
          <w:i/>
          <w:sz w:val="26"/>
          <w:szCs w:val="26"/>
        </w:rPr>
        <w:t>Gruppi</w:t>
      </w:r>
      <w:r>
        <w:rPr>
          <w:sz w:val="26"/>
          <w:szCs w:val="26"/>
        </w:rPr>
        <w:t>, n. 3, 2006</w:t>
      </w:r>
    </w:p>
    <w:p>
      <w:pPr>
        <w:pStyle w:val="Normal"/>
        <w:tabs>
          <w:tab w:val="clear" w:pos="708"/>
          <w:tab w:val="left" w:pos="360" w:leader="none"/>
        </w:tabs>
        <w:spacing w:before="0" w:after="40"/>
        <w:jc w:val="both"/>
        <w:rPr/>
      </w:pPr>
      <w:r>
        <w:rPr>
          <w:sz w:val="26"/>
          <w:szCs w:val="26"/>
        </w:rPr>
        <w:t>Volkan V.D. (2007), «Large Group Identity: Sharing Pride and Vengeance»</w:t>
      </w:r>
      <w:r>
        <w:rPr>
          <w:i/>
          <w:sz w:val="26"/>
          <w:szCs w:val="26"/>
        </w:rPr>
        <w:t>,</w:t>
      </w:r>
      <w:r>
        <w:rPr>
          <w:sz w:val="26"/>
          <w:szCs w:val="26"/>
        </w:rPr>
        <w:t xml:space="preserve"> relazione al convegno internazionale Coirag, Milano 8-10 giugno 2007</w:t>
      </w:r>
    </w:p>
    <w:p>
      <w:pPr>
        <w:pStyle w:val="Footnote"/>
        <w:jc w:val="both"/>
        <w:rPr/>
      </w:pPr>
      <w:r>
        <w:rPr>
          <w:sz w:val="26"/>
          <w:szCs w:val="26"/>
        </w:rPr>
        <w:t xml:space="preserve">Winnicott D. W. (1958), </w:t>
      </w:r>
      <w:r>
        <w:rPr>
          <w:i/>
          <w:sz w:val="26"/>
          <w:szCs w:val="26"/>
        </w:rPr>
        <w:t>Sviluppo affettivo e ambiente</w:t>
      </w:r>
      <w:r>
        <w:rPr>
          <w:sz w:val="26"/>
          <w:szCs w:val="26"/>
        </w:rPr>
        <w:t>, Armando, Roma, 1970; pp.29-40</w:t>
      </w:r>
    </w:p>
    <w:p>
      <w:pPr>
        <w:pStyle w:val="Footnote"/>
        <w:jc w:val="both"/>
        <w:rPr>
          <w:sz w:val="26"/>
          <w:szCs w:val="26"/>
        </w:rPr>
      </w:pPr>
      <w:r>
        <w:rPr>
          <w:sz w:val="26"/>
          <w:szCs w:val="26"/>
        </w:rPr>
        <w:t xml:space="preserve">Weber C. (2006), «Crisi della pensabilità della polis», </w:t>
      </w:r>
      <w:r>
        <w:rPr>
          <w:i/>
          <w:sz w:val="26"/>
          <w:szCs w:val="26"/>
        </w:rPr>
        <w:t>L’educazione sentimentale</w:t>
      </w:r>
      <w:r>
        <w:rPr>
          <w:sz w:val="26"/>
          <w:szCs w:val="26"/>
        </w:rPr>
        <w:t xml:space="preserve"> n. 7</w:t>
      </w:r>
    </w:p>
    <w:p>
      <w:pPr>
        <w:pStyle w:val="Footnote"/>
        <w:jc w:val="both"/>
        <w:rPr/>
      </w:pPr>
      <w:r>
        <w:rPr>
          <w:sz w:val="26"/>
          <w:szCs w:val="26"/>
        </w:rPr>
        <w:t xml:space="preserve">Weber C. (2007), «Lo spazio psichico del limite», </w:t>
      </w:r>
      <w:r>
        <w:rPr>
          <w:i/>
          <w:sz w:val="26"/>
          <w:szCs w:val="26"/>
        </w:rPr>
        <w:t>Paradoxa</w:t>
      </w:r>
      <w:r>
        <w:rPr>
          <w:sz w:val="26"/>
          <w:szCs w:val="26"/>
        </w:rPr>
        <w:t>, Anno I, n. 3, pagg. 95-104</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gliarani (1983), «Metempsicotico il gruppo? L’esperienza dello “sconfinato” minaccia-promessa per l’individuo - Dall’atto mancato all’attualità necessaria - Abbozzo di un’ipotesi», </w:t>
      </w:r>
      <w:r>
        <w:rPr>
          <w:i/>
        </w:rPr>
        <w:t>Quaderni di psicoterapia di gruppo</w:t>
      </w:r>
      <w:r>
        <w:rPr/>
        <w:t>, n. 2, Borla.</w:t>
      </w:r>
    </w:p>
  </w:footnote>
  <w:footnote w:id="3">
    <w:p>
      <w:pPr>
        <w:pStyle w:val="Footnote"/>
        <w:jc w:val="both"/>
        <w:rPr/>
      </w:pPr>
      <w:r>
        <w:rPr>
          <w:rStyle w:val="FootnoteCharacters"/>
        </w:rPr>
        <w:footnoteRef/>
      </w:r>
      <w:r>
        <w:rPr/>
        <w:t xml:space="preserve"> </w:t>
      </w:r>
      <w:r>
        <w:rPr/>
        <w:t xml:space="preserve">Pagliarani (1982), «Una “terra di nessuno” che dalla psicoterapia di gruppo conduce alla socioanalisi», saggio inedito in corso di pubblicazione sulla rivista </w:t>
      </w:r>
      <w:r>
        <w:rPr>
          <w:i/>
        </w:rPr>
        <w:t>Gruppi</w:t>
      </w:r>
      <w:r>
        <w:rPr/>
        <w:t>, per concessione della Fondazione Luigi (Gino) Pagliarani.</w:t>
      </w:r>
    </w:p>
  </w:footnote>
  <w:footnote w:id="4">
    <w:p>
      <w:pPr>
        <w:pStyle w:val="Footnote"/>
        <w:jc w:val="both"/>
        <w:rPr/>
      </w:pPr>
      <w:r>
        <w:rPr>
          <w:rStyle w:val="FootnoteCharacters"/>
        </w:rPr>
        <w:footnoteRef/>
      </w:r>
      <w:r>
        <w:rPr/>
        <w:t xml:space="preserve"> </w:t>
      </w:r>
      <w:r>
        <w:rPr/>
        <w:t xml:space="preserve">Lewin (1947), «Problemi di ricerca in psicologia sociale», ripubblicato a cura di Colucci F.P. (2005), in, Kurt Lewin, </w:t>
      </w:r>
      <w:r>
        <w:rPr>
          <w:i/>
        </w:rPr>
        <w:t>La teoria , la ricerca, l’intervento</w:t>
      </w:r>
      <w:r>
        <w:rPr/>
        <w:t>, Il Mulino, Bologna, 2005; pagg.223-240.</w:t>
      </w:r>
    </w:p>
  </w:footnote>
  <w:footnote w:id="5">
    <w:p>
      <w:pPr>
        <w:pStyle w:val="Footnote"/>
        <w:jc w:val="both"/>
        <w:rPr/>
      </w:pPr>
      <w:r>
        <w:rPr>
          <w:rStyle w:val="FootnoteCharacters"/>
        </w:rPr>
        <w:footnoteRef/>
      </w:r>
      <w:r>
        <w:rPr/>
        <w:t xml:space="preserve"> </w:t>
      </w:r>
      <w:r>
        <w:rPr/>
        <w:t>Gallese (2007), «Prima e al di sotto della “teoria della mente”: la simulazione incarnata ed i correlati neurali dell’intelligenza sociale», Setting n. 23; pagg. 37-66.</w:t>
      </w:r>
    </w:p>
    <w:p>
      <w:pPr>
        <w:pStyle w:val="Footnote"/>
        <w:jc w:val="both"/>
        <w:rPr/>
      </w:pPr>
      <w:r>
        <w:rPr>
          <w:lang w:val="en-GB"/>
        </w:rPr>
        <w:t xml:space="preserve">Gallese (2001), «The “Shared Manifold” Hypothesis From Mirror Neurons to Empathy», </w:t>
      </w:r>
      <w:r>
        <w:rPr>
          <w:i/>
          <w:lang w:val="en-GB"/>
        </w:rPr>
        <w:t>Journal of Consciousness Studies</w:t>
      </w:r>
      <w:r>
        <w:rPr>
          <w:lang w:val="en-GB"/>
        </w:rPr>
        <w:t>, 8, 5-7, pagg. 23-40.</w:t>
      </w:r>
    </w:p>
  </w:footnote>
  <w:footnote w:id="6">
    <w:p>
      <w:pPr>
        <w:pStyle w:val="Footnote"/>
        <w:jc w:val="both"/>
        <w:rPr/>
      </w:pPr>
      <w:r>
        <w:rPr>
          <w:rStyle w:val="FootnoteCharacters"/>
        </w:rPr>
        <w:footnoteRef/>
      </w:r>
      <w:r>
        <w:rPr/>
        <w:t xml:space="preserve"> </w:t>
      </w:r>
      <w:r>
        <w:rPr/>
        <w:t xml:space="preserve">Weber (2007), «Lo spazio psichico del limite», </w:t>
      </w:r>
      <w:r>
        <w:rPr>
          <w:i/>
        </w:rPr>
        <w:t>Paradoxa</w:t>
      </w:r>
      <w:r>
        <w:rPr/>
        <w:t>, Anno I, n. 3, pagg. 95-104.</w:t>
      </w:r>
    </w:p>
  </w:footnote>
  <w:footnote w:id="7">
    <w:p>
      <w:pPr>
        <w:pStyle w:val="Footnote"/>
        <w:jc w:val="both"/>
        <w:rPr/>
      </w:pPr>
      <w:r>
        <w:rPr>
          <w:rStyle w:val="FootnoteCharacters"/>
        </w:rPr>
        <w:footnoteRef/>
      </w:r>
      <w:r>
        <w:rPr/>
        <w:t xml:space="preserve"> </w:t>
      </w:r>
      <w:r>
        <w:rPr/>
        <w:t>Lawrence, Bain , Gould, 1996, «The Fifth Basic Assumption», London,</w:t>
      </w:r>
      <w:r>
        <w:rPr>
          <w:i/>
        </w:rPr>
        <w:t xml:space="preserve"> Free Association</w:t>
      </w:r>
      <w:r>
        <w:rPr/>
        <w:t xml:space="preserve">, vol.6, part.1, n. 37; trad. it., «Il quinto assunto di base», </w:t>
      </w:r>
      <w:r>
        <w:rPr>
          <w:i/>
        </w:rPr>
        <w:t>Psicoterapia e Scienze Umane</w:t>
      </w:r>
      <w:r>
        <w:rPr/>
        <w:t>, n. 1, 1999.</w:t>
      </w:r>
    </w:p>
  </w:footnote>
  <w:footnote w:id="8">
    <w:p>
      <w:pPr>
        <w:pStyle w:val="Footnote"/>
        <w:jc w:val="both"/>
        <w:rPr/>
      </w:pPr>
      <w:r>
        <w:rPr>
          <w:rStyle w:val="FootnoteCharacters"/>
        </w:rPr>
        <w:footnoteRef/>
      </w:r>
      <w:r>
        <w:rPr/>
        <w:t xml:space="preserve"> </w:t>
      </w:r>
      <w:r>
        <w:rPr/>
        <w:t xml:space="preserve">Beebe, Lachmann (1996), </w:t>
      </w:r>
      <w:r>
        <w:rPr>
          <w:i/>
        </w:rPr>
        <w:t>Infant Research e trattamento degli adulti</w:t>
      </w:r>
      <w:r>
        <w:rPr/>
        <w:t xml:space="preserve">, Raffaello Cortina, Milano, 2003. </w:t>
      </w:r>
    </w:p>
  </w:footnote>
  <w:footnote w:id="9">
    <w:p>
      <w:pPr>
        <w:pStyle w:val="Footnote"/>
        <w:jc w:val="both"/>
        <w:rPr/>
      </w:pPr>
      <w:r>
        <w:rPr>
          <w:rStyle w:val="FootnoteCharacters"/>
        </w:rPr>
        <w:footnoteRef/>
      </w:r>
      <w:r>
        <w:rPr/>
        <w:t xml:space="preserve"> </w:t>
      </w:r>
      <w:r>
        <w:rPr/>
        <w:t xml:space="preserve">Hirschman (1983), </w:t>
      </w:r>
      <w:r>
        <w:rPr>
          <w:i/>
        </w:rPr>
        <w:t xml:space="preserve">Felicità privata e felicità pubblica, </w:t>
      </w:r>
      <w:r>
        <w:rPr/>
        <w:t>Il Mulino, Bologna.</w:t>
      </w:r>
    </w:p>
  </w:footnote>
  <w:footnote w:id="10">
    <w:p>
      <w:pPr>
        <w:pStyle w:val="Footnote"/>
        <w:jc w:val="both"/>
        <w:rPr/>
      </w:pPr>
      <w:r>
        <w:rPr>
          <w:rStyle w:val="FootnoteCharacters"/>
        </w:rPr>
        <w:footnoteRef/>
      </w:r>
      <w:r>
        <w:rPr/>
        <w:t xml:space="preserve"> </w:t>
      </w:r>
      <w:r>
        <w:rPr/>
        <w:t xml:space="preserve">La rivista </w:t>
      </w:r>
      <w:r>
        <w:rPr>
          <w:i/>
        </w:rPr>
        <w:t>Pluriverso</w:t>
      </w:r>
      <w:r>
        <w:rPr/>
        <w:t xml:space="preserve">, diretta da Mauro Ceruti , edita dal 1995 al 2000 da Etas, Rcs Libri, rimane un importante documento dello sforzo di quegli anni di connettere gli avanzamenti delle diverse discipline secondo l’approccio epistemologico della </w:t>
      </w:r>
      <w:r>
        <w:rPr>
          <w:i/>
        </w:rPr>
        <w:t>Complessità</w:t>
      </w:r>
      <w:r>
        <w:rPr/>
        <w:t xml:space="preserve">. </w:t>
      </w:r>
    </w:p>
  </w:footnote>
  <w:footnote w:id="11">
    <w:p>
      <w:pPr>
        <w:pStyle w:val="Footnote"/>
        <w:jc w:val="both"/>
        <w:rPr/>
      </w:pPr>
      <w:r>
        <w:rPr>
          <w:rStyle w:val="FootnoteCharacters"/>
        </w:rPr>
        <w:footnoteRef/>
      </w:r>
      <w:r>
        <w:rPr/>
        <w:t xml:space="preserve"> </w:t>
      </w:r>
      <w:r>
        <w:rPr/>
        <w:t xml:space="preserve">Mi riferisco all’intervista di Fabio Gambaro apparsa sul quotidiano </w:t>
      </w:r>
      <w:r>
        <w:rPr>
          <w:i/>
        </w:rPr>
        <w:t>la Repubblica</w:t>
      </w:r>
      <w:r>
        <w:rPr/>
        <w:t xml:space="preserve">, del 28 luglio 2008; pag. 29,in occasione della traduzione italiana del panphlet di Alain Badiou pubblicato in Francia nel 2007: </w:t>
      </w:r>
      <w:r>
        <w:rPr>
          <w:i/>
        </w:rPr>
        <w:t>Sarkozy: di che cosa è il nome?</w:t>
      </w:r>
      <w:r>
        <w:rPr/>
        <w:t xml:space="preserve">,  Cronopio, Napoli 2008. </w:t>
      </w:r>
    </w:p>
  </w:footnote>
  <w:footnote w:id="12">
    <w:p>
      <w:pPr>
        <w:pStyle w:val="Normal"/>
        <w:spacing w:before="0" w:after="40"/>
        <w:ind w:left="425" w:hanging="425"/>
        <w:jc w:val="both"/>
        <w:rPr/>
      </w:pPr>
      <w:r>
        <w:rPr>
          <w:rStyle w:val="FootnoteCharacters"/>
        </w:rPr>
        <w:footnoteRef/>
      </w:r>
      <w:r>
        <w:rPr>
          <w:sz w:val="20"/>
          <w:szCs w:val="20"/>
        </w:rPr>
        <w:tab/>
        <w:t xml:space="preserve"> </w:t>
      </w:r>
      <w:r>
        <w:rPr>
          <w:sz w:val="20"/>
          <w:szCs w:val="20"/>
        </w:rPr>
        <w:t xml:space="preserve">Volkan (2005), «Large group: identità, processi di regressione e violenza di massa», </w:t>
      </w:r>
      <w:r>
        <w:rPr>
          <w:i/>
          <w:sz w:val="20"/>
          <w:szCs w:val="20"/>
        </w:rPr>
        <w:t>Gruppi</w:t>
      </w:r>
      <w:r>
        <w:rPr>
          <w:sz w:val="20"/>
          <w:szCs w:val="20"/>
        </w:rPr>
        <w:t xml:space="preserve">, 3, 2006; Volkan (2007), «Large Group Identity: Sharing Pride and Vengeance», relazione al convegno internazionale Coirag su </w:t>
      </w:r>
      <w:r>
        <w:rPr>
          <w:i/>
          <w:sz w:val="20"/>
          <w:szCs w:val="20"/>
        </w:rPr>
        <w:t>Psiche, affetti e tecne</w:t>
      </w:r>
      <w:r>
        <w:rPr>
          <w:sz w:val="20"/>
          <w:szCs w:val="20"/>
        </w:rPr>
        <w:t xml:space="preserve">. </w:t>
      </w:r>
      <w:r>
        <w:rPr>
          <w:i/>
          <w:sz w:val="20"/>
          <w:szCs w:val="20"/>
        </w:rPr>
        <w:t>Individuo e legami sociali nel nuovo millennio</w:t>
      </w:r>
      <w:r>
        <w:rPr>
          <w:sz w:val="20"/>
          <w:szCs w:val="20"/>
        </w:rPr>
        <w:t>, Milano 8-10 giugno 2007.</w:t>
      </w:r>
    </w:p>
  </w:footnote>
  <w:footnote w:id="13">
    <w:p>
      <w:pPr>
        <w:pStyle w:val="Footnote"/>
        <w:jc w:val="both"/>
        <w:rPr/>
      </w:pPr>
      <w:r>
        <w:rPr>
          <w:rStyle w:val="FootnoteCharacters"/>
        </w:rPr>
        <w:footnoteRef/>
      </w:r>
      <w:r>
        <w:rPr/>
        <w:t xml:space="preserve"> </w:t>
      </w:r>
      <w:r>
        <w:rPr/>
        <w:t xml:space="preserve">Weber (2006), «Crisi della pensabilità della polis», </w:t>
      </w:r>
      <w:r>
        <w:rPr>
          <w:i/>
        </w:rPr>
        <w:t>L’educazione sentimentale</w:t>
      </w:r>
      <w:r>
        <w:rPr/>
        <w:t xml:space="preserve"> n. 7.</w:t>
      </w:r>
    </w:p>
  </w:footnote>
  <w:footnote w:id="14">
    <w:p>
      <w:pPr>
        <w:pStyle w:val="Footnote"/>
        <w:jc w:val="both"/>
        <w:rPr/>
      </w:pPr>
      <w:r>
        <w:rPr>
          <w:rStyle w:val="FootnoteCharacters"/>
        </w:rPr>
        <w:footnoteRef/>
      </w:r>
      <w:r>
        <w:rPr>
          <w:lang w:val="en-GB"/>
        </w:rPr>
        <w:t xml:space="preserve"> </w:t>
      </w:r>
      <w:r>
        <w:rPr>
          <w:lang w:val="en-GB"/>
        </w:rPr>
        <w:t>Lawrence, Bain , Gould, op. cit., 1996.</w:t>
      </w:r>
    </w:p>
  </w:footnote>
  <w:footnote w:id="15">
    <w:p>
      <w:pPr>
        <w:pStyle w:val="Footnote"/>
        <w:jc w:val="both"/>
        <w:rPr/>
      </w:pPr>
      <w:r>
        <w:rPr>
          <w:rStyle w:val="FootnoteCharacters"/>
        </w:rPr>
        <w:footnoteRef/>
      </w:r>
      <w:r>
        <w:rPr/>
        <w:t xml:space="preserve"> </w:t>
      </w:r>
      <w:r>
        <w:rPr/>
        <w:t xml:space="preserve">Amati Sas (2001), «Riflessioni su una interpretazione nel trans-soggettivo: intorno all’ambiguità, agli spazi della soggettività e alla violenza sociale», </w:t>
      </w:r>
      <w:r>
        <w:rPr>
          <w:i/>
        </w:rPr>
        <w:t xml:space="preserve">Setting </w:t>
      </w:r>
      <w:r>
        <w:rPr/>
        <w:t xml:space="preserve">n. 12; pagg. 96-131. </w:t>
      </w:r>
    </w:p>
  </w:footnote>
  <w:footnote w:id="16">
    <w:p>
      <w:pPr>
        <w:pStyle w:val="Footnote"/>
        <w:jc w:val="both"/>
        <w:rPr/>
      </w:pPr>
      <w:r>
        <w:rPr>
          <w:rStyle w:val="FootnoteCharacters"/>
        </w:rPr>
        <w:footnoteRef/>
      </w:r>
      <w:r>
        <w:rPr/>
        <w:t xml:space="preserve"> </w:t>
      </w:r>
      <w:r>
        <w:rPr/>
        <w:t xml:space="preserve">Gaburri, Ambrosiano (2003), </w:t>
      </w:r>
      <w:r>
        <w:rPr>
          <w:i/>
        </w:rPr>
        <w:t>Ululare con i lupi</w:t>
      </w:r>
      <w:r>
        <w:rPr/>
        <w:t xml:space="preserve">. </w:t>
      </w:r>
      <w:r>
        <w:rPr>
          <w:i/>
        </w:rPr>
        <w:t xml:space="preserve">Conformismo e rèverie, </w:t>
      </w:r>
      <w:r>
        <w:rPr/>
        <w:t>Bollati Boringhieri, Torino.</w:t>
      </w:r>
      <w:r>
        <w:rPr>
          <w:sz w:val="26"/>
        </w:rPr>
        <w:t xml:space="preserve"> </w:t>
      </w:r>
    </w:p>
  </w:footnote>
  <w:footnote w:id="17">
    <w:p>
      <w:pPr>
        <w:pStyle w:val="Footnote"/>
        <w:jc w:val="both"/>
        <w:rPr/>
      </w:pPr>
      <w:r>
        <w:rPr>
          <w:rStyle w:val="FootnoteCharacters"/>
        </w:rPr>
        <w:footnoteRef/>
      </w:r>
      <w:r>
        <w:rPr/>
        <w:t xml:space="preserve"> </w:t>
      </w:r>
      <w:r>
        <w:rPr/>
        <w:t xml:space="preserve">Winnicott , 1958, </w:t>
      </w:r>
      <w:r>
        <w:rPr>
          <w:i/>
        </w:rPr>
        <w:t>Sviluppo affettivo e ambiente</w:t>
      </w:r>
      <w:r>
        <w:rPr/>
        <w:t>, Armando, Roma, 1970; pp.29-40.</w:t>
      </w:r>
    </w:p>
  </w:footnote>
  <w:footnote w:id="18">
    <w:p>
      <w:pPr>
        <w:pStyle w:val="Footnote"/>
        <w:jc w:val="both"/>
        <w:rPr/>
      </w:pPr>
      <w:r>
        <w:rPr>
          <w:rStyle w:val="FootnoteCharacters"/>
        </w:rPr>
        <w:footnoteRef/>
      </w:r>
      <w:r>
        <w:rPr/>
        <w:t xml:space="preserve"> </w:t>
      </w:r>
      <w:r>
        <w:rPr/>
        <w:t xml:space="preserve">Bion (1961), </w:t>
      </w:r>
      <w:r>
        <w:rPr>
          <w:i/>
        </w:rPr>
        <w:t>Esperienze nei gruppi</w:t>
      </w:r>
      <w:r>
        <w:rPr/>
        <w:t>, Armando, Roma, 1971.</w:t>
      </w:r>
    </w:p>
  </w:footnote>
  <w:footnote w:id="19">
    <w:p>
      <w:pPr>
        <w:pStyle w:val="Footnote"/>
        <w:jc w:val="both"/>
        <w:rPr/>
      </w:pPr>
      <w:r>
        <w:rPr>
          <w:rStyle w:val="FootnoteCharacters"/>
        </w:rPr>
        <w:footnoteRef/>
      </w:r>
      <w:r>
        <w:rPr/>
        <w:t xml:space="preserve"> </w:t>
      </w:r>
      <w:r>
        <w:rPr/>
        <w:t xml:space="preserve">Mi piace riportare questa espressione usata efficacemente da Luigi Pagliarani per indicare il necessario passaggio da una posizione difensiva, </w:t>
      </w:r>
      <w:r>
        <w:rPr>
          <w:i/>
        </w:rPr>
        <w:t>mors tua, vita mea</w:t>
      </w:r>
      <w:r>
        <w:rPr/>
        <w:t>,</w:t>
      </w:r>
      <w:r>
        <w:rPr>
          <w:i/>
        </w:rPr>
        <w:t xml:space="preserve"> </w:t>
      </w:r>
      <w:r>
        <w:rPr/>
        <w:t xml:space="preserve">ad una posizione creativa e progettuale, </w:t>
      </w:r>
      <w:r>
        <w:rPr>
          <w:i/>
        </w:rPr>
        <w:t>vita tua, vita mea</w:t>
      </w:r>
      <w:r>
        <w:rPr/>
        <w:t xml:space="preserve">, quale obiettivo di una psicosocioanalisi  </w:t>
      </w:r>
      <w:r>
        <w:rPr>
          <w:i/>
        </w:rPr>
        <w:t>pro</w:t>
      </w:r>
      <w:r>
        <w:rPr/>
        <w:t xml:space="preserve"> individuo e </w:t>
      </w:r>
      <w:r>
        <w:rPr>
          <w:i/>
        </w:rPr>
        <w:t>pro</w:t>
      </w:r>
      <w:r>
        <w:rPr/>
        <w:t xml:space="preserve"> società. </w:t>
      </w:r>
    </w:p>
  </w:footnote>
  <w:footnote w:id="20">
    <w:p>
      <w:pPr>
        <w:pStyle w:val="Footnote"/>
        <w:jc w:val="both"/>
        <w:rPr/>
      </w:pPr>
      <w:r>
        <w:rPr>
          <w:rStyle w:val="FootnoteCharacters"/>
        </w:rPr>
        <w:footnoteRef/>
      </w:r>
      <w:r>
        <w:rPr/>
        <w:t xml:space="preserve">Vedi il saggio di Ugo Morelli presente in questo stesso numero della rivista.  </w:t>
      </w:r>
    </w:p>
  </w:footnote>
  <w:footnote w:id="21">
    <w:p>
      <w:pPr>
        <w:pStyle w:val="Footnote"/>
        <w:jc w:val="both"/>
        <w:rPr/>
      </w:pPr>
      <w:r>
        <w:rPr>
          <w:rStyle w:val="FootnoteCharacters"/>
        </w:rPr>
        <w:footnoteRef/>
      </w:r>
      <w:r>
        <w:rPr/>
        <w:t xml:space="preserve"> </w:t>
      </w:r>
      <w:r>
        <w:rPr/>
        <w:t xml:space="preserve">Gould (1989), </w:t>
      </w:r>
      <w:r>
        <w:rPr>
          <w:i/>
        </w:rPr>
        <w:t>La vita meravigliosa</w:t>
      </w:r>
      <w:r>
        <w:rPr/>
        <w:t>, Feltrinelli, Milano, 1990.</w:t>
      </w:r>
    </w:p>
  </w:footnote>
  <w:footnote w:id="22">
    <w:p>
      <w:pPr>
        <w:pStyle w:val="Footnote"/>
        <w:rPr/>
      </w:pPr>
      <w:r>
        <w:rPr>
          <w:rStyle w:val="FootnoteCharacters"/>
        </w:rPr>
        <w:footnoteRef/>
      </w:r>
      <w:r>
        <w:rPr/>
        <w:t xml:space="preserve"> </w:t>
      </w:r>
      <w:r>
        <w:rPr/>
        <w:t xml:space="preserve">Minguzzi (1973), </w:t>
      </w:r>
      <w:r>
        <w:rPr>
          <w:i/>
        </w:rPr>
        <w:t>Dinamiche psicologiche dei gruppi sociali</w:t>
      </w:r>
      <w:r>
        <w:rPr/>
        <w:t xml:space="preserve">, Il Mulino, Bologn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04:00Z</dcterms:created>
  <dc:creator>Carla Weber</dc:creator>
  <dc:description/>
  <cp:keywords/>
  <dc:language>en-US</dc:language>
  <cp:lastModifiedBy>PC</cp:lastModifiedBy>
  <cp:lastPrinted>2008-09-27T16:45:00Z</cp:lastPrinted>
  <dcterms:modified xsi:type="dcterms:W3CDTF">2008-10-20T07:04:00Z</dcterms:modified>
  <cp:revision>2</cp:revision>
  <dc:subject/>
  <dc:title>Gruppo, fenomenologia e clinica</dc:title>
</cp:coreProperties>
</file>