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ROPOLOGIA DEI CONFLITTI</w:t>
      </w:r>
    </w:p>
    <w:p>
      <w:pPr>
        <w:pStyle w:val="Heading1"/>
        <w:rPr>
          <w:i/>
          <w:i/>
          <w:iCs/>
        </w:rPr>
      </w:pPr>
      <w:r>
        <w:rPr>
          <w:i/>
          <w:iCs/>
        </w:rPr>
        <w:t>Casistica ed esperienze</w:t>
      </w:r>
    </w:p>
    <w:p>
      <w:pPr>
        <w:pStyle w:val="Normal"/>
        <w:rPr/>
      </w:pPr>
      <w:r>
        <w:rPr/>
        <w:t xml:space="preserve">Di Bernardo Bernardi </w:t>
      </w:r>
    </w:p>
    <w:p>
      <w:pPr>
        <w:pStyle w:val="Normal"/>
        <w:rPr/>
      </w:pPr>
      <w:r>
        <w:rPr/>
      </w:r>
    </w:p>
    <w:p>
      <w:pPr>
        <w:pStyle w:val="Normal"/>
        <w:rPr/>
      </w:pPr>
      <w:r>
        <w:rPr/>
      </w:r>
    </w:p>
    <w:p>
      <w:pPr>
        <w:pStyle w:val="Normal"/>
        <w:rPr/>
      </w:pPr>
      <w:r>
        <w:rPr/>
      </w:r>
    </w:p>
    <w:p>
      <w:pPr>
        <w:pStyle w:val="Rientrocorpodeltesto2"/>
        <w:spacing w:lineRule="auto" w:line="360"/>
        <w:ind w:left="0" w:hanging="0"/>
        <w:rPr/>
      </w:pPr>
      <w:r>
        <w:rPr/>
        <w:t xml:space="preserve">Durante il lavoro di ricerca di campo, l’antropologo può sorprendersi non tanto delle differenze di carattere degli individui con cui viene a contatto, quanto delle tensioni latenti che non si manifestano all’osservazione normale, ma che esplodono nei momenti più improbabili e per i più insospettati motivi. Spesso sono manifestazioni di antichi risentimenti radicati di generazione in generazione, che informano i rapporti sociali tra persone e persone e tra gruppi etnici discendenti da uno stesso capostipite. Fenomeni del genere si avverano in tutti i rapporti umani, a qualsiasi livello, tanto da indurre a considerare il conflitto una delle componenti ordinarie della vita comune, anzi dell’ordine sociale. È, quindi, nella prospettiva dell’ordinamento sociale che va condotta l’analisi del conflitto. </w:t>
      </w:r>
    </w:p>
    <w:p>
      <w:pPr>
        <w:pStyle w:val="Rientrocorpodeltesto2"/>
        <w:spacing w:lineRule="auto" w:line="360"/>
        <w:ind w:left="0" w:hanging="0"/>
        <w:rPr/>
      </w:pPr>
      <w:r>
        <w:rPr/>
        <w:t xml:space="preserve">Esso ha per scopo di creare e mantenere i presupposti della tranquillità dell’ordine, vale a dire della pace sociale che consente lo sviluppo e il benessere. Quando si avvera un conflitto di qualsiasi natura che pone in contrasto i rapporti sociali, l’ordine è turbato e la tranquillità è in pericolo. Ora, è nella natura delle cose che la differenza degli interessi dei singoli individui e dei gruppi, la singolarità dei caratteri personali, peculiarità delle circostanze, suscitino dei conflitti, tanto più notevoli se le persone e i gruppi interessati appartengono alla medesima parentela, ma non meno virulenti se gli interessati sono affiliati a gruppi etnici di estrazione diversa. </w:t>
      </w:r>
    </w:p>
    <w:p>
      <w:pPr>
        <w:pStyle w:val="Rientrocorpodeltesto2"/>
        <w:spacing w:lineRule="auto" w:line="360"/>
        <w:ind w:left="0" w:hanging="0"/>
        <w:rPr/>
      </w:pPr>
      <w:r>
        <w:rPr/>
        <w:t>Di fronte a tale realtà, non c’è società che non si sia dotata di strumenti adeguati per far fronte all’insorgere dei conflitti e per provvedere alla loro soluzione. Di conseguenza, il conflitto va posto in relazione con il costume e le istituzioni proprie di ogni società. Occorre, pertanto, prendere in considerazione la casistica relativa nella sua varietà etnografica per analizzare il modo dell’emergere dei conflitti e gli strumenti adottati per comporli e prevenirli.</w:t>
      </w:r>
    </w:p>
    <w:p>
      <w:pPr>
        <w:pStyle w:val="Rientrocorpodeltesto2"/>
        <w:spacing w:lineRule="auto" w:line="360"/>
        <w:ind w:left="0" w:hanging="0"/>
        <w:rPr>
          <w:i/>
          <w:i/>
          <w:iCs/>
        </w:rPr>
      </w:pPr>
      <w:r>
        <w:rPr>
          <w:i/>
          <w:iCs/>
        </w:rPr>
      </w:r>
    </w:p>
    <w:p>
      <w:pPr>
        <w:pStyle w:val="Rientrocorpodeltesto2"/>
        <w:spacing w:lineRule="auto" w:line="360"/>
        <w:ind w:left="0" w:hanging="0"/>
        <w:rPr>
          <w:b/>
          <w:b/>
          <w:bCs/>
          <w:i/>
          <w:i/>
          <w:iCs/>
        </w:rPr>
      </w:pPr>
      <w:r>
        <w:rPr>
          <w:b/>
          <w:bCs/>
          <w:i/>
          <w:iCs/>
        </w:rPr>
        <w:t>I Taita del Kenya. Espellere il rancore</w:t>
      </w:r>
    </w:p>
    <w:p>
      <w:pPr>
        <w:pStyle w:val="Rientrocorpodeltesto2"/>
        <w:spacing w:lineRule="auto" w:line="360"/>
        <w:ind w:left="0" w:hanging="0"/>
        <w:rPr/>
      </w:pPr>
      <w:r>
        <w:rPr/>
        <w:t>Propongo come primo caso da esaminare la società dei Taita (Teita, Wateita), popolazione bantu del Kenya orientale. Come tutti i Bantu, i Taita i rituali del culto degli antenati costituiscono la forma prevalente della loro religione. Ciò che li distingue è l’esigenza di purificare l’animo dai rancori causati dai conflitti tra parenti. Grace Gredys Harris mette bene in risalto tale esigenza fino a presentarla come l’essenza, per così dire, della loro religione. Il titolo stesso della monografia che riporta la sua ricerca di campo, riporta l’espressione,</w:t>
      </w:r>
      <w:r>
        <w:rPr>
          <w:i/>
          <w:iCs/>
        </w:rPr>
        <w:t xml:space="preserve"> - Casting out anger – Espellere il rancore</w:t>
      </w:r>
      <w:r>
        <w:rPr/>
        <w:t xml:space="preserve">”, letteralmente </w:t>
      </w:r>
      <w:r>
        <w:rPr>
          <w:i/>
          <w:iCs/>
        </w:rPr>
        <w:t xml:space="preserve">vomitare il rancore, </w:t>
      </w:r>
      <w:r>
        <w:rPr/>
        <w:t xml:space="preserve">con la quale ella sintetizza il metodo dei Taita per sedare i conflitti tra parenti. Per i Taita, </w:t>
      </w:r>
      <w:r>
        <w:rPr>
          <w:i/>
          <w:iCs/>
        </w:rPr>
        <w:t>sere</w:t>
      </w:r>
      <w:r>
        <w:rPr/>
        <w:t xml:space="preserve"> è la tranquillità dell’ordine; letteralmente corrisponde all’idea di pace, salute, benessere. Se tra parenti sorgono dissensi e si rompe la pace, l’offesa si riflette sugli antenati e sarebbe una contraddizione richiedere la loro assistenza. Il conflitto tra parenti è un ostacolo che va rimosso con il rituale tradizionale che consiste nell’espellere il rancore dell’animo. L’espressione dei Taita, </w:t>
      </w:r>
      <w:r>
        <w:rPr>
          <w:i/>
          <w:iCs/>
        </w:rPr>
        <w:t>βutasi gwa Kidaβida</w:t>
      </w:r>
      <w:r>
        <w:rPr/>
        <w:t xml:space="preserve"> significa letteralmente “</w:t>
      </w:r>
      <w:r>
        <w:rPr>
          <w:i/>
          <w:iCs/>
        </w:rPr>
        <w:t>espulsione del rancore secondo il costume</w:t>
      </w:r>
      <w:r>
        <w:rPr/>
        <w:t xml:space="preserve">” </w:t>
      </w:r>
      <w:r>
        <w:rPr>
          <w:i/>
          <w:iCs/>
        </w:rPr>
        <w:t xml:space="preserve">βutasi </w:t>
      </w:r>
      <w:r>
        <w:rPr/>
        <w:t xml:space="preserve">deriva dal verbo </w:t>
      </w:r>
      <w:r>
        <w:rPr>
          <w:i/>
          <w:iCs/>
        </w:rPr>
        <w:t>kutasa</w:t>
      </w:r>
      <w:r>
        <w:rPr/>
        <w:t>, che significa appunto espellere, vomitare. La cerimonia con cui si svolge il rito è regolata dalla tradizione. Il soggetto orante si ripiega su se stesso e così accovacciato, appoggia le braccia sulle ginocchia, mentre con una mano tiene un boccale di sugo di canna da zucchero non fermentato, di cui si serve per alternare spruzzi del liquido con invocazioni agli spiriti degli antenati, che la Harris chiama “agenti mistici”, perché intervengano a favore delle persone per cui si svolge il rito. Ad un certo punto della cerimonia, l’orante dichiara di espellere dal proprio animo ogni forma di rancore. Lo scopo del rito, infatti, è quello di comporre i dissidi e di ristabilire la pace degli animi. Soltanto con un cuore pulito e calmo, -</w:t>
      </w:r>
      <w:r>
        <w:rPr>
          <w:i/>
          <w:iCs/>
        </w:rPr>
        <w:t>a heart ‘clean’ and ‘cool’ - ,</w:t>
      </w:r>
      <w:r>
        <w:rPr/>
        <w:t xml:space="preserve"> l’offerta rituale può avere efficacia. I Taita osservano che nessuno può invocare gli antenati se non è in pace con quelli che, come lui, sono i loro discendenti. </w:t>
      </w:r>
    </w:p>
    <w:p>
      <w:pPr>
        <w:pStyle w:val="Rientrocorpodeltesto2"/>
        <w:spacing w:lineRule="auto" w:line="360"/>
        <w:ind w:left="0" w:hanging="0"/>
        <w:rPr/>
      </w:pPr>
      <w:r>
        <w:rPr/>
        <w:t xml:space="preserve">Ristabilire la tranquillità dell’ordine è lo scopo del rituale </w:t>
      </w:r>
      <w:r>
        <w:rPr>
          <w:i/>
          <w:iCs/>
        </w:rPr>
        <w:t>βutasi</w:t>
      </w:r>
      <w:r>
        <w:rPr/>
        <w:t xml:space="preserve">, che peraltro, come opportunamente fa notare la Harris, esige che abbia una conferma nella pratica, ossia con scambi reciproci di regali, quasi sempre di cibarie </w:t>
      </w:r>
    </w:p>
    <w:p>
      <w:pPr>
        <w:pStyle w:val="Rientrocorpodeltesto2"/>
        <w:spacing w:lineRule="auto" w:line="360"/>
        <w:ind w:left="0" w:hanging="0"/>
        <w:rPr/>
      </w:pPr>
      <w:r>
        <w:rPr/>
        <w:t>L’attività rituale dei Taita costituisce, dunque, il mezzo per ristabilire la “</w:t>
      </w:r>
      <w:r>
        <w:rPr>
          <w:i/>
          <w:iCs/>
        </w:rPr>
        <w:t>sere</w:t>
      </w:r>
      <w:r>
        <w:rPr/>
        <w:t>”, vocabolo che nel linguaggio Taita significa pace, salute e benessere. La Harris aggiunge il seguente commento: nel realizzare il suo scopo primario, che è liberare l’animo dall’ira, il rito implica anche tra i suoi scopi il ristabilimento delle relazioni amichevoli tra gli interessati. A tale scopo ispira, oltre la preghiera, una serie di atti sociali, quali lo scambio di regali, quasi sempre cibarie, e con inviti reciproci d’ordine conviviale, a suggello della soluzione del conflitto.</w:t>
      </w:r>
    </w:p>
    <w:p>
      <w:pPr>
        <w:pStyle w:val="Rientrocorpodeltesto2"/>
        <w:spacing w:lineRule="auto" w:line="360"/>
        <w:ind w:left="539" w:hanging="0"/>
        <w:rPr/>
      </w:pPr>
      <w:r>
        <w:rPr/>
      </w:r>
    </w:p>
    <w:p>
      <w:pPr>
        <w:pStyle w:val="Rientrocorpodeltesto2"/>
        <w:spacing w:lineRule="auto" w:line="360"/>
        <w:ind w:left="0" w:hanging="0"/>
        <w:rPr>
          <w:b/>
          <w:b/>
          <w:bCs/>
          <w:i/>
          <w:i/>
          <w:iCs/>
        </w:rPr>
      </w:pPr>
      <w:r>
        <w:rPr>
          <w:b/>
          <w:bCs/>
          <w:i/>
          <w:iCs/>
        </w:rPr>
        <w:t>Costume e  conflitto secondo  Max Gluckman</w:t>
      </w:r>
    </w:p>
    <w:p>
      <w:pPr>
        <w:pStyle w:val="Rientrocorpodeltesto2"/>
        <w:spacing w:lineRule="auto" w:line="360"/>
        <w:ind w:left="0" w:hanging="0"/>
        <w:rPr/>
      </w:pPr>
      <w:r>
        <w:rPr/>
        <w:t>Max Gluckman, il fondatore della scuola di antropologia sociale dell’Università di Manchester, nel 1955, tenne una serie di lezioni radiofoniche al Terzo Programma della B.B.C., sul tema del costume e del conflitto in Africa. Per quanto il riferimento fosse l’Africa, l’interesse suscitato dalla trasmissione segnò il successo della trasmissione, confermato immediatamente dalla pubblicazione delle conferenze con il titolo “</w:t>
      </w:r>
      <w:r>
        <w:rPr>
          <w:i/>
          <w:iCs/>
        </w:rPr>
        <w:t>Custom and Conflict in Africa</w:t>
      </w:r>
      <w:r>
        <w:rPr/>
        <w:t>”. Il piccolo volume,</w:t>
      </w:r>
      <w:r>
        <w:rPr>
          <w:i/>
          <w:iCs/>
        </w:rPr>
        <w:t xml:space="preserve"> </w:t>
      </w:r>
      <w:r>
        <w:rPr/>
        <w:t>edito nel 1956, fu presto considerato tra i classici dell’antropologia sociale e dell’africanistica, anche  se si trattava di un’opera evidentemente minore. Le numerose ristampe hanno confermato il successo. La copia del volume, che ho sott’occhio, è del 1970: settima ristampa.</w:t>
      </w:r>
    </w:p>
    <w:p>
      <w:pPr>
        <w:pStyle w:val="Rientrocorpodeltesto2"/>
        <w:spacing w:lineRule="auto" w:line="360"/>
        <w:ind w:left="0" w:hanging="0"/>
        <w:rPr/>
      </w:pPr>
      <w:r>
        <w:rPr/>
        <w:t>Le trasmissioni di Gluckman sono sei, ognuna distinta da un tema specifico, tutte trattate con lo stile discorsivo caratteristico delle conferenze radiofoniche, rivolte ad un pubblico virtuale, fatto di uditori non visti, praticamente ignoti, eppure interessati, tanto che l’oratore si pone in un rapporto di confidenza. Nel trattare i singoli argomenti Gluckman si vale degli studi antropologici dei suoi colleghi e delle esperienze tratte dalle sue ricerche di campo. L’insieme delle trasmissioni risulta un quadro etnografico variegato, dal quale il problema del conflitto emerge nelle molteplicità dei suoi aspetti ed offre agli uditori un’idea documentata e comparativa, e nello stesso tempo una materia di riflessione autonoma.</w:t>
      </w:r>
    </w:p>
    <w:p>
      <w:pPr>
        <w:pStyle w:val="Rientrocorpodeltesto2"/>
        <w:spacing w:lineRule="auto" w:line="360"/>
        <w:ind w:left="0" w:hanging="0"/>
        <w:rPr/>
      </w:pPr>
      <w:r>
        <w:rPr/>
        <w:t xml:space="preserve">   </w:t>
      </w:r>
    </w:p>
    <w:p>
      <w:pPr>
        <w:pStyle w:val="Rientrocorpodeltesto2"/>
        <w:spacing w:lineRule="auto" w:line="360"/>
        <w:ind w:left="0" w:hanging="0"/>
        <w:rPr/>
      </w:pPr>
      <w:r>
        <w:rPr/>
        <w:t xml:space="preserve">Il primo tema affrontato da Gluckmam reca il titolo </w:t>
      </w:r>
      <w:r>
        <w:rPr>
          <w:i/>
          <w:iCs/>
        </w:rPr>
        <w:t>The Peace in the Feud</w:t>
      </w:r>
      <w:r>
        <w:rPr/>
        <w:t xml:space="preserve">, ossia </w:t>
      </w:r>
      <w:r>
        <w:rPr>
          <w:i/>
          <w:iCs/>
        </w:rPr>
        <w:t xml:space="preserve">la Pace nella Faida, </w:t>
      </w:r>
      <w:r>
        <w:rPr/>
        <w:t xml:space="preserve">ed è in sé stesso un’introduzione </w:t>
      </w:r>
      <w:r>
        <w:rPr>
          <w:i/>
          <w:iCs/>
        </w:rPr>
        <w:t>in medias res</w:t>
      </w:r>
      <w:r>
        <w:rPr/>
        <w:t xml:space="preserve"> poichè accentua la contraddizione che esiste tra pace e faida. La faida è una forma esacerbata di vendetta che si trasmette di generazione in generazione. Le cronache dei nostri giorni registrano le morti che oppongono i clan della malavita. Glyckman si rifà all’opera di E.E.Evans-Pritchard sui Nuer. In realtà, sembra che tra tutte le popolazioni dell’Africa, i Nuer offrano materia abbondante per lo studio dei conflitti. I Nuer sono pastori nilotici del Sudan meridionale, noti per il carattere individualista e focoso, facile ai risentimenti e alle offese. Insofferenti di ogni autorità, la loro è una società acefala. Evans-Pritchard la definisce “</w:t>
      </w:r>
      <w:r>
        <w:rPr>
          <w:i/>
          <w:iCs/>
        </w:rPr>
        <w:t>una anarchia ordinata</w:t>
      </w:r>
      <w:r>
        <w:rPr/>
        <w:t>”. Le dispute degenerano in litigio e coinvolgono i parenti dei litiganti. Le fazioni passano facilmente a vie di fatto e può uscirne un morto. L’omicidio genera il bisogno di vendetta, un riconosciuto legittimo. Vendetta chiama vendetta, in una catena, che se non s’interrompe, mette in pericolo la sopravvivenza della stessa tribù. I Nuer ne hanno paura, ragione per cui cerca la pace nella faida. Acefali e insofferenti come sono, hanno bisogno di un mediatore che trovano nel cosiddetto “</w:t>
      </w:r>
      <w:r>
        <w:rPr>
          <w:i/>
          <w:iCs/>
        </w:rPr>
        <w:t>capo dalla pelle di leopardo</w:t>
      </w:r>
      <w:r>
        <w:rPr/>
        <w:t>”. Il personaggio è sacro, e la pelle di leopardo, che reca sulle spalle come un mantello, è il segno della sua distinzione. La sua parola va rispettata per non incorrere nella sua maledizione, la forza che sostiene la sua sacralità. .</w:t>
      </w:r>
    </w:p>
    <w:p>
      <w:pPr>
        <w:pStyle w:val="Rientrocorpodeltesto2"/>
        <w:spacing w:lineRule="auto" w:line="360"/>
        <w:ind w:left="0" w:hanging="0"/>
        <w:rPr/>
      </w:pPr>
      <w:r>
        <w:rPr/>
      </w:r>
    </w:p>
    <w:p>
      <w:pPr>
        <w:pStyle w:val="Rientrocorpodeltesto2"/>
        <w:spacing w:lineRule="auto" w:line="360"/>
        <w:ind w:left="0" w:hanging="0"/>
        <w:rPr/>
      </w:pPr>
      <w:r>
        <w:rPr>
          <w:i/>
          <w:iCs/>
        </w:rPr>
        <w:t>The frailty in authority</w:t>
      </w:r>
      <w:r>
        <w:rPr/>
        <w:t>, il secondo tema svolta da Gluckman, si riferisce alla debolezza di chi è posto in autorità. La parzialità e la corruttibilità sono una contraddizione con l’ideale di chi è investito di autorità. La fragilità di carattere non gli si adegua alla dirittura che dovrebbe sempre distinguere l’azione di chi esercita il potere. È un ideale, ma è proprio contro tale ideale che stride la debolezza dell’autorità.  “</w:t>
      </w:r>
      <w:r>
        <w:rPr>
          <w:i/>
          <w:iCs/>
        </w:rPr>
        <w:t>In breve</w:t>
      </w:r>
      <w:r>
        <w:rPr/>
        <w:t>”, osserva Gluckman, “</w:t>
      </w:r>
      <w:r>
        <w:rPr>
          <w:i/>
          <w:iCs/>
        </w:rPr>
        <w:t>l’autorità è debole perché chi esercita il potere si rivela inferiore agli ideali che lo dovrebbero ispirare</w:t>
      </w:r>
      <w:r>
        <w:rPr/>
        <w:t xml:space="preserve">”.   </w:t>
      </w:r>
    </w:p>
    <w:p>
      <w:pPr>
        <w:pStyle w:val="Rientrocorpodeltesto2"/>
        <w:spacing w:lineRule="auto" w:line="360"/>
        <w:ind w:left="0" w:hanging="0"/>
        <w:rPr/>
      </w:pPr>
      <w:r>
        <w:rPr/>
      </w:r>
    </w:p>
    <w:p>
      <w:pPr>
        <w:pStyle w:val="Rientrocorpodeltesto2"/>
        <w:spacing w:lineRule="auto" w:line="360"/>
        <w:ind w:left="0" w:hanging="0"/>
        <w:rPr/>
      </w:pPr>
      <w:r>
        <w:rPr/>
        <w:t xml:space="preserve">Un’ulteriore causa di conflitti, Gluckman la segnala negli – </w:t>
      </w:r>
      <w:r>
        <w:rPr>
          <w:i/>
          <w:iCs/>
        </w:rPr>
        <w:t xml:space="preserve">estrangements  in the family -, </w:t>
      </w:r>
      <w:r>
        <w:rPr/>
        <w:t>vale a dire, le tensioni, le separazioni, i dissidi, le cause spesso trascinate davanti ai tribunali, per mille e una ragione: di semplici divergenze di carattere, di complicati dissensi individuali, di disputa nella divisione dei beni ereditari e simili. Si tratta di episodi e di eventi spesso traumatici che oppongono i figli ai genitori, i fratelli ai fratelli, i parenti ai parenti. Là dove dovrebbe prevalere l’armonia e la solidarietà, si affermano avversioni ed odi. Gluckman si riferisce alla casistica africana, ma quella nostrana offre altrettanta varietà di sconcerto. È significativo che gli studi antropologici sulla stregoneria mostrino che essa alligna di preferenza tra parenti stretti.</w:t>
      </w:r>
    </w:p>
    <w:p>
      <w:pPr>
        <w:pStyle w:val="Rientrocorpodeltesto2"/>
        <w:spacing w:lineRule="auto" w:line="360"/>
        <w:ind w:left="0" w:hanging="0"/>
        <w:rPr/>
      </w:pPr>
      <w:r>
        <w:rPr/>
      </w:r>
    </w:p>
    <w:p>
      <w:pPr>
        <w:pStyle w:val="Rientrocorpodeltesto2"/>
        <w:spacing w:lineRule="auto" w:line="360"/>
        <w:ind w:left="0" w:hanging="0"/>
        <w:rPr/>
      </w:pPr>
      <w:r>
        <w:rPr/>
        <w:t xml:space="preserve">Vi è una logica nella stregoneria, ecco l’altro tema delle trasmissioni di Gluckman: </w:t>
      </w:r>
      <w:r>
        <w:rPr>
          <w:i/>
          <w:iCs/>
        </w:rPr>
        <w:t>the logic in the witchcraft</w:t>
      </w:r>
      <w:r>
        <w:rPr/>
        <w:t>. È vero che nella stregoneria si fa calcolo su elementi “mistici”, che sfuggono ai sensi, ma nel servirsene si procede le regole della razionalità, compiendo gli atti richiesti per ottenere l’effetto maligno dell’azione stregonesca. La stregoneria, com’è noto, è una forza che promana dal corpo di colui che è investito di tale potere, in origine anche a sua insaputa; ma una volta che questi diventa cosciente di tale potenza, se ne serve con calcolo. Il paragone con la jettatura, il malocchio, è adeguato: si tratta di fenomeni simili. Tale similitudine dimostra la realtà della condizione umana, che anche nel male, qual’è la stregoneria, si vale del raziocinio, che è il dono più grande che lo distingue.</w:t>
      </w:r>
    </w:p>
    <w:p>
      <w:pPr>
        <w:pStyle w:val="Rientrocorpodeltesto2"/>
        <w:spacing w:lineRule="auto" w:line="360"/>
        <w:ind w:left="0" w:hanging="0"/>
        <w:rPr/>
      </w:pPr>
      <w:r>
        <w:rPr/>
        <w:t xml:space="preserve"> </w:t>
      </w:r>
    </w:p>
    <w:p>
      <w:pPr>
        <w:pStyle w:val="Rientrocorpodeltesto2"/>
        <w:spacing w:lineRule="auto" w:line="360"/>
        <w:ind w:left="0" w:hanging="0"/>
        <w:rPr/>
      </w:pPr>
      <w:r>
        <w:rPr/>
        <w:t xml:space="preserve">Nel trattare delle trasgressioni del rituale, - </w:t>
      </w:r>
      <w:r>
        <w:rPr>
          <w:i/>
          <w:iCs/>
        </w:rPr>
        <w:t>the licence in ritual</w:t>
      </w:r>
      <w:r>
        <w:rPr/>
        <w:t xml:space="preserve"> -, Gluckman si riferisce, in particolare, ai riti d’inversione - </w:t>
      </w:r>
      <w:r>
        <w:rPr>
          <w:i/>
          <w:iCs/>
        </w:rPr>
        <w:t>rites of reversal</w:t>
      </w:r>
      <w:r>
        <w:rPr/>
        <w:t xml:space="preserve"> -, mediante i quali occasionalmente si mutano i ruoli: chi è inferiore agisce da superiore, il superiore da inferiore. Porta l’esempio degli ufficiali di certi reggimenti che, in occasione del Natale, servono a tavola i soldati. L’inversione dei ruoli, uomo che si fa donna, donna che si fa uomo, implica apparentemente una forma di protesta contro l’ordine stabilito, ma in realtà lo conferma e lo rafforza. Spesso, anzi, si ritiene che rituali del genere rechino benessere e fortuna. In questa stessa prospettiva, Gluckman considera con un certo scetticismo le competizioni politiche, specialmente durante i giorni della campagna elettorale, allorché i candidati si oppongono l’uno all’altro in un apparente conflitto. “</w:t>
      </w:r>
      <w:r>
        <w:rPr>
          <w:i/>
          <w:iCs/>
        </w:rPr>
        <w:t>Mi chiedo</w:t>
      </w:r>
      <w:r>
        <w:rPr/>
        <w:t>”, commenta Gluckman, “</w:t>
      </w:r>
      <w:r>
        <w:rPr>
          <w:i/>
          <w:iCs/>
        </w:rPr>
        <w:t>fino a che punto tali conflitti siano reali e quale peso rechino alle effettive scelte politiche</w:t>
      </w:r>
      <w:r>
        <w:rPr/>
        <w:t>”.</w:t>
      </w:r>
    </w:p>
    <w:p>
      <w:pPr>
        <w:pStyle w:val="Rientrocorpodeltesto2"/>
        <w:spacing w:lineRule="auto" w:line="360"/>
        <w:ind w:left="0" w:hanging="0"/>
        <w:rPr/>
      </w:pPr>
      <w:r>
        <w:rPr/>
      </w:r>
    </w:p>
    <w:p>
      <w:pPr>
        <w:pStyle w:val="Rientrocorpodeltesto2"/>
        <w:spacing w:lineRule="auto" w:line="360"/>
        <w:ind w:left="0" w:hanging="0"/>
        <w:rPr/>
      </w:pPr>
      <w:r>
        <w:rPr/>
        <w:t xml:space="preserve">Nell’ultima trasmissione Gluckman parla dei ceppi del colour-bar - </w:t>
      </w:r>
      <w:r>
        <w:rPr>
          <w:i/>
          <w:iCs/>
        </w:rPr>
        <w:t xml:space="preserve">the bonds in the colour-bar.  </w:t>
      </w:r>
      <w:r>
        <w:rPr/>
        <w:t xml:space="preserve">Si tenga presente la data dell’anno 1955. Era appena da sette anni che gli Afrikaner erano saliti al potere, eppure la politica dell’apartheid presentava già tutte le caratteristiche persecutorie contro gli Africani, che aveva tramutato il </w:t>
      </w:r>
      <w:r>
        <w:rPr>
          <w:i/>
          <w:iCs/>
        </w:rPr>
        <w:t>color bar</w:t>
      </w:r>
      <w:r>
        <w:rPr/>
        <w:t>, una forma relativamente blanda di segregazione razziale, in un progetto di assoluto dominio dei Bianchi/Afrikaner, facendo del Sud Africa uno stato totalitario e poliziesco. Gluckman era nato in Sud Africa e seguiva con apprensione lo sviluppo della situazione. Per protesta contro l’apartheid aveva rinunciato alla cittadinanza sudafricana per assumere quella inglese. “</w:t>
      </w:r>
      <w:r>
        <w:rPr>
          <w:i/>
          <w:iCs/>
        </w:rPr>
        <w:t>Sono uno di quei Sud Africani</w:t>
      </w:r>
      <w:r>
        <w:rPr/>
        <w:t>”, scriverà, “</w:t>
      </w:r>
      <w:r>
        <w:rPr>
          <w:i/>
          <w:iCs/>
        </w:rPr>
        <w:t>che hanno fortemente reagito contro la discriminazione razzista della nostra patria. Non vanto alcuna visione profetica nel</w:t>
      </w:r>
      <w:r>
        <w:rPr/>
        <w:t xml:space="preserve"> </w:t>
      </w:r>
      <w:r>
        <w:rPr>
          <w:i/>
          <w:iCs/>
        </w:rPr>
        <w:t>prevedere il disastro incombente. Sono sicuro che se i Bianchi non avessero la polizia e il controllo militare dell’ordinamento, non potrebbero durare a lungo</w:t>
      </w:r>
      <w:r>
        <w:rPr/>
        <w:t>”.</w:t>
      </w:r>
    </w:p>
    <w:p>
      <w:pPr>
        <w:pStyle w:val="Rientrocorpodeltesto2"/>
        <w:spacing w:lineRule="auto" w:line="360"/>
        <w:ind w:left="0" w:hanging="0"/>
        <w:rPr/>
      </w:pPr>
      <w:r>
        <w:rPr/>
        <w:t xml:space="preserve">Presto il conflitto sociale sudafricano divenne presto un conflitto etnico, con gli Afrikaner al potere fattisi oppressori di tutti i gruppi etnici non-bianchi: Africani/Bantu, Indiani, Colorati. </w:t>
      </w:r>
    </w:p>
    <w:p>
      <w:pPr>
        <w:pStyle w:val="Rientrocorpodeltesto2"/>
        <w:spacing w:lineRule="auto" w:line="360"/>
        <w:ind w:left="0" w:hanging="0"/>
        <w:rPr/>
      </w:pPr>
      <w:r>
        <w:rPr/>
        <w:t xml:space="preserve">Nelson Mandela emerge gigante nella lotta contro la persecuzione razzista. Condannato all’ergastolo e incarcerato dal 1964 al 1990, pur nell’isolamento della lunga prigionia la sua figura assurse a testimonianza simbolica a difesa dei diritti civili degli Africani.  La sua vicenda divenne la condanna dell’apartheid, una forza ideale sostenuta dalla coscienza del buon diritto alla libertà e all’uguaglianza sociale tra Neri e Bianchi. La sua liberazione segnò la sconfitta e la fine dell’apartheid. La sua autobiografia, fra i tanti pregi che possiede, costituisce un’esposizione quanto mai valida sul conflitto etnico sudafricano. Con uno stile privo di retorica, Mandela narra la sua vicenda personale, gli anni della sua formazione, la sua attività di avvocato, la lotta contro l’apartheid, il suo arresto, il processo, la condanna e la lunga prigionia. La sua resistenza è stata eroica. Ha saputo far fronte all’isolamento, senza mai venir meno agli ideali di libertà che avevano ispirato la sua vita. La sua vita è stata un lungo cammino verso la libertà, un’affermazione che egli stesso ha posto a titolo dell’autobiografia: </w:t>
      </w:r>
      <w:r>
        <w:rPr>
          <w:i/>
          <w:iCs/>
        </w:rPr>
        <w:t xml:space="preserve">A long way to freedom. </w:t>
      </w:r>
      <w:r>
        <w:rPr/>
        <w:t xml:space="preserve">Al fine, é lui che esce vincitore, allorché Fredrick Willem de Klerk, l’ultimo presidente bianco del Sud Africa, si piega, riconosce la dirittura di Mandela, e a nome degli Afrikaner che l’avevano imprigionato, ridona la libertà a Mandela. Insieme, Mandela e de Klerk saranno insigniti del Premio Nobel per la pace, perché dalla loro azione il Sud Africa ritrova la pace e si apre a un futuro di democrazia. </w:t>
      </w:r>
    </w:p>
    <w:p>
      <w:pPr>
        <w:pStyle w:val="Rientrocorpodeltesto2"/>
        <w:spacing w:lineRule="auto" w:line="360"/>
        <w:ind w:left="0" w:hanging="0"/>
        <w:rPr/>
      </w:pPr>
      <w:r>
        <w:rPr/>
        <w:t xml:space="preserve">L’apartheid, peraltro, aveva lasciato un paese ferito. Per assicurare la pace riconquistata fu istituita la commissione, </w:t>
      </w:r>
      <w:r>
        <w:rPr>
          <w:i/>
          <w:iCs/>
        </w:rPr>
        <w:t>Truth and Reconciliation</w:t>
      </w:r>
      <w:r>
        <w:rPr/>
        <w:t xml:space="preserve">, con lo scopo di valutare i fatti e le responsabilità. Non è fuori luogo di segnalare il valore straordinario della </w:t>
      </w:r>
      <w:r>
        <w:rPr>
          <w:i/>
          <w:iCs/>
        </w:rPr>
        <w:t xml:space="preserve">Costituzione della Repubblica del Sud Afria, </w:t>
      </w:r>
      <w:r>
        <w:rPr/>
        <w:t xml:space="preserve">adottata l’8 maggio 1996 e riveduta l’11 ottobre 1996 dall’Assemblea Costituente. In essa è dichiarata l’uguaglianza di tutti i Sudafricani di fronte alle legge, senza più distinzione di razza e di colore. Sono invece riconosciute 11 lingue ufficiali: Sepedi, Sesotho, Setswana, siSwati, Tshivenda,  Xitsonga, Afrikaans, English, isiNdebele, isiXhosa and isiZulu. </w:t>
      </w:r>
    </w:p>
    <w:p>
      <w:pPr>
        <w:pStyle w:val="Rientrocorpodeltesto2"/>
        <w:ind w:left="539" w:hanging="0"/>
        <w:rPr>
          <w:b/>
          <w:b/>
          <w:bCs/>
          <w:i/>
          <w:i/>
          <w:iCs/>
        </w:rPr>
      </w:pPr>
      <w:r>
        <w:rPr>
          <w:b/>
          <w:bCs/>
          <w:i/>
          <w:iCs/>
        </w:rPr>
      </w:r>
    </w:p>
    <w:p>
      <w:pPr>
        <w:pStyle w:val="Rientrocorpodeltesto2"/>
        <w:ind w:left="539" w:hanging="0"/>
        <w:rPr>
          <w:b/>
          <w:b/>
          <w:bCs/>
          <w:i/>
          <w:i/>
          <w:iCs/>
        </w:rPr>
      </w:pPr>
      <w:r>
        <w:rPr>
          <w:b/>
          <w:bCs/>
          <w:i/>
          <w:iCs/>
        </w:rPr>
      </w:r>
    </w:p>
    <w:p>
      <w:pPr>
        <w:pStyle w:val="Rientrocorpodeltesto2"/>
        <w:ind w:left="0" w:hanging="0"/>
        <w:rPr>
          <w:b/>
          <w:b/>
          <w:bCs/>
          <w:i/>
          <w:i/>
          <w:iCs/>
        </w:rPr>
      </w:pPr>
      <w:r>
        <w:rPr>
          <w:b/>
          <w:bCs/>
          <w:i/>
          <w:iCs/>
        </w:rPr>
      </w:r>
    </w:p>
    <w:p>
      <w:pPr>
        <w:pStyle w:val="Rientrocorpodeltesto2"/>
        <w:ind w:left="0" w:hanging="0"/>
        <w:rPr>
          <w:b/>
          <w:b/>
          <w:bCs/>
          <w:i/>
          <w:i/>
          <w:iCs/>
        </w:rPr>
      </w:pPr>
      <w:r>
        <w:rPr>
          <w:b/>
          <w:bCs/>
          <w:i/>
          <w:iCs/>
        </w:rPr>
      </w:r>
    </w:p>
    <w:p>
      <w:pPr>
        <w:pStyle w:val="Rientrocorpodeltesto2"/>
        <w:ind w:left="0" w:hanging="0"/>
        <w:rPr>
          <w:b/>
          <w:b/>
          <w:bCs/>
          <w:i/>
          <w:i/>
          <w:iCs/>
        </w:rPr>
      </w:pPr>
      <w:r>
        <w:rPr>
          <w:b/>
          <w:bCs/>
          <w:i/>
          <w:iCs/>
        </w:rPr>
      </w:r>
    </w:p>
    <w:p>
      <w:pPr>
        <w:pStyle w:val="Rientrocorpodeltesto2"/>
        <w:ind w:left="0" w:hanging="0"/>
        <w:rPr>
          <w:b/>
          <w:b/>
          <w:bCs/>
          <w:i/>
          <w:i/>
          <w:iCs/>
        </w:rPr>
      </w:pPr>
      <w:r>
        <w:rPr>
          <w:b/>
          <w:bCs/>
          <w:i/>
          <w:iCs/>
        </w:rPr>
      </w:r>
    </w:p>
    <w:p>
      <w:pPr>
        <w:pStyle w:val="Rientrocorpodeltesto2"/>
        <w:ind w:left="0" w:hanging="0"/>
        <w:rPr>
          <w:b/>
          <w:b/>
          <w:bCs/>
          <w:i/>
          <w:i/>
          <w:iCs/>
        </w:rPr>
      </w:pPr>
      <w:r>
        <w:rPr>
          <w:b/>
          <w:bCs/>
          <w:i/>
          <w:iCs/>
        </w:rPr>
        <w:t xml:space="preserve">L’apartheid: il conflitto etnico </w:t>
      </w:r>
    </w:p>
    <w:p>
      <w:pPr>
        <w:pStyle w:val="Rientrocorpodeltesto2"/>
        <w:spacing w:lineRule="auto" w:line="360"/>
        <w:ind w:left="0" w:hanging="0"/>
        <w:rPr>
          <w:b/>
          <w:b/>
          <w:bCs/>
          <w:i/>
          <w:i/>
          <w:iCs/>
        </w:rPr>
      </w:pPr>
      <w:r>
        <w:rPr>
          <w:b/>
          <w:bCs/>
          <w:i/>
          <w:iCs/>
        </w:rPr>
      </w:r>
    </w:p>
    <w:p>
      <w:pPr>
        <w:pStyle w:val="Rientrocorpodeltesto2"/>
        <w:spacing w:lineRule="auto" w:line="360"/>
        <w:ind w:left="0" w:hanging="0"/>
        <w:rPr/>
      </w:pPr>
      <w:r>
        <w:rPr/>
        <w:t xml:space="preserve">Sull’apartheid mi sia consentito di ricordare le primissime avvisaglie di cui fui testimone al mio sbarco a Durban, in Sud Africa. Ero partito da Venezia, sul piroscafo </w:t>
      </w:r>
      <w:r>
        <w:rPr>
          <w:i/>
          <w:iCs/>
        </w:rPr>
        <w:t xml:space="preserve">Africa </w:t>
      </w:r>
      <w:r>
        <w:rPr/>
        <w:t>del Lloyd Triestino. Molti dei passeggeri erano immigrati che andavano in Sud Africa per lavoro. In quei giorni il governo sudafricano era retto dal Maresciallo Ian Smut, che praticava una politica liberale. A Durban stesso, nella lettura dei giornali mi colpì la protesta di Daniel Malan, capo dell’opposizione, che lamentava l’arrivo di nuovi immigrati, nei quali vedeva il pericolo di guerre di religione. Tutto potevo immaginare eccetto che immigrati, in cerca di lavoro, avessero intenti di guerra e di guerra di religione. Malan, come la massima parte degli Afrikaner, era di religione calvinista. Ma la vera ragione che lo muoveva era l’imminenza delle elezioni politiche. Vennero, infatti, alcune settimane dopo e furono vinte dagli Afrikaner. Prima ancora di formare il governo, Malan mandò liberi i Sudafricani che Smut aveva condannato per sostegno ai nazisti negli anni di guerra, non solo ma estese le l’applicazione del color-bar ai pochi servizi pubblici rimasti fino ad allora liberi dalle leggi segregazionisti. Erano questi i prodromi dell’apartheid. Il Sud Africa si avviava a un lungo periodo di conflitti etnici che lo ridussero presto a un paese chiuso, dove gli Afrikaner dominavano sovrani in un delirio di potere che tolse loro il senso delle proporzioni. La storia dell’apartheid è una storia conflittuale; dimostra che il conflitto genera conflitto se non si ha la disponibilità morale e l’intelligenza di superarlo con la ragione.</w:t>
      </w:r>
    </w:p>
    <w:p>
      <w:pPr>
        <w:pStyle w:val="Rientrocorpodeltesto2"/>
        <w:spacing w:lineRule="auto" w:line="360"/>
        <w:ind w:left="0" w:hanging="0"/>
        <w:rPr/>
      </w:pPr>
      <w:r>
        <w:rPr/>
        <w:t xml:space="preserve">Dell’apartheid furono vittime gli Africani, spregiativamente detti dagli Afrikaner Bantu, verso </w:t>
      </w:r>
    </w:p>
    <w:p>
      <w:pPr>
        <w:pStyle w:val="Rientrocorpodeltesto2"/>
        <w:spacing w:lineRule="auto" w:line="360"/>
        <w:ind w:left="0" w:hanging="0"/>
        <w:rPr/>
      </w:pPr>
      <w:r>
        <w:rPr/>
        <w:t>dei quali svolsero una politica di segregazione che, nella realtà, fu una politica di restrizioni e di persecuzioni, causa di resistenze e di ribellioni popolari crudelmente represse dalla polizia di stato. In quegli anni mi astenni dall’andare in Sud Africa, pur avendone avuta la possibilità. Quando alla fine prevalse la ragione e il conflitto si compose, mi recai nuovamente a Città del Capo e mi resi conto dell’euforia con cui la popolazione viveva quelle giornate di libertà recuperata. Presto, tuttavia, prevalse il peso dei problemi sociali, la scarsità delle case, la piccola criminalità, ma nel contesto del conflitto etnico superato e dell’unità etnica garantita dalla nuova costituzione, vi era in tutti la fiducia di un futuro più sereno e sicuro.</w:t>
      </w:r>
    </w:p>
    <w:p>
      <w:pPr>
        <w:pStyle w:val="Rientrocorpodeltesto2"/>
        <w:spacing w:lineRule="auto" w:line="360"/>
        <w:ind w:left="0" w:hanging="0"/>
        <w:rPr/>
      </w:pPr>
      <w:r>
        <w:rPr/>
      </w:r>
    </w:p>
    <w:p>
      <w:pPr>
        <w:pStyle w:val="Rientrocorpodeltesto2"/>
        <w:spacing w:lineRule="auto" w:line="360"/>
        <w:ind w:left="0" w:hanging="0"/>
        <w:rPr>
          <w:b/>
          <w:b/>
          <w:bCs/>
          <w:i/>
          <w:i/>
          <w:iCs/>
        </w:rPr>
      </w:pPr>
      <w:r>
        <w:rPr>
          <w:b/>
          <w:bCs/>
          <w:i/>
          <w:iCs/>
        </w:rPr>
        <w:t xml:space="preserve">L’Hiv-Aids:  un conflitto psicologico  </w:t>
      </w:r>
    </w:p>
    <w:p>
      <w:pPr>
        <w:pStyle w:val="Rientrocorpodeltesto2"/>
        <w:spacing w:lineRule="auto" w:line="360"/>
        <w:ind w:left="0" w:hanging="0"/>
        <w:rPr/>
      </w:pPr>
      <w:r>
        <w:rPr/>
        <w:t>Purtroppo, a turbare la serenità del paese è intervenuta la pestilenza dell’Hiv-Aids. Ne sono vittime più di seicento persone al giorno. In questo dramma, si è avverato un nuovo conflitto. Il presidente della repubblica, Thabo Mbeki, tende a minimizzare la gravità del problema e a non parlarne, perché teme che malauguratamente si attribuisca il dilagare dell’epidemia alla povertà e alla mancanza d’igiene degli Africani. Al contrario Mandela si rivela ancora una volta il leader illuminato di sempre e ritiene, invece, che del problema si debba parlare apertamente. Anch’egli, nel 2004, come tanti altri sudafricani, vive personalmente il dramma dell’Aids in famiglia con la perdita del figlio, Mkgatho di anni 54. Anziché nascondere la severità della perdita, quasi che fosse la malattia una vergogna, Mandela rompe il silenzio che si era imposto dopo il suo ritiro dalla vita pubblica. Convoca una conferenza stampa per sapere pubblicamente la causa della morte del figlio e dichiara apertamente: “</w:t>
      </w:r>
      <w:r>
        <w:rPr>
          <w:i/>
          <w:iCs/>
        </w:rPr>
        <w:t>Mio figlio, l’unico maschio che mi era rimasto, è morto di Aids</w:t>
      </w:r>
      <w:r>
        <w:rPr/>
        <w:t>”. Il suo intento era di rendere un servizio al suo paese. L’esistenza stessa dell’Aids era per molti in Sud Africa un tabù. Chi ne era colpito, non ne parlava. Il segreto aggrava i timori della gente non sufficientemente informata. La presenza di malati nelle famiglie era spesso causa di conflitti interni, tra chi era pronto ad accudire il malato in casa e chi, invece, voleva isolarlo sia pure assistendolo fuori casa.fino al momento terminale. Mandela reagisce. Si attiene al suo sentire paterno e rifiuta il pregiudizio. Nel dare notizia ai giornalisti della malattia e della morte del figlio, spiega il suo proposito: “</w:t>
      </w:r>
      <w:r>
        <w:rPr>
          <w:i/>
          <w:iCs/>
        </w:rPr>
        <w:t>Ora nel mio Paese tutti lo diranno in giro. Parlare del virus è l’unico modo per farlo apparire una malattia normale. Dobbiamo uscire allo scoperto, così le persone smetteranno di considerarla una cosa straordinaria</w:t>
      </w:r>
      <w:r>
        <w:rPr/>
        <w:t xml:space="preserve">”.                                                                                                                                                                                                                                                                                                                                                                                                                                                                                                                                                                                                                                                                                                                                                                                                                                                                                                                                                                                                                                                                                                                                                                                                                                                                                                                                                                                                                                                                                                                                                                                                                                                                                                                                                                                                                                                                                                                                                                                                                                                                                                                                                                                                                                                                                                                                                                                                                                                                                                                                                                                                                                                                                                                                                                                                                                                                                                                                                                                                                                                                                                                                                                                                                                                                                                                                                                                                                                                                                                                                                                                                                                                                                                                                                                                                                                                                                                                                                                                                                                                                                                                                                                                                                                                                                                                                                                                                                                                                                                                                                                                                                                                                                                                                                                                                                                                                                                                                                                                                                                                                                                                                                                                                                                                                                                                                                                                                                                                                                                                                                                                                                                                                                                                                                                                                                                                                                           </w:t>
      </w:r>
    </w:p>
    <w:p>
      <w:pPr>
        <w:pStyle w:val="Rientrocorpodeltesto2"/>
        <w:spacing w:lineRule="auto" w:line="360"/>
        <w:ind w:left="0" w:hanging="0"/>
        <w:rPr/>
      </w:pPr>
      <w:r>
        <w:rPr/>
        <w:t xml:space="preserve">L’intento di Mandela è quello di affrontare le avversità con la forza della ragione, contro ogni nuovo pregiudizio, guardando alla nuova pestilenza con lo stesso spirito con cui aveva  affrontato le calamità del passato, e con la prontezza d’animo con cui si devono sostenere le perdite di persone care a causa di malattie personali o di malattie sociali, qual’è l’Aids, così come ogni altra malattia mortale. </w:t>
      </w:r>
    </w:p>
    <w:p>
      <w:pPr>
        <w:pStyle w:val="Normal"/>
        <w:ind w:left="540" w:hanging="0"/>
        <w:rPr/>
      </w:pPr>
      <w:r>
        <w:rPr/>
        <w:t xml:space="preserve"> </w:t>
      </w:r>
    </w:p>
    <w:p>
      <w:pPr>
        <w:pStyle w:val="Heading2"/>
        <w:ind w:left="0" w:hanging="0"/>
        <w:rPr/>
      </w:pPr>
      <w:r>
        <w:rPr/>
        <w:t>Il conflitto coloniale del Kenya</w:t>
      </w:r>
    </w:p>
    <w:p>
      <w:pPr>
        <w:pStyle w:val="Header"/>
        <w:tabs>
          <w:tab w:val="clear" w:pos="4819"/>
          <w:tab w:val="clear" w:pos="9638"/>
        </w:tabs>
        <w:rPr/>
      </w:pPr>
      <w:r>
        <w:rPr/>
      </w:r>
    </w:p>
    <w:p>
      <w:pPr>
        <w:pStyle w:val="TextBodyIndent"/>
        <w:ind w:left="0" w:hanging="0"/>
        <w:rPr/>
      </w:pPr>
      <w:r>
        <w:rPr/>
        <w:t xml:space="preserve">Il 21 ottobre 1952, nella colonia inglese del Kenya fu proclamato lo stato d’emergenza e in quella stessa note fu arrestato Jomo Kenyatta insieme con un centinaio di esponenti kikuyu della vita politica, inizialmente assembrati nel recinto del Commissario Distrettuale di &gt;Nairobi. Erano le prime misure del governo coloniale contro il dilagare della ribellione Mau Mau. Chi fossero i Mau Mau nessuno sapeva con chiarezza. La denominazione risultava nuova e misteriosa, ma ciononostante Jomo Kenyatta fu considerato il capo e fondatore e, per tale ragione, processato e condannato. Quello che si sapeva era che il reclutamento dei Mau Mau imponeva ai singoli candidati di prestare giuramento secondo il formulario tradizionale kikuyu di aderire alla tradizione kikuyu e di rifiutare l’insegnamento dei bianchi e di lottare contro la dominazione coloniale. Le prime avvisaglie del movimento furono gli assalti ad alcune stazioni della polizia, dove i guerriglieri si impossessarono di armi valide, poiché di proprio disponevano soltanto di arco e di freccia e della </w:t>
      </w:r>
      <w:r>
        <w:rPr>
          <w:i/>
          <w:iCs/>
        </w:rPr>
        <w:t xml:space="preserve">panga, </w:t>
      </w:r>
      <w:r>
        <w:rPr/>
        <w:t>un</w:t>
      </w:r>
      <w:r>
        <w:rPr>
          <w:i/>
          <w:iCs/>
        </w:rPr>
        <w:t xml:space="preserve"> </w:t>
      </w:r>
      <w:r>
        <w:rPr/>
        <w:t>grosso coltello micidiale a mano, utilizzato normalmente anche i lavori di campagna e quale arma. Il bestiame delle fattorie più isolate dei coloni bianchi furono anche il bersaglio degli attacchi Mau Mau. Nel complesso la ribellione aveva interessato tutto il paese dei Kikuyu. Per un certo periodo i Meru rimasero estranei alla ribellione, ma poi anch’essi ne furono coinvolti. Ovviamente furono i giovani ad essere arruolati tra i guerriglieri, in particolare i maestri di scuola, gli intellettuali del momento.</w:t>
      </w:r>
    </w:p>
    <w:p>
      <w:pPr>
        <w:pStyle w:val="TextBodyIndent"/>
        <w:ind w:left="0" w:hanging="0"/>
        <w:rPr/>
      </w:pPr>
      <w:r>
        <w:rPr/>
        <w:t>In quel tempo stavo conducendo le mie ricerche tra i Meru con libertà e tranquillità. Giravo di villaggio in villaggio accompagnato sempre da uno stuolo di ragazzi, curiosi di assistere al mio lavoro. In realtà, la loro compagnia mi era congeniale, sia perché mi ponevano domande ed io stesso ascoltavo le loro spiegazioni con interesse. C’era sempre da imparare. Ma forse, in quelle circostanze, la loro compagnia era anche per me una specie di protezione, come di fatto mi fu dato di sapere. Era mia abitudine attraversare un guado di un torrente, ignaro che in una caverna aperta in una delle sponde erano nascosti dei guerrieri Mau Mau. Mi fu detto che discussero se uccidermi come uno dei tanti Bianchi, ma per fortuna mia decisero che “non potevano uccidere il maestro dei loro figli”. In realtà, fu bontà loro e l’episodio mi confermò nell’idea che mi ero fatta dei Meru, come di persone dall’animo buono e generoso.</w:t>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Bibliografia</w:t>
      </w:r>
    </w:p>
    <w:p>
      <w:pPr>
        <w:pStyle w:val="Normal"/>
        <w:rPr/>
      </w:pPr>
      <w:r>
        <w:rPr/>
      </w:r>
    </w:p>
    <w:p>
      <w:pPr>
        <w:pStyle w:val="TextBodyIndent"/>
        <w:spacing w:lineRule="auto" w:line="240"/>
        <w:ind w:left="0" w:hanging="0"/>
        <w:rPr/>
      </w:pPr>
      <w:r>
        <w:rPr/>
        <w:t xml:space="preserve">Bernardi Bernardo, </w:t>
      </w:r>
      <w:r>
        <w:rPr>
          <w:i/>
          <w:iCs/>
        </w:rPr>
        <w:t xml:space="preserve">Quel che l’Africa mi ha insegnato, </w:t>
      </w:r>
      <w:r>
        <w:rPr/>
        <w:t xml:space="preserve">in </w:t>
      </w:r>
      <w:r>
        <w:rPr>
          <w:i/>
          <w:iCs/>
        </w:rPr>
        <w:t xml:space="preserve">Nel Nome d’Africa, </w:t>
      </w:r>
      <w:r>
        <w:rPr/>
        <w:t>Milano: Franco Angeli, 2001.</w:t>
      </w:r>
    </w:p>
    <w:p>
      <w:pPr>
        <w:pStyle w:val="TextBodyIndent"/>
        <w:spacing w:lineRule="auto" w:line="240"/>
        <w:ind w:left="0" w:hanging="0"/>
        <w:rPr/>
      </w:pPr>
      <w:r>
        <w:rPr/>
      </w:r>
    </w:p>
    <w:p>
      <w:pPr>
        <w:pStyle w:val="TextBodyIndent"/>
        <w:spacing w:lineRule="auto" w:line="240"/>
        <w:ind w:left="0" w:hanging="0"/>
        <w:rPr/>
      </w:pPr>
      <w:r>
        <w:rPr/>
        <w:t xml:space="preserve">Bernardi Bernardo. </w:t>
      </w:r>
      <w:r>
        <w:rPr>
          <w:i/>
          <w:iCs/>
        </w:rPr>
        <w:t xml:space="preserve">“Stile Biblico” Mau Mau., </w:t>
      </w:r>
      <w:r>
        <w:rPr/>
        <w:t xml:space="preserve">«Africa» (Roma:IsIAO), LVII, 2002, </w:t>
      </w:r>
    </w:p>
    <w:p>
      <w:pPr>
        <w:pStyle w:val="TextBodyIndent"/>
        <w:spacing w:lineRule="auto" w:line="240"/>
        <w:rPr/>
      </w:pPr>
      <w:r>
        <w:rPr/>
        <w:t xml:space="preserve">                                  </w:t>
      </w:r>
      <w:r>
        <w:rPr/>
        <w:t>pp.602-606.</w:t>
      </w:r>
    </w:p>
    <w:p>
      <w:pPr>
        <w:pStyle w:val="TextBodyIndent"/>
        <w:spacing w:lineRule="auto" w:line="240"/>
        <w:ind w:left="0" w:hanging="0"/>
        <w:rPr/>
      </w:pPr>
      <w:r>
        <w:rPr/>
        <w:t xml:space="preserve">Farina Michele, </w:t>
      </w:r>
      <w:r>
        <w:rPr>
          <w:i/>
          <w:iCs/>
        </w:rPr>
        <w:t xml:space="preserve">Mandela: «Mio figlio ucciso dall’Aids». </w:t>
      </w:r>
      <w:r>
        <w:rPr/>
        <w:t>Corriere della Sera, venerdì 7</w:t>
      </w:r>
    </w:p>
    <w:p>
      <w:pPr>
        <w:pStyle w:val="TextBodyIndent"/>
        <w:spacing w:lineRule="auto" w:line="240"/>
        <w:rPr/>
      </w:pPr>
      <w:r>
        <w:rPr/>
        <w:t xml:space="preserve">                           </w:t>
      </w:r>
      <w:r>
        <w:rPr>
          <w:lang w:val="en-GB"/>
        </w:rPr>
        <w:t>gennaio 2005, p. 16.</w:t>
      </w:r>
    </w:p>
    <w:p>
      <w:pPr>
        <w:pStyle w:val="Rientrocorpodeltesto2"/>
        <w:spacing w:lineRule="auto" w:line="360"/>
        <w:ind w:left="0" w:hanging="0"/>
        <w:rPr/>
      </w:pPr>
      <w:r>
        <w:rPr>
          <w:lang w:val="en-GB"/>
        </w:rPr>
        <w:t xml:space="preserve">Gluckman Max, </w:t>
      </w:r>
      <w:r>
        <w:rPr>
          <w:i/>
          <w:iCs/>
          <w:lang w:val="en-GB"/>
        </w:rPr>
        <w:t xml:space="preserve">Custom and Conflict in Africa. </w:t>
      </w:r>
      <w:r>
        <w:rPr>
          <w:lang w:val="en-GB"/>
        </w:rPr>
        <w:t>Oxford: Basil Blackwell, [1956] 1970).</w:t>
      </w:r>
    </w:p>
    <w:p>
      <w:pPr>
        <w:pStyle w:val="Rientrocorpodeltesto2"/>
        <w:ind w:left="0" w:hanging="0"/>
        <w:rPr/>
      </w:pPr>
      <w:r>
        <w:rPr>
          <w:lang w:val="en-GB"/>
        </w:rPr>
        <w:t xml:space="preserve">Harris Grace Gredys, </w:t>
      </w:r>
      <w:r>
        <w:rPr>
          <w:i/>
          <w:iCs/>
          <w:lang w:val="en-GB"/>
        </w:rPr>
        <w:t xml:space="preserve">Casting out Anger. Religion among the Taita of Kenya, </w:t>
      </w:r>
      <w:r>
        <w:rPr>
          <w:lang w:val="en-GB"/>
        </w:rPr>
        <w:t xml:space="preserve">Cambridge: </w:t>
      </w:r>
    </w:p>
    <w:p>
      <w:pPr>
        <w:pStyle w:val="Rientrocorpodeltesto2"/>
        <w:ind w:left="0" w:hanging="0"/>
        <w:rPr>
          <w:lang w:val="en-GB"/>
        </w:rPr>
      </w:pPr>
      <w:r>
        <w:rPr>
          <w:lang w:val="en-GB"/>
        </w:rPr>
        <w:t xml:space="preserve">                                   </w:t>
      </w:r>
      <w:r>
        <w:rPr>
          <w:lang w:val="en-GB"/>
        </w:rPr>
        <w:t>Cambridge University Press, 1978.</w:t>
      </w:r>
    </w:p>
    <w:p>
      <w:pPr>
        <w:pStyle w:val="TextBodyIndent"/>
        <w:spacing w:lineRule="auto" w:line="240"/>
        <w:ind w:left="0" w:hanging="0"/>
        <w:rPr>
          <w:lang w:val="en-GB"/>
        </w:rPr>
      </w:pPr>
      <w:r>
        <w:rPr>
          <w:lang w:val="en-GB"/>
        </w:rPr>
      </w:r>
    </w:p>
    <w:p>
      <w:pPr>
        <w:pStyle w:val="TextBodyIndent"/>
        <w:spacing w:lineRule="auto" w:line="240"/>
        <w:ind w:left="0" w:hanging="0"/>
        <w:rPr/>
      </w:pPr>
      <w:r>
        <w:rPr>
          <w:lang w:val="en-GB"/>
        </w:rPr>
        <w:t xml:space="preserve">Mandela Nelson, </w:t>
      </w:r>
      <w:r>
        <w:rPr>
          <w:i/>
          <w:iCs/>
          <w:lang w:val="en-GB"/>
        </w:rPr>
        <w:t xml:space="preserve">A Long Way to Freedom. The Autobiography of Nelson Mandela. </w:t>
      </w:r>
      <w:r>
        <w:rPr>
          <w:lang w:val="en-GB"/>
        </w:rPr>
        <w:t xml:space="preserve">London: An </w:t>
      </w:r>
    </w:p>
    <w:p>
      <w:pPr>
        <w:pStyle w:val="TextBodyIndent"/>
        <w:spacing w:lineRule="auto" w:line="240"/>
        <w:ind w:left="0" w:hanging="0"/>
        <w:rPr/>
      </w:pPr>
      <w:r>
        <w:rPr>
          <w:lang w:val="en-GB"/>
        </w:rPr>
        <w:t xml:space="preserve">                            </w:t>
      </w:r>
      <w:r>
        <w:rPr>
          <w:i/>
          <w:iCs/>
          <w:lang w:val="en-GB"/>
        </w:rPr>
        <w:t xml:space="preserve">Abacus </w:t>
      </w:r>
      <w:r>
        <w:rPr>
          <w:lang w:val="en-GB"/>
        </w:rPr>
        <w:t>Book, 1995.</w:t>
      </w:r>
    </w:p>
    <w:p>
      <w:pPr>
        <w:pStyle w:val="Normal"/>
        <w:ind w:left="540" w:hanging="0"/>
        <w:rPr>
          <w:lang w:val="en-GB"/>
        </w:rPr>
      </w:pPr>
      <w:r>
        <w:rPr>
          <w:lang w:val="en-GB"/>
        </w:rPr>
      </w:r>
    </w:p>
    <w:p>
      <w:pPr>
        <w:pStyle w:val="Normal"/>
        <w:ind w:left="540" w:hanging="0"/>
        <w:rPr>
          <w:lang w:val="en-GB"/>
        </w:rPr>
      </w:pPr>
      <w:r>
        <w:rPr>
          <w:lang w:val="en-GB"/>
        </w:rPr>
      </w:r>
    </w:p>
    <w:p>
      <w:pPr>
        <w:pStyle w:val="Header"/>
        <w:tabs>
          <w:tab w:val="clear" w:pos="4819"/>
          <w:tab w:val="clear" w:pos="9638"/>
        </w:tabs>
        <w:rPr>
          <w:lang w:val="en-GB"/>
        </w:rPr>
      </w:pPr>
      <w:r>
        <w:rPr>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0"/>
      <w:outlineLvl w:val="1"/>
    </w:pPr>
    <w:rPr>
      <w:b/>
      <w:bCs/>
      <w:i/>
      <w:i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539" w:hanging="0"/>
    </w:pPr>
    <w:rPr/>
  </w:style>
  <w:style w:type="paragraph" w:styleId="Rientrocorpodeltesto2">
    <w:name w:val="Rientro corpo del testo 2"/>
    <w:basedOn w:val="Normal"/>
    <w:qFormat/>
    <w:pPr>
      <w:ind w:lef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08:00Z</dcterms:created>
  <dc:creator>Standard</dc:creator>
  <dc:description/>
  <cp:keywords/>
  <dc:language>en-US</dc:language>
  <cp:lastModifiedBy>Sabrina</cp:lastModifiedBy>
  <cp:lastPrinted>2005-05-05T22:48:00Z</cp:lastPrinted>
  <dcterms:modified xsi:type="dcterms:W3CDTF">2005-07-29T10:29:00Z</dcterms:modified>
  <cp:revision>7</cp:revision>
  <dc:subject/>
  <dc:title>ANTROPOLOGIA DEI CONFLITTI</dc:title>
</cp:coreProperties>
</file>