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Metalinguaggio, azione, immaginazione</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Evoluzione cosciente e conflitti cognitivi</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sz w:val="20"/>
          <w:szCs w:val="20"/>
          <w:lang w:val="fr-FR"/>
        </w:rPr>
      </w:pPr>
      <w:r>
        <w:rPr>
          <w:rFonts w:cs="Palatino Linotype" w:ascii="Palatino Linotype" w:hAnsi="Palatino Linotype"/>
          <w:i/>
          <w:sz w:val="20"/>
          <w:szCs w:val="20"/>
          <w:lang w:val="fr-FR"/>
        </w:rPr>
        <w:t>di Ugo Morelli</w:t>
      </w:r>
    </w:p>
    <w:p>
      <w:pPr>
        <w:pStyle w:val="Normal"/>
        <w:jc w:val="both"/>
        <w:rPr>
          <w:rFonts w:ascii="Palatino Linotype" w:hAnsi="Palatino Linotype" w:cs="Palatino Linotype"/>
          <w:i/>
          <w:i/>
          <w:sz w:val="20"/>
          <w:szCs w:val="20"/>
          <w:lang w:val="fr-FR"/>
        </w:rPr>
      </w:pPr>
      <w:r>
        <w:rPr>
          <w:rFonts w:cs="Palatino Linotype" w:ascii="Palatino Linotype" w:hAnsi="Palatino Linotype"/>
          <w:i/>
          <w:sz w:val="20"/>
          <w:szCs w:val="20"/>
          <w:lang w:val="fr-FR"/>
        </w:rPr>
      </w:r>
    </w:p>
    <w:p>
      <w:pPr>
        <w:pStyle w:val="Normal"/>
        <w:jc w:val="right"/>
        <w:rPr>
          <w:rFonts w:ascii="Palatino Linotype" w:hAnsi="Palatino Linotype" w:cs="Palatino Linotype"/>
          <w:i/>
          <w:i/>
          <w:sz w:val="20"/>
          <w:szCs w:val="20"/>
          <w:lang w:val="fr-FR"/>
        </w:rPr>
      </w:pPr>
      <w:r>
        <w:rPr>
          <w:rFonts w:cs="Palatino Linotype" w:ascii="Palatino Linotype" w:hAnsi="Palatino Linotype"/>
          <w:i/>
          <w:sz w:val="20"/>
          <w:szCs w:val="20"/>
          <w:lang w:val="fr-FR"/>
        </w:rPr>
        <w:t>“</w:t>
      </w:r>
      <w:r>
        <w:rPr>
          <w:rFonts w:cs="Palatino Linotype" w:ascii="Palatino Linotype" w:hAnsi="Palatino Linotype"/>
          <w:i/>
          <w:sz w:val="20"/>
          <w:szCs w:val="20"/>
          <w:lang w:val="fr-FR"/>
        </w:rPr>
        <w:t>Chaque chose s’efforce de persévérer</w:t>
      </w:r>
    </w:p>
    <w:p>
      <w:pPr>
        <w:pStyle w:val="Normal"/>
        <w:jc w:val="right"/>
        <w:rPr/>
      </w:pPr>
      <w:r>
        <w:rPr>
          <w:rFonts w:cs="Palatino Linotype" w:ascii="Palatino Linotype" w:hAnsi="Palatino Linotype"/>
          <w:i/>
          <w:sz w:val="20"/>
          <w:szCs w:val="20"/>
          <w:lang w:val="fr-FR"/>
        </w:rPr>
        <w:t>dans son être”</w:t>
      </w:r>
    </w:p>
    <w:p>
      <w:pPr>
        <w:pStyle w:val="Normal"/>
        <w:jc w:val="right"/>
        <w:rPr>
          <w:rFonts w:ascii="Palatino Linotype" w:hAnsi="Palatino Linotype" w:cs="Palatino Linotype"/>
          <w:sz w:val="20"/>
          <w:szCs w:val="20"/>
          <w:lang w:val="fr-FR"/>
        </w:rPr>
      </w:pPr>
      <w:r>
        <w:rPr>
          <w:rFonts w:cs="Palatino Linotype" w:ascii="Palatino Linotype" w:hAnsi="Palatino Linotype"/>
          <w:sz w:val="20"/>
          <w:szCs w:val="20"/>
          <w:lang w:val="fr-FR"/>
        </w:rPr>
        <w:t>[Baruch Spinoza]</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Evoluzione cosciente</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oi esseri umani siamo quegli esseri che si distinguono per  il fatto di non coincidere con se stessi. Siamo nell’emergenza mentre strappiamo lampi di trascendenza alla persistenza. Celebriamo così il sacro rito del conflitto di esistere. La nostra priorità distintiva è perciò nella ricerca delle vie dell’immaginazione. Il primato a cui tendiamo si riconosce nel sentire la mancanza e anticipare l’emergenza, vivendo il conflitto con la rassicurazione della persistenza. Il bisogno di sicurezza prende sovente il sopravvento e genera reificazione. Realtà inventate dall’uomo vengono così trasformate in “cose” immutabili. Il disordine evolutivo viene trasformato in ordine naturalizzato, “come se” fosse immutabile. Il suo cascame più pervasivo è il senso comune, che si presenta a chi in esso è immerso, come teoria. Il vincolo della dipendenza non neutralizza però l’autonomia che è una cifra generativa dell’immaginazione della natura uman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l metalinguaggio, come aspetto di quell’autonomia distintiva, è una delle condizioni per mettere in discussione l’ordine naturalizzato. La naturalizzazione si propone come effetto predominante dell’elaborazione del magnetismo dello sfondo ambientale, che a noi si pone innanzi come ordine istituito, condizione rassicurante per le possibilità di individuazione.</w:t>
      </w:r>
    </w:p>
    <w:p>
      <w:pPr>
        <w:pStyle w:val="Normal"/>
        <w:jc w:val="both"/>
        <w:rPr/>
      </w:pPr>
      <w:r>
        <w:rPr>
          <w:rFonts w:cs="Palatino Linotype" w:ascii="Palatino Linotype" w:hAnsi="Palatino Linotype"/>
          <w:sz w:val="20"/>
          <w:szCs w:val="20"/>
        </w:rPr>
        <w:t xml:space="preserve">Come mostra efficacemente P. R. Ehrlich (2000; trad. it. </w:t>
      </w:r>
      <w:r>
        <w:rPr>
          <w:rFonts w:cs="Palatino Linotype" w:ascii="Palatino Linotype" w:hAnsi="Palatino Linotype"/>
          <w:i/>
          <w:sz w:val="20"/>
          <w:szCs w:val="20"/>
        </w:rPr>
        <w:t>Le nature umane</w:t>
      </w:r>
      <w:r>
        <w:rPr>
          <w:rFonts w:cs="Palatino Linotype" w:ascii="Palatino Linotype" w:hAnsi="Palatino Linotype"/>
          <w:sz w:val="20"/>
          <w:szCs w:val="20"/>
        </w:rPr>
        <w:t xml:space="preserve">, Codice edizioni, Torino, 2005; pp. 401-406), la nostra competenza evolutiva è prevalentemente non cosciente. Il nostro sistema percettivo si è sviluppato per mantenere costante lo sfondo ambientale, affinché sia possibile individuare meglio eventi contrastanti a rapida insorgenza e reagire. Il nostro sistema visivo mantiene il mondo in pausa e ci assuefacciamo ai suoni costanti. I nostri “riflessi veloci” ci rendono adatti a reagire agli eventi a rapida insorgenza ma non agli eventi a insorgenza lenta, come ad esempio il riscaldamento globale e la perdita di biodiversità. Le nature umane sono poco equipaggiate per registrare simili minacce. Lo sviluppo dei riflessi lenti potrebbe gettare le fondamenta di un’evoluzione cosciente (R. Ornestein e P. Ehrlich, </w:t>
      </w:r>
      <w:r>
        <w:rPr>
          <w:rFonts w:cs="Palatino Linotype" w:ascii="Palatino Linotype" w:hAnsi="Palatino Linotype"/>
          <w:i/>
          <w:sz w:val="20"/>
          <w:szCs w:val="20"/>
        </w:rPr>
        <w:t>New World / New Mind : Making toward Conscious Evolution</w:t>
      </w:r>
      <w:r>
        <w:rPr>
          <w:rFonts w:cs="Palatino Linotype" w:ascii="Palatino Linotype" w:hAnsi="Palatino Linotype"/>
          <w:sz w:val="20"/>
          <w:szCs w:val="20"/>
        </w:rPr>
        <w:t xml:space="preserve">, Doubleday, New York, 1989).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Eppure i caratteri distintivi di </w:t>
      </w:r>
      <w:r>
        <w:rPr>
          <w:rFonts w:cs="Palatino Linotype" w:ascii="Palatino Linotype" w:hAnsi="Palatino Linotype"/>
          <w:i/>
          <w:sz w:val="20"/>
          <w:szCs w:val="20"/>
        </w:rPr>
        <w:t xml:space="preserve">homo sapiens sapiens </w:t>
      </w:r>
      <w:r>
        <w:rPr>
          <w:rFonts w:cs="Palatino Linotype" w:ascii="Palatino Linotype" w:hAnsi="Palatino Linotype"/>
          <w:sz w:val="20"/>
          <w:szCs w:val="20"/>
        </w:rPr>
        <w:t>inducono a ritenere che egli non sia portato a vivere in un universo, coincidendo con esso. La coscienza di second’ordine, il linguaggio e la ricerca di significato, non candidano l’uomo a vivere in silenzio. Scrive Coetze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w:t>
      </w:r>
      <w:r>
        <w:rPr>
          <w:rFonts w:cs="Palatino Linotype" w:ascii="Palatino Linotype" w:hAnsi="Palatino Linotype"/>
          <w:sz w:val="20"/>
          <w:szCs w:val="20"/>
        </w:rPr>
        <w:t xml:space="preserve">.vivere in silenzio significa vivere come le balene, grandi castelli di carne che galleggiano a leghe di distanza l’uno dall’altro, oppure come i ragni, ognuno dei quali se ne sta solo al centro della propria tela, che per ciascuno di essi rappresenta il mondo intero”. (J. M. </w:t>
      </w:r>
      <w:r>
        <w:rPr>
          <w:rFonts w:cs="Palatino Linotype" w:ascii="Palatino Linotype" w:hAnsi="Palatino Linotype"/>
          <w:i/>
          <w:sz w:val="20"/>
          <w:szCs w:val="20"/>
        </w:rPr>
        <w:t>Coetzee</w:t>
      </w:r>
      <w:r>
        <w:rPr>
          <w:rFonts w:cs="Palatino Linotype" w:ascii="Palatino Linotype" w:hAnsi="Palatino Linotype"/>
          <w:sz w:val="20"/>
          <w:szCs w:val="20"/>
        </w:rPr>
        <w:t xml:space="preserve">, </w:t>
      </w:r>
      <w:r>
        <w:rPr>
          <w:rFonts w:cs="Palatino Linotype" w:ascii="Palatino Linotype" w:hAnsi="Palatino Linotype"/>
          <w:i/>
          <w:sz w:val="20"/>
          <w:szCs w:val="20"/>
        </w:rPr>
        <w:t>Foe</w:t>
      </w:r>
      <w:r>
        <w:rPr>
          <w:rFonts w:cs="Palatino Linotype" w:ascii="Palatino Linotype" w:hAnsi="Palatino Linotype"/>
          <w:sz w:val="20"/>
          <w:szCs w:val="20"/>
        </w:rPr>
        <w:t>, Einaudi, Torino, 2005; p. 5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Volgersi indietro a guardare le proprie tracce ha voluto dire riconoscere un segno e porre le condizioni immaginative che da quell’azione e quel riconoscimento avrebbero portato, con ogni probabilità, a generare la scrittura. </w:t>
      </w:r>
    </w:p>
    <w:p>
      <w:pPr>
        <w:pStyle w:val="Normal"/>
        <w:jc w:val="both"/>
        <w:rPr/>
      </w:pPr>
      <w:r>
        <w:rPr>
          <w:rFonts w:cs="Palatino Linotype" w:ascii="Palatino Linotype" w:hAnsi="Palatino Linotype"/>
          <w:sz w:val="20"/>
          <w:szCs w:val="20"/>
        </w:rPr>
        <w:t xml:space="preserve">Tra il movimento, le tracce e il </w:t>
      </w:r>
      <w:r>
        <w:rPr>
          <w:rFonts w:cs="Palatino Linotype" w:ascii="Palatino Linotype" w:hAnsi="Palatino Linotype"/>
          <w:i/>
          <w:sz w:val="20"/>
          <w:szCs w:val="20"/>
        </w:rPr>
        <w:t xml:space="preserve">logos </w:t>
      </w:r>
      <w:r>
        <w:rPr>
          <w:rFonts w:cs="Palatino Linotype" w:ascii="Palatino Linotype" w:hAnsi="Palatino Linotype"/>
          <w:sz w:val="20"/>
          <w:szCs w:val="20"/>
        </w:rPr>
        <w:t xml:space="preserve">vi è un rapporto coevolutivo che ha portato allo sviluppo di </w:t>
      </w:r>
      <w:r>
        <w:rPr>
          <w:rFonts w:cs="Palatino Linotype" w:ascii="Palatino Linotype" w:hAnsi="Palatino Linotype"/>
          <w:i/>
          <w:sz w:val="20"/>
          <w:szCs w:val="20"/>
        </w:rPr>
        <w:t xml:space="preserve">homo sapiens sapiens. </w:t>
      </w:r>
      <w:r>
        <w:rPr>
          <w:rFonts w:cs="Palatino Linotype" w:ascii="Palatino Linotype" w:hAnsi="Palatino Linotype"/>
          <w:sz w:val="20"/>
          <w:szCs w:val="20"/>
        </w:rPr>
        <w:t>In quel rapporto l’ombra e il negativo sono altrettanto cruciali che la figura e il positivo. La coevoluzione evidenzia le vie mediante le quali la verità riconoscibile si produce nell’esperienza. Dal momento che l’oggetto non si riduce al soggetto, il soggetto umano si distingue per non coincidere con se stesso, ma si distingue e diviene ciò che è nel trascendersi. Quella distinzione è una possibilità in quanto l’elaborazione della non riducibilità può condurre anche alla regressione e, quindi, al non riconoscimento o al tradimento delle possibilità di emergere dalla naturalizzazione e di metterla in discussione. Non siamo ragni ma possiamo ridurci a vivere come tali.</w:t>
      </w:r>
    </w:p>
    <w:p>
      <w:pPr>
        <w:pStyle w:val="Normal"/>
        <w:jc w:val="both"/>
        <w:rPr/>
      </w:pPr>
      <w:r>
        <w:rPr>
          <w:rFonts w:cs="Palatino Linotype" w:ascii="Palatino Linotype" w:hAnsi="Palatino Linotype"/>
          <w:i/>
          <w:sz w:val="20"/>
          <w:szCs w:val="20"/>
        </w:rPr>
        <w:t>“</w:t>
      </w:r>
      <w:r>
        <w:rPr>
          <w:rFonts w:cs="Palatino Linotype" w:ascii="Palatino Linotype" w:hAnsi="Palatino Linotype"/>
          <w:i/>
          <w:sz w:val="20"/>
          <w:szCs w:val="20"/>
        </w:rPr>
        <w:t>Le religioni, le arti e le scienze”</w:t>
      </w:r>
      <w:r>
        <w:rPr>
          <w:rFonts w:cs="Palatino Linotype" w:ascii="Palatino Linotype" w:hAnsi="Palatino Linotype"/>
          <w:sz w:val="20"/>
          <w:szCs w:val="20"/>
        </w:rPr>
        <w:t xml:space="preserve">, ha presagito Albert Einstein, </w:t>
      </w:r>
      <w:r>
        <w:rPr>
          <w:rFonts w:cs="Palatino Linotype" w:ascii="Palatino Linotype" w:hAnsi="Palatino Linotype"/>
          <w:i/>
          <w:sz w:val="20"/>
          <w:szCs w:val="20"/>
        </w:rPr>
        <w:t>“sono tutte rami dello stesso albero e tutte esprimono l’umana aspirazione a sollevarsi dalla pura esistenza fisica, verso la libertà”.</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sz w:val="20"/>
          <w:szCs w:val="20"/>
        </w:rPr>
        <w:t xml:space="preserve">La crisi del legame sociale come esperienza dell’avvento della civiltà planetaria, apre a molteplici vie per elaborare la complessità. Le condizioni di relativa linearità precedenti sono infatti entrate in crisi e la capacità di contenere la complessità del presente sono oltremodo sollecitate, fino a generare elevati livelli di insicurezza. Arjun Appadurai, in </w:t>
      </w:r>
      <w:r>
        <w:rPr>
          <w:rFonts w:cs="Palatino Linotype" w:ascii="Palatino Linotype" w:hAnsi="Palatino Linotype"/>
          <w:i/>
          <w:sz w:val="20"/>
          <w:szCs w:val="20"/>
        </w:rPr>
        <w:t xml:space="preserve">Sicuri da morire </w:t>
      </w:r>
      <w:r>
        <w:rPr>
          <w:rFonts w:cs="Palatino Linotype" w:ascii="Palatino Linotype" w:hAnsi="Palatino Linotype"/>
          <w:sz w:val="20"/>
          <w:szCs w:val="20"/>
        </w:rPr>
        <w:t xml:space="preserve">(Meltemi editore, Roma, 2005), individua in una simile dinamica alcune delle ragioni più rilevanti delle regressioni, delle chiusure culturali, così come dell’alienazione dell’appartenenza e del legame sociale, oggi. In entrambi i casi e nelle loro articolate varietà siamo di fronte ai molti modi di rispondere alla complessità del presente. L’idolatria, l’integralismo identitario, l’euforia narcisistica, l’oscurantismo, sono quelli che da ogni lato sembrano essere prevalenti. Probabilmente non è così in quanto si esprimono contemporaneamente altre prospettive orientate ad accogliere la complessità e il valore della compresenza di più universi, il valore dei pluriversi. L’elaborazione dell’ambiguità di abitare “mondi intermedi” (A. M. Iacono in A. G. Gargani, A. M. Iacono, </w:t>
      </w:r>
      <w:r>
        <w:rPr>
          <w:rFonts w:cs="Palatino Linotype" w:ascii="Palatino Linotype" w:hAnsi="Palatino Linotype"/>
          <w:i/>
          <w:sz w:val="20"/>
          <w:szCs w:val="20"/>
        </w:rPr>
        <w:t>Mondi intermedi e complessità</w:t>
      </w:r>
      <w:r>
        <w:rPr>
          <w:rFonts w:cs="Palatino Linotype" w:ascii="Palatino Linotype" w:hAnsi="Palatino Linotype"/>
          <w:sz w:val="20"/>
          <w:szCs w:val="20"/>
        </w:rPr>
        <w:t xml:space="preserve">, ETS, Pisa, 2005) può portare a cambiare idea e a riconoscere le possibilità della mente estetica e creativa come atto politico per affrontare i vincoli del presente. Senza un adeguato processo di </w:t>
      </w:r>
      <w:r>
        <w:rPr>
          <w:rFonts w:cs="Palatino Linotype" w:ascii="Palatino Linotype" w:hAnsi="Palatino Linotype"/>
          <w:i/>
          <w:sz w:val="20"/>
          <w:szCs w:val="20"/>
        </w:rPr>
        <w:t>changing one’s mind</w:t>
      </w:r>
      <w:r>
        <w:rPr>
          <w:rFonts w:cs="Palatino Linotype" w:ascii="Palatino Linotype" w:hAnsi="Palatino Linotype"/>
          <w:sz w:val="20"/>
          <w:szCs w:val="20"/>
        </w:rPr>
        <w:t xml:space="preserve"> e di </w:t>
      </w:r>
      <w:r>
        <w:rPr>
          <w:rFonts w:cs="Palatino Linotype" w:ascii="Palatino Linotype" w:hAnsi="Palatino Linotype"/>
          <w:i/>
          <w:sz w:val="20"/>
          <w:szCs w:val="20"/>
        </w:rPr>
        <w:t>changing collective mind</w:t>
      </w:r>
      <w:r>
        <w:rPr>
          <w:rFonts w:cs="Palatino Linotype" w:ascii="Palatino Linotype" w:hAnsi="Palatino Linotype"/>
          <w:sz w:val="20"/>
          <w:szCs w:val="20"/>
        </w:rPr>
        <w:t xml:space="preserve">  non è immaginabile un’efficace evoluzione verso una civiltà planetaria. L’azione e l’immaginazione sono per molti aspetti la chiave di questa possibilità. Da qui la rilevanza cruciale dei </w:t>
      </w:r>
      <w:r>
        <w:rPr>
          <w:rFonts w:cs="Palatino Linotype" w:ascii="Palatino Linotype" w:hAnsi="Palatino Linotype"/>
          <w:b/>
          <w:sz w:val="20"/>
          <w:szCs w:val="20"/>
        </w:rPr>
        <w:t>metalinguaggi</w:t>
      </w:r>
      <w:r>
        <w:rPr>
          <w:rFonts w:cs="Palatino Linotype" w:ascii="Palatino Linotype" w:hAnsi="Palatino Linotype"/>
          <w:sz w:val="20"/>
          <w:szCs w:val="20"/>
        </w:rPr>
        <w:t xml:space="preserve"> e delle metaconoscenze. Il valore della discontinuità è riconoscibile solo tirandosi fuori dalla naturalizzazione e dalla cognizione </w:t>
      </w:r>
      <w:r>
        <w:rPr>
          <w:rFonts w:cs="Palatino Linotype" w:ascii="Palatino Linotype" w:hAnsi="Palatino Linotype"/>
          <w:i/>
          <w:sz w:val="20"/>
          <w:szCs w:val="20"/>
        </w:rPr>
        <w:t>path depended</w:t>
      </w:r>
      <w:r>
        <w:rPr>
          <w:rFonts w:cs="Palatino Linotype" w:ascii="Palatino Linotype" w:hAnsi="Palatino Linotype"/>
          <w:sz w:val="20"/>
          <w:szCs w:val="20"/>
        </w:rPr>
        <w:t xml:space="preserve">. Il </w:t>
      </w:r>
      <w:r>
        <w:rPr>
          <w:rFonts w:cs="Palatino Linotype" w:ascii="Palatino Linotype" w:hAnsi="Palatino Linotype"/>
          <w:i/>
          <w:sz w:val="20"/>
          <w:szCs w:val="20"/>
        </w:rPr>
        <w:t xml:space="preserve">break down </w:t>
      </w:r>
      <w:r>
        <w:rPr>
          <w:rFonts w:cs="Palatino Linotype" w:ascii="Palatino Linotype" w:hAnsi="Palatino Linotype"/>
          <w:sz w:val="20"/>
          <w:szCs w:val="20"/>
        </w:rPr>
        <w:t xml:space="preserve">creativo emerge nel momento in cui noi interrompiamo almeno per poco e in una certa misura la coincidenza con noi stessi, uscendo dall’universo in cui siamo, accedendo a forme di evoluzione cosciente. Vivere mondi intermedi plurimi e non perdersi, come accade alla storia di ogni sviluppo individuale, è un’esperienza possibile di cui siamo capaci e che richiede valorizzazione educativa, secondo le indicazioni di D. Winnicott. Criticare il dualismo delle posizioni chiuse che si confrontano, vuol dire riconoscere e valorizzare il fatto che siamo </w:t>
      </w:r>
      <w:r>
        <w:rPr>
          <w:rFonts w:cs="Palatino Linotype" w:ascii="Palatino Linotype" w:hAnsi="Palatino Linotype"/>
          <w:i/>
          <w:sz w:val="20"/>
          <w:szCs w:val="20"/>
        </w:rPr>
        <w:t>esseri socchiusi</w:t>
      </w:r>
      <w:r>
        <w:rPr>
          <w:rFonts w:cs="Palatino Linotype" w:ascii="Palatino Linotype" w:hAnsi="Palatino Linotype"/>
          <w:sz w:val="20"/>
          <w:szCs w:val="20"/>
        </w:rPr>
        <w:t xml:space="preserve">,  che alla relazione fondativa devono le loro possibilità e i loro vincoli. Fondativa è anche l’interdipendenza e la circolarità tra </w:t>
      </w:r>
      <w:r>
        <w:rPr>
          <w:rFonts w:cs="Palatino Linotype" w:ascii="Palatino Linotype" w:hAnsi="Palatino Linotype"/>
          <w:i/>
          <w:sz w:val="20"/>
          <w:szCs w:val="20"/>
        </w:rPr>
        <w:t>logos</w:t>
      </w:r>
      <w:r>
        <w:rPr>
          <w:rFonts w:cs="Palatino Linotype" w:ascii="Palatino Linotype" w:hAnsi="Palatino Linotype"/>
          <w:sz w:val="20"/>
          <w:szCs w:val="20"/>
        </w:rPr>
        <w:t xml:space="preserve"> e </w:t>
      </w:r>
      <w:r>
        <w:rPr>
          <w:rFonts w:cs="Palatino Linotype" w:ascii="Palatino Linotype" w:hAnsi="Palatino Linotype"/>
          <w:i/>
          <w:sz w:val="20"/>
          <w:szCs w:val="20"/>
        </w:rPr>
        <w:t>mythos</w:t>
      </w:r>
      <w:r>
        <w:rPr>
          <w:rFonts w:cs="Palatino Linotype" w:ascii="Palatino Linotype" w:hAnsi="Palatino Linotype"/>
          <w:sz w:val="20"/>
          <w:szCs w:val="20"/>
        </w:rPr>
        <w:t xml:space="preserve"> nel processo di conoscenza. L’opposizione tra queste due dimensioni ha portato a ritenere la seconda subordinata alla prima. La scienza per molto tempo si è concepita come portatrice della missione di prosciugare il mito, per essere scienza. Sappiamo oggi che non vi è produzione di conoscenza se non nella circolarità tra </w:t>
      </w:r>
      <w:r>
        <w:rPr>
          <w:rFonts w:cs="Palatino Linotype" w:ascii="Palatino Linotype" w:hAnsi="Palatino Linotype"/>
          <w:i/>
          <w:sz w:val="20"/>
          <w:szCs w:val="20"/>
        </w:rPr>
        <w:t>logos</w:t>
      </w:r>
      <w:r>
        <w:rPr>
          <w:rFonts w:cs="Palatino Linotype" w:ascii="Palatino Linotype" w:hAnsi="Palatino Linotype"/>
          <w:sz w:val="20"/>
          <w:szCs w:val="20"/>
        </w:rPr>
        <w:t xml:space="preserve"> e </w:t>
      </w:r>
      <w:r>
        <w:rPr>
          <w:rFonts w:cs="Palatino Linotype" w:ascii="Palatino Linotype" w:hAnsi="Palatino Linotype"/>
          <w:i/>
          <w:sz w:val="20"/>
          <w:szCs w:val="20"/>
        </w:rPr>
        <w:t>mythos</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La ricerca di un </w:t>
      </w:r>
      <w:r>
        <w:rPr>
          <w:rFonts w:cs="Palatino Linotype" w:ascii="Palatino Linotype" w:hAnsi="Palatino Linotype"/>
          <w:b/>
          <w:i/>
          <w:sz w:val="20"/>
          <w:szCs w:val="20"/>
        </w:rPr>
        <w:t>logos</w:t>
      </w:r>
      <w:r>
        <w:rPr>
          <w:rFonts w:cs="Palatino Linotype" w:ascii="Palatino Linotype" w:hAnsi="Palatino Linotype"/>
          <w:i/>
          <w:sz w:val="20"/>
          <w:szCs w:val="20"/>
        </w:rPr>
        <w:t xml:space="preserve"> che comprenda anche il </w:t>
      </w:r>
      <w:r>
        <w:rPr>
          <w:rFonts w:cs="Palatino Linotype" w:ascii="Palatino Linotype" w:hAnsi="Palatino Linotype"/>
          <w:b/>
          <w:i/>
          <w:sz w:val="20"/>
          <w:szCs w:val="20"/>
        </w:rPr>
        <w:t xml:space="preserve">mythos </w:t>
      </w:r>
      <w:r>
        <w:rPr>
          <w:rFonts w:cs="Palatino Linotype" w:ascii="Palatino Linotype" w:hAnsi="Palatino Linotype"/>
          <w:i/>
          <w:sz w:val="20"/>
          <w:szCs w:val="20"/>
        </w:rPr>
        <w:t xml:space="preserve">è, con ogni probabilità, la condizione per lasciar emergere i metalinguaggi più appropriati a conoscere e vivere la complessità del presente, riconoscendo contingentemente che la vita è conoscenza. </w:t>
      </w:r>
      <w:r>
        <w:rPr>
          <w:rFonts w:cs="Palatino Linotype" w:ascii="Palatino Linotype" w:hAnsi="Palatino Linotype"/>
          <w:sz w:val="20"/>
          <w:szCs w:val="20"/>
        </w:rPr>
        <w:t xml:space="preserve">“Per capire il nostro tempo dobbiamo comprendere la complessità, e per comprendere la complessità dobbiamo capire che cosa rende questo momento differente da ogni altro”, ha scritto Mark C. Taylor, in </w:t>
      </w:r>
      <w:r>
        <w:rPr>
          <w:rFonts w:cs="Palatino Linotype" w:ascii="Palatino Linotype" w:hAnsi="Palatino Linotype"/>
          <w:i/>
          <w:sz w:val="20"/>
          <w:szCs w:val="20"/>
        </w:rPr>
        <w:t>Il momento della complessità</w:t>
      </w:r>
      <w:r>
        <w:rPr>
          <w:rFonts w:cs="Palatino Linotype" w:ascii="Palatino Linotype" w:hAnsi="Palatino Linotype"/>
          <w:sz w:val="20"/>
          <w:szCs w:val="20"/>
        </w:rPr>
        <w:t xml:space="preserve">, </w:t>
      </w:r>
      <w:r>
        <w:rPr>
          <w:rFonts w:cs="Palatino Linotype" w:ascii="Palatino Linotype" w:hAnsi="Palatino Linotype"/>
          <w:i/>
          <w:sz w:val="20"/>
          <w:szCs w:val="20"/>
        </w:rPr>
        <w:t>L’emergere di una cultura a rete</w:t>
      </w:r>
      <w:r>
        <w:rPr>
          <w:rFonts w:cs="Palatino Linotype" w:ascii="Palatino Linotype" w:hAnsi="Palatino Linotype"/>
          <w:sz w:val="20"/>
          <w:szCs w:val="20"/>
        </w:rPr>
        <w:t xml:space="preserve"> (2001; Codice edizioni, Torino, 2005). Taylor afferma, inoltre, che “se la teoria senza prassi è vuota, la prassi senza teoria è cieca. La sfida che ci attende oggi è quella di unire le due istanze in modo da teorizzare le nostre pratiche e praticare le nostre teorie” (</w:t>
      </w:r>
      <w:r>
        <w:rPr>
          <w:rFonts w:cs="Palatino Linotype" w:ascii="Palatino Linotype" w:hAnsi="Palatino Linotype"/>
          <w:i/>
          <w:sz w:val="20"/>
          <w:szCs w:val="20"/>
        </w:rPr>
        <w:t>ivi</w:t>
      </w:r>
      <w:r>
        <w:rPr>
          <w:rFonts w:cs="Palatino Linotype" w:ascii="Palatino Linotype" w:hAnsi="Palatino Linotype"/>
          <w:sz w:val="20"/>
          <w:szCs w:val="20"/>
        </w:rPr>
        <w:t xml:space="preserve">, p. 298). Per abitare quell’istanza circolare e ambigua i metalinguaggi come le metaposizioni sono cruciali. </w:t>
      </w:r>
    </w:p>
    <w:p>
      <w:pPr>
        <w:pStyle w:val="Normal"/>
        <w:jc w:val="both"/>
        <w:rPr/>
      </w:pPr>
      <w:r>
        <w:rPr>
          <w:rFonts w:cs="Palatino Linotype" w:ascii="Palatino Linotype" w:hAnsi="Palatino Linotype"/>
          <w:sz w:val="20"/>
          <w:szCs w:val="20"/>
        </w:rPr>
        <w:t xml:space="preserve">La separazione del </w:t>
      </w:r>
      <w:r>
        <w:rPr>
          <w:rFonts w:cs="Palatino Linotype" w:ascii="Palatino Linotype" w:hAnsi="Palatino Linotype"/>
          <w:i/>
          <w:sz w:val="20"/>
          <w:szCs w:val="20"/>
        </w:rPr>
        <w:t xml:space="preserve">logos </w:t>
      </w:r>
      <w:r>
        <w:rPr>
          <w:rFonts w:cs="Palatino Linotype" w:ascii="Palatino Linotype" w:hAnsi="Palatino Linotype"/>
          <w:sz w:val="20"/>
          <w:szCs w:val="20"/>
        </w:rPr>
        <w:t xml:space="preserve">dal </w:t>
      </w:r>
      <w:r>
        <w:rPr>
          <w:rFonts w:cs="Palatino Linotype" w:ascii="Palatino Linotype" w:hAnsi="Palatino Linotype"/>
          <w:i/>
          <w:sz w:val="20"/>
          <w:szCs w:val="20"/>
        </w:rPr>
        <w:t>mythos</w:t>
      </w:r>
      <w:r>
        <w:rPr>
          <w:rFonts w:cs="Palatino Linotype" w:ascii="Palatino Linotype" w:hAnsi="Palatino Linotype"/>
          <w:sz w:val="20"/>
          <w:szCs w:val="20"/>
        </w:rPr>
        <w:t xml:space="preserve"> è stata una delle ossessioni di un certo modo di intendere la scienza e la conoscenza, affermatosi come antonomasia della scienza stessa, che ha mirato a far coincidere la verità con l’esattezza. Quella separazione si reggeva, in fondo, su un mito, quello della scienza scientista, facendo alla scienza e all’esperienza un torto decisivo, in quanto negava il  mito come costante dell’esperienza umana. Distinguere il </w:t>
      </w:r>
      <w:r>
        <w:rPr>
          <w:rFonts w:cs="Palatino Linotype" w:ascii="Palatino Linotype" w:hAnsi="Palatino Linotype"/>
          <w:i/>
          <w:sz w:val="20"/>
          <w:szCs w:val="20"/>
        </w:rPr>
        <w:t>logos</w:t>
      </w:r>
      <w:r>
        <w:rPr>
          <w:rFonts w:cs="Palatino Linotype" w:ascii="Palatino Linotype" w:hAnsi="Palatino Linotype"/>
          <w:sz w:val="20"/>
          <w:szCs w:val="20"/>
        </w:rPr>
        <w:t xml:space="preserve"> dal </w:t>
      </w:r>
      <w:r>
        <w:rPr>
          <w:rFonts w:cs="Palatino Linotype" w:ascii="Palatino Linotype" w:hAnsi="Palatino Linotype"/>
          <w:i/>
          <w:sz w:val="20"/>
          <w:szCs w:val="20"/>
        </w:rPr>
        <w:t xml:space="preserve">mythos </w:t>
      </w:r>
      <w:r>
        <w:rPr>
          <w:rFonts w:cs="Palatino Linotype" w:ascii="Palatino Linotype" w:hAnsi="Palatino Linotype"/>
          <w:sz w:val="20"/>
          <w:szCs w:val="20"/>
        </w:rPr>
        <w:t xml:space="preserve">, ancorché decisivo e importante, non vuol dire annullare il secondo nel primo. “Noi cerchiamo il mito in ogni momento”, ha sostenuto recentemente Julien Ries, “sovente senza accorgercene; lo mescoliamo ai sogni, il più delle volte ci ancoriamo ad esso per agire”. “Forse il mito è un cordone ombelicale che corre nei millenni e che ripercorriamo con le emozioni ogni volta che cerchiamo un significato” (J. Ries, </w:t>
      </w:r>
      <w:r>
        <w:rPr>
          <w:rFonts w:cs="Palatino Linotype" w:ascii="Palatino Linotype" w:hAnsi="Palatino Linotype"/>
          <w:i/>
          <w:sz w:val="20"/>
          <w:szCs w:val="20"/>
        </w:rPr>
        <w:t>Il mito e il suo significato</w:t>
      </w:r>
      <w:r>
        <w:rPr>
          <w:rFonts w:cs="Palatino Linotype" w:ascii="Palatino Linotype" w:hAnsi="Palatino Linotype"/>
          <w:sz w:val="20"/>
          <w:szCs w:val="20"/>
        </w:rPr>
        <w:t xml:space="preserve">, Jaca Book, Milano, 2005; J. Ries, </w:t>
      </w:r>
      <w:r>
        <w:rPr>
          <w:rFonts w:cs="Palatino Linotype" w:ascii="Palatino Linotype" w:hAnsi="Palatino Linotype"/>
          <w:i/>
          <w:sz w:val="20"/>
          <w:szCs w:val="20"/>
        </w:rPr>
        <w:t>Il mito. Il suo linguaggio e il suo messaggio attraverso le civiltà</w:t>
      </w:r>
      <w:r>
        <w:rPr>
          <w:rFonts w:cs="Palatino Linotype" w:ascii="Palatino Linotype" w:hAnsi="Palatino Linotype"/>
          <w:sz w:val="20"/>
          <w:szCs w:val="20"/>
        </w:rPr>
        <w:t xml:space="preserve">, Jaca Book, Milano, 2005). </w:t>
      </w:r>
    </w:p>
    <w:p>
      <w:pPr>
        <w:pStyle w:val="Normal"/>
        <w:jc w:val="both"/>
        <w:rPr/>
      </w:pPr>
      <w:r>
        <w:rPr>
          <w:rFonts w:cs="Palatino Linotype" w:ascii="Palatino Linotype" w:hAnsi="Palatino Linotype"/>
          <w:sz w:val="20"/>
          <w:szCs w:val="20"/>
        </w:rPr>
        <w:t xml:space="preserve">Che cosa sono i metalinguaggi non è difficile comprenderlo se si considera l’intersoggettività originaria della specie </w:t>
      </w:r>
      <w:r>
        <w:rPr>
          <w:rFonts w:cs="Palatino Linotype" w:ascii="Palatino Linotype" w:hAnsi="Palatino Linotype"/>
          <w:i/>
          <w:sz w:val="20"/>
          <w:szCs w:val="20"/>
        </w:rPr>
        <w:t xml:space="preserve">homo sapiens sapiens. </w:t>
      </w:r>
      <w:r>
        <w:rPr>
          <w:rFonts w:cs="Palatino Linotype" w:ascii="Palatino Linotype" w:hAnsi="Palatino Linotype"/>
          <w:sz w:val="20"/>
          <w:szCs w:val="20"/>
        </w:rPr>
        <w:t xml:space="preserve">Assicurata dalla dotazione evolutiva dei “neuroni specchio” (V. Gallese, </w:t>
      </w:r>
      <w:r>
        <w:rPr>
          <w:rFonts w:cs="Palatino Linotype" w:ascii="Palatino Linotype" w:hAnsi="Palatino Linotype"/>
          <w:i/>
          <w:sz w:val="20"/>
          <w:szCs w:val="20"/>
        </w:rPr>
        <w:t>Intervista,</w:t>
      </w:r>
      <w:r>
        <w:rPr>
          <w:rFonts w:cs="Palatino Linotype" w:ascii="Palatino Linotype" w:hAnsi="Palatino Linotype"/>
          <w:sz w:val="20"/>
          <w:szCs w:val="20"/>
        </w:rPr>
        <w:t xml:space="preserve"> Forme di vita n° 4-2005, 2005), la relazione è all’origine della nostra stessa mente. Ma quel co-sentire originario può essere lacerato dall’uomo stesso: </w:t>
      </w:r>
      <w:r>
        <w:rPr>
          <w:rFonts w:cs="Palatino Linotype" w:ascii="Palatino Linotype" w:hAnsi="Palatino Linotype"/>
          <w:i/>
          <w:sz w:val="20"/>
          <w:szCs w:val="20"/>
        </w:rPr>
        <w:t xml:space="preserve">homo sapiens sapiens </w:t>
      </w:r>
      <w:r>
        <w:rPr>
          <w:rFonts w:cs="Palatino Linotype" w:ascii="Palatino Linotype" w:hAnsi="Palatino Linotype"/>
          <w:sz w:val="20"/>
          <w:szCs w:val="20"/>
        </w:rPr>
        <w:t xml:space="preserve">è un animale linguistico e come tale è l’unico capace di </w:t>
      </w:r>
      <w:r>
        <w:rPr>
          <w:rFonts w:cs="Palatino Linotype" w:ascii="Palatino Linotype" w:hAnsi="Palatino Linotype"/>
          <w:sz w:val="20"/>
          <w:szCs w:val="20"/>
          <w:u w:val="single"/>
        </w:rPr>
        <w:t>non riconoscere</w:t>
      </w:r>
      <w:r>
        <w:rPr>
          <w:rFonts w:cs="Palatino Linotype" w:ascii="Palatino Linotype" w:hAnsi="Palatino Linotype"/>
          <w:sz w:val="20"/>
          <w:szCs w:val="20"/>
        </w:rPr>
        <w:t xml:space="preserve"> il proprio simile. Sempre mediante il linguaggio, tuttavia, l’uomo può allo stesso tempo contenere il rischio del non riconoscimento. Nel metalivello l’uomo si riconosce. Si riconosce quando sa di sapere; quando sa di non sapere; quando riflette sul suo stesso modo di conoscere; quando pensa il pensiero; quando crea una metafora viva; quando elabora un conflitto cognitivo o relazionale, riuscendo almeno in parte a mettersi “dal di fuori”; e in molteplici situazioni simili. È la vita della vita (E. Morin, </w:t>
      </w:r>
      <w:r>
        <w:rPr>
          <w:rFonts w:cs="Palatino Linotype" w:ascii="Palatino Linotype" w:hAnsi="Palatino Linotype"/>
          <w:i/>
          <w:sz w:val="20"/>
          <w:szCs w:val="20"/>
        </w:rPr>
        <w:t>La vita della vita</w:t>
      </w:r>
      <w:r>
        <w:rPr>
          <w:rFonts w:cs="Palatino Linotype" w:ascii="Palatino Linotype" w:hAnsi="Palatino Linotype"/>
          <w:sz w:val="20"/>
          <w:szCs w:val="20"/>
        </w:rPr>
        <w:t xml:space="preserve">, Raffaello Cortina editore, 2003) che distingue l’esperienza di </w:t>
      </w:r>
      <w:r>
        <w:rPr>
          <w:rFonts w:cs="Palatino Linotype" w:ascii="Palatino Linotype" w:hAnsi="Palatino Linotype"/>
          <w:i/>
          <w:sz w:val="20"/>
          <w:szCs w:val="20"/>
        </w:rPr>
        <w:t>homo sapiens sapiens</w:t>
      </w:r>
      <w:r>
        <w:rPr>
          <w:rFonts w:cs="Palatino Linotype" w:ascii="Palatino Linotype" w:hAnsi="Palatino Linotype"/>
          <w:sz w:val="20"/>
          <w:szCs w:val="20"/>
        </w:rPr>
        <w:t xml:space="preserve">. La stessa attenzione, anche se rara, a misurarsi con l’opacità cognitiva, con il “non sapere di non sapere” apre alla considerazione di sé come “cervelli-menti nel mondo” (S. Rose, 2005, </w:t>
      </w:r>
      <w:r>
        <w:rPr>
          <w:rFonts w:cs="Palatino Linotype" w:ascii="Palatino Linotype" w:hAnsi="Palatino Linotype"/>
          <w:i/>
          <w:sz w:val="20"/>
          <w:szCs w:val="20"/>
        </w:rPr>
        <w:t>Il cervello del ventunesimo secolo</w:t>
      </w:r>
      <w:r>
        <w:rPr>
          <w:rFonts w:cs="Palatino Linotype" w:ascii="Palatino Linotype" w:hAnsi="Palatino Linotype"/>
          <w:sz w:val="20"/>
          <w:szCs w:val="20"/>
        </w:rPr>
        <w:t>, trad. it. Codice edizioni, Torino,  2005; pp. 206 e segg.), e mette in evidenza i limiti stessi della conoscenza come condizione delle sue possibilità.</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i/>
          <w:sz w:val="20"/>
          <w:szCs w:val="20"/>
        </w:rPr>
        <w:t xml:space="preserve">Metalinguaggi e significati indecidibili </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sz w:val="20"/>
          <w:szCs w:val="20"/>
        </w:rPr>
        <w:t xml:space="preserve">Per affrontare problemi globali e controversi che non ammettono soluzioni lineari, in primo luogo sono necessari modi inediti di porre i problemi stessi. Occorre cioè ammettere la indecidibilità e impredicibilità degli esiti evolutivi nella dinamica di un fenomeno. È questa una delle condizioni della sua complessità. Occorre preservare perciò l’ambiguità di quel fenomeno, come condizione stessa della sua esistenza e della sua evoluzione. Fenomeni simili hanno caratteristiche per cui, pur essendo circolari, rimangono paradossalmente aperti. All’interno di queste fenomenologie e di queste dinamiche il significato diventa “indecidibile” , come accade in </w:t>
      </w:r>
      <w:r>
        <w:rPr>
          <w:rFonts w:cs="Palatino Linotype" w:ascii="Palatino Linotype" w:hAnsi="Palatino Linotype"/>
          <w:i/>
          <w:sz w:val="20"/>
          <w:szCs w:val="20"/>
        </w:rPr>
        <w:t xml:space="preserve">Ceci n’est pas une pipe, </w:t>
      </w:r>
      <w:r>
        <w:rPr>
          <w:rFonts w:cs="Palatino Linotype" w:ascii="Palatino Linotype" w:hAnsi="Palatino Linotype"/>
          <w:sz w:val="20"/>
          <w:szCs w:val="20"/>
        </w:rPr>
        <w:t xml:space="preserve">di René Magritte, del 1926.  In quel quadro M. Foucault ravvisa l’emergenza di una distinzione tra somiglianza e similitudine. Nella somiglianza, dice Foucault, vi è un referente primario che prescrive e classifica. “La somiglianza ha un ‘padrone’: un elemento originario che ordina e gerarchizza partendo da se stesso” (…..). “Il similare si sviluppa in serie che non hanno inizio né fine, che sono percorribili in un senso o nell’altro, che non obbediscono ad alcuna gerarchia, ma si propagano di piccole differenze in piccole differenze” (M. Foucault, </w:t>
      </w:r>
      <w:r>
        <w:rPr>
          <w:rFonts w:cs="Palatino Linotype" w:ascii="Palatino Linotype" w:hAnsi="Palatino Linotype"/>
          <w:i/>
          <w:sz w:val="20"/>
          <w:szCs w:val="20"/>
        </w:rPr>
        <w:t>Questo non è una pipa</w:t>
      </w:r>
      <w:r>
        <w:rPr>
          <w:rFonts w:cs="Palatino Linotype" w:ascii="Palatino Linotype" w:hAnsi="Palatino Linotype"/>
          <w:sz w:val="20"/>
          <w:szCs w:val="20"/>
        </w:rPr>
        <w:t xml:space="preserve">, SE, Milano, 1988; p. 64; ed. orig. , </w:t>
      </w:r>
      <w:r>
        <w:rPr>
          <w:rFonts w:cs="Palatino Linotype" w:ascii="Palatino Linotype" w:hAnsi="Palatino Linotype"/>
          <w:i/>
          <w:sz w:val="20"/>
          <w:szCs w:val="20"/>
        </w:rPr>
        <w:t>Ceci n’est pas une pipe</w:t>
      </w:r>
      <w:r>
        <w:rPr>
          <w:rFonts w:cs="Palatino Linotype" w:ascii="Palatino Linotype" w:hAnsi="Palatino Linotype"/>
          <w:sz w:val="20"/>
          <w:szCs w:val="20"/>
        </w:rPr>
        <w:t xml:space="preserve">, Fata Morgana, Montpellier, 1973).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indecidibilità dei significati, la loro ambiguità, possono essere generative di immaginazione e di azione. Dipende dalla loro elaborazione. </w:t>
      </w:r>
    </w:p>
    <w:p>
      <w:pPr>
        <w:pStyle w:val="Normal"/>
        <w:jc w:val="both"/>
        <w:rPr/>
      </w:pPr>
      <w:r>
        <w:rPr>
          <w:rFonts w:cs="Palatino Linotype" w:ascii="Palatino Linotype" w:hAnsi="Palatino Linotype"/>
          <w:sz w:val="20"/>
          <w:szCs w:val="20"/>
        </w:rPr>
        <w:t xml:space="preserve">Un pensiero del tutto impegnato a pensare se stesso e non il modo in cui pensa, non è in grado di  ricorrere a metafore e a narrazioni; non si mette in condizione di riflettere e riconoscere (ri-conoscere). L’essere umano non segue regole né si limita ad eseguirle. L’essere umano crea regole anche quando ne mette in pratica di già esistenti; in quel caso per metterle in pratica le ricrea più o meno tacitamente. Ma può accadere e accade che l’essere umano si riduca all’idea che pensa. Soprattutto quando vive in un ambiente in cui pensano tutti la stessa cosa e, perciò, non pensano più niente. L’essere umano allora è nell’idea che pensa, o meglio coincide con quell’idea, è quell’idea, e non si pone perciò in condizione, in grado, di cambiare idea. La metafora, come dispositivo cognitivo e forma del pensiero, si genera come trasposizione e aiuta a trasporre. È uno dei metalinguaggi possibili. Mentre si sta tra una cosa e un’altra, come di solito accade nella nostra esperienza se non regrediamo alla coincidenza cieca con una cosa o una posizione, si genera la possibilità di una “metacosa” o di una metaposizione. Si valorizza così una nostra disposizione e potenzialità, che è la capacità umana di trascendersi, di non coincidere con se stessi, di non naturalizzare e basta. Quella disposizione e potenzialità ci può consentire di </w:t>
      </w:r>
      <w:r>
        <w:rPr>
          <w:rFonts w:cs="Palatino Linotype" w:ascii="Palatino Linotype" w:hAnsi="Palatino Linotype"/>
          <w:i/>
          <w:sz w:val="20"/>
          <w:szCs w:val="20"/>
        </w:rPr>
        <w:t>tradurre significati</w:t>
      </w:r>
      <w:r>
        <w:rPr>
          <w:rFonts w:cs="Palatino Linotype" w:ascii="Palatino Linotype" w:hAnsi="Palatino Linotype"/>
          <w:sz w:val="20"/>
          <w:szCs w:val="20"/>
        </w:rPr>
        <w:t xml:space="preserve">,; di </w:t>
      </w:r>
      <w:r>
        <w:rPr>
          <w:rFonts w:cs="Palatino Linotype" w:ascii="Palatino Linotype" w:hAnsi="Palatino Linotype"/>
          <w:i/>
          <w:sz w:val="20"/>
          <w:szCs w:val="20"/>
        </w:rPr>
        <w:t>riconoscere l’irriducibilità</w:t>
      </w:r>
      <w:r>
        <w:rPr>
          <w:rFonts w:cs="Palatino Linotype" w:ascii="Palatino Linotype" w:hAnsi="Palatino Linotype"/>
          <w:sz w:val="20"/>
          <w:szCs w:val="20"/>
        </w:rPr>
        <w:t xml:space="preserve"> come tratto distintivo dei fenomeni rilevanti della vita; di </w:t>
      </w:r>
      <w:r>
        <w:rPr>
          <w:rFonts w:cs="Palatino Linotype" w:ascii="Palatino Linotype" w:hAnsi="Palatino Linotype"/>
          <w:i/>
          <w:sz w:val="20"/>
          <w:szCs w:val="20"/>
        </w:rPr>
        <w:t xml:space="preserve">riconoscere le differenze irriducibili </w:t>
      </w:r>
      <w:r>
        <w:rPr>
          <w:rFonts w:cs="Palatino Linotype" w:ascii="Palatino Linotype" w:hAnsi="Palatino Linotype"/>
          <w:b/>
          <w:i/>
          <w:sz w:val="20"/>
          <w:szCs w:val="20"/>
        </w:rPr>
        <w:t>e</w:t>
      </w:r>
      <w:r>
        <w:rPr>
          <w:rFonts w:cs="Palatino Linotype" w:ascii="Palatino Linotype" w:hAnsi="Palatino Linotype"/>
          <w:i/>
          <w:sz w:val="20"/>
          <w:szCs w:val="20"/>
        </w:rPr>
        <w:t xml:space="preserve"> le interdipendenze circolari e  generative</w:t>
      </w:r>
      <w:r>
        <w:rPr>
          <w:rFonts w:cs="Palatino Linotype" w:ascii="Palatino Linotype" w:hAnsi="Palatino Linotype"/>
          <w:sz w:val="20"/>
          <w:szCs w:val="20"/>
        </w:rPr>
        <w:t xml:space="preserve"> di </w:t>
      </w:r>
      <w:r>
        <w:rPr>
          <w:rFonts w:cs="Palatino Linotype" w:ascii="Palatino Linotype" w:hAnsi="Palatino Linotype"/>
          <w:i/>
          <w:sz w:val="20"/>
          <w:szCs w:val="20"/>
        </w:rPr>
        <w:t xml:space="preserve">logos </w:t>
      </w:r>
      <w:r>
        <w:rPr>
          <w:rFonts w:cs="Palatino Linotype" w:ascii="Palatino Linotype" w:hAnsi="Palatino Linotype"/>
          <w:sz w:val="20"/>
          <w:szCs w:val="20"/>
        </w:rPr>
        <w:t xml:space="preserve">e </w:t>
      </w:r>
      <w:r>
        <w:rPr>
          <w:rFonts w:cs="Palatino Linotype" w:ascii="Palatino Linotype" w:hAnsi="Palatino Linotype"/>
          <w:i/>
          <w:sz w:val="20"/>
          <w:szCs w:val="20"/>
        </w:rPr>
        <w:t>mythos</w:t>
      </w:r>
      <w:r>
        <w:rPr>
          <w:rFonts w:cs="Palatino Linotype" w:ascii="Palatino Linotype" w:hAnsi="Palatino Linotype"/>
          <w:sz w:val="20"/>
          <w:szCs w:val="20"/>
        </w:rPr>
        <w:t>.</w:t>
      </w:r>
    </w:p>
    <w:p>
      <w:pPr>
        <w:pStyle w:val="Normal"/>
        <w:jc w:val="both"/>
        <w:rPr/>
      </w:pPr>
      <w:r>
        <w:rPr>
          <w:rFonts w:cs="Palatino Linotype" w:ascii="Palatino Linotype" w:hAnsi="Palatino Linotype"/>
          <w:sz w:val="20"/>
          <w:szCs w:val="20"/>
        </w:rPr>
        <w:t xml:space="preserve">I metalinguaggi sono cruciali, come si può intuire, per una </w:t>
      </w:r>
      <w:r>
        <w:rPr>
          <w:rFonts w:cs="Palatino Linotype" w:ascii="Palatino Linotype" w:hAnsi="Palatino Linotype"/>
          <w:i/>
          <w:sz w:val="20"/>
          <w:szCs w:val="20"/>
        </w:rPr>
        <w:t>formazione plastica</w:t>
      </w:r>
      <w:r>
        <w:rPr>
          <w:rFonts w:cs="Palatino Linotype" w:ascii="Palatino Linotype" w:hAnsi="Palatino Linotype"/>
          <w:sz w:val="20"/>
          <w:szCs w:val="20"/>
        </w:rPr>
        <w:t xml:space="preserve"> che combini conoscenze e metaconoscenze, tendendo a  creare competenze e metacompetenze. Si tratta in ogni caso di aprire alla complessità dei fenomeni, dei problemi e dell’esperienza. Si tratta di considerare la compresenza di certezza e vaghezza, di precisione ed errore, in ogni fenomeno che riguardi la vit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 compresenza è il luogo della coevoluzione; sta tra due mondi e non si riduce a nessuno dei due. La fecondità del pensare è relativa alla coevoluzione tra mondi e al riconoscimento che ne può derivare. Nel Simposio, Platone scriv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rPr>
        <w:t xml:space="preserve">Eros è un gran dèmone: infatti tutto ciò che è demonico sta fra mortale e immortale […..]. </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E stando in mezzo fra gli dèi e gli uomini, opera un completamento, in modo che il tutto sia ben collegato con se medesimo […..]</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Un dio non si mescola all’uomo, ma per opera di questo dèmone gli dèi hanno ogni relazione e ogni colloquio con gli uomini, sia quando vegliano, sia quando dormono.</w:t>
      </w:r>
    </w:p>
    <w:p>
      <w:pPr>
        <w:pStyle w:val="Normal"/>
        <w:jc w:val="both"/>
        <w:rPr/>
      </w:pPr>
      <w:r>
        <w:rPr>
          <w:rFonts w:cs="Palatino Linotype" w:ascii="Palatino Linotype" w:hAnsi="Palatino Linotype"/>
          <w:i/>
          <w:sz w:val="20"/>
          <w:szCs w:val="20"/>
        </w:rPr>
        <w:t>E chi è sapiente in queste cose è un uomo demonico; chi, invece, è sapiente in altre cose, in arti e mestieri, è uomo volgare”.</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 Simposio</w:t>
      </w:r>
      <w:r>
        <w:rPr>
          <w:rFonts w:cs="Palatino Linotype" w:ascii="Palatino Linotype" w:hAnsi="Palatino Linotype"/>
          <w:sz w:val="20"/>
          <w:szCs w:val="20"/>
        </w:rPr>
        <w:t xml:space="preserve">, 202 E-203 A). </w:t>
      </w:r>
    </w:p>
    <w:p>
      <w:pPr>
        <w:pStyle w:val="Normal"/>
        <w:jc w:val="both"/>
        <w:rPr/>
      </w:pPr>
      <w:r>
        <w:rPr>
          <w:rFonts w:cs="Palatino Linotype" w:ascii="Palatino Linotype" w:hAnsi="Palatino Linotype"/>
          <w:sz w:val="20"/>
          <w:szCs w:val="20"/>
        </w:rPr>
        <w:t xml:space="preserve">Il punto di partenza di questa possibilità richiede in primo luogo l’analisi delle ragioni e dei processi che ci hanno portato a presumere la certezza e l’errore come tratti dei fenomeni, o a presumere la completezza e la perfezione come loro proprietà, conoscitive e fenomeniche. Lo stesso vale per l’esattezza, presunta come carattere esclusivo della verità. Distinguere la verità dall’esattezza può aiutarci non a negare l’idea di oggettività, ma a modificarla, a modificarne il senso. Così come possiamo riconoscere che la passione, lungi dall’essere un fattore di disturbo della conoscenza e dell’apprendimento, ne è un fattore costitutivo. </w:t>
      </w:r>
      <w:r>
        <w:rPr>
          <w:rFonts w:cs="Palatino Linotype" w:ascii="Palatino Linotype" w:hAnsi="Palatino Linotype"/>
          <w:sz w:val="20"/>
          <w:szCs w:val="20"/>
          <w:lang w:val="en-GB"/>
        </w:rPr>
        <w:t xml:space="preserve">Nei sistemi complessi l’ordine emerge in modo spontaneo. (B. Goodwin, </w:t>
      </w:r>
      <w:r>
        <w:rPr>
          <w:rFonts w:cs="Palatino Linotype" w:ascii="Palatino Linotype" w:hAnsi="Palatino Linotype"/>
          <w:i/>
          <w:sz w:val="20"/>
          <w:szCs w:val="20"/>
          <w:lang w:val="en-GB"/>
        </w:rPr>
        <w:t>How the Leopard Changed its Spots. The Evolution of Complexity</w:t>
      </w:r>
      <w:r>
        <w:rPr>
          <w:rFonts w:cs="Palatino Linotype" w:ascii="Palatino Linotype" w:hAnsi="Palatino Linotype"/>
          <w:sz w:val="20"/>
          <w:szCs w:val="20"/>
          <w:lang w:val="en-GB"/>
        </w:rPr>
        <w:t xml:space="preserve">, Scribner’s, New York, 1994).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a non spontaneità e l’incertezza non sono fattori da eliminare per giungere alla conoscenza di qualcos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i tratta qui di cercare le condizioni per passare dalla fase che potremmo chiamare del “non”, nel processo di conoscenza, alla fase del “per”, a quella che si muove per conoscere i fenomeni dei sistemi viventi a partire dalla considerazione delle loro caratteristiche natural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er questo diviene importante assumere i risultati più rilevanti della comprensione dei nostri caratteri specie-specifici, ponendoli alla base di una prospettiva epistemologica che consideri:</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la neurofenomenologia come riferimento (F. J. Varela) e, perciò, la ricorsività tra persistenza e resistenza all’origine del vivente e dell’esperienza umana (accogliere la complessità non vuol dire consegnarsi all’oscurantismo e al mistero);</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che l’oggetto di analisi per la comprensione dei sistemi viventi e dell’esperienza umana non è l’ente o il soggetto in sé ma la relazio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cegliendo questo orientamento si può passare, riguardo ad alcune questioni cruciali, da un “modo di dire (1)” :</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la complessità è l’impossibilità di stabilire il grado di complessità di un sistema vivente”;</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ad un “modo di dire (2)”:</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la possibilità di un sistema vivente è la sua complessità” o “un sistema vivente è possibile in quanto è compless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sì come si può passare da un “modo di dire (1)”:</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non è possibile arrivare a dare definizioni complete (presunto di completezza)”;</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ad un “modo di dire (2)”:</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è l’incompletezza che genera la possibilità della distinzio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Evoluzione e possibilità dei metalinguaggi</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l modo per essere concreti è avere la capacità di sognare. Sognare vuol dire cercare di anticipare, anche se poi non si verificano i fenomeni come previsto, ma intanto si è smosso l’ordine costituit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oi siamo e ogni tanto creiamo il nuovo. Lo facciamo prevalentemente attraverso l’immaginazione, il sogno e l’utop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e siamo umani in quanto non coincidiamo con noi stessi, questo non vuol dire che non possiamo giungere a “coincidere con noi stessi”, per ragioni che dipendono dalla contingenza con cui si struttura il rapporto circolare tra mondo interno e mondo esterno in un contesto e in una storia.</w:t>
      </w:r>
    </w:p>
    <w:p>
      <w:pPr>
        <w:pStyle w:val="Normal"/>
        <w:jc w:val="both"/>
        <w:rPr/>
      </w:pPr>
      <w:r>
        <w:rPr>
          <w:rFonts w:cs="Palatino Linotype" w:ascii="Palatino Linotype" w:hAnsi="Palatino Linotype"/>
          <w:sz w:val="20"/>
          <w:szCs w:val="20"/>
        </w:rPr>
        <w:t xml:space="preserve">Coincidere con se stessi è non sapere di non sapere, e non è certamente una questione di pigrizia o di inerzia. È un’esperienza diffusa di relativa “cecità” che può intervenire quando per storia e cultura, per stile e vincoli di contesto, per paura e difesa, non riusciamo a tenere una certa distanza col mondo che ci comprende e che noi stessi costruiamo. Il tepore dell’appartenenza si può così trasformare in spazio incandescente che brucia la distanza. Fare parte di un mondo è ciò che ci consente di definirci. Non si può comprendere né tanto meno cambiare un mondo senza farne parte. Ma è per questa stessa ragione che si pone il problema della distanza. Da quel mondo che ci conforta con l’appartenenza possiamo non riuscire a tenere una distanza che ce ne fa vedere anche i limiti. Non solo. Possiamo divenire coincidenti con quel mondo e non contribuire più alla sua evoluzione, né accogliere nuove differenze. Il problema della distanza ha a che fare con  le difese che noi agiamo di fronte alla complessità del mondo. Modi diversi con cui si manifesta sono riconoscibili nel degrado dei metalinguaggi appropriati e nella </w:t>
      </w:r>
      <w:r>
        <w:rPr>
          <w:rFonts w:cs="Palatino Linotype" w:ascii="Palatino Linotype" w:hAnsi="Palatino Linotype"/>
          <w:i/>
          <w:sz w:val="20"/>
          <w:szCs w:val="20"/>
        </w:rPr>
        <w:t>me-ness</w:t>
      </w:r>
      <w:r>
        <w:rPr>
          <w:rFonts w:cs="Palatino Linotype" w:ascii="Palatino Linotype" w:hAnsi="Palatino Linotype"/>
          <w:sz w:val="20"/>
          <w:szCs w:val="20"/>
        </w:rPr>
        <w:t xml:space="preserve">. Il degrado dei metalinguaggi è relativo alla intensificazione della complessità del mondo. Ovvero all’avvento della crisi del mondo unico o universo. Quella crisi è frutto dell’estensione del tempo e dello spazio oltre i limiti percepiti fino a non molti anni fa e, comunque, per quasi tutta la durata della vita della specie e di homo sapiens in particolare. Il riconoscimento del tempo e dello spazio astronomico estesi ha portato ad una graduale crisi dell’universo astronomico conosciuto, con conseguente crisi dell’universo simbolico e il lento e graduale riconoscimento del multiverso o pluriverso. In termini simbolici la specie ha costruito se stessa definendo confini a cui consegnare la propria aspettativa di sicurezza. Stare al centro è stato e ancora è fonte di rassicurazione e di tentativi di costruzione autoreferenziale dell’identità. La tensione identitaria relativa all’autonomia e all’individuazione necessarie, è stata risolta e ancora lo è, (oggi in particolare con una recrudescenza delle chiusure etniche che fanno da </w:t>
      </w:r>
      <w:r>
        <w:rPr>
          <w:rFonts w:cs="Palatino Linotype" w:ascii="Palatino Linotype" w:hAnsi="Palatino Linotype"/>
          <w:i/>
          <w:sz w:val="20"/>
          <w:szCs w:val="20"/>
        </w:rPr>
        <w:t>péndant</w:t>
      </w:r>
      <w:r>
        <w:rPr>
          <w:rFonts w:cs="Palatino Linotype" w:ascii="Palatino Linotype" w:hAnsi="Palatino Linotype"/>
          <w:sz w:val="20"/>
          <w:szCs w:val="20"/>
        </w:rPr>
        <w:t xml:space="preserve"> alla globalizzazione), affidandosi ad un universo. Si comincia però a rendersi conto che il peggior luogo per comprendere un uragano è mettersi al suo centro. È quello il modo per “non vedere di non vedere”, consegnandosi ad una calma apparente e tranquillizzante, che non corrisponde affatto allo stato effettivo delle cose. È il modo per divenire ostaggi di se stessi e della propria ansia di sicurezza come abbiamo mostrato in </w:t>
      </w:r>
      <w:r>
        <w:rPr>
          <w:rFonts w:cs="Palatino Linotype" w:ascii="Palatino Linotype" w:hAnsi="Palatino Linotype"/>
          <w:i/>
          <w:sz w:val="20"/>
          <w:szCs w:val="20"/>
        </w:rPr>
        <w:t>Ostaggi</w:t>
      </w:r>
      <w:r>
        <w:rPr>
          <w:rFonts w:cs="Palatino Linotype" w:ascii="Palatino Linotype" w:hAnsi="Palatino Linotype"/>
          <w:sz w:val="20"/>
          <w:szCs w:val="20"/>
        </w:rPr>
        <w:t xml:space="preserve">, testo introduttivo del catalogo della mostra </w:t>
      </w:r>
      <w:r>
        <w:rPr>
          <w:rFonts w:cs="Palatino Linotype" w:ascii="Palatino Linotype" w:hAnsi="Palatino Linotype"/>
          <w:i/>
          <w:sz w:val="20"/>
          <w:szCs w:val="20"/>
        </w:rPr>
        <w:t>War is over</w:t>
      </w:r>
      <w:r>
        <w:rPr>
          <w:rFonts w:cs="Palatino Linotype" w:ascii="Palatino Linotype" w:hAnsi="Palatino Linotype"/>
          <w:sz w:val="20"/>
          <w:szCs w:val="20"/>
        </w:rPr>
        <w:t xml:space="preserve">, (edito da Silvana editoriale, 2005) e relativo alla mostra presso la GAMeC- Galleria di arte moderna e contemporanea di Bergamo. Nonostante “ogni cosa si sforzi di perseverare nel suo essere”, come diceva Baruch Spinoza, le possibilità dell’immaginazione sono quelle che derivano da una elaborazione non difensiva dell’ambiguità dell’essere “dentro” e “fuori”. L’immaginazione allo stesso tempo appare come una delle poche possibilità effettive di elaborare non solo difensivamente quell’ambiguità. Il processo di naturalizzazione non aiuta all’apertura, ma abbiamo la possibilità di riconoscere i suoi limiti. Una via che porta al limite è l’ascolto della nostra condizione di </w:t>
      </w:r>
      <w:r>
        <w:rPr>
          <w:rFonts w:cs="Palatino Linotype" w:ascii="Palatino Linotype" w:hAnsi="Palatino Linotype"/>
          <w:i/>
          <w:sz w:val="20"/>
          <w:szCs w:val="20"/>
        </w:rPr>
        <w:t>mancanza</w:t>
      </w:r>
      <w:r>
        <w:rPr>
          <w:rFonts w:cs="Palatino Linotype" w:ascii="Palatino Linotype" w:hAnsi="Palatino Linotype"/>
          <w:sz w:val="20"/>
          <w:szCs w:val="20"/>
        </w:rPr>
        <w:t>. Come sosteneva Luigi (Gino) Pagliarani, (</w:t>
      </w:r>
      <w:r>
        <w:rPr>
          <w:rFonts w:cs="Palatino Linotype" w:ascii="Palatino Linotype" w:hAnsi="Palatino Linotype"/>
          <w:i/>
          <w:sz w:val="20"/>
          <w:szCs w:val="20"/>
        </w:rPr>
        <w:t>Violenza e bellezza. Il conflitto negli individui e nelle istituzioni</w:t>
      </w:r>
      <w:r>
        <w:rPr>
          <w:rFonts w:cs="Palatino Linotype" w:ascii="Palatino Linotype" w:hAnsi="Palatino Linotype"/>
          <w:sz w:val="20"/>
          <w:szCs w:val="20"/>
        </w:rPr>
        <w:t xml:space="preserve">, Guerini e associati, Milano, 1993), la mancanza può essere il baratro dove perdersi, ma è anche il luogo generativo del riconoscimento di ciò che ci manca, della progettualità generativa per il cambiamento; il luogo dell’immaginazione. Siamo ciò che ci manca, ciò che ancora non siamo divenuti. Senza il limite e la dipendenza che sperimentiamo all’interno di un solo mondo, non arriveremmo probabilmente a sentire l’inquietudine di ciò che ci manca e ad avvertire una nuova domanda di autonomia, né ad immaginare vie inedite per perseguire quel che ancora non c’è. Sia il nostro mondo interno che l’altro come fonte della nostra stessa individuazione e identificazione, sono alla base della nostra stessa capacità immaginativa. Siamo allo stesso tempo ospiti e ostaggio della nostra condizione, ma la nostra possibilità deriva da depotenziamento simbolico provvisorio dell’appartenenza per immaginare le nostre inedite possibilità. Del resto l’incompiutezza è costitutiva per noi: è il nostro paradosso, ovvero la nostra verità irriducibile. Tendiamo a risolverla, quell’incompiutezza, ma nello spazio che essa ci apre, mentre ci inquieta, si generano le nostre possibilità. L’ambiguità è perciò la stoffa di cui siamo fatti, non una provvisoria e incidentale discrepanza di una presunta quanto inverificata e inverificabile linearità della vita. Possiamo rivelarci a noi stessi e aprire finestre di comprensibilità della vita mediante l’immaginazione, ri-velando, ponendo un nuovo velo che provvisoriamente soddisferà la nostra tensione individuante. Questo gioco, psichico e collettivo allo stesso tempo, (G. Simondon, </w:t>
      </w:r>
      <w:r>
        <w:rPr>
          <w:rFonts w:cs="Palatino Linotype" w:ascii="Palatino Linotype" w:hAnsi="Palatino Linotype"/>
          <w:i/>
          <w:sz w:val="20"/>
          <w:szCs w:val="20"/>
        </w:rPr>
        <w:t>Individuazione psichica e collettiva</w:t>
      </w:r>
      <w:r>
        <w:rPr>
          <w:rFonts w:cs="Palatino Linotype" w:ascii="Palatino Linotype" w:hAnsi="Palatino Linotype"/>
          <w:sz w:val="20"/>
          <w:szCs w:val="20"/>
        </w:rPr>
        <w:t xml:space="preserve">, Derive e approdi, Roma, 2002), è il gioco della vita per quegli animali linguistici, dotati di coscienza di second’ordine e tesi alla ricerca del senso e all’immaginazione, che siamo noi. La comunicazione e la mente pubblica sono strettamente connesse all’individuazione psichica. La mente, che diviene nella relazione, è allo stesso tempo pubblica. La sua capacità immaginativa è il fondamento stesso della politica. Quello tra l’integrazione e l’immaginazione, tra l’autonomia  e la differenza, si propone come conflitto. Si tratta di una costante sollecitazione, del costante incontro tra differenze anche altamente destabilizzanti che, nella misura in cui riescono ad essere contenute, possono liberare possibilità immaginative, discontinuità e emergenze inedite. Fino a che punto siamo in grado di contenere quelle sollecitazioni? E quando invece tende a prevalere, e di fatto prevale, la naturalizzazione? Quest’ultima non deriva certo dalla pigrizia ma dalla fatica della capacitazione. La capacitazione è allo stesso tempo individuazione e soggettivazione (J. Butler, </w:t>
      </w:r>
      <w:r>
        <w:rPr>
          <w:rFonts w:cs="Palatino Linotype" w:ascii="Palatino Linotype" w:hAnsi="Palatino Linotype"/>
          <w:i/>
          <w:sz w:val="20"/>
          <w:szCs w:val="20"/>
        </w:rPr>
        <w:t>La vita psichica del potere</w:t>
      </w:r>
      <w:r>
        <w:rPr>
          <w:rFonts w:cs="Palatino Linotype" w:ascii="Palatino Linotype" w:hAnsi="Palatino Linotype"/>
          <w:sz w:val="20"/>
          <w:szCs w:val="20"/>
        </w:rPr>
        <w:t>, Meltemi editore, Roma, 2005). La soggettivazione è ambigua di per sé in quanto richiama allo stesso tempo il processo di assoggettamento e quello di riconoscimento ed emancipazione soggettiva. Quei due processi sono un processo solo, sono lo stesso processo. Ognuna delle sue dimensioni non è pensabile né agibile senza l’altr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gni ferita della naturalizzazione, ogni crisi della sua relativa stabilità, è relativamente destabilizzante e l’evoluzione della conoscenza dipende dalla sua elaborazio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erire la naturalizzazione, l’ordine abitudinario, l’antonomasia, espone ad un rischio: la vertigine e il dolore del pensiero e della conoscenza. Quel dolore si presenta particolarmente acuto allorquando la conoscenza riguarda l’inedito, la discontinuità, il cambiare ide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Quando il pensiero e la conoscenza umani si spingono verso l’accoglienza e la comprensione della complessità del mondo, incontrano l’ansia, l’angoscia e gli ostacoli interni all’uomo stesso, propri del “cambiare idea”. L’elaborazione di quegli ostacoli epistemologici e l’angoscia che comporta, possono generare esiti irrazionali e derive misteriche. Si realizza così il rischio avvertito e segnalato da Francisco Varela, quando sosteneva che accogliere la complessità non dovrebbe voler dire degradarsi e consegnarsi al mister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 Dodds, analizzando la Grecia del terzo secolo e il ruolo dell’irrazionalità, ci dice che:</w:t>
      </w:r>
    </w:p>
    <w:p>
      <w:pPr>
        <w:pStyle w:val="Normal"/>
        <w:jc w:val="both"/>
        <w:rPr/>
      </w:pPr>
      <w:r>
        <w:rPr>
          <w:rFonts w:cs="Palatino Linotype" w:ascii="Palatino Linotype" w:hAnsi="Palatino Linotype"/>
          <w:sz w:val="20"/>
          <w:szCs w:val="20"/>
        </w:rPr>
        <w:t>“</w:t>
      </w:r>
      <w:r>
        <w:rPr>
          <w:rFonts w:cs="Palatino Linotype" w:ascii="Palatino Linotype" w:hAnsi="Palatino Linotype"/>
          <w:sz w:val="20"/>
          <w:szCs w:val="20"/>
        </w:rPr>
        <w:t xml:space="preserve">Già una volta nella storia un popolo civile cavalcò fino alle vette della razionalità, incontrò l’ostacolo dell’angoscia e dell’incertezza, non lo saltò”, (E. Dodds, 1951, </w:t>
      </w:r>
      <w:r>
        <w:rPr>
          <w:rFonts w:cs="Palatino Linotype" w:ascii="Palatino Linotype" w:hAnsi="Palatino Linotype"/>
          <w:i/>
          <w:sz w:val="20"/>
          <w:szCs w:val="20"/>
        </w:rPr>
        <w:t>I greci e l’irrazionale</w:t>
      </w:r>
      <w:r>
        <w:rPr>
          <w:rFonts w:cs="Palatino Linotype" w:ascii="Palatino Linotype" w:hAnsi="Palatino Linotype"/>
          <w:sz w:val="20"/>
          <w:szCs w:val="20"/>
        </w:rPr>
        <w:t>, trad. it., Santoni, Firenze, 2003). Continua Dodds: “Ho già suggerito l’idea che, dietro l’accettazione del determinismo astrale, c’era, fra l’altro, il timore della libertà – la fuga inconscia di fronte alla grave responsabilità della scelta individuale, che le società aperte impongono ai propri membri”. [….] Quando un popolo ha raggiunto una tappa così avanzata nel cammino verso la società aperta, come i Greci alle soglie del terzo secolo avanti Cristo, il ripiegamento da tali posizioni non avviene in modo né rapido, né uniforme. E non avviene senza dolore per il singolo. Il rifiuto della responsabilità, su qualsiasi piano, si paga sempre, di solito con la nevrosi. E che il timore della libertà non sia soltanto un modo di dire, lo dimostra anche l’aumento di ansie irrazionali e le impressionanti manifestazioni di un nevrotico senso di colpa, che si osservano nelle ultime fasi del ripiegamento”, (</w:t>
      </w:r>
      <w:r>
        <w:rPr>
          <w:rFonts w:cs="Palatino Linotype" w:ascii="Palatino Linotype" w:hAnsi="Palatino Linotype"/>
          <w:i/>
          <w:sz w:val="20"/>
          <w:szCs w:val="20"/>
        </w:rPr>
        <w:t>ivi</w:t>
      </w:r>
      <w:r>
        <w:rPr>
          <w:rFonts w:cs="Palatino Linotype" w:ascii="Palatino Linotype" w:hAnsi="Palatino Linotype"/>
          <w:sz w:val="20"/>
          <w:szCs w:val="20"/>
        </w:rPr>
        <w:t>, pp. 307-30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Conflitto della conoscenza, dell’azione e dell’educazione</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 riduzionismi biologici e psichici, insieme ai dualismi di diversa origine e natura, hanno in fondo tutti l’obiettivo di risolvere l’ambiguità senza abitarla, o di negarla senza elaborarla. È come negare il carattere costitutivo della vita e il conflitto della conoscenza come fattore distintivo dell’esperienza umana. Siamo sempre presi, nel nostro conoscere e nel nostro conoscerci, tra ciò che sappiamo (sapere), il nostro livello di consapevolezza del mondo che noi stessi costruiamo; ciò che non sappiamo (non sapere) e che in misura più o meno elevata ci manca o ci lascia indifferenti; ciò che sappiamo di sapere (sapere di sapere), il nostro livello di riflessione che ci fa coscienti della nostra conoscenza; ciò che sappiamo di non sapere (sapere di non sapere), la coscienza dei nostri limiti e della nostra ignoranza; ciò che non sappiamo di sapere (non sapere di sapere), che riguarda i nostri ostacoli interni a riconoscere la nostra conoscenza, il nostro potere e le nostre possibilità; ciò che non sappiamo di non sapere (non sapere di non sapere) e che rimane opaco o oscurato dalla parte inaccessibile della complessità del mondo, non per questo senza riflessi su di noi e la nostra esperienz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elaborazione della complessità del processo di conoscenza dipende in misura significativa dalla capacità e dall’agilità di accesso alla dimensione prelinguistica, così come dipende dal contesto, dalla dimensione preindividuale e collettiv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a plasticità delle menti può produrre regressioni alla coincidenza con se stessi, inducendoci a vivere certe situazioni solo a livello di coscienza primordiale. La crisi del legame sociale è uno degli aspetti della nostra condizione planetaria e, mettendo in discussione il primato della relazione per la nostra individuazione, genera diffuse esperienze di </w:t>
      </w:r>
      <w:r>
        <w:rPr>
          <w:rFonts w:cs="Palatino Linotype" w:ascii="Palatino Linotype" w:hAnsi="Palatino Linotype"/>
          <w:i/>
          <w:sz w:val="20"/>
          <w:szCs w:val="20"/>
        </w:rPr>
        <w:t>me-ness</w:t>
      </w:r>
      <w:r>
        <w:rPr>
          <w:rFonts w:cs="Palatino Linotype" w:ascii="Palatino Linotype" w:hAnsi="Palatino Linotype"/>
          <w:sz w:val="20"/>
          <w:szCs w:val="20"/>
        </w:rPr>
        <w:t xml:space="preserve">. Uno degli aspetti più rilevanti della crisi del legame sociale è la tensione a cercare rassicurazione nelle certezze consolidate. Esiste perciò un nesso stretto fra crisi del legame sociale e crisi dell’immaginazione e delle capacità immaginative. I legami tradizionali non sopportano agevolmente le sollecitazioni di un’identificazione planetaria che si presenta come necessaria. Cambiare idea o immaginare l’inedito sono esperienze più difficili in una semiosi satura e allo stesso tempo  influente per le esperienze individuali. Nel rapporto tra azione e immaginazione l’arte, la creatività e i metalinguaggi possono contribuire allo sviluppo di quella che Richard Rorty identifica come una necessità della contemporaneità: </w:t>
      </w:r>
      <w:r>
        <w:rPr>
          <w:rFonts w:cs="Palatino Linotype" w:ascii="Palatino Linotype" w:hAnsi="Palatino Linotype"/>
          <w:i/>
          <w:sz w:val="20"/>
          <w:szCs w:val="20"/>
        </w:rPr>
        <w:t>the priority of imagin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o stesso sostegno all’apprendimento è in buona misura un processo di valorizzazione delle metacompetenze. Riguarda perciò la creazione di opportunità per imparare ad apprender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i possono apprendere metacompetenze se non per attivazione, drammatizzazione, esperienza dirett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È con ogni probabilità opportuno riconoscere che le metacompetenze si insegnano sperimentandole e riconoscendo valore alla dimensione prelinguistica della ritualità e della circolarità che presidiano alla comprensione, al sense-making e alla ricerca del  significato. Non posso dire la paura, posso solo vivere la paura, ha sostenuto L. Wittgenstei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 principali carenze dell’educazione oggi riguardano i metodi e i processi per apprendere ad apprendere e per elaborare il conflitto della conoscenza. A farci difetto sono principalmente i metalinguaggi. Sono carenti, inoltre, le attenzioni operative all’interdipendenza tra pensiero logico-formale e pensiero sintagmatico – tra verifica sperimentale e ricerca del significato: le neuroscienze oggi consentono di verificare ipotesi filosofiche di lunga durata avvicinandoci alla complessità senza negarla. Riconoscere l’incertezza e l’instabilità vuol dire porsi domande fondamentali come quella di H. de Poincarè: “ma il sistema solare è stabile?”. Le vie della complessità sono tante ma se ne possono riconoscere alcune come:</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l’instabilità o incompiutezza;</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l’impredicibilità (bastano condizioni iniziali di un sistema di poco diverse da un altro sistema, perché la storia si differenzi in modo esponenziale, con l’impossibilità di conoscere la storia futura);</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il caos deterministico – semplicità (caos deterministico – diverso da  - rumore);</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la relazione all’origine perchè le relazioni producono emergenze (ogni processo di conoscenza mirava all’oggetto – ogni processo di conoscenza mira alla relazione)</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l’autoorganizzazione (le reti hanno delle proprietà intrinseche come l’apprendimento; è la permeabilità il luogo della vita emergente)</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la logica A=A non è attendibile (la storia di ogni sistema; la perturbazione derivante da ogni oggetto; il confine ricorsivo tra soggetto e oggetto);</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 xml:space="preserve">il cambiamento dello statuto dell’oggettività; </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il riconoscimento, non derivante dal passaggio da un mondo all’altro, ma dai loro confini carichi di  comunicazione; il riconoscimento è possibile perché abitiamo nei luoghi intermedi tra mondi (A. M. Iacono);</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l’aumento contingente di autonomia e dipendenz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Comunicazione umana, ambiguità, metalinguaggio e negazione linguistica</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ecentrare radicalmente la soggettività, la centratura sul soggetto, verso la relazione e l’intersoggettività, vuol dire riconoscere che l’unitarietà dell’io è stata in buona misura una costruzione idealistica e razionalistica. La mente si propone, alla luce delle ricerche più recenti e validate, come costitutivamente relazionale. La nostra caratteristica distintiva riguarda la non coincidenza con un mondo solo, a favore della trascendenza e della capacità anticipatrice e immaginativa. Molte delle possibilità dell’immaginazione derivano dalla nostra posizione conoscitiva che deve le principali emergenze ai riconoscimenti che  si generano abitando “mondi intermedi”, piuttosto che coincidere con un mondo alla volta. La dimensione prelinguistica e il linguaggio concorrono contingentemente alla nostra comunicazione e comprensione. Come si può riconoscere dall’apologo di Paolo Virno, la comprensione nella comunicazione umana, oltre che correlata alla nostra naturale disposizione sociale, è anche di ordine prelinguistico: il cieco che incontrando lo zoppo gli dice, “come va”, ricevendo per risposta, “come vedi”, è un esempio della comprensione prelinguistica in una semiosi contestuale condivis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o studio delle cosiddette “mind failures”, mentre ha evidenziato i limiti dei modelli lineari e la loro inappropriatezza nello studio dei fenomeni umani, ha soprattutto mostrato che è in primo luogo falsificato il “model of man” dominante, implicito nella letteratura e nel paradigma di buona parte delle scienze umane e sociali. Non si tratta in ogni caso, parlando della mente umana, di perseverare in un approccio che la consideri “come se” fosse una “cosa” e come se fosse lineare e determinabile. In questo modo la  teoria della mente si propone come una nuova teoria: as if: come se adottassimo ancora tacitamente un modello tolemaico, anche se la lunga durata del senso comune si esprime ogni volta che diciamo ancora:“il sole sorge ad est”.</w:t>
      </w:r>
    </w:p>
    <w:p>
      <w:pPr>
        <w:pStyle w:val="Normal"/>
        <w:jc w:val="both"/>
        <w:rPr/>
      </w:pPr>
      <w:r>
        <w:rPr>
          <w:rFonts w:cs="Palatino Linotype" w:ascii="Palatino Linotype" w:hAnsi="Palatino Linotype"/>
          <w:sz w:val="20"/>
          <w:szCs w:val="20"/>
        </w:rPr>
        <w:t xml:space="preserve">Siamo sempre più evidentemente di fronte ad una fenomenologia, quella della mente relazionale, che non presenta fallimenti rispetto ad un tipo ideale standard di mente che agirebbe in modo </w:t>
      </w:r>
      <w:r>
        <w:rPr>
          <w:rFonts w:cs="Palatino Linotype" w:ascii="Palatino Linotype" w:hAnsi="Palatino Linotype"/>
          <w:i/>
          <w:sz w:val="20"/>
          <w:szCs w:val="20"/>
        </w:rPr>
        <w:t>computable</w:t>
      </w:r>
      <w:r>
        <w:rPr>
          <w:rFonts w:cs="Palatino Linotype" w:ascii="Palatino Linotype" w:hAnsi="Palatino Linotype"/>
          <w:sz w:val="20"/>
          <w:szCs w:val="20"/>
        </w:rPr>
        <w:t xml:space="preserve"> e determinabile. Abbiamo ancora molta strada da fare per comprendere la nostra mente, ma una condizione rilevante è quella di abbandonare il tipo ideale di mente singola, che sta nella testa e persiste unitariamente in modo fisso, computando nella maggior parte dei casi in modo deterministico e in base a regole, e ogni tanto fallisce. Una mente umana così non esiste. Noi creiamo regole e non eseguiamo regole. In base ai correlati neurocognitivi dei neuroni specchio siamo possibili in quanto siamo sociali. La coscienza di second’ordine ci consente la nostra peculiare neurofenomenologia, in grado di inventare la realtà immaginandola e creando mondi. Il linguaggio che ci distingue come specie “di parola” concorre a fare di noi dei “sense maker”, alla ricerca di senso e significato.</w:t>
      </w:r>
    </w:p>
    <w:p>
      <w:pPr>
        <w:pStyle w:val="Normal"/>
        <w:jc w:val="both"/>
        <w:rPr/>
      </w:pPr>
      <w:r>
        <w:rPr>
          <w:rFonts w:cs="Palatino Linotype" w:ascii="Palatino Linotype" w:hAnsi="Palatino Linotype"/>
          <w:sz w:val="20"/>
          <w:szCs w:val="20"/>
        </w:rPr>
        <w:t xml:space="preserve">La relazione di un animale umano con i propri simili è assicurata dall’intersoggettività originaria che coevolve con la stessa costituzione della mente individuale; il linguaggio verbale e il pensiero preposizionale non sono cassa di risonanza ma provocano piuttosto una lacerazione del co-sentire originario. Animale linguistico è solo quello capace di </w:t>
      </w:r>
      <w:r>
        <w:rPr>
          <w:rFonts w:cs="Palatino Linotype" w:ascii="Palatino Linotype" w:hAnsi="Palatino Linotype"/>
          <w:sz w:val="20"/>
          <w:szCs w:val="20"/>
          <w:u w:val="single"/>
        </w:rPr>
        <w:t>non riconoscere</w:t>
      </w:r>
      <w:r>
        <w:rPr>
          <w:rFonts w:cs="Palatino Linotype" w:ascii="Palatino Linotype" w:hAnsi="Palatino Linotype"/>
          <w:sz w:val="20"/>
          <w:szCs w:val="20"/>
        </w:rPr>
        <w:t xml:space="preserve"> il proprio simile;</w:t>
      </w:r>
    </w:p>
    <w:p>
      <w:pPr>
        <w:pStyle w:val="Normal"/>
        <w:jc w:val="both"/>
        <w:rPr/>
      </w:pPr>
      <w:r>
        <w:rPr>
          <w:rFonts w:cs="Palatino Linotype" w:ascii="Palatino Linotype" w:hAnsi="Palatino Linotype"/>
          <w:i/>
          <w:sz w:val="20"/>
          <w:szCs w:val="20"/>
        </w:rPr>
        <w:t>il linguaggio è anche l’antidoto e la sfera sociale e pubblica derivano da una negazione della negazione</w:t>
      </w:r>
      <w:r>
        <w:rPr>
          <w:rFonts w:cs="Palatino Linotype" w:ascii="Palatino Linotype" w:hAnsi="Palatino Linotype"/>
          <w:sz w:val="20"/>
          <w:szCs w:val="20"/>
        </w:rPr>
        <w:t>. Il linguaggio genera il non riconoscimento e ne può contenere ed elaborare il rischio (la relazione è il luogo di tutti i problemi e di tutte le possibilità, Luigi (Gino) Pagliara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 vita emerge per molti aspetti dalle possibilità e dalle difficoltà di abitare lo “spazio ambiguo”, che Platone individua in modo impegnativo e decisivo per la comprensione dell’emergenza dell’innovazio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Eros è un gran demone infatti, tutto ciò che è demonico sta tra mortale e immortal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 stando in mezzo tra gli dei e gli uomini, opera un completamento, in modo che il tutto sia ben collegato con se medesim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n dio non si mescola all’uomo, ma per opera di questo dèmone gli dèi hanno ogni relazione e ogni colloquio con gli uomini, sia quando vegliano sia quando dormono.</w:t>
      </w:r>
    </w:p>
    <w:p>
      <w:pPr>
        <w:pStyle w:val="Normal"/>
        <w:jc w:val="both"/>
        <w:rPr/>
      </w:pPr>
      <w:r>
        <w:rPr>
          <w:rFonts w:cs="Palatino Linotype" w:ascii="Palatino Linotype" w:hAnsi="Palatino Linotype"/>
          <w:sz w:val="20"/>
          <w:szCs w:val="20"/>
        </w:rPr>
        <w:t>E chi è sapiente in queste cose è un uomo demonico; chi, invece, è sapiente in altre cose, in arti o mestieri, è un uomo volgare” (</w:t>
      </w:r>
      <w:r>
        <w:rPr>
          <w:rFonts w:cs="Palatino Linotype" w:ascii="Palatino Linotype" w:hAnsi="Palatino Linotype"/>
          <w:i/>
          <w:sz w:val="20"/>
          <w:szCs w:val="20"/>
        </w:rPr>
        <w:t>Simposio</w:t>
      </w:r>
      <w:r>
        <w:rPr>
          <w:rFonts w:cs="Palatino Linotype" w:ascii="Palatino Linotype" w:hAnsi="Palatino Linotype"/>
          <w:sz w:val="20"/>
          <w:szCs w:val="20"/>
        </w:rPr>
        <w:t xml:space="preserve"> 202 E-203 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mbiguità conflittuale delle relazioni può essere il grembo fertile dell’immaginazione:</w:t>
      </w:r>
    </w:p>
    <w:p>
      <w:pPr>
        <w:pStyle w:val="Normal"/>
        <w:jc w:val="both"/>
        <w:rPr/>
      </w:pPr>
      <w:r>
        <w:rPr>
          <w:rFonts w:cs="Palatino Linotype" w:ascii="Palatino Linotype" w:hAnsi="Palatino Linotype"/>
          <w:sz w:val="20"/>
          <w:szCs w:val="20"/>
        </w:rPr>
        <w:t>“</w:t>
      </w:r>
      <w:r>
        <w:rPr>
          <w:rFonts w:cs="Palatino Linotype" w:ascii="Palatino Linotype" w:hAnsi="Palatino Linotype"/>
          <w:sz w:val="20"/>
          <w:szCs w:val="20"/>
        </w:rPr>
        <w:t xml:space="preserve">Le strettoie della lingua tendono a fare giustizia della varietà e delle differenze quando le assumiamo con l’attesa di certezza e di rassicurazione. In questo modo è immediato riconoscere che ci si comprende solo perché vi è un’ambiguità, se ci fossero solo significati univoci non ci capiremmo, o meglio non ci sarebbe bisogno di capirsi. Non accederemmo forse neppure alla concepibilità di capirsi. È la differenza irriducibile di senso e significato che genera l’approssimazione. Altrimenti è il silenzio, come si verifica nelle situazioni di stallo antagonistico del conflitto dove gli individui si sentono spinti a non comunicare e a rifiutare la parola, rimanendo come pietrificati sul filo dell’”angoscia dell’istante” e della “paura dell’al di là”. Assumere l’ambiguità come eccezione e fastidio è il modo più diffuso di rinunciare a cercare, riconoscere e valorizzare l’ambiguità in noi e nelle relazioni. D’altra parte non essere ambigui equivale a non essere. Le condizioni della creazione artistica come quelle dell’emancipazione individuale originano da un’accoglienza dell’ambiguità, dall’elaborazione del conflitto che comporta col mondo e con l’altro e dall’emergenza dei suoi frutti possibili” (U. Morelli, </w:t>
      </w:r>
      <w:r>
        <w:rPr>
          <w:rFonts w:cs="Palatino Linotype" w:ascii="Palatino Linotype" w:hAnsi="Palatino Linotype"/>
          <w:i/>
          <w:sz w:val="20"/>
          <w:szCs w:val="20"/>
        </w:rPr>
        <w:t>Conflitto. Identità, interessi, culture</w:t>
      </w:r>
      <w:r>
        <w:rPr>
          <w:rFonts w:cs="Palatino Linotype" w:ascii="Palatino Linotype" w:hAnsi="Palatino Linotype"/>
          <w:sz w:val="20"/>
          <w:szCs w:val="20"/>
        </w:rPr>
        <w:t>, Meltemi editore, Roma, 2005; pp- 63-6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2"/>
      <w:type w:val="nextPage"/>
      <w:pgSz w:w="11906" w:h="16838"/>
      <w:pgMar w:left="1701" w:right="1701" w:gutter="0" w:header="0" w:top="1701" w:footer="709"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27:00Z</dcterms:created>
  <dc:creator>Ugo Morelli</dc:creator>
  <dc:description/>
  <cp:keywords/>
  <dc:language>en-US</dc:language>
  <cp:lastModifiedBy>Sabrina</cp:lastModifiedBy>
  <cp:lastPrinted>2005-12-06T14:23:00Z</cp:lastPrinted>
  <dcterms:modified xsi:type="dcterms:W3CDTF">2005-12-12T15:42:00Z</dcterms:modified>
  <cp:revision>4</cp:revision>
  <dc:subject/>
  <dc:title>Metalinguaggio, azione, immaginazione</dc:title>
</cp:coreProperties>
</file>