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smallCaps/>
          <w:sz w:val="24"/>
        </w:rPr>
      </w:pPr>
      <w:r>
        <w:rPr>
          <w:rFonts w:cs="Arial Narrow" w:ascii="Arial Narrow" w:hAnsi="Arial Narrow"/>
          <w:b/>
          <w:i/>
          <w:smallCaps/>
          <w:sz w:val="24"/>
        </w:rPr>
        <w:drawing>
          <wp:inline distT="0" distB="0" distL="0" distR="0">
            <wp:extent cx="21482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48205" cy="560705"/>
                    </a:xfrm>
                    <a:prstGeom prst="rect">
                      <a:avLst/>
                    </a:prstGeom>
                  </pic:spPr>
                </pic:pic>
              </a:graphicData>
            </a:graphic>
          </wp:inline>
        </w:drawing>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rPr/>
      </w:pPr>
      <w:r>
        <w:rPr>
          <w:rFonts w:cs="Arial Narrow" w:ascii="Arial Narrow" w:hAnsi="Arial Narrow"/>
          <w:b/>
          <w:i/>
          <w:smallCaps/>
          <w:sz w:val="24"/>
        </w:rPr>
        <w:t>Counselling</w:t>
      </w:r>
      <w:r>
        <w:rPr>
          <w:rFonts w:cs="Arial Narrow" w:ascii="Arial Narrow" w:hAnsi="Arial Narrow"/>
          <w:b/>
          <w:smallCaps/>
          <w:sz w:val="24"/>
        </w:rPr>
        <w:t xml:space="preserve"> come </w:t>
      </w:r>
      <w:r>
        <w:rPr>
          <w:rFonts w:cs="Arial Narrow" w:ascii="Arial Narrow" w:hAnsi="Arial Narrow"/>
          <w:b/>
          <w:i/>
          <w:smallCaps/>
          <w:sz w:val="24"/>
        </w:rPr>
        <w:t>Matching</w:t>
      </w:r>
      <w:r>
        <w:rPr>
          <w:rFonts w:cs="Arial Narrow" w:ascii="Arial Narrow" w:hAnsi="Arial Narrow"/>
          <w:b/>
          <w:smallCaps/>
          <w:sz w:val="24"/>
        </w:rPr>
        <w:t>: lo spazio drammatico e lo spazio dialettico.</w:t>
      </w:r>
    </w:p>
    <w:p>
      <w:pPr>
        <w:pStyle w:val="Normal"/>
        <w:rPr>
          <w:rFonts w:ascii="Arial Narrow" w:hAnsi="Arial Narrow" w:cs="Arial Narrow"/>
          <w:b/>
          <w:b/>
          <w:sz w:val="24"/>
        </w:rPr>
      </w:pPr>
      <w:r>
        <w:rPr>
          <w:rFonts w:cs="Arial Narrow" w:ascii="Arial Narrow" w:hAnsi="Arial Narrow"/>
          <w:b/>
          <w:sz w:val="24"/>
        </w:rPr>
        <w:t>Di Carla Webe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difficile ricerca di una posizione nella relazione di aiuto consulenziale in una situazione di relativa dipendenza, pur senza implicazioni patologiche, richiede un’attenzione particolare ad una buona combinazione delle risorse del consulente e di chi chiede una consulenza. L’immagine di situazioni reali in cui ci si trova a svolgere un’attività simile fa pensare ad un’esperienza relazionale che può essere definita come “matching”. Mi servo di questo termine per cogliere in divenire la dimensione conflittuale costitutiva dello scambio che va definendosi da subito nelle tensioni che si attivano fin dalla presa in carico, se non si intende colludere con la domanda di chi chiede aiuto. Attivarsi come consulente, infatti, non vuol dire tanto di prendere su di sé le ‘dipendenze’ del tutto ingovernabili di chi si affida, in modo tale da trovarsi investiti di una responsabilità di sostegno ampia e generalizzata, ma riconoscere che chi chiede aiuto porta in sé le risorse da attivare ed è significativamente in grado di porre il problema o perlomeno di esprimere una domanda, per quanto ‘ingenua’ essa sia, capace di orientare le energie e definire le responsabilità reciproche nell’asimmetria della relazione. Si tratta quindi di combinare le risorse reciproche come in ogni relazione di apprendimento, se intendiamo l’apprendimento come “processo continuo e ricorsivo di elaborazione del conflitto. Ogni cambiamento nell’autonomia della conoscenza individuale emerge da una tensione, da un conflitto tra il desiderio e il bisogno di conoscenza e le difficoltà, i vincoli a evolvere le conoscenze consolidate”</w:t>
      </w:r>
      <w:r>
        <w:rPr>
          <w:rStyle w:val="FootnoteCharacters"/>
          <w:rStyle w:val="FootnoteAnchor"/>
          <w:rFonts w:cs="Arial Narrow" w:ascii="Arial Narrow" w:hAnsi="Arial Narrow"/>
          <w:sz w:val="24"/>
        </w:rPr>
        <w:footnoteReference w:id="2"/>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L’immagine evocata dal termine “matching” evoca di per sé elementi di metodo utili a procedere nella costruzione della relazione che la domanda di aiuto attiva per il consulente, sia per il lavoro attento che gli viene richiesto di “centratura” della questione intorno alla quale è necessario “individuare una scelta”, come nello sbrogliare tanti fili di una matassa di lana, sia di condivisione con l’altro nella ricerca della dimensione di senso che li accomuna. Tutto questo non è indolore per il carico di ansia che la ricerca porta con sé e per le difese individuali chiamate in campo. Nel momento in cui ci si avvicina pericolosamente alla messa in discussione delle forme dell’agire che parlano dell’essere, del farsi alla propria esperienza personale e professionale, si espone, non sufficientemente protetti, la propria debolezza, incapacità, mancanza, all’altro. L’altro è sempre anche “avversario”, “competitore” in un conflitto più o meno esplicito e il matching parla dell’“accoppiare” e dell’“accoppiarsi”, del “combinare”, dell’“armonizzare” in un contesto dove ci si gioca affettivamente oltre che cognitivamente. Mi piace segnalare come “match” significhi anche “fiammifero” per portare in campo la potenzialità, il fuoco, inscritti in una relazione che include la passione e tutta l’ambiguità della sua presenza. Nella passione c’è il desiderio e il suo divenire nella storia delle persone che si incontrano e scambiano parti di sé mentre scambiano linguaggio e azioni all’interno di un contesto, quello consulenziale, che restituisce senso e significati a chi ci lavora mentre ci si intende riguardo a quello che si fa, al percorso che si va definendo.</w:t>
      </w:r>
    </w:p>
    <w:p>
      <w:pPr>
        <w:pStyle w:val="Normal"/>
        <w:jc w:val="both"/>
        <w:rPr>
          <w:rFonts w:ascii="Arial Narrow" w:hAnsi="Arial Narrow" w:cs="Arial Narrow"/>
          <w:sz w:val="24"/>
        </w:rPr>
      </w:pPr>
      <w:r>
        <w:rPr>
          <w:rFonts w:cs="Arial Narrow" w:ascii="Arial Narrow" w:hAnsi="Arial Narrow"/>
          <w:sz w:val="24"/>
        </w:rPr>
        <w:t xml:space="preserve">Mi sembra allora di poter dire che l’immagine evocata dal termine “matching” può essere abbastanza efficace per riconoscere il modo di svolgere la relazione di consulenza ma non la esaurisce, poiché esprime soprattutto la natura relazionale del contingente, del “qui” ed “ora” più che la natura processuale, di durata nel tempo che la contraddistingue. </w:t>
      </w:r>
    </w:p>
    <w:p>
      <w:pPr>
        <w:pStyle w:val="Normal"/>
        <w:jc w:val="both"/>
        <w:rPr/>
      </w:pPr>
      <w:r>
        <w:rPr>
          <w:rFonts w:cs="Arial Narrow" w:ascii="Arial Narrow" w:hAnsi="Arial Narrow"/>
          <w:sz w:val="24"/>
        </w:rPr>
        <w:t>La relazione di consulenza misura la propria efficacia nel “transito”</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che il soggetto ha la possibilità di esperire e la possibilità di riconoscere in una narrazione condivisa</w:t>
      </w:r>
      <w:r>
        <w:rPr>
          <w:rStyle w:val="FootnoteCharacters"/>
          <w:rStyle w:val="FootnoteAnchor"/>
          <w:rFonts w:cs="Arial Narrow" w:ascii="Arial Narrow" w:hAnsi="Arial Narrow"/>
          <w:sz w:val="24"/>
        </w:rPr>
        <w:footnoteReference w:id="4"/>
      </w:r>
      <w:r>
        <w:rPr>
          <w:rFonts w:cs="Arial Narrow" w:ascii="Arial Narrow" w:hAnsi="Arial Narrow"/>
          <w:sz w:val="24"/>
        </w:rPr>
        <w:t>. Per questo l’immagine che può esserci utile per un’integrazione è quella della consulenza come “accompagnamento”, una immagine che contiene la dimensione dinamica e l’effimera qualità intrinseca di questa particolare relazione. Una relazione che vede il consulente come accompagnatore in un viaggio di continua andata e ritorno tra sé e l’altro, tra un dentro e un fuori, un vicino e un lontano, un particolare e il tutto.</w:t>
      </w:r>
    </w:p>
    <w:p>
      <w:pPr>
        <w:pStyle w:val="Normal"/>
        <w:jc w:val="both"/>
        <w:rPr/>
      </w:pPr>
      <w:r>
        <w:rPr>
          <w:rFonts w:cs="Arial Narrow" w:ascii="Arial Narrow" w:hAnsi="Arial Narrow"/>
          <w:sz w:val="24"/>
        </w:rPr>
        <w:t xml:space="preserve">Ispiratore della mia ricerca, attraverso il percorso intrapreso con quelli che sono stati gli interlocutori della mia stessa esperienza di campo, è stato lo scrittore e drammaturgo Dzevad Karahasan, che mi ha permesso di fare una scoperta molto importante, qualche anno fa, ma tuttora generativa, con </w:t>
      </w:r>
      <w:r>
        <w:rPr>
          <w:rFonts w:cs="Arial Narrow" w:ascii="Arial Narrow" w:hAnsi="Arial Narrow"/>
          <w:i/>
          <w:sz w:val="24"/>
        </w:rPr>
        <w:t>Il centro del mondo</w:t>
      </w:r>
      <w:r>
        <w:rPr>
          <w:rStyle w:val="FootnoteCharacters"/>
          <w:rStyle w:val="FootnoteAnchor"/>
          <w:rFonts w:cs="Arial Narrow" w:ascii="Arial Narrow" w:hAnsi="Arial Narrow"/>
          <w:i/>
          <w:sz w:val="24"/>
        </w:rPr>
        <w:footnoteReference w:id="5"/>
      </w:r>
      <w:r>
        <w:rPr>
          <w:rFonts w:cs="Arial Narrow" w:ascii="Arial Narrow" w:hAnsi="Arial Narrow"/>
          <w:i/>
          <w:sz w:val="24"/>
        </w:rPr>
        <w:t xml:space="preserve">, </w:t>
      </w:r>
      <w:r>
        <w:rPr>
          <w:rFonts w:cs="Arial Narrow" w:ascii="Arial Narrow" w:hAnsi="Arial Narrow"/>
          <w:sz w:val="24"/>
        </w:rPr>
        <w:t>facendomi pensare la relazione di consulenza come uno</w:t>
      </w:r>
      <w:r>
        <w:rPr>
          <w:rFonts w:cs="Arial Narrow" w:ascii="Arial Narrow" w:hAnsi="Arial Narrow"/>
          <w:i/>
          <w:sz w:val="24"/>
        </w:rPr>
        <w:t xml:space="preserve"> spazio drammatico</w:t>
      </w:r>
      <w:r>
        <w:rPr>
          <w:rFonts w:cs="Arial Narrow" w:ascii="Arial Narrow" w:hAnsi="Arial Narrow"/>
          <w:sz w:val="24"/>
        </w:rPr>
        <w:t xml:space="preserve"> alla luce di un processo che fa i conti con la complessità della realtà,</w:t>
      </w:r>
      <w:r>
        <w:rPr>
          <w:rFonts w:cs="Arial Narrow" w:ascii="Arial Narrow" w:hAnsi="Arial Narrow"/>
          <w:i/>
          <w:sz w:val="24"/>
        </w:rPr>
        <w:t xml:space="preserve"> </w:t>
      </w:r>
      <w:r>
        <w:rPr>
          <w:rFonts w:cs="Arial Narrow" w:ascii="Arial Narrow" w:hAnsi="Arial Narrow"/>
          <w:sz w:val="24"/>
        </w:rPr>
        <w:t xml:space="preserve">contrapposto ad una concezione riduzionista e deterministica della realtà  stessa, propria di uno </w:t>
      </w:r>
      <w:r>
        <w:rPr>
          <w:rFonts w:cs="Arial Narrow" w:ascii="Arial Narrow" w:hAnsi="Arial Narrow"/>
          <w:i/>
          <w:sz w:val="24"/>
        </w:rPr>
        <w:t>spazio dialettico.</w:t>
      </w:r>
    </w:p>
    <w:p>
      <w:pPr>
        <w:pStyle w:val="Normal"/>
        <w:jc w:val="both"/>
        <w:rPr/>
      </w:pPr>
      <w:r>
        <w:rPr>
          <w:rFonts w:cs="Arial Narrow" w:ascii="Arial Narrow" w:hAnsi="Arial Narrow"/>
          <w:sz w:val="24"/>
        </w:rPr>
        <w:t xml:space="preserve">Pensare ad uno spazio relazionale di tipo “drammatico” costringe a ripensare la natura del campo interpersonale, a ridefinire la posizione epistemologica dei soggetti in relazione, a considerare la visione, l’immaginazione che lo sostiene. Se approfondiamo l’idea del consulente come accompagnatore, ci viene in mente immediatamente una attività processuale, un viaggio che si fa “durante”, un territorio che si va facendo mentre lo stiamo percorrendo, un viaggio continuo di andata e ritorno tra sé e l’altro, tra sé e il mondo. Karahasan descrivendo Sarajevo che lui chiama </w:t>
      </w:r>
      <w:r>
        <w:rPr>
          <w:rFonts w:cs="Arial Narrow" w:ascii="Arial Narrow" w:hAnsi="Arial Narrow"/>
          <w:i/>
          <w:sz w:val="24"/>
        </w:rPr>
        <w:t xml:space="preserve">Il centro del mondo </w:t>
      </w:r>
      <w:r>
        <w:rPr>
          <w:rFonts w:cs="Arial Narrow" w:ascii="Arial Narrow" w:hAnsi="Arial Narrow"/>
          <w:sz w:val="24"/>
        </w:rPr>
        <w:t>parla di una centralità che rimanda alla compresenza di differenze, una centralità legata a una tensione che ha tenuto insieme in questa città molte etnie, molte culture, modalità architettoniche, religioni, cucine, odori, sapori, concezioni dello spazio.</w:t>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 xml:space="preserve">Il sistema culturale bosniaco, costituito nella sua forma più pura, e realizzato nel modo più conseguente possibile proprio a Sarajevo, si potrebbe descrivere abbastanza precisamente con l’attributo di “drammatico”, e definire in opposizione con quello che si potrebbe descrivere con l’attributo di “dialettico”. I suoi principi fondamentali sono affini a quelli con i quali si costituisce il dramma e si possono capire per comparazione. Il rapporto essenziale tra gli elementi del sistema è la tensione che li oppone. Questo significa che sono posti uno di fronte all’altro e che sono reciprocamente legati proprio dalla contrapposizione che li definisce uno rispetto all’altro. Gli elementi entrano nella composizione del sistema (nella struttura di un intero di livello superiore) senza perdere la loro natura primordiale, mantenendo tutte le particolarità che hanno al di fuori del sistema di cui vanno a far parte: ogni tessera entra nella struttura del sistema arricchita di nuove particolarità senza abbandonare quelle che già possedeva. Ciascun elemento è anche da solo un intero complesso, composto da due parti collegate fra loro da un rapporto di opposizion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w:t>
      </w:r>
      <w:r>
        <w:rPr>
          <w:rFonts w:cs="Arial Narrow" w:ascii="Arial Narrow" w:hAnsi="Arial Narrow"/>
          <w:i/>
          <w:sz w:val="24"/>
        </w:rPr>
        <w:t>tensione</w:t>
      </w:r>
      <w:r>
        <w:rPr>
          <w:rFonts w:cs="Arial Narrow" w:ascii="Arial Narrow" w:hAnsi="Arial Narrow"/>
          <w:sz w:val="24"/>
        </w:rPr>
        <w:t xml:space="preserve"> e la </w:t>
      </w:r>
      <w:r>
        <w:rPr>
          <w:rFonts w:cs="Arial Narrow" w:ascii="Arial Narrow" w:hAnsi="Arial Narrow"/>
          <w:i/>
          <w:sz w:val="24"/>
        </w:rPr>
        <w:t>conflittualità</w:t>
      </w:r>
      <w:r>
        <w:rPr>
          <w:rFonts w:cs="Arial Narrow" w:ascii="Arial Narrow" w:hAnsi="Arial Narrow"/>
          <w:sz w:val="24"/>
        </w:rPr>
        <w:t xml:space="preserve"> sono costitutive dell’integrazione consentita poiché permettono prima di tutto l’individuazione necessaria a rendere possibile una relazione generativa di reciprocità sostanziata dall’identità riconoscibile e riconosciuta come costitutiva del campo relazionale in atto.</w:t>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Il segno fondamentale di un sistema culturale del genere è il pluralismo e, in questo senso, è direttamente opposto a sistemi culturali monistici, che si potrebbero anche definire dialettici, ancora dominanti delle grandi città occidentali dove si creano mescolanze di religioni, lingue e popoli come già accadde a Sarajevo. Se in un sistema culturale drammatico il rapporto essenziale è la tensione, nella quale ciascuno dei fattori del rapporto conferma la propria natura primaria, nel sistema dialettico il rapporto fondamentale è il divorarsi reciproco, oppure, se deve suonare meglio, l’essere ricompreso dell’inferiore nel superiore, del più debole nel più forte. A ciascun membro del sistema drammatico l’Altro è necessario come prova della propria identità, perché la propria particolarità si mostra e articola in relazione alla particolarità dell’Altro, mentre in un sistema dialetticamente costruito l’Altro è solo apparentemente Altro, mentre in realtà è un Io mascherato, è l’Altro contenuto in me, poiché nel sistema dialettico (nel modo di pensare dialettico) i fatti contrapposti sono in realtà Uno”. </w:t>
      </w:r>
    </w:p>
    <w:p>
      <w:pPr>
        <w:pStyle w:val="TextBodyIndent"/>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arajevo riesce a contenere i sistemi culturali che si sono venuti formando in un gioco dinamico che non è babelico ma ha una sua drammaticità che lo caratterizza per il contrapporsi “di rimandi reciproci e di contrasti, di </w:t>
      </w:r>
      <w:r>
        <w:rPr>
          <w:rFonts w:cs="Arial Narrow" w:ascii="Arial Narrow" w:hAnsi="Arial Narrow"/>
          <w:i/>
          <w:sz w:val="24"/>
        </w:rPr>
        <w:t xml:space="preserve">aperto </w:t>
      </w:r>
      <w:r>
        <w:rPr>
          <w:rFonts w:cs="Arial Narrow" w:ascii="Arial Narrow" w:hAnsi="Arial Narrow"/>
          <w:sz w:val="24"/>
        </w:rPr>
        <w:t>e</w:t>
      </w:r>
      <w:r>
        <w:rPr>
          <w:rFonts w:cs="Arial Narrow" w:ascii="Arial Narrow" w:hAnsi="Arial Narrow"/>
          <w:i/>
          <w:sz w:val="24"/>
        </w:rPr>
        <w:t xml:space="preserve"> chiuso</w:t>
      </w:r>
      <w:r>
        <w:rPr>
          <w:rFonts w:cs="Arial Narrow" w:ascii="Arial Narrow" w:hAnsi="Arial Narrow"/>
          <w:sz w:val="24"/>
        </w:rPr>
        <w:t xml:space="preserve">, di </w:t>
      </w:r>
      <w:r>
        <w:rPr>
          <w:rFonts w:cs="Arial Narrow" w:ascii="Arial Narrow" w:hAnsi="Arial Narrow"/>
          <w:i/>
          <w:sz w:val="24"/>
        </w:rPr>
        <w:t xml:space="preserve">esterno </w:t>
      </w:r>
      <w:r>
        <w:rPr>
          <w:rFonts w:cs="Arial Narrow" w:ascii="Arial Narrow" w:hAnsi="Arial Narrow"/>
          <w:sz w:val="24"/>
        </w:rPr>
        <w:t>e</w:t>
      </w:r>
      <w:r>
        <w:rPr>
          <w:rFonts w:cs="Arial Narrow" w:ascii="Arial Narrow" w:hAnsi="Arial Narrow"/>
          <w:i/>
          <w:sz w:val="24"/>
        </w:rPr>
        <w:t xml:space="preserve"> interno</w:t>
      </w:r>
      <w:r>
        <w:rPr>
          <w:rFonts w:cs="Arial Narrow" w:ascii="Arial Narrow" w:hAnsi="Arial Narrow"/>
          <w:sz w:val="24"/>
        </w:rPr>
        <w:t>, gioco che determina l’organizzazione interna della città e la struttura di ciascuna delle sue parti”. Questo sistema culturale entra dentro l’aspetto della quotidianità, dall’abitare agli usi alimentari, rendendo tutto questo visibile ed evidenziando come le identità individuali abbiano bisogno delle altre per essere possibili. Allo stesso tempo non possiamo non pensare che questo luogo non c’è più, così come è stato descritto da Karahasan e soprattutto vissuto dai suoi abitanti prima della guerra. Ecco allora che questo fatto fa pensare a come la bellezza di questo luogo, la sua “centralità” contiene anche la sua grande fragilità e allo stesso tempo è proprio la fragilità</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la dimensione del limite, della vulnerabilità a sostanziare la relazione tra le differenze, tra Io e l’Altro. La metafora di questa città porta con sé i vincoli e le condizioni per contenere la fragilità di una possibilità di esistenza reciproca in cui uno concorre al processo identitario dell’altro, attraverso l’agire delle autonomie e delle dipendenze reciproche. E’ per questo che la trovo illuminante per comprendere la dinamica di una relazione di counselling, luogo di fragilità, di confini deboli, di leggerezza ma anche luogo del legame, del potere, della potenza. </w:t>
      </w:r>
    </w:p>
    <w:p>
      <w:pPr>
        <w:pStyle w:val="Normal"/>
        <w:jc w:val="both"/>
        <w:rPr/>
      </w:pPr>
      <w:r>
        <w:rPr>
          <w:rFonts w:cs="Arial Narrow" w:ascii="Arial Narrow" w:hAnsi="Arial Narrow"/>
          <w:sz w:val="24"/>
        </w:rPr>
        <w:t xml:space="preserve">La relazione di consulenza è una relazione asimmetrica che rientra nelle cosiddette “relazioni di aiuto”, impossibili per definizione secondo Sigmund Freud come l’educare , il curare e il governare e proprio per questo da sviluppare in una reciprocità che ne contenga i limiti. La reciprocità della dipendenza e dell’autonomia va esplorata ed elaborata in una alleanza che esprima per il consulente la capacità di </w:t>
      </w:r>
      <w:r>
        <w:rPr>
          <w:rFonts w:cs="Arial Narrow" w:ascii="Arial Narrow" w:hAnsi="Arial Narrow"/>
          <w:i/>
          <w:sz w:val="24"/>
        </w:rPr>
        <w:t>generare</w:t>
      </w:r>
      <w:r>
        <w:rPr>
          <w:rFonts w:cs="Arial Narrow" w:ascii="Arial Narrow" w:hAnsi="Arial Narrow"/>
          <w:sz w:val="24"/>
        </w:rPr>
        <w:t xml:space="preserve"> e di </w:t>
      </w:r>
      <w:r>
        <w:rPr>
          <w:rFonts w:cs="Arial Narrow" w:ascii="Arial Narrow" w:hAnsi="Arial Narrow"/>
          <w:i/>
          <w:sz w:val="24"/>
        </w:rPr>
        <w:t>allevare</w:t>
      </w:r>
      <w:r>
        <w:rPr>
          <w:rStyle w:val="FootnoteCharacters"/>
          <w:rStyle w:val="FootnoteAnchor"/>
          <w:rFonts w:cs="Arial Narrow" w:ascii="Arial Narrow" w:hAnsi="Arial Narrow"/>
          <w:sz w:val="24"/>
        </w:rPr>
        <w:footnoteReference w:id="7"/>
      </w:r>
      <w:r>
        <w:rPr>
          <w:rFonts w:cs="Arial Narrow" w:ascii="Arial Narrow" w:hAnsi="Arial Narrow"/>
          <w:sz w:val="24"/>
        </w:rPr>
        <w:t xml:space="preserve">, come ci fa riconoscere Luigi Pagliarani. L’esercizio di questa funzione, per chi conduce un’azione di consulenza non è semplice e richiede una ricerca costante. Da un lato, infatti, l’orientamento e l’attenzione alle risorse di chi chiede aiuto ci fanno dipendere da ciò che l’altro porta in situazione compreso l’orientamento alla dipendenza e il sentimento di mancanza rispetto a ciò che non sa, non comprende o non è capace di agire. </w:t>
      </w:r>
    </w:p>
    <w:p>
      <w:pPr>
        <w:pStyle w:val="Normal"/>
        <w:jc w:val="both"/>
        <w:rPr>
          <w:rFonts w:ascii="Arial Narrow" w:hAnsi="Arial Narrow" w:cs="Arial Narrow"/>
          <w:sz w:val="24"/>
        </w:rPr>
      </w:pPr>
      <w:r>
        <w:rPr>
          <w:rFonts w:cs="Arial Narrow" w:ascii="Arial Narrow" w:hAnsi="Arial Narrow"/>
          <w:sz w:val="24"/>
        </w:rPr>
        <w:t>L’esposizione alla mancanza richiede una ricerca continua dell’equilibrio mai definitivo, riguardante confini di un campo emozionale e affettivo che include il consulente e chi chiede aiuto, in un rimando continuo di attese e paure che coinvolgono se stessi in situazione, l’altro, il compito, i gruppi di riferimento reciproci, le istituzioni interessate, il contesto culturale e ambientale in senso lato. E tutto questo si muove secondo vertici relazionali in continua trasformazione attraverso le tensioni conflittuali proprie dell’apprendimento, se l’orientamento è all’emancipazione come sviluppo della capacità di elaborare la mancanza e la dipendenza reciproche e si tende alla scoperta delle condizioni perché possano evolvere delle progettualità a confronto.</w:t>
      </w:r>
    </w:p>
    <w:p>
      <w:pPr>
        <w:pStyle w:val="Normal"/>
        <w:jc w:val="both"/>
        <w:rPr>
          <w:rFonts w:ascii="Arial Narrow" w:hAnsi="Arial Narrow" w:cs="Arial Narrow"/>
          <w:sz w:val="24"/>
        </w:rPr>
      </w:pPr>
      <w:r>
        <w:rPr>
          <w:rFonts w:cs="Arial Narrow" w:ascii="Arial Narrow" w:hAnsi="Arial Narrow"/>
          <w:sz w:val="24"/>
        </w:rPr>
        <w:t xml:space="preserve">Immaginare la relazione di consulenza come una relazione di accompagnamento, il riconoscersi in uno spazio drammatico, l’avvertire la tensione che muove e il considerare l’energia presente non esaurisce in sé la qualità e l’efficacia dell’intervenire. Approfondire il metodo per me è stato impegnarmi a trovare le vie per trasformare gli investimenti affettivi, le emozioni e le percezioni in una attività riflessiva di elaborazione in linguaggio e pensiero, capaci di significare e rendere possibili azioni appropriate, per consentirsi cioè di “fare ciò che va fatto” in quella situazione. </w:t>
      </w:r>
    </w:p>
    <w:p>
      <w:pPr>
        <w:pStyle w:val="Normal"/>
        <w:jc w:val="both"/>
        <w:rPr>
          <w:rFonts w:ascii="Arial Narrow" w:hAnsi="Arial Narrow" w:cs="Arial Narrow"/>
          <w:sz w:val="24"/>
        </w:rPr>
      </w:pPr>
      <w:r>
        <w:rPr>
          <w:rFonts w:cs="Arial Narrow" w:ascii="Arial Narrow" w:hAnsi="Arial Narrow"/>
          <w:sz w:val="24"/>
        </w:rPr>
        <w:t>L’accompagnamento riguarda il lavorare all’analisi della domanda non come ‘fase operativa’ che si sviluppa all’inizio e viene poi seguita dalle successive ‘fasi’ dell’intervento, ma come approfondimento continuo della forza motivante, generativa di investimento costante e propulsiva di possibili trasformazioni. Approfondire la natura e la qualità della domanda con l’altro, crea le condizioni per una alleanza necessaria ad un percorso che include la possibilità di conoscere l’ambiguità del conflitto in uno spazio abbastanza libero e allo stesso tempo protetto, dove si possa sia sostare per capire ciò che ancora non si vede, sia intraprendere vie ignote e ancora oscure, incerte, e burrascose. Questo vuol dire che la relazione di consulenza non persegue una logica funzionalista, poiché non è la linearità deterministica delle azioni che intraprendiamo o facciamo percorrere all’altro in funzione di uno scopo predefinito, a sviluppare un effettivo cambiamento trasformativo.</w:t>
      </w:r>
    </w:p>
    <w:p>
      <w:pPr>
        <w:pStyle w:val="Normal"/>
        <w:jc w:val="both"/>
        <w:rPr/>
      </w:pPr>
      <w:r>
        <w:rPr>
          <w:rFonts w:cs="Arial Narrow" w:ascii="Arial Narrow" w:hAnsi="Arial Narrow"/>
          <w:sz w:val="24"/>
        </w:rPr>
        <w:t xml:space="preserve">Dobbiamo riconoscere, inoltre, il vincolo del continuare a ragionare con le categorie del pensiero greco, mentre ne mettiamo in discussione i limiti; e che ne siamo condizionati oltre la nostra consapevolezza, perché continuiamo ad operare dentro un linguaggio di un sistema culturale che ci ha formati. Un passo avanti possiamo farlo se sappiamo pensarci in un luogo terzo, non riduttivo, oltre lo spazio dialettico Io – Altro. Potremmo dire che se stiamo dentro uno spazio drammatico in cui accompagniamo l’altro in un percorso tra il dentro e il fuori, l’accessibile e l’inaccessibile, andiamo ad esplorare un luogo che per esserci deve essere un </w:t>
      </w:r>
      <w:r>
        <w:rPr>
          <w:rFonts w:cs="Arial Narrow" w:ascii="Arial Narrow" w:hAnsi="Arial Narrow"/>
          <w:i/>
          <w:sz w:val="24"/>
        </w:rPr>
        <w:t>luogo di comune interesse</w:t>
      </w:r>
      <w:r>
        <w:rPr>
          <w:rFonts w:cs="Arial Narrow" w:ascii="Arial Narrow" w:hAnsi="Arial Narrow"/>
          <w:sz w:val="24"/>
        </w:rPr>
        <w:t xml:space="preserve">. Riprendo qui un concetto che è stato generativo di scoperte nella ricerca di campo che continuo a sperimentare intorno alla questione dell’apprendimento e della relazione che lo contiene e lo sviluppa. La prima volta che ho sentito approfondire questa dimensione del </w:t>
      </w:r>
      <w:r>
        <w:rPr>
          <w:rFonts w:cs="Arial Narrow" w:ascii="Arial Narrow" w:hAnsi="Arial Narrow"/>
          <w:i/>
          <w:sz w:val="24"/>
        </w:rPr>
        <w:t>tra,</w:t>
      </w:r>
      <w:r>
        <w:rPr>
          <w:rFonts w:cs="Arial Narrow" w:ascii="Arial Narrow" w:hAnsi="Arial Narrow"/>
          <w:sz w:val="24"/>
        </w:rPr>
        <w:t xml:space="preserve"> dell’“abitare il </w:t>
      </w:r>
      <w:r>
        <w:rPr>
          <w:rFonts w:cs="Arial Narrow" w:ascii="Arial Narrow" w:hAnsi="Arial Narrow"/>
          <w:i/>
          <w:sz w:val="24"/>
        </w:rPr>
        <w:t>tra</w:t>
      </w:r>
      <w:r>
        <w:rPr>
          <w:rFonts w:cs="Arial Narrow" w:ascii="Arial Narrow" w:hAnsi="Arial Narrow"/>
          <w:sz w:val="24"/>
        </w:rPr>
        <w:t>”</w:t>
      </w:r>
      <w:r>
        <w:rPr>
          <w:rFonts w:cs="Arial Narrow" w:ascii="Arial Narrow" w:hAnsi="Arial Narrow"/>
          <w:i/>
          <w:sz w:val="24"/>
        </w:rPr>
        <w:t xml:space="preserve">, </w:t>
      </w:r>
      <w:r>
        <w:rPr>
          <w:rFonts w:cs="Arial Narrow" w:ascii="Arial Narrow" w:hAnsi="Arial Narrow"/>
          <w:sz w:val="24"/>
        </w:rPr>
        <w:t>è stato dalla voce di Diego Napolitani</w:t>
      </w:r>
      <w:r>
        <w:rPr>
          <w:rStyle w:val="FootnoteCharacters"/>
          <w:rStyle w:val="FootnoteAnchor"/>
          <w:rFonts w:cs="Arial Narrow" w:ascii="Arial Narrow" w:hAnsi="Arial Narrow"/>
          <w:sz w:val="24"/>
        </w:rPr>
        <w:footnoteReference w:id="8"/>
      </w:r>
      <w:r>
        <w:rPr>
          <w:rFonts w:cs="Arial Narrow" w:ascii="Arial Narrow" w:hAnsi="Arial Narrow"/>
          <w:sz w:val="24"/>
        </w:rPr>
        <w:t xml:space="preserve"> mentre cercava di definire lo spazio possibile e praticabile da una relazione di aiuto, sia terapeutica che educativa. Nella sua esposizione metteva a fuoco la dimensione relazionale che definiva di </w:t>
      </w:r>
      <w:r>
        <w:rPr>
          <w:rFonts w:cs="Arial Narrow" w:ascii="Arial Narrow" w:hAnsi="Arial Narrow"/>
          <w:i/>
          <w:sz w:val="24"/>
        </w:rPr>
        <w:t xml:space="preserve">inter-essere, </w:t>
      </w:r>
      <w:r>
        <w:rPr>
          <w:rFonts w:cs="Arial Narrow" w:ascii="Arial Narrow" w:hAnsi="Arial Narrow"/>
          <w:sz w:val="24"/>
        </w:rPr>
        <w:t>segnalando come</w:t>
      </w:r>
      <w:r>
        <w:rPr>
          <w:rFonts w:cs="Arial Narrow" w:ascii="Arial Narrow" w:hAnsi="Arial Narrow"/>
          <w:i/>
          <w:sz w:val="24"/>
        </w:rPr>
        <w:t xml:space="preserve"> </w:t>
      </w:r>
      <w:r>
        <w:rPr>
          <w:rFonts w:cs="Arial Narrow" w:ascii="Arial Narrow" w:hAnsi="Arial Narrow"/>
          <w:sz w:val="24"/>
        </w:rPr>
        <w:t xml:space="preserve">fosse possibile interagire, scambiarsi conoscenze ed esperienze, sostenere e sostenersi solo se riusciamo ad abitare uno spazio comune. </w:t>
      </w:r>
    </w:p>
    <w:p>
      <w:pPr>
        <w:pStyle w:val="Normal"/>
        <w:jc w:val="both"/>
        <w:rPr/>
      </w:pPr>
      <w:r>
        <w:rPr>
          <w:rFonts w:cs="Arial Narrow" w:ascii="Arial Narrow" w:hAnsi="Arial Narrow"/>
          <w:sz w:val="24"/>
        </w:rPr>
        <w:t xml:space="preserve">Anche W. R. Bion lavorò molto sul tema del </w:t>
      </w:r>
      <w:r>
        <w:rPr>
          <w:rFonts w:cs="Arial Narrow" w:ascii="Arial Narrow" w:hAnsi="Arial Narrow"/>
          <w:i/>
          <w:sz w:val="24"/>
        </w:rPr>
        <w:t>senso comune</w:t>
      </w:r>
      <w:r>
        <w:rPr>
          <w:rStyle w:val="FootnoteCharacters"/>
          <w:rStyle w:val="FootnoteAnchor"/>
          <w:rFonts w:cs="Arial Narrow" w:ascii="Arial Narrow" w:hAnsi="Arial Narrow"/>
          <w:i/>
          <w:sz w:val="24"/>
        </w:rPr>
        <w:footnoteReference w:id="9"/>
      </w:r>
      <w:r>
        <w:rPr>
          <w:rFonts w:cs="Arial Narrow" w:ascii="Arial Narrow" w:hAnsi="Arial Narrow"/>
          <w:i/>
          <w:sz w:val="24"/>
        </w:rPr>
        <w:t xml:space="preserve"> </w:t>
      </w:r>
      <w:r>
        <w:rPr>
          <w:rFonts w:cs="Arial Narrow" w:ascii="Arial Narrow" w:hAnsi="Arial Narrow"/>
          <w:sz w:val="24"/>
        </w:rPr>
        <w:t xml:space="preserve">approfondendo il potere trasformativo della relazione terapeutica quando il senso comune del paziente acceda al senso comune del terapeuta e viceversa. Per W. R. Bion lo spazio comune accessibile è quello in O, distinguendo la natura qualitativa della conoscenza in </w:t>
      </w:r>
      <w:r>
        <w:rPr>
          <w:rFonts w:cs="Arial Narrow" w:ascii="Arial Narrow" w:hAnsi="Arial Narrow"/>
          <w:i/>
          <w:sz w:val="24"/>
        </w:rPr>
        <w:t>O</w:t>
      </w:r>
      <w:r>
        <w:rPr>
          <w:rFonts w:cs="Arial Narrow" w:ascii="Arial Narrow" w:hAnsi="Arial Narrow"/>
          <w:sz w:val="24"/>
        </w:rPr>
        <w:t xml:space="preserve"> (origine), e della conoscenza in K (knowledge), riconoscendo la potenza della conoscenza trasformativa in </w:t>
      </w:r>
      <w:r>
        <w:rPr>
          <w:rFonts w:cs="Arial Narrow" w:ascii="Arial Narrow" w:hAnsi="Arial Narrow"/>
          <w:i/>
          <w:sz w:val="24"/>
        </w:rPr>
        <w:t xml:space="preserve">O. </w:t>
      </w:r>
      <w:r>
        <w:rPr>
          <w:rFonts w:cs="Arial Narrow" w:ascii="Arial Narrow" w:hAnsi="Arial Narrow"/>
          <w:sz w:val="24"/>
        </w:rPr>
        <w:t>Egli scrive</w:t>
      </w:r>
      <w:r>
        <w:rPr>
          <w:rStyle w:val="FootnoteCharacters"/>
          <w:rStyle w:val="FootnoteAnchor"/>
          <w:rFonts w:cs="Arial Narrow" w:ascii="Arial Narrow" w:hAnsi="Arial Narrow"/>
          <w:sz w:val="24"/>
        </w:rPr>
        <w:footnoteReference w:id="10"/>
      </w:r>
      <w:r>
        <w:rPr>
          <w:rFonts w:cs="Arial Narrow" w:ascii="Arial Narrow" w:hAnsi="Arial Narrow"/>
          <w:sz w:val="24"/>
        </w:rPr>
        <w:t xml:space="preserve">: “In psicanalisi qualsiasi </w:t>
      </w:r>
      <w:r>
        <w:rPr>
          <w:rFonts w:cs="Arial Narrow" w:ascii="Arial Narrow" w:hAnsi="Arial Narrow"/>
          <w:i/>
          <w:sz w:val="24"/>
        </w:rPr>
        <w:t xml:space="preserve">O </w:t>
      </w:r>
      <w:r>
        <w:rPr>
          <w:rFonts w:cs="Arial Narrow" w:ascii="Arial Narrow" w:hAnsi="Arial Narrow"/>
          <w:sz w:val="24"/>
        </w:rPr>
        <w:t xml:space="preserve">che non sia comune all’analista e anche all’analizzando e quindi non sia disponibile per la trasformazione da parte di entrambi, può essere ignorato come non pertinente alla psicanalisi. Qualsiasi </w:t>
      </w:r>
      <w:r>
        <w:rPr>
          <w:rFonts w:cs="Arial Narrow" w:ascii="Arial Narrow" w:hAnsi="Arial Narrow"/>
          <w:i/>
          <w:sz w:val="24"/>
        </w:rPr>
        <w:t xml:space="preserve">O </w:t>
      </w:r>
      <w:r>
        <w:rPr>
          <w:rFonts w:cs="Arial Narrow" w:ascii="Arial Narrow" w:hAnsi="Arial Narrow"/>
          <w:sz w:val="24"/>
        </w:rPr>
        <w:t xml:space="preserve">che non sia comune ad entrambi non è suscettibile di analisi psicanalitica. Qualsiasi apparenza contraria dipende dal non comprendere la natura della interpretazione psicanalitica”. </w:t>
      </w:r>
    </w:p>
    <w:p>
      <w:pPr>
        <w:pStyle w:val="Normal"/>
        <w:jc w:val="both"/>
        <w:rPr/>
      </w:pPr>
      <w:r>
        <w:rPr>
          <w:rFonts w:cs="Arial Narrow" w:ascii="Arial Narrow" w:hAnsi="Arial Narrow"/>
          <w:sz w:val="24"/>
        </w:rPr>
        <w:t>Il mutuare suggerimenti dalla ricerca teorica in campo psicoanalitico aiuta a cogliere attraverso lo studio di situazioni più estreme, e per questo definite patologiche, le condizioni della presenza nella relazione, dell’</w:t>
      </w:r>
      <w:r>
        <w:rPr>
          <w:rFonts w:cs="Arial Narrow" w:ascii="Arial Narrow" w:hAnsi="Arial Narrow"/>
          <w:i/>
          <w:sz w:val="24"/>
        </w:rPr>
        <w:t>esserci</w:t>
      </w:r>
      <w:r>
        <w:rPr>
          <w:rFonts w:cs="Arial Narrow" w:ascii="Arial Narrow" w:hAnsi="Arial Narrow"/>
          <w:sz w:val="24"/>
        </w:rPr>
        <w:t xml:space="preserve"> come fattore cruciale di questo tipo di intervento formativo o, come mi sembra più adeguato dire, di sviluppo di apprendimenti orientati ad una progettualità. La consapevolezza di ciò che è presente e utilizzabile nella relazione che noi stessi contribuiamo a determinare, richiede la ricerca attenta e continua poiché è lì che risiedono le risorse più efficaci e i vincoli a volte più pervicaci per lo sviluppo di una azione di consulenza riconoscibile e riconosciuta. Questo ci fa considerare quanto sia di per sé poco efficace per l’apprendimento, e quindi per il cambiamento atteso dall’altro, che l’analista o il formatore o il consulente siano ben posizionati rispetto al lavoro che intendono condurre con chi chiede loro un aiuto, e ancora come sia poco determinante in sé il dichiarare all’altro il da farsi rispetto alla situazione così come è stata analizzata o compresa, poiché tutto questo parla solo del punto di vista dell’analista, del formatore, del consulente, cioè del suo desiderio, della sua visione, del suo progetto, della sua mancanza, e come si può facilmente prevedere questo non istituisce un terreno comune di scambio che includa la trasformazione. </w:t>
      </w:r>
    </w:p>
    <w:p>
      <w:pPr>
        <w:pStyle w:val="Normal"/>
        <w:jc w:val="both"/>
        <w:rPr>
          <w:rFonts w:ascii="Arial Narrow" w:hAnsi="Arial Narrow" w:cs="Arial Narrow"/>
          <w:sz w:val="24"/>
        </w:rPr>
      </w:pPr>
      <w:r>
        <w:rPr>
          <w:rFonts w:cs="Arial Narrow" w:ascii="Arial Narrow" w:hAnsi="Arial Narrow"/>
          <w:sz w:val="24"/>
        </w:rPr>
        <w:t xml:space="preserve">Comprendere qual è la natura del problema posto, ricondurlo ad altre situazioni della propria esperienza professionale è paradossalmente un vincolo, spesso frustrante rispetto al bisogno di soluzione, di risposta indotto dalla domanda, è ostacolo alla possibilità di costruire un linguaggio comune come accesso al linguaggio dell’altro, ovvero alla pensabilità dell’altro. </w:t>
      </w:r>
    </w:p>
    <w:p>
      <w:pPr>
        <w:pStyle w:val="Normal"/>
        <w:jc w:val="both"/>
        <w:rPr/>
      </w:pPr>
      <w:r>
        <w:rPr>
          <w:rFonts w:cs="Arial Narrow" w:ascii="Arial Narrow" w:hAnsi="Arial Narrow"/>
          <w:sz w:val="24"/>
        </w:rPr>
        <w:t xml:space="preserve">Tutto questo è altamente conflittuale per la tensione dinamica di una relazione che per costituirsi ha bisogno di essere riconosciuta dall’altro e per questo immaginata prima come matching. Per criticare l’idea di un approccio alla relazione, estetizzante o romantico si può arricchire l’analisi con la parola </w:t>
      </w:r>
      <w:r>
        <w:rPr>
          <w:rFonts w:cs="Arial Narrow" w:ascii="Arial Narrow" w:hAnsi="Arial Narrow"/>
          <w:i/>
          <w:sz w:val="24"/>
        </w:rPr>
        <w:t>empatia</w:t>
      </w:r>
      <w:r>
        <w:rPr>
          <w:rFonts w:cs="Arial Narrow" w:ascii="Arial Narrow" w:hAnsi="Arial Narrow"/>
          <w:sz w:val="24"/>
        </w:rPr>
        <w:t xml:space="preserve"> riprendendo quello che una grande pensatrice ci ha aiutato a comprendere. Edith Stein</w:t>
      </w:r>
      <w:r>
        <w:rPr>
          <w:rStyle w:val="FootnoteCharacters"/>
          <w:rStyle w:val="FootnoteAnchor"/>
          <w:rFonts w:cs="Arial Narrow" w:ascii="Arial Narrow" w:hAnsi="Arial Narrow"/>
          <w:sz w:val="24"/>
        </w:rPr>
        <w:footnoteReference w:id="11"/>
      </w:r>
      <w:r>
        <w:rPr>
          <w:rFonts w:cs="Arial Narrow" w:ascii="Arial Narrow" w:hAnsi="Arial Narrow"/>
          <w:sz w:val="24"/>
        </w:rPr>
        <w:t>, infatti, ci consegna il concetto di empatia liberandolo dalle invasioni di campo stereotipate e riportandolo alla dimensione della relazione originaria. L’empatia parla del mettersi in contatto con il mondo dell’altro, è l’atto paradossale attraverso il quale la realtà di un altro diventa elemento dell’esperienza comune: quella del sentire insieme, del muovere il desiderio dell’uno e dell’altro che produce espansione, ampliamento verso ciò che è imprevisto, ancora ignoto.</w:t>
      </w:r>
    </w:p>
    <w:p>
      <w:pPr>
        <w:pStyle w:val="Normal"/>
        <w:jc w:val="both"/>
        <w:rPr/>
      </w:pPr>
      <w:r>
        <w:rPr>
          <w:rFonts w:cs="Arial Narrow" w:ascii="Arial Narrow" w:hAnsi="Arial Narrow"/>
          <w:sz w:val="24"/>
        </w:rPr>
        <w:t xml:space="preserve">Si comprende a questo punto quanto la consulenza come accompagnamento contenga una grande quantità di lavoro con se stessi intesa come sviluppo della </w:t>
      </w:r>
      <w:r>
        <w:rPr>
          <w:rFonts w:cs="Arial Narrow" w:ascii="Arial Narrow" w:hAnsi="Arial Narrow"/>
          <w:i/>
          <w:sz w:val="24"/>
        </w:rPr>
        <w:t xml:space="preserve">capacità </w:t>
      </w:r>
      <w:r>
        <w:rPr>
          <w:rFonts w:cs="Arial Narrow" w:ascii="Arial Narrow" w:hAnsi="Arial Narrow"/>
          <w:sz w:val="24"/>
        </w:rPr>
        <w:t>negativa</w:t>
      </w:r>
      <w:r>
        <w:rPr>
          <w:rStyle w:val="FootnoteCharacters"/>
          <w:rStyle w:val="FootnoteAnchor"/>
          <w:rFonts w:cs="Arial Narrow" w:ascii="Arial Narrow" w:hAnsi="Arial Narrow"/>
          <w:sz w:val="24"/>
        </w:rPr>
        <w:footnoteReference w:id="12"/>
      </w:r>
      <w:r>
        <w:rPr>
          <w:rFonts w:cs="Arial Narrow" w:ascii="Arial Narrow" w:hAnsi="Arial Narrow"/>
          <w:sz w:val="24"/>
        </w:rPr>
        <w:t xml:space="preserve">, riferita alla capacità attentiva non immediatamente traducibile in azione diretta ma che sa far fruttare i propri limiti rispetto alla possibilità di intervenire. Sa riconoscere la natura delle perturbazioni cognitivo-affettive ed emotive che ci riguardano e quanto di noi stessi proiettiamo negli altri e nella situazione, confondendoci. </w:t>
      </w:r>
    </w:p>
    <w:p>
      <w:pPr>
        <w:pStyle w:val="Normal"/>
        <w:jc w:val="both"/>
        <w:rPr/>
      </w:pPr>
      <w:r>
        <w:rPr>
          <w:rFonts w:cs="Arial Narrow" w:ascii="Arial Narrow" w:hAnsi="Arial Narrow"/>
          <w:sz w:val="24"/>
        </w:rPr>
        <w:t>Un aiuto a comprendere la complessità in gioco nei sistemi relazionali che agiscono in un contesto viene offerto dagli approfondimenti condotti in questi ultimi anni dagli studi psicoanalitici che oggi possono essere tradotti in un modello di campo capace di descrivere con una certa efficacia fenomeni che implicano una trasformazione non solo dei soggetti ma delle relazioni tra i soggetti, dei gruppi e delle istituzioni in un contesto. Goriano Rugi</w:t>
      </w:r>
      <w:r>
        <w:rPr>
          <w:rStyle w:val="FootnoteCharacters"/>
          <w:rStyle w:val="FootnoteAnchor"/>
          <w:rFonts w:cs="Arial Narrow" w:ascii="Arial Narrow" w:hAnsi="Arial Narrow"/>
          <w:sz w:val="24"/>
        </w:rPr>
        <w:footnoteReference w:id="13"/>
      </w:r>
      <w:r>
        <w:rPr>
          <w:rFonts w:cs="Arial Narrow" w:ascii="Arial Narrow" w:hAnsi="Arial Narrow"/>
          <w:sz w:val="24"/>
        </w:rPr>
        <w:t>, con un suo scritto, percorre l’evoluzione dei modi di intendere questo modello a partire dall’idea di campo nella teoria interpersonale classica, che mutua il modello dalla fisica e lo sviluppa nella psicologia con la teoria della Gestalt, cercandone le applicazioni, attraverso le sperimentazioni di Kurt Lewin</w:t>
      </w:r>
      <w:r>
        <w:rPr>
          <w:rStyle w:val="FootnoteCharacters"/>
          <w:rStyle w:val="FootnoteAnchor"/>
          <w:rFonts w:cs="Arial Narrow" w:ascii="Arial Narrow" w:hAnsi="Arial Narrow"/>
          <w:sz w:val="24"/>
        </w:rPr>
        <w:footnoteReference w:id="14"/>
      </w:r>
      <w:r>
        <w:rPr>
          <w:rFonts w:cs="Arial Narrow" w:ascii="Arial Narrow" w:hAnsi="Arial Narrow"/>
          <w:sz w:val="24"/>
        </w:rPr>
        <w:t xml:space="preserve"> relative ai comportamenti sociali e ai gruppi. Sarà la concezione di campo proposta da W.R. Bion che contiene la continua differenziazione e trasformazione di tutte le componenti relazionali in gioco</w:t>
      </w:r>
      <w:r>
        <w:rPr>
          <w:rStyle w:val="FootnoteCharacters"/>
          <w:rStyle w:val="FootnoteAnchor"/>
          <w:rFonts w:cs="Arial Narrow" w:ascii="Arial Narrow" w:hAnsi="Arial Narrow"/>
          <w:sz w:val="24"/>
        </w:rPr>
        <w:footnoteReference w:id="15"/>
      </w:r>
      <w:r>
        <w:rPr>
          <w:rFonts w:cs="Arial Narrow" w:ascii="Arial Narrow" w:hAnsi="Arial Narrow"/>
          <w:sz w:val="24"/>
        </w:rPr>
        <w:t xml:space="preserve"> a introdurre una più complessa topologia interrelazionale mettendo nel modello di campo una dimensione multidimensionale. Bion fa riferimento a un sistema di energia in cui la somma totale di energia rimane la stessa e l’instabilità di una qualunque parte del sistema può</w:t>
      </w:r>
      <w:r>
        <w:rPr>
          <w:rFonts w:cs="Arial Narrow" w:ascii="Arial Narrow" w:hAnsi="Arial Narrow"/>
          <w:i/>
          <w:sz w:val="24"/>
        </w:rPr>
        <w:t xml:space="preserve"> </w:t>
      </w:r>
      <w:r>
        <w:rPr>
          <w:rFonts w:cs="Arial Narrow" w:ascii="Arial Narrow" w:hAnsi="Arial Narrow"/>
          <w:sz w:val="24"/>
        </w:rPr>
        <w:t xml:space="preserve">essere vista negli aumenti di pressione. Il campo della trasformazione allora non può essere rappresentato con le immagini o il linguaggio propri della concezione euclidea dello spazio. Viene avvicinato invece per analogia a un dipinto in cui il terreno per la trasformazione è la tela su cui la trasformazione è proiettata. Questo modello di campo ancora da approfondire nella sua piena portata, viene ripreso dagli autori che lo hanno sviluppato nella concezione narratologica, portando avanti cioè l’ipotesi di una narrazione come evoluzione e trasformazione del campo intersoggettivo e contestuale. Rugi, inoltre, osserva come il concetto di trasformazione di Bion si avvicini moltissimo al concetto di </w:t>
      </w:r>
      <w:r>
        <w:rPr>
          <w:rFonts w:cs="Arial Narrow" w:ascii="Arial Narrow" w:hAnsi="Arial Narrow"/>
          <w:i/>
          <w:sz w:val="24"/>
        </w:rPr>
        <w:t xml:space="preserve">semiosi </w:t>
      </w:r>
      <w:r>
        <w:rPr>
          <w:rFonts w:cs="Arial Narrow" w:ascii="Arial Narrow" w:hAnsi="Arial Narrow"/>
          <w:sz w:val="24"/>
        </w:rPr>
        <w:t>descritto da Peirce</w:t>
      </w:r>
      <w:r>
        <w:rPr>
          <w:rStyle w:val="FootnoteCharacters"/>
          <w:rStyle w:val="FootnoteAnchor"/>
          <w:rFonts w:cs="Arial Narrow" w:ascii="Arial Narrow" w:hAnsi="Arial Narrow"/>
          <w:sz w:val="24"/>
        </w:rPr>
        <w:footnoteReference w:id="16"/>
      </w:r>
      <w:r>
        <w:rPr>
          <w:rFonts w:cs="Arial Narrow" w:ascii="Arial Narrow" w:hAnsi="Arial Narrow"/>
          <w:sz w:val="24"/>
        </w:rPr>
        <w:t xml:space="preserve">. Per questo autore il segno è “qualcosa che da un lato è determinato da un Oggetto e dall’altro determina un’idea nella mente di una persona, in modo tale che quest’ultima determinazione,…l’Interpretante del segno, è con ciò stesso mediamente determinata da quell’Oggetto”. Anche in Peirce l’interpretazione di un oggetto è essenzialmente un’ipotesi, perciò possibilmente erronea; la semiosi è quindi illimitata. Questo per dire che noi non riusciamo ad accompagnare nessuno dentro un percorso se non abitiamo quello spazio del “tra” che è uno spazio di ibridazione, con tutte le tensioni di uno spazio drammatico. </w:t>
      </w:r>
    </w:p>
    <w:p>
      <w:pPr>
        <w:pStyle w:val="Normal"/>
        <w:jc w:val="both"/>
        <w:rPr/>
      </w:pPr>
      <w:r>
        <w:rPr>
          <w:rFonts w:cs="Arial Narrow" w:ascii="Arial Narrow" w:hAnsi="Arial Narrow"/>
          <w:sz w:val="24"/>
        </w:rPr>
        <w:t>Sentire l’alterità come irriducibile permette all’altro di percepirsi anch’egli come alterità, ma ciò non emerge né dalla benevolenza che ingloba né dalla posizione antagonistica o dalla contrapposizione dialettica, poiché se l’uno esiste in contrapposizione all’altro sarà l’asimmetria di potere a determinarne gli esiti e la riducibilità dell’altro diviene necessaria alla propria esistenza. L’ascolto dell’altro, tuttavia, non è da confondere con una disponibilità buona poiché, come sostiene Aldo Forno, uno psicoanalista argentino</w:t>
      </w:r>
      <w:r>
        <w:rPr>
          <w:rStyle w:val="FootnoteCharacters"/>
          <w:rStyle w:val="FootnoteAnchor"/>
          <w:rFonts w:cs="Arial Narrow" w:ascii="Arial Narrow" w:hAnsi="Arial Narrow"/>
          <w:sz w:val="24"/>
        </w:rPr>
        <w:footnoteReference w:id="17"/>
      </w:r>
      <w:r>
        <w:rPr>
          <w:rFonts w:cs="Arial Narrow" w:ascii="Arial Narrow" w:hAnsi="Arial Narrow"/>
          <w:sz w:val="24"/>
        </w:rPr>
        <w:t>, l’intervenire ha a che fare con l’aggressività, non dobbiamo dimenticare che “la parola è violenza” e richiede uno spazio di accoppiamento possibile che includa un apprendimento, una trasformazione di entrambi i soggetti in relazione, quindi sia del consulente sia di chi chiede aiuto.</w:t>
      </w:r>
    </w:p>
    <w:p>
      <w:pPr>
        <w:pStyle w:val="Normal"/>
        <w:jc w:val="both"/>
        <w:rPr>
          <w:rFonts w:ascii="Arial Narrow" w:hAnsi="Arial Narrow" w:cs="Arial Narrow"/>
          <w:sz w:val="24"/>
        </w:rPr>
      </w:pPr>
      <w:r>
        <w:rPr>
          <w:rFonts w:cs="Arial Narrow" w:ascii="Arial Narrow" w:hAnsi="Arial Narrow"/>
          <w:sz w:val="24"/>
        </w:rPr>
        <w:t>Praticare una competenza che fa della relazione un uso professionale richiede, come è facile comprendere, un lavoro continuo con se stessi per riconoscere quegli elementi psicodinamici che fanno riferimento all’asimmetria di ruolo, alla assunzione della autorità, alla gestione del potere e all’elaborazione dei conflitti. Se il consulente che sviluppa azioni di counselling non riconosce la qualità transferale della relazione e non distingue ciò che sente controtransferalmente da ciò che viene agito in situazione, difficilmente saprà tradurre un portato conoscitivo che intreccia affettività e cognizione in un materiale di lavoro dicibile, cioè codificabile in un linguaggio da condividere ed elaborare insieme all’altro. Il rischio della collusione è sempre in agguato quando prevalgono una dimensione confusiva delle posizioni assunte nella relazione, una certa genericità del contenuto di lavoro, una parziale considerazione dei legami interpersonali e degli elementi di contesto implicati.</w:t>
      </w:r>
    </w:p>
    <w:p>
      <w:pPr>
        <w:pStyle w:val="Normal"/>
        <w:jc w:val="both"/>
        <w:rPr>
          <w:rFonts w:ascii="Arial Narrow" w:hAnsi="Arial Narrow" w:cs="Arial Narrow"/>
          <w:sz w:val="24"/>
        </w:rPr>
      </w:pPr>
      <w:r>
        <w:rPr>
          <w:rFonts w:cs="Arial Narrow" w:ascii="Arial Narrow" w:hAnsi="Arial Narrow"/>
          <w:sz w:val="24"/>
        </w:rPr>
        <w:t>Allo stesso tempo lavorare alla cura di un processo di apprendimento nella relazione con una persona che chiede aiuto, tiene gli attori dentro uno spazio di scambio di per sé altamente ansiogeno. L’oggetto di lavoro, infatti, si definisce mentre si definisce la relazione stessa e proteggersi da questo rischio, allora, significa cercare di riconoscere la paura che è in campo, in modo da non allearsi inconsapevolmente alla paura dell’altro rispondendo adesivamente a ciò che ci viene proposto. Perdere la posizione che va tenuta è un segnale che il lavoro non procede come sarebbe necessario.</w:t>
      </w:r>
    </w:p>
    <w:p>
      <w:pPr>
        <w:pStyle w:val="Normal"/>
        <w:jc w:val="both"/>
        <w:rPr/>
      </w:pPr>
      <w:r>
        <w:rPr>
          <w:rFonts w:cs="Arial Narrow" w:ascii="Arial Narrow" w:hAnsi="Arial Narrow"/>
          <w:sz w:val="24"/>
        </w:rPr>
        <w:t xml:space="preserve">Ecco che quando diciamo “stare tra”, incontrarsi “in </w:t>
      </w:r>
      <w:r>
        <w:rPr>
          <w:rFonts w:cs="Arial Narrow" w:ascii="Arial Narrow" w:hAnsi="Arial Narrow"/>
          <w:i/>
          <w:sz w:val="24"/>
        </w:rPr>
        <w:t>O</w:t>
      </w:r>
      <w:r>
        <w:rPr>
          <w:rFonts w:cs="Arial Narrow" w:ascii="Arial Narrow" w:hAnsi="Arial Narrow"/>
          <w:sz w:val="24"/>
        </w:rPr>
        <w:t>” per una</w:t>
      </w:r>
      <w:r>
        <w:rPr>
          <w:rFonts w:cs="Arial Narrow" w:ascii="Arial Narrow" w:hAnsi="Arial Narrow"/>
          <w:i/>
          <w:sz w:val="24"/>
        </w:rPr>
        <w:t xml:space="preserve"> </w:t>
      </w:r>
      <w:r>
        <w:rPr>
          <w:rFonts w:cs="Arial Narrow" w:ascii="Arial Narrow" w:hAnsi="Arial Narrow"/>
          <w:sz w:val="24"/>
        </w:rPr>
        <w:t>possibilità di trasformazione, non dobbiamo dimenticare quanto siamo continuamente influenzati dal nostro modello di pensiero occidentale che ci fa ridurre e definire tutto questo ad un vissuto che porta fuori dalla relazione la conflittualità e lo identifica nella comprensione positiva, del “ci capiamo”. Tendiamo, cioè a pensare che questo “tra” potrebbe anche essere un “no”, una negazione, poiché anche la negazione per essere espressa richiede una dimensione di “senso comune”. Fare i conti con tanti impliciti culturali, relazionali e linguistici, che continuano a riproporre un modello di pensiero che è un modello che ci ha formati richiede molta attenzione e capacità di ascolto, nonchè osservazione costante e a più livelli. Evitare di assumere posizioni risolutive, salvifiche, buoniste consente di lavorare contenendo il “no” , perché quando l’altro mi dice che quello che sto facendo non ha senso, vuol dire che sta già differenziando una propria dimensione di senso che può divenire un materiale di scambio, per accedere a qualcosa che può avvicinarsi all’elaborazione della domanda che porta nella relazione di consulenza. Così come succede nell’evoluzione della competenza psichica del bambino quando accedendo al “no” evolve da una posizione simbiotica con la madre alla propria differenziazione, rivendicando l’autonomia delle proprie percezioni, emozioni e pensiero. La dimensione comune intorno alla quale si costruisce lo scambio con la madre diviene l’essere entrambi soggetti capaci di percepire, sentire, dire, pensare e agire. La conflittualità tra due diverse assunzioni di senso e significato di un evento non può essere ridotta a nessuna delle due, alla prevaricazione di uno sull’altro, dove si gioca nella relazione con il sapere soprattutto una dimensione di potere.</w:t>
      </w:r>
    </w:p>
    <w:p>
      <w:pPr>
        <w:pStyle w:val="Normal"/>
        <w:jc w:val="both"/>
        <w:rPr>
          <w:rFonts w:ascii="Arial Narrow" w:hAnsi="Arial Narrow" w:cs="Arial Narrow"/>
          <w:sz w:val="24"/>
        </w:rPr>
      </w:pPr>
      <w:r>
        <w:rPr>
          <w:rFonts w:cs="Arial Narrow" w:ascii="Arial Narrow" w:hAnsi="Arial Narrow"/>
          <w:sz w:val="24"/>
        </w:rPr>
        <w:t xml:space="preserve">Il potere orientato alla negazione e all’esclusione è anche quello agito dentro di noi per evitare la tensione e l’ansia. Per evitare di finire nei “buchi neri” della conoscenza è importante approfondire il ruolo dell’immaginazione nell’attività di consulenza. La visione orienta la ricerca e l’azione e contribuisce a renderle possibili poiché ne anticipa la praticabilità, attiva ipotesi che possono essere verificate o falsificate, concepisce spazi di ibridazione, di scambio, anche piccolissimi o molto fragili poiché li può ancora far maturare. L’immaginazione permette una modalità conoscitiva che è induttiva e abduttiva, in grado cioè di superare i limiti interpretativi della relazione causa-effetto negli eventi della vita umana. L’azione di counselling interviene in un campo che include il riconoscimento delle potenzialità inscritte e attivabili in situazione dai soggetti stessi che vogliono apprendere a ricomprendere l’intreccio denso delle relazioni e a evolvere la propria posizione verso una progettualità consapevole. </w:t>
      </w:r>
    </w:p>
    <w:p>
      <w:pPr>
        <w:pStyle w:val="Normal"/>
        <w:jc w:val="both"/>
        <w:rPr/>
      </w:pPr>
      <w:r>
        <w:rPr>
          <w:rFonts w:cs="Arial Narrow" w:ascii="Arial Narrow" w:hAnsi="Arial Narrow"/>
          <w:sz w:val="24"/>
        </w:rPr>
        <w:t xml:space="preserve">Ne </w:t>
      </w:r>
      <w:r>
        <w:rPr>
          <w:rFonts w:cs="Arial Narrow" w:ascii="Arial Narrow" w:hAnsi="Arial Narrow"/>
          <w:i/>
          <w:sz w:val="24"/>
        </w:rPr>
        <w:t>Il trattato dell’efficacia,</w:t>
      </w:r>
      <w:r>
        <w:rPr>
          <w:rFonts w:cs="Arial Narrow" w:ascii="Arial Narrow" w:hAnsi="Arial Narrow"/>
          <w:sz w:val="24"/>
        </w:rPr>
        <w:t xml:space="preserve"> François Julien</w:t>
      </w:r>
      <w:r>
        <w:rPr>
          <w:rStyle w:val="FootnoteCharacters"/>
          <w:rStyle w:val="FootnoteAnchor"/>
          <w:rFonts w:cs="Arial Narrow" w:ascii="Arial Narrow" w:hAnsi="Arial Narrow"/>
          <w:sz w:val="24"/>
        </w:rPr>
        <w:footnoteReference w:id="18"/>
      </w:r>
      <w:r>
        <w:rPr>
          <w:rFonts w:cs="Arial Narrow" w:ascii="Arial Narrow" w:hAnsi="Arial Narrow"/>
          <w:sz w:val="24"/>
        </w:rPr>
        <w:t xml:space="preserve"> dice proprio questo: “riconosciamo che nella situazione è inscritto un certo potenziale, che dobbiamo individuare, e da cui possiamo lasciarci portare.” Egli confronta la tradizione europea “che pensa l’efficacia a partire dall’astrazione di forme ideali, edificate a modelli, che si proiettano sul mondo e che la volontà si proporrebbe come scopo da realizzare” con la tradizione cinese che esprime “una concezione dell’efficacia che insegna a lasciar accadere l’effetto: non ad averlo di mira (direttamente) ma ad implicarlo (come conseguenza); vale a dire non a cercarlo ma a raccoglierlo – a lasciarlo risultare.” La consulenza di processo assume epistemologicamente che l’esperienza del lavoro e della cooperazione lavorativa sono di natura epigenetica, cioè sono riconoscibili soltanto dopo, con una attività di rielaborazione dell’apprendimento in atto, della scoperta o di un passaggio trasformativo. E’ per questo che la consulenza di processo espone all’ansia e all’incertezza di ciò che effettivamente l’azione di accopagnamento, come l’ho chiamata, potrà sviluppare. Quello che si sa è che tale azione non può prescindere da ciò che la situazione contiene in termini di potenziale. Ne consegue che l’intervento formativo non richiede al consulente di mettere in forma un’azione secondo un modello istituito ma gli richiederà una continua ricerca e messa in discussione dei modelli impliciti e espliciti della formazione stessa.</w:t>
      </w:r>
    </w:p>
    <w:p>
      <w:pPr>
        <w:pStyle w:val="Normal"/>
        <w:jc w:val="both"/>
        <w:rPr/>
      </w:pPr>
      <w:r>
        <w:rPr>
          <w:rFonts w:cs="Arial Narrow" w:ascii="Arial Narrow" w:hAnsi="Arial Narrow"/>
          <w:sz w:val="24"/>
        </w:rPr>
        <w:t xml:space="preserve">Molto interessante a questo proposito è il lavoro di Eugene Enriquez, </w:t>
      </w:r>
      <w:r>
        <w:rPr>
          <w:rFonts w:cs="Arial Narrow" w:ascii="Arial Narrow" w:hAnsi="Arial Narrow"/>
          <w:i/>
          <w:sz w:val="24"/>
        </w:rPr>
        <w:t>Ulisse, Edipo e la Sfinge. Il formatore tra Scilla e Cariddi</w:t>
      </w:r>
      <w:r>
        <w:rPr>
          <w:rStyle w:val="FootnoteCharacters"/>
          <w:rStyle w:val="FootnoteAnchor"/>
          <w:rFonts w:cs="Arial Narrow" w:ascii="Arial Narrow" w:hAnsi="Arial Narrow"/>
          <w:i/>
          <w:sz w:val="24"/>
        </w:rPr>
        <w:footnoteReference w:id="19"/>
      </w:r>
      <w:r>
        <w:rPr>
          <w:rFonts w:cs="Arial Narrow" w:ascii="Arial Narrow" w:hAnsi="Arial Narrow"/>
          <w:i/>
          <w:sz w:val="24"/>
        </w:rPr>
        <w:t xml:space="preserve">, </w:t>
      </w:r>
      <w:r>
        <w:rPr>
          <w:rFonts w:cs="Arial Narrow" w:ascii="Arial Narrow" w:hAnsi="Arial Narrow"/>
          <w:sz w:val="24"/>
        </w:rPr>
        <w:t>per l’esplorazione che questo autore sa fare dei limiti di un ruolo professionale interpretato secondo otto modelli che noi facilmente possiamo riconoscere ancora oggi nelle pratiche di chi si occupa di formazione</w:t>
      </w:r>
      <w:r>
        <w:rPr>
          <w:rFonts w:cs="Arial Narrow" w:ascii="Arial Narrow" w:hAnsi="Arial Narrow"/>
          <w:i/>
          <w:sz w:val="24"/>
        </w:rPr>
        <w:t xml:space="preserve">. </w:t>
      </w:r>
      <w:r>
        <w:rPr>
          <w:rFonts w:cs="Arial Narrow" w:ascii="Arial Narrow" w:hAnsi="Arial Narrow"/>
          <w:sz w:val="24"/>
        </w:rPr>
        <w:t xml:space="preserve">“Ogni atto di formazione si riferisce più o meno a una serie sia di modelli espliciti sia di fantasmi motori che conferisce a questo lavoro un aspetto insieme esaltante, inquietante e deludente. In ciò sta forse il suo fascino, nel recare il marchio del desiderio di onnipotenza e del desiderio/timore d’impotenza, nell’essere ad un tempo portatore di vita, di ripetizione e di morte, direttamente innestato su esseri viventi e simultaneamente su individui e organizzazioni inerti, resistenti e tali da poter desiderare la propria perdita”. Tali modelli e relativi fantasmi che guidano l’azione del formatore sono per E. Enriquez: “dare una forma buona (modello racchiuso nell’idea stessa di </w:t>
      </w:r>
      <w:r>
        <w:rPr>
          <w:rFonts w:cs="Arial Narrow" w:ascii="Arial Narrow" w:hAnsi="Arial Narrow"/>
          <w:i/>
          <w:sz w:val="24"/>
        </w:rPr>
        <w:t>formatore</w:t>
      </w:r>
      <w:r>
        <w:rPr>
          <w:rFonts w:cs="Arial Narrow" w:ascii="Arial Narrow" w:hAnsi="Arial Narrow"/>
          <w:sz w:val="24"/>
        </w:rPr>
        <w:t xml:space="preserve">); guarire e restaurare (la volontà </w:t>
      </w:r>
      <w:r>
        <w:rPr>
          <w:rFonts w:cs="Arial Narrow" w:ascii="Arial Narrow" w:hAnsi="Arial Narrow"/>
          <w:i/>
          <w:sz w:val="24"/>
        </w:rPr>
        <w:t>terapeutica</w:t>
      </w:r>
      <w:r>
        <w:rPr>
          <w:rFonts w:cs="Arial Narrow" w:ascii="Arial Narrow" w:hAnsi="Arial Narrow"/>
          <w:sz w:val="24"/>
        </w:rPr>
        <w:t xml:space="preserve">); dare alla luce, far emergere (il desiderio </w:t>
      </w:r>
      <w:r>
        <w:rPr>
          <w:rFonts w:cs="Arial Narrow" w:ascii="Arial Narrow" w:hAnsi="Arial Narrow"/>
          <w:i/>
          <w:sz w:val="24"/>
        </w:rPr>
        <w:t>maieutico</w:t>
      </w:r>
      <w:r>
        <w:rPr>
          <w:rFonts w:cs="Arial Narrow" w:ascii="Arial Narrow" w:hAnsi="Arial Narrow"/>
          <w:sz w:val="24"/>
        </w:rPr>
        <w:t xml:space="preserve">); interpretare, far prendere coscienza (che rimanda al progetto </w:t>
      </w:r>
      <w:r>
        <w:rPr>
          <w:rFonts w:cs="Arial Narrow" w:ascii="Arial Narrow" w:hAnsi="Arial Narrow"/>
          <w:i/>
          <w:sz w:val="24"/>
        </w:rPr>
        <w:t>analitico</w:t>
      </w:r>
      <w:r>
        <w:rPr>
          <w:rFonts w:cs="Arial Narrow" w:ascii="Arial Narrow" w:hAnsi="Arial Narrow"/>
          <w:sz w:val="24"/>
        </w:rPr>
        <w:t xml:space="preserve">); far agire , cambiare, far muovere (è il modello del </w:t>
      </w:r>
      <w:r>
        <w:rPr>
          <w:rFonts w:cs="Arial Narrow" w:ascii="Arial Narrow" w:hAnsi="Arial Narrow"/>
          <w:i/>
          <w:sz w:val="24"/>
        </w:rPr>
        <w:t>militante</w:t>
      </w:r>
      <w:r>
        <w:rPr>
          <w:rFonts w:cs="Arial Narrow" w:ascii="Arial Narrow" w:hAnsi="Arial Narrow"/>
          <w:sz w:val="24"/>
        </w:rPr>
        <w:t>); dedicarsi a qualcosa, farsi carico dei problemi (che si riferisce al fantasma del</w:t>
      </w:r>
      <w:r>
        <w:rPr>
          <w:rFonts w:cs="Arial Narrow" w:ascii="Arial Narrow" w:hAnsi="Arial Narrow"/>
          <w:color w:val="FF0000"/>
          <w:sz w:val="24"/>
        </w:rPr>
        <w:t xml:space="preserve"> </w:t>
      </w:r>
      <w:r>
        <w:rPr>
          <w:rFonts w:cs="Arial Narrow" w:ascii="Arial Narrow" w:hAnsi="Arial Narrow"/>
          <w:i/>
          <w:sz w:val="24"/>
        </w:rPr>
        <w:t>riparatore</w:t>
      </w:r>
      <w:r>
        <w:rPr>
          <w:rFonts w:cs="Arial Narrow" w:ascii="Arial Narrow" w:hAnsi="Arial Narrow"/>
          <w:sz w:val="24"/>
        </w:rPr>
        <w:t xml:space="preserve">); liberare dai tabù, dai divieti (al servizio delle pulsioni: è l’immagine del </w:t>
      </w:r>
      <w:r>
        <w:rPr>
          <w:rFonts w:cs="Arial Narrow" w:ascii="Arial Narrow" w:hAnsi="Arial Narrow"/>
          <w:i/>
          <w:sz w:val="24"/>
        </w:rPr>
        <w:t>trasgressore</w:t>
      </w:r>
      <w:r>
        <w:rPr>
          <w:rFonts w:cs="Arial Narrow" w:ascii="Arial Narrow" w:hAnsi="Arial Narrow"/>
          <w:sz w:val="24"/>
        </w:rPr>
        <w:t xml:space="preserve">); lo sforzo per rendere l’altro folle (enunciato da Searles, che rimanda al desiderio di </w:t>
      </w:r>
      <w:r>
        <w:rPr>
          <w:rFonts w:cs="Arial Narrow" w:ascii="Arial Narrow" w:hAnsi="Arial Narrow"/>
          <w:i/>
          <w:sz w:val="24"/>
        </w:rPr>
        <w:t>distruzione</w:t>
      </w:r>
      <w:r>
        <w:rPr>
          <w:rFonts w:cs="Arial Narrow" w:ascii="Arial Narrow" w:hAnsi="Arial Narrow"/>
          <w:sz w:val="24"/>
        </w:rPr>
        <w:t xml:space="preserve">)”. </w:t>
      </w:r>
    </w:p>
    <w:p>
      <w:pPr>
        <w:pStyle w:val="Normal"/>
        <w:jc w:val="both"/>
        <w:rPr/>
      </w:pPr>
      <w:r>
        <w:rPr>
          <w:rFonts w:cs="Arial Narrow" w:ascii="Arial Narrow" w:hAnsi="Arial Narrow"/>
          <w:sz w:val="24"/>
        </w:rPr>
        <w:t xml:space="preserve">È l’ambiguità di una professione che ha dentro l’implicito del portare qualcosa che salva, che guarisce, che fa funzionare, e dà una forma buona, cioè “formatore è colui che si interessa delle forme viventi per deformarle, riformarle, trasformarle”, e questo ha un implicito di </w:t>
      </w:r>
      <w:r>
        <w:rPr>
          <w:rFonts w:cs="Arial Narrow" w:ascii="Arial Narrow" w:hAnsi="Arial Narrow"/>
          <w:i/>
          <w:sz w:val="24"/>
        </w:rPr>
        <w:t>forma buona</w:t>
      </w:r>
      <w:r>
        <w:rPr>
          <w:rFonts w:cs="Arial Narrow" w:ascii="Arial Narrow" w:hAnsi="Arial Narrow"/>
          <w:sz w:val="24"/>
        </w:rPr>
        <w:t xml:space="preserve">, o </w:t>
      </w:r>
      <w:r>
        <w:rPr>
          <w:rFonts w:cs="Arial Narrow" w:ascii="Arial Narrow" w:hAnsi="Arial Narrow"/>
          <w:i/>
          <w:sz w:val="24"/>
        </w:rPr>
        <w:t xml:space="preserve">forma ideale </w:t>
      </w:r>
      <w:r>
        <w:rPr>
          <w:rFonts w:cs="Arial Narrow" w:ascii="Arial Narrow" w:hAnsi="Arial Narrow"/>
          <w:sz w:val="24"/>
        </w:rPr>
        <w:t xml:space="preserve">che fa riferimento a tre tipi di rappresentazioni, e parla di un modello platonico (la perfezione delle idee), di un modello marxista (del fare, forgiare, il formatore come forgiatore) e di un modello gestaltista (il costituirsi di un ordine complessivo che prima o poi emergerà dalla situazione, come necessità). Sono impliciti che fissano la realtà dentro un ordine costituito, è quindi una forma che chiamiamo buona, ma che è fissa, ripetitiva e mortifera. E. Enriquez dice: “queste rappresentazioni sono attive e presenti in ogni formatore, in quanto costituiscono uno dei fondamenti del pensiero della civiltà occidentale, in quanto ha creduto ad un mondo delle idee situato in un luogo a parte, che ogni progetto abbia nel cervello il proprio luogo di origine, e infine che gli esseri umani cerchino tutti la medesima forma: la forma normale”. La ricerca continua di normalizzazione, di spiegazioni riduzioniste e deterministe continuano a tracciare gli orientamenti all’azione del formatore nonostante quello che oggi sappiamo sull’attività conoscitiva e sulle condizioni dell’apprendimento umano. Ciò non riesce a dar conto della discontinuità e della crisi ricompresa in ogni processo di creatività. </w:t>
      </w:r>
    </w:p>
    <w:p>
      <w:pPr>
        <w:pStyle w:val="Normal"/>
        <w:jc w:val="both"/>
        <w:rPr>
          <w:rFonts w:ascii="Arial Narrow" w:hAnsi="Arial Narrow" w:cs="Arial Narrow"/>
          <w:sz w:val="24"/>
        </w:rPr>
      </w:pPr>
      <w:r>
        <w:rPr>
          <w:rFonts w:cs="Arial Narrow" w:ascii="Arial Narrow" w:hAnsi="Arial Narrow"/>
          <w:sz w:val="24"/>
        </w:rPr>
        <w:t>Il fantasma del curare: “guarire e restaurare”. Porsi in posizione terapeutica sottende che qualcosa si è rotto, che qualcuno è malato e richiama un’idea di salute, di intero rispetto a qualcosa che si rompe e che rimettiamo a posto, includendo quindi anche un’idea di reversibilità. In questo modo non si tiene conto del fatto che l’esperienza è comunque produttiva: non si tratta di guarire da qualcosa ma di andare oltre un’idea di medicalizzazione e di psicologizzazione dell’esperienza. Solo così si può giungere a riconoscere che il vincolo del dolore o la possibilità del benessere sono generati da percorsi di apprendimento e ne generano a loro volta. Ogni individuo di fronte alle perturbazioni esterne e interne si dispone ad adattarsi, ad assumere un atteggiamento coordinato o catastrofico che ha a che fare con il gioco delle continuità e delle discontinuità proprie dell’apprendimento e del cambiamento.</w:t>
      </w:r>
    </w:p>
    <w:p>
      <w:pPr>
        <w:pStyle w:val="Normal"/>
        <w:jc w:val="both"/>
        <w:rPr>
          <w:rFonts w:ascii="Arial Narrow" w:hAnsi="Arial Narrow" w:cs="Arial Narrow"/>
          <w:sz w:val="24"/>
        </w:rPr>
      </w:pPr>
      <w:r>
        <w:rPr>
          <w:rFonts w:cs="Arial Narrow" w:ascii="Arial Narrow" w:hAnsi="Arial Narrow"/>
          <w:sz w:val="24"/>
        </w:rPr>
        <w:t>Anche la posizione maieutica, del dare alla luce, del far emergere, ha dentro un fantasma implicito che assume come riferimento la bontà originaria dell’uomo, per cui si tratterebbe soltanto di creare delle condizioni adatte perché questa bontà possa emergere. E’ questa un’idea dalle assonanze ‘botaniche’; la luce, l’acqua, il sole: il maieuta sarebbe quello che crea le condizioni ecologiche perché l’evoluzione avvenga. Ma le persone non sono piante. C’è un presunto di neutralità e di benevolenza in questa posizione che risulta inefficace quando ci si trova con le persone che manifestano invece le proprie parti problematiche e relative al male. C’è dunque un forte idealizzazione in questa prospettiva, poco efficace per affrontare la conflittualità della conoscenza. Si tratta di una caratteristica iperprotettiva che alla lunga è anche poco rispettosa dell’altro.</w:t>
      </w:r>
    </w:p>
    <w:p>
      <w:pPr>
        <w:pStyle w:val="Normal"/>
        <w:jc w:val="both"/>
        <w:rPr>
          <w:rFonts w:ascii="Arial Narrow" w:hAnsi="Arial Narrow" w:cs="Arial Narrow"/>
          <w:sz w:val="24"/>
        </w:rPr>
      </w:pPr>
      <w:r>
        <w:rPr>
          <w:rFonts w:cs="Arial Narrow" w:ascii="Arial Narrow" w:hAnsi="Arial Narrow"/>
          <w:sz w:val="24"/>
        </w:rPr>
        <w:t>Un’ulteriore prospettiva della formazione si basa sull’interpretazione e sul far prendere coscienza; è l’esito della divulgazione della psicoanalisi e richiama le competenze spontanee di analista di ciascuno. L’effetto problematico di questo atteggiamento sta nel non riconoscere i limiti dell’interpretazione. Se la trasformazione fosse una interpretazione, gli psicoanalisti non avrebbero bisogno di fare l’analisi. Enriquez ci segnala criticamente la presenza diffusa nell’attività interpretativa di un “imperialismo dell’inconscio” che fa attribuire tutto ciò che risulta problematico e poco comprensibile all’inconscio, riducendolo in questo modo da luogo dei conflitti generativo di percorsi di evoluzione possibili a mero principio esplicativo, con una funzione ridotta alla definizione di una spiegazione. E’ una posizione questa che non tiene conto dell’intreccio o meglio della coincidenza tra affettività e cognizione in ogni processo di apprendimento. La comprensione diviene l’esito di un attraversamento sia emotivo che cognitivo. L’interpretazione è limitativa e sviante in quanto esercizio di potere che si gioca in quella situazione in forme unilaterali, non controllabili. Un significato buttato lì per riempire uno spazio blocca il lavoro, non facilitando per esempio l’emergenza di senso in quella specifica situazione: “l’interpretazione fa da tappo”, come dice L. Pagliarani.</w:t>
      </w:r>
    </w:p>
    <w:p>
      <w:pPr>
        <w:pStyle w:val="Normal"/>
        <w:jc w:val="both"/>
        <w:rPr>
          <w:rFonts w:ascii="Arial Narrow" w:hAnsi="Arial Narrow" w:cs="Arial Narrow"/>
          <w:sz w:val="24"/>
        </w:rPr>
      </w:pPr>
      <w:r>
        <w:rPr>
          <w:rFonts w:cs="Arial Narrow" w:ascii="Arial Narrow" w:hAnsi="Arial Narrow"/>
          <w:sz w:val="24"/>
        </w:rPr>
        <w:t>La posizione del militante, un’altra posizione assunta nel ‘fare formazione’, contiene il fantasma dell’agire, del far cambiare, del far muovere, del promuovere un’azione collettiva, del far diventare gli altri padroni del proprio destino restituendo ad essi una visione ideale, esterna come forza trasformativa. Il mettersi da parte del formatore, in questa posizione carismatica di portatore del cambiamento, l’identificare il proprio compito nell’incitare all’azione servendosi di una parola legittimata da una teoria scientifica o da un credo religioso, da una ideologia allontana di fatto da una possibilità di reale cambiamento emancipante. L’essere chiamati a questo impegno e sollecitati ad aderirvi, come partecipanti di un percorso formativo, non attiva autonomie. Non muove al linguaggio, né valorizza le differenze ma orienta a forme di dipendenza reciproca riferite a qualcosa che sostiene e attrae emozionalmente, spesso in contrapposizione ad ostacoli esterni che vincolano e fanno del male. Un legame fusionale con il formatore, un linguaggio stereotipato pieno di ‘slogan’ e ‘parole d’ordine’ sono il segnale che chi partecipa al percorso formativo non è in grado di attivare le proprie risorse, ha la “lingua di legno”, come dice Enriquez, ad ostacolare il pensiero e non sta sviluppando la capacità di fare i conti con i propri limiti, con la propria mancanza come via per passare da una idealità che segna la direzione dell’investimento personale a una progettualità che richiede la scoperta e l’evoluzione di coincidenze con dati dell’esperienza, della realtà. Il paradosso della posizione del militante riguarda il fatto che non promuovendo l’autonomia dei soggetti produce inconsapevolmente l’effetto contrario a quello dichiarato poiché finisce con il sostenere la conservazione dell’ordine sociale.</w:t>
      </w:r>
    </w:p>
    <w:p>
      <w:pPr>
        <w:pStyle w:val="Normal"/>
        <w:jc w:val="both"/>
        <w:rPr>
          <w:rFonts w:ascii="Arial Narrow" w:hAnsi="Arial Narrow" w:cs="Arial Narrow"/>
          <w:sz w:val="24"/>
        </w:rPr>
      </w:pPr>
      <w:r>
        <w:rPr>
          <w:rFonts w:cs="Arial Narrow" w:ascii="Arial Narrow" w:hAnsi="Arial Narrow"/>
          <w:sz w:val="24"/>
        </w:rPr>
        <w:t>Dedicarsi a qualcosa e farsi carico dei problemi è la posizione che nella formazione viene assunta quando il formatore si vive come riparatore, a partire dall’idea sottesa di una società cattiva, corrotta, inadeguata, colpevole, rispetto alla quale ci si attiva direttamente andando incontro alle difficoltà, alle angosce, alle incapacità degli altri per aiutare prodigandosi. La posizione del riparatore se può coinvolgerci positivamente per la passione, la disponibilità che manifesta apre tuttavia domande di senso che fanno riflettere rispetto a una certa criticità implicita. Una domanda muove dall’autoinvestitura che il formatore si dà: come non chiedersi perché lo fa, perché si è dato questo compito, cosa lo porta a “vivere nel sacrificio”? E’ l’esistenza del male, dei problemi a sostanziare la sua presenza più che quello che egli stesso può portare nelle situazioni?</w:t>
      </w:r>
    </w:p>
    <w:p>
      <w:pPr>
        <w:pStyle w:val="Normal"/>
        <w:jc w:val="both"/>
        <w:rPr/>
      </w:pPr>
      <w:r>
        <w:rPr>
          <w:rFonts w:cs="Arial Narrow" w:ascii="Arial Narrow" w:hAnsi="Arial Narrow"/>
          <w:sz w:val="24"/>
        </w:rPr>
        <w:t xml:space="preserve">Se prestiamo attenzione alla relazione di apprendimento possiamo notare i limiti che questa posizione pone nell’intervenire tamponando situazioni problematiche, poiché con tale azione riparativa viene tolta anche la forza conflittuale, la voce di protesta alle persone che hanno una domanda e i bisogni impliciti vengono interpretati e agiti prima di essere conosciuti e trasformati in progettualità condivisa. Osservando bene la situazione, andando oltre la posizione di gentilezza, amorevolezza del </w:t>
      </w:r>
      <w:r>
        <w:rPr>
          <w:rFonts w:cs="Arial Narrow" w:ascii="Arial Narrow" w:hAnsi="Arial Narrow"/>
          <w:i/>
          <w:sz w:val="24"/>
        </w:rPr>
        <w:t>riparatore</w:t>
      </w:r>
      <w:r>
        <w:rPr>
          <w:rFonts w:cs="Arial Narrow" w:ascii="Arial Narrow" w:hAnsi="Arial Narrow"/>
          <w:sz w:val="24"/>
        </w:rPr>
        <w:t xml:space="preserve"> ci si accorge che questa posizione non permette alle persone di esprimersi, e a ha in sé un’idea di disprezzo verso gli altri per sostenere la propria utilità e bontà. </w:t>
      </w:r>
    </w:p>
    <w:p>
      <w:pPr>
        <w:pStyle w:val="Normal"/>
        <w:jc w:val="both"/>
        <w:rPr/>
      </w:pPr>
      <w:r>
        <w:rPr>
          <w:rFonts w:cs="Arial Narrow" w:ascii="Arial Narrow" w:hAnsi="Arial Narrow"/>
          <w:sz w:val="24"/>
        </w:rPr>
        <w:t xml:space="preserve">La posizione del </w:t>
      </w:r>
      <w:r>
        <w:rPr>
          <w:rFonts w:cs="Arial Narrow" w:ascii="Arial Narrow" w:hAnsi="Arial Narrow"/>
          <w:i/>
          <w:sz w:val="24"/>
        </w:rPr>
        <w:t>trasgressore</w:t>
      </w:r>
      <w:r>
        <w:rPr>
          <w:rFonts w:cs="Arial Narrow" w:ascii="Arial Narrow" w:hAnsi="Arial Narrow"/>
          <w:sz w:val="24"/>
        </w:rPr>
        <w:t>, un altro orientamento che possiamo incontrare tra i formatori, riguarda il liberare dai tabù, dai divieti, l’enfatizzare l’emergere della spontaneità, il recupero delle pulsioni e delle emozioni come forza espressiva, manifestazione di quello che si è. Ancora una volta ci troviamo di fronte ad una idea dello sviluppo umano parziale e separante: la spontaneità, la trasparenza nella relazione viene attribuita alla “liberazione” delle emozioni dal giogo delle norme e consuetudini sociali come ricerca della soddisfazione, della gioia, del godimento senza vincoli. Il non tenere conto degli effetti di una così riduttiva considerazione di ciò che contiene l’espressione della passione e del desiderio, nella complessità delle relazioni interpersonali e sociali è rischioso rispetto allo sviluppo di una democrazia degli affetti e dei comportamenti individuali e collettivi.</w:t>
      </w:r>
    </w:p>
    <w:p>
      <w:pPr>
        <w:pStyle w:val="Normal"/>
        <w:jc w:val="both"/>
        <w:rPr/>
      </w:pPr>
      <w:r>
        <w:rPr>
          <w:rFonts w:cs="Arial Narrow" w:ascii="Arial Narrow" w:hAnsi="Arial Narrow"/>
          <w:sz w:val="24"/>
        </w:rPr>
        <w:t xml:space="preserve">Da ultimo, nel farci riflettere sulla posizione del </w:t>
      </w:r>
      <w:r>
        <w:rPr>
          <w:rFonts w:cs="Arial Narrow" w:ascii="Arial Narrow" w:hAnsi="Arial Narrow"/>
          <w:i/>
          <w:sz w:val="24"/>
        </w:rPr>
        <w:t>distruttore</w:t>
      </w:r>
      <w:r>
        <w:rPr>
          <w:rFonts w:cs="Arial Narrow" w:ascii="Arial Narrow" w:hAnsi="Arial Narrow"/>
          <w:sz w:val="24"/>
        </w:rPr>
        <w:t xml:space="preserve"> nell’azione formativa, Enriquez segnala una ambiguità implicita nell’esercizio del ruolo del formatore che può condurre ad un disturbo relazionale, anziché all’emancipazione: lo sforzo di rendere l’altro folle. A livello essenzialmente inconscio il formatore favorisce e produce un conflitto affettivo, diciamo che nell’interazione con l’altro lavora su un conflitto affettivo che poi porta alla distruzione, in cui per affrancarsi distrugge l’altro. Il doppio legame nell’esperienza dell’autonomia e della dipendenza necessarie alla crescita può far impazzire l’altro se chiuso in una domanda impossibile di autonomia mentre viene accresciuta da parte del formatore la domanda di dipendenza. Un formatore che non conosce bene se stesso affettivamente e che ha poca conoscenza delle dimensioni transferali e controtransferali attivate da ciò che porta nella situazione può usare inconsapevolmente l’affettività dell’altro per distruggere la stessa relazione di apprendimento anziché evolverla in compiti di crescita. </w:t>
      </w:r>
    </w:p>
    <w:p>
      <w:pPr>
        <w:pStyle w:val="Normal"/>
        <w:jc w:val="both"/>
        <w:rPr/>
      </w:pPr>
      <w:r>
        <w:rPr>
          <w:rFonts w:cs="Arial Narrow" w:ascii="Arial Narrow" w:hAnsi="Arial Narrow"/>
          <w:sz w:val="24"/>
        </w:rPr>
        <w:t xml:space="preserve">E. Enriquez attraverso il suo approfondimento ci segnala l’importanza di essere consapevoli rispetto alle posizioni che assumiamo quando ci occupiamo professionalmente della domanda di aiuto delle persone e ci propone la figura di Ulisse per la sua capacità di interrogarsi e di intraprendere il suo viaggio. Nel mettere in relazione le figure di Edipo, la Sfinge e Ulisse l’autore mette a confronto gli effetti, così ben narrati dalla tragedia greca, dell’affidare, da parte di Edipo, alla </w:t>
      </w:r>
      <w:r>
        <w:rPr>
          <w:rFonts w:cs="Arial Narrow" w:ascii="Arial Narrow" w:hAnsi="Arial Narrow"/>
          <w:i/>
          <w:sz w:val="24"/>
        </w:rPr>
        <w:t>risposta</w:t>
      </w:r>
      <w:r>
        <w:rPr>
          <w:rFonts w:cs="Arial Narrow" w:ascii="Arial Narrow" w:hAnsi="Arial Narrow"/>
          <w:sz w:val="24"/>
        </w:rPr>
        <w:t xml:space="preserve"> esatta data all’enigma della Sfinge la verità e dell’essere esposti al potere, proprio della Sfinge, di anticipare gli eventi e di farsi nell’</w:t>
      </w:r>
      <w:r>
        <w:rPr>
          <w:rFonts w:cs="Arial Narrow" w:ascii="Arial Narrow" w:hAnsi="Arial Narrow"/>
          <w:i/>
          <w:sz w:val="24"/>
        </w:rPr>
        <w:t>interrogatorio</w:t>
      </w:r>
      <w:r>
        <w:rPr>
          <w:rFonts w:cs="Arial Narrow" w:ascii="Arial Narrow" w:hAnsi="Arial Narrow"/>
          <w:sz w:val="24"/>
        </w:rPr>
        <w:t xml:space="preserve"> legge arbitraria, costrizione, predizione di morte. E’ Ulisse, interprete della metafora del viaggio, che può farci immaginare il formatore come </w:t>
      </w:r>
      <w:r>
        <w:rPr>
          <w:rFonts w:cs="Arial Narrow" w:ascii="Arial Narrow" w:hAnsi="Arial Narrow"/>
          <w:i/>
          <w:sz w:val="24"/>
        </w:rPr>
        <w:t>navigatore</w:t>
      </w:r>
      <w:r>
        <w:rPr>
          <w:rFonts w:cs="Arial Narrow" w:ascii="Arial Narrow" w:hAnsi="Arial Narrow"/>
          <w:sz w:val="24"/>
        </w:rPr>
        <w:t>: “per raggiungere Itaca e Penelope (in altre parole per ritrovare se stesso) deve accettare e sottomettersi a un lungo viaggio irto di insidie e pericoli; di colui che conosce per esperienza l’importanza di ogni momento, di ogni evento e affronta come può lo sconosciuto, il nuovo; colui che apprenderà di non poter essere se stesso che accettando di essere sviato, messo in causa, disfatto a più riprese e di poter trionfare solo assumendo  queste sconfitte e queste cadute”.</w:t>
      </w:r>
    </w:p>
    <w:p>
      <w:pPr>
        <w:pStyle w:val="Normal"/>
        <w:jc w:val="both"/>
        <w:rPr/>
      </w:pPr>
      <w:r>
        <w:rPr>
          <w:rFonts w:cs="Arial Narrow" w:ascii="Arial Narrow" w:hAnsi="Arial Narrow"/>
          <w:sz w:val="24"/>
        </w:rPr>
        <w:t>La dimensione processuale propria della relazione di consulenza è ben rappresentata dalla figura di Ulisse ma non la esaurisce del tutto se teniamo conto che l’approdo non lo conosciamo prima, non è predefinito, è costitutivo del lavoro stesso di consulenza e non lo conosce nemmeno la persona che sta lavorando con noi. Abbiamo la domanda e la tensione a muoversi verso, siamo dentro quella tensione, che è anche un peso, poichè può essere angosciante, disperante. Noi sentiamo nell’affidamento tutta la presenza dell’altro, potremmo anche non avere voglia di sentirci addosso questa presenza, la pressione della domanda di chiede risposte, soluzioni. Il sentirsi inevitabilmente mancanti e il rispondere all’ansia della propria inadeguatezza fa assumere inconsapevolmente qualcuna delle posizioni abitate dai fantasmi esplorati dall’approfondimento di Enriquez. L’ansia ci impedisce di percepire le risorse presenti nell’altro e nella situazione attivata, ci risulta difficile tenere la potenza che c’è dentro una situazione in definizione, affidarci a ciò che può attivare di sé chi chiede aiuto ci pare rischioso e cerchiamo di anticipare scenari di riuscita del nostro intervento. Ci sembra attendibile che la potenza dell’intervenire stia nel risultato che riusciamo a produrre, nel prodotto; e che quella dimensione dia il dato di realtà del cambiamento. Mentre pensare alla formazione come percorso, come azione di accompagnamento e come approssimazione vuol dire lasciarsi perturbare dall’idea di un reale che avviene, di cui possiamo cogliere come ‘funzioni’ e come si renda percorribile più che vederci impegnati nell’opporre ciò che è a ciò che appare. “Sul piano del comportamento - afferma F. Jullien - a divenire reale è solo ciò che costituisce l’oggetto di un processo, cioè ciò a cui un processo porta. A differenza dell’effetto (a cui si mira con l’agire in un rapporto mezzi-fine), l’</w:t>
      </w:r>
      <w:r>
        <w:rPr>
          <w:rFonts w:cs="Arial Narrow" w:ascii="Arial Narrow" w:hAnsi="Arial Narrow"/>
          <w:i/>
          <w:sz w:val="24"/>
        </w:rPr>
        <w:t>effect</w:t>
      </w:r>
      <w:r>
        <w:rPr>
          <w:rFonts w:cs="Arial Narrow" w:ascii="Arial Narrow" w:hAnsi="Arial Narrow"/>
          <w:sz w:val="24"/>
        </w:rPr>
        <w:t xml:space="preserve"> non si deve “cercare” tendendo ad esso direttamente e in modo volontario; è chiamato a derivare “naturalmente” dal processo intrapreso”. </w:t>
      </w:r>
    </w:p>
    <w:p>
      <w:pPr>
        <w:pStyle w:val="Normal"/>
        <w:jc w:val="both"/>
        <w:rPr/>
      </w:pPr>
      <w:r>
        <w:rPr>
          <w:rFonts w:cs="Arial Narrow" w:ascii="Arial Narrow" w:hAnsi="Arial Narrow"/>
          <w:sz w:val="24"/>
        </w:rPr>
        <w:t xml:space="preserve">Per questo ha una funzione fondamentale la capacità immaginativa e l’attenzione alla polisemia dei linguaggi e alla transizione dei codici </w:t>
      </w:r>
      <w:r>
        <w:rPr>
          <w:rStyle w:val="FootnoteCharacters"/>
          <w:rStyle w:val="FootnoteAnchor"/>
          <w:rFonts w:cs="Arial Narrow" w:ascii="Arial Narrow" w:hAnsi="Arial Narrow"/>
          <w:sz w:val="24"/>
        </w:rPr>
        <w:footnoteReference w:id="20"/>
      </w:r>
      <w:r>
        <w:rPr>
          <w:rFonts w:cs="Arial Narrow" w:ascii="Arial Narrow" w:hAnsi="Arial Narrow"/>
          <w:sz w:val="24"/>
        </w:rPr>
        <w:t>, poichè noi stessi siamo linguaggio e la possibilità della relazione sta nel “venire alla parola”. Ugo Volli</w:t>
      </w:r>
      <w:r>
        <w:rPr>
          <w:rStyle w:val="FootnoteCharacters"/>
          <w:rStyle w:val="FootnoteAnchor"/>
          <w:rFonts w:cs="Arial Narrow" w:ascii="Arial Narrow" w:hAnsi="Arial Narrow"/>
          <w:sz w:val="24"/>
        </w:rPr>
        <w:footnoteReference w:id="21"/>
      </w:r>
      <w:r>
        <w:rPr>
          <w:rFonts w:cs="Arial Narrow" w:ascii="Arial Narrow" w:hAnsi="Arial Narrow"/>
          <w:sz w:val="24"/>
        </w:rPr>
        <w:t xml:space="preserve"> parla di “etica del linguaggio”: stare dentro questo spazio ha a che fare con l’etica dello sguardo e la politica del linguaggio. “C’è evidentemente per noi bisogno di un’</w:t>
      </w:r>
      <w:r>
        <w:rPr>
          <w:rFonts w:cs="Arial Narrow" w:ascii="Arial Narrow" w:hAnsi="Arial Narrow"/>
          <w:i/>
          <w:sz w:val="24"/>
        </w:rPr>
        <w:t>etica dello sguardo</w:t>
      </w:r>
      <w:r>
        <w:rPr>
          <w:rFonts w:cs="Arial Narrow" w:ascii="Arial Narrow" w:hAnsi="Arial Narrow"/>
          <w:sz w:val="24"/>
        </w:rPr>
        <w:t xml:space="preserve">, di una </w:t>
      </w:r>
      <w:r>
        <w:rPr>
          <w:rFonts w:cs="Arial Narrow" w:ascii="Arial Narrow" w:hAnsi="Arial Narrow"/>
          <w:i/>
          <w:sz w:val="24"/>
        </w:rPr>
        <w:t>politica del linguaggio</w:t>
      </w:r>
      <w:r>
        <w:rPr>
          <w:rFonts w:cs="Arial Narrow" w:ascii="Arial Narrow" w:hAnsi="Arial Narrow"/>
          <w:sz w:val="24"/>
        </w:rPr>
        <w:t xml:space="preserve"> che sappia essere esplicitamente </w:t>
      </w:r>
      <w:r>
        <w:rPr>
          <w:rFonts w:cs="Arial Narrow" w:ascii="Arial Narrow" w:hAnsi="Arial Narrow"/>
          <w:i/>
          <w:sz w:val="24"/>
        </w:rPr>
        <w:t>politeista</w:t>
      </w:r>
      <w:r>
        <w:rPr>
          <w:rFonts w:cs="Arial Narrow" w:ascii="Arial Narrow" w:hAnsi="Arial Narrow"/>
          <w:sz w:val="24"/>
        </w:rPr>
        <w:t xml:space="preserve">, capace di riconoscere il sacro nello sguardo altrui e di tutelarne la molteplicità, senza rinunciare alla propria unicità (…) un’etica dello sguardo non può non essere anche un’etica della comunicazione, cioè del linguaggio e del silenzio, dell’ascolto e dell’uso dei codici”. </w:t>
      </w:r>
    </w:p>
    <w:p>
      <w:pPr>
        <w:pStyle w:val="Normal"/>
        <w:jc w:val="both"/>
        <w:rPr/>
      </w:pPr>
      <w:r>
        <w:rPr>
          <w:rFonts w:cs="Arial Narrow" w:ascii="Arial Narrow" w:hAnsi="Arial Narrow"/>
          <w:sz w:val="24"/>
        </w:rPr>
        <w:t>Approfondire gli strumenti che permettono di ampliare la capacità di stare nella relazione di consulenza e trarre da essa le condizioni della sua stessa evoluzione vuol dire saperne di più di ciò che si può professionalmente sviluppare dall’ascolto, dall’osservazione e dalla lettura di segni. Si tratta di accedere all’imperscrutabilità e all’indecidibilità del portato relazionale per valorizzarne la dimensione creativa e allo stesso tempo percorrere la via della ricerca di senso e significato condivisi come presidio della verità e della coerenza con i dati di realtà e dell’integrazione tra parti in conflitto. Se, come dice Johnson-Laird</w:t>
      </w:r>
      <w:r>
        <w:rPr>
          <w:rStyle w:val="FootnoteCharacters"/>
          <w:rStyle w:val="FootnoteAnchor"/>
          <w:rFonts w:cs="Arial Narrow" w:ascii="Arial Narrow" w:hAnsi="Arial Narrow"/>
          <w:sz w:val="24"/>
        </w:rPr>
        <w:footnoteReference w:id="22"/>
      </w:r>
      <w:r>
        <w:rPr>
          <w:rFonts w:cs="Arial Narrow" w:ascii="Arial Narrow" w:hAnsi="Arial Narrow"/>
          <w:sz w:val="24"/>
        </w:rPr>
        <w:t xml:space="preserve">, “una teoria non può essere compresa adeguatamente se non dal suo autore” allora l’effetto di un rapporto di consulenza può essere colto solo da chi lo sta vivendo e il consulente stesso non può avere una percezione esatta ed esaustiva dell’effetto prodotto dal lavoro fatto con un’altra persona e neppure predittiva rispetto ad un'altra situazione. </w:t>
      </w:r>
      <w:r>
        <w:rPr>
          <w:rFonts w:cs="Arial Narrow" w:ascii="Arial Narrow" w:hAnsi="Arial Narrow"/>
          <w:i/>
          <w:sz w:val="24"/>
        </w:rPr>
        <w:t>L’effetto è quello consensualmente riconosciuto con l’altro ripercorrendo l’evoluzione attraverso i cambiamenti nelle azioni e nella consapevolezza della natura dello scambio, ma la proprietà di ciò che è successo sfugge, non può essere determinata dall’esterno, non può appartenere al consulente</w:t>
      </w:r>
      <w:r>
        <w:rPr>
          <w:rFonts w:cs="Arial Narrow" w:ascii="Arial Narrow" w:hAnsi="Arial Narrow"/>
          <w:sz w:val="24"/>
        </w:rPr>
        <w:t>. Il consulente può sentire, ad esempio, che un suo intervento, una sua sollecitazione o l’aver toccato una certa questione ha mosso l’altro, ha fatto sì che prendesse un certa direzione, che modificasse il campo relazionale, ma tale lettura non ha in sé una possibile predittività rispetto a un altro caso, riguarda ciò che è avvenuto in quella relazione e riguarda le imperscrutabili combinazioni interattive di un campo complesso: ci sono io, c’è l’altro, io con quello che l’altro mi sollecita, l’altro che è lì con me e che come me attiva la propria dimensione affettiva e cognitiva, siamo in uno spazio e in un tempo dati, e mentre facciamo i conti con i limiti delle interpretazioni reciproche tutto viene complicato dal fatto che siamo attori sollecitati dalla narrazione che si costruisce insieme e dagli scenari che si parano davanti. Un tale intreccio non possiamo pensare di governarlo, di contenerne la complessità, possiamo seguirlo, assecondarlo, coglierne la potenza, che però è una potenza drammatica, che emerge nella tensione, nella contrapposizione di alterità. Il processo di consulenza ha a che fare con l’andare e venire, con il portare dentro e il riportare fuori ciò che viene dato, scambiato, donato. Il metodo orienta l’azione alla promozione di apprendimenti nel contesto attivato dalla relazione consulenziale, in uno spazio relativamente protetto, a partire dall’assunto che quanto viene agito nel “qui ed ora” non è separato da ciò che muove in un altrove, in un contesto altro di lavoro e non. L’apprendimento, se sviluppa nella relazione di consulenza una trasformazione, risulta attivabile anche in contesti meno protetti, soprattutto se la capacità acquisita viene esercitata e seguita con un lavoro appropriato di riflessione e di elaborazione delle esperienze attraversate. Quanto accompagnare chi ha chiesto aiuto e quanto consentire all’altro di allontanarsi e provare da solo riguarda tutto il processo consulenziale anche se si manifesta con più evidenza quando si incomincia a sperimentare “l’arte di divenire inutili”, come dice Ugo Morelli.</w:t>
      </w:r>
    </w:p>
    <w:p>
      <w:pPr>
        <w:pStyle w:val="Normal"/>
        <w:jc w:val="both"/>
        <w:rPr/>
      </w:pPr>
      <w:r>
        <w:rPr>
          <w:rFonts w:cs="Arial Narrow" w:ascii="Arial Narrow" w:hAnsi="Arial Narrow"/>
          <w:sz w:val="24"/>
        </w:rPr>
        <w:t xml:space="preserve">La questione della </w:t>
      </w:r>
      <w:r>
        <w:rPr>
          <w:rFonts w:cs="Arial Narrow" w:ascii="Arial Narrow" w:hAnsi="Arial Narrow"/>
          <w:i/>
          <w:sz w:val="24"/>
        </w:rPr>
        <w:t>giusta distanza</w:t>
      </w:r>
      <w:r>
        <w:rPr>
          <w:rFonts w:cs="Arial Narrow" w:ascii="Arial Narrow" w:hAnsi="Arial Narrow"/>
          <w:sz w:val="24"/>
        </w:rPr>
        <w:t xml:space="preserve"> è l’ultima considerazione che voglio fare poiché segna la qualità del rapporto di consulenza, una qualità che sostanzia la possibilità stessa di intervenire nella relazione con l’altro; che include la messa in discussione della praticabilità di uno spazio relazionale molto delicato e indefinibile se non tenendo conto dei posizionamenti affettivi, cognitivi e culturali reciproci. In una riflessione sul bel libro di C. Ginzburg </w:t>
      </w:r>
      <w:r>
        <w:rPr>
          <w:rStyle w:val="FootnoteCharacters"/>
          <w:rStyle w:val="FootnoteAnchor"/>
          <w:rFonts w:cs="Arial Narrow" w:ascii="Arial Narrow" w:hAnsi="Arial Narrow"/>
          <w:sz w:val="24"/>
        </w:rPr>
        <w:footnoteReference w:id="23"/>
      </w:r>
      <w:r>
        <w:rPr>
          <w:rFonts w:cs="Arial Narrow" w:ascii="Arial Narrow" w:hAnsi="Arial Narrow"/>
          <w:sz w:val="24"/>
        </w:rPr>
        <w:t>, Ugo Morelli</w:t>
      </w:r>
      <w:r>
        <w:rPr>
          <w:rStyle w:val="FootnoteCharacters"/>
          <w:rStyle w:val="FootnoteAnchor"/>
          <w:rFonts w:cs="Arial Narrow" w:ascii="Arial Narrow" w:hAnsi="Arial Narrow"/>
          <w:sz w:val="24"/>
        </w:rPr>
        <w:footnoteReference w:id="24"/>
      </w:r>
      <w:r>
        <w:rPr>
          <w:rFonts w:cs="Arial Narrow" w:ascii="Arial Narrow" w:hAnsi="Arial Narrow"/>
          <w:sz w:val="24"/>
        </w:rPr>
        <w:t xml:space="preserve">dice: “siccome siamo il nostro stesso conoscere, in quanto coincidiamo contingentemente con il nostro costante apprendimento del mondo, il valore della considerazione della dimensione riflessiva della conoscenza ha a che fare con il vincolo e la possibilità di prendere una certa distanza da noi stessi”. Ciò segnala, tra l’altro, come la prassi della distanza sia rilevante non solo per rendere possibile il processo stesso del conoscere e l’accesso alla conflittualità che esso genera ma anche la praticabilità di una relazione con l’altro che avvertiamo affine e allo stesso tempo irriducibile a noi. </w:t>
      </w:r>
    </w:p>
    <w:p>
      <w:pPr>
        <w:pStyle w:val="Normal"/>
        <w:jc w:val="both"/>
        <w:rPr>
          <w:rFonts w:ascii="Arial Narrow" w:hAnsi="Arial Narrow" w:cs="Arial Narrow"/>
          <w:sz w:val="24"/>
        </w:rPr>
      </w:pPr>
      <w:r>
        <w:rPr>
          <w:rFonts w:cs="Arial Narrow" w:ascii="Arial Narrow" w:hAnsi="Arial Narrow"/>
          <w:sz w:val="24"/>
        </w:rPr>
      </w:r>
    </w:p>
    <w:sectPr>
      <w:footerReference w:type="default" r:id="rId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Morelli, C. Weber, </w:t>
      </w:r>
      <w:r>
        <w:rPr>
          <w:i/>
        </w:rPr>
        <w:t>Passione e apprendimento</w:t>
      </w:r>
      <w:r>
        <w:rPr/>
        <w:t>, Raffaello Cortina Editore, Milano, 1996</w:t>
      </w:r>
    </w:p>
  </w:footnote>
  <w:footnote w:id="3">
    <w:p>
      <w:pPr>
        <w:pStyle w:val="Footnote"/>
        <w:rPr/>
      </w:pPr>
      <w:r>
        <w:rPr>
          <w:rStyle w:val="FootnoteCharacters"/>
        </w:rPr>
        <w:footnoteRef/>
      </w:r>
      <w:r>
        <w:rPr/>
        <w:t xml:space="preserve"> </w:t>
      </w:r>
      <w:r>
        <w:rPr/>
        <w:t xml:space="preserve">D. Gutmann, O. Iarussi, </w:t>
      </w:r>
      <w:r>
        <w:rPr>
          <w:i/>
        </w:rPr>
        <w:t>La Trasformazione. Psicoanalisi, desiderio e management nelle organizzazioni</w:t>
      </w:r>
      <w:r>
        <w:rPr/>
        <w:t>, Ed. Sottotraccia, Salerno, 1999</w:t>
      </w:r>
    </w:p>
  </w:footnote>
  <w:footnote w:id="4">
    <w:p>
      <w:pPr>
        <w:pStyle w:val="Footnote"/>
        <w:rPr/>
      </w:pPr>
      <w:r>
        <w:rPr>
          <w:rStyle w:val="FootnoteCharacters"/>
        </w:rPr>
        <w:footnoteRef/>
      </w:r>
      <w:r>
        <w:rPr/>
        <w:t xml:space="preserve"> </w:t>
      </w:r>
      <w:r>
        <w:rPr/>
        <w:t xml:space="preserve">A. G. Gargani, </w:t>
      </w:r>
      <w:r>
        <w:rPr>
          <w:i/>
        </w:rPr>
        <w:t>L’organizzazione condivisa</w:t>
      </w:r>
      <w:r>
        <w:rPr/>
        <w:t>, Guerini e Associati, Milano, 1994</w:t>
      </w:r>
    </w:p>
  </w:footnote>
  <w:footnote w:id="5">
    <w:p>
      <w:pPr>
        <w:pStyle w:val="Footnote"/>
        <w:rPr/>
      </w:pPr>
      <w:r>
        <w:rPr>
          <w:rStyle w:val="FootnoteCharacters"/>
        </w:rPr>
        <w:footnoteRef/>
      </w:r>
      <w:r>
        <w:rPr/>
        <w:t xml:space="preserve"> </w:t>
      </w:r>
      <w:r>
        <w:rPr/>
        <w:t xml:space="preserve">D. Karahasan, </w:t>
      </w:r>
      <w:r>
        <w:rPr>
          <w:i/>
        </w:rPr>
        <w:t>Il centro del mondo</w:t>
      </w:r>
      <w:r>
        <w:rPr/>
        <w:t>, Il Saggiatore, 1995, Milano</w:t>
      </w:r>
    </w:p>
  </w:footnote>
  <w:footnote w:id="6">
    <w:p>
      <w:pPr>
        <w:pStyle w:val="Footnote"/>
        <w:rPr/>
      </w:pPr>
      <w:r>
        <w:rPr>
          <w:rStyle w:val="FootnoteCharacters"/>
        </w:rPr>
        <w:footnoteRef/>
      </w:r>
      <w:r>
        <w:rPr/>
        <w:t xml:space="preserve">M.C. Nussbaum, </w:t>
      </w:r>
      <w:r>
        <w:rPr>
          <w:i/>
        </w:rPr>
        <w:t>La fragilità del bene</w:t>
      </w:r>
      <w:r>
        <w:rPr/>
        <w:t>, Il Mulino, Bologna 1996</w:t>
      </w:r>
    </w:p>
  </w:footnote>
  <w:footnote w:id="7">
    <w:p>
      <w:pPr>
        <w:pStyle w:val="Footnote"/>
        <w:rPr/>
      </w:pPr>
      <w:r>
        <w:rPr>
          <w:rStyle w:val="FootnoteCharacters"/>
        </w:rPr>
        <w:footnoteRef/>
      </w:r>
      <w:r>
        <w:rPr/>
        <w:t xml:space="preserve"> </w:t>
      </w:r>
      <w:r>
        <w:rPr/>
        <w:t xml:space="preserve">L. Pagliarani, </w:t>
      </w:r>
      <w:r>
        <w:rPr>
          <w:i/>
        </w:rPr>
        <w:t>Il coraggio di Venere</w:t>
      </w:r>
      <w:r>
        <w:rPr/>
        <w:t>, Raffaello Cortina Editore, Milano, 1985</w:t>
      </w:r>
    </w:p>
  </w:footnote>
  <w:footnote w:id="8">
    <w:p>
      <w:pPr>
        <w:pStyle w:val="Footnote"/>
        <w:rPr/>
      </w:pPr>
      <w:r>
        <w:rPr>
          <w:rStyle w:val="FootnoteCharacters"/>
        </w:rPr>
        <w:footnoteRef/>
      </w:r>
      <w:r>
        <w:rPr/>
        <w:t xml:space="preserve"> </w:t>
      </w:r>
      <w:r>
        <w:rPr/>
        <w:t xml:space="preserve">D. Napolitani, </w:t>
      </w:r>
      <w:r>
        <w:rPr>
          <w:i/>
        </w:rPr>
        <w:t>Allevare la belva. Emozioni, cambiamento e vincolo nell’apprendimento come elaborazione del conflitto</w:t>
      </w:r>
      <w:r>
        <w:rPr/>
        <w:t>, I quaderni di Akoé, n.4, Servizi editoriali G. Weber, Trento, 1997</w:t>
      </w:r>
    </w:p>
  </w:footnote>
  <w:footnote w:id="9">
    <w:p>
      <w:pPr>
        <w:pStyle w:val="Footnote"/>
        <w:rPr/>
      </w:pPr>
      <w:r>
        <w:rPr>
          <w:rStyle w:val="FootnoteCharacters"/>
        </w:rPr>
        <w:footnoteRef/>
      </w:r>
      <w:r>
        <w:rPr/>
        <w:t xml:space="preserve"> </w:t>
      </w:r>
      <w:r>
        <w:rPr/>
        <w:t xml:space="preserve">W.R. Bion, </w:t>
      </w:r>
      <w:r>
        <w:rPr>
          <w:i/>
        </w:rPr>
        <w:t>Cogitations</w:t>
      </w:r>
      <w:r>
        <w:rPr/>
        <w:t>, Armando Editore, Roma, 1996</w:t>
      </w:r>
    </w:p>
  </w:footnote>
  <w:footnote w:id="10">
    <w:p>
      <w:pPr>
        <w:pStyle w:val="Footnote"/>
        <w:rPr/>
      </w:pPr>
      <w:r>
        <w:rPr>
          <w:rStyle w:val="FootnoteCharacters"/>
        </w:rPr>
        <w:footnoteRef/>
      </w:r>
      <w:r>
        <w:rPr/>
        <w:t xml:space="preserve"> </w:t>
      </w:r>
      <w:r>
        <w:rPr/>
        <w:t xml:space="preserve">W.R. Bion, </w:t>
      </w:r>
      <w:r>
        <w:rPr>
          <w:i/>
        </w:rPr>
        <w:t>Trasformazioni</w:t>
      </w:r>
      <w:r>
        <w:rPr/>
        <w:t>, Armando, Roma, 1973</w:t>
      </w:r>
    </w:p>
  </w:footnote>
  <w:footnote w:id="11">
    <w:p>
      <w:pPr>
        <w:pStyle w:val="Footnote"/>
        <w:rPr/>
      </w:pPr>
      <w:r>
        <w:rPr>
          <w:rStyle w:val="FootnoteCharacters"/>
        </w:rPr>
        <w:footnoteRef/>
      </w:r>
      <w:r>
        <w:rPr/>
        <w:t xml:space="preserve"> </w:t>
      </w:r>
      <w:r>
        <w:rPr/>
        <w:t xml:space="preserve">E. Stein, </w:t>
      </w:r>
      <w:r>
        <w:rPr>
          <w:i/>
        </w:rPr>
        <w:t>L’empatia</w:t>
      </w:r>
      <w:r>
        <w:rPr/>
        <w:t>, a cura di M. Nicoletti, Franco Angeli, Milano,1986</w:t>
      </w:r>
    </w:p>
  </w:footnote>
  <w:footnote w:id="12">
    <w:p>
      <w:pPr>
        <w:pStyle w:val="Footnote"/>
        <w:rPr/>
      </w:pPr>
      <w:r>
        <w:rPr>
          <w:rStyle w:val="FootnoteCharacters"/>
        </w:rPr>
        <w:footnoteRef/>
      </w:r>
      <w:r>
        <w:rPr/>
        <w:t xml:space="preserve"> </w:t>
      </w:r>
      <w:r>
        <w:rPr/>
        <w:t>L. Pagliarani, ibidem</w:t>
      </w:r>
    </w:p>
  </w:footnote>
  <w:footnote w:id="13">
    <w:p>
      <w:pPr>
        <w:pStyle w:val="Footnote"/>
        <w:rPr/>
      </w:pPr>
      <w:r>
        <w:rPr>
          <w:rStyle w:val="FootnoteCharacters"/>
        </w:rPr>
        <w:footnoteRef/>
      </w:r>
      <w:r>
        <w:rPr/>
        <w:t xml:space="preserve"> </w:t>
      </w:r>
      <w:r>
        <w:rPr/>
        <w:t xml:space="preserve">G. Rugi, </w:t>
      </w:r>
      <w:r>
        <w:rPr>
          <w:i/>
        </w:rPr>
        <w:t>Modelli di campo e teoria psicoanalitica</w:t>
      </w:r>
      <w:r>
        <w:rPr/>
        <w:t>, in Psicoterapia e scienze umane n.1, 2000</w:t>
      </w:r>
    </w:p>
  </w:footnote>
  <w:footnote w:id="14">
    <w:p>
      <w:pPr>
        <w:pStyle w:val="Footnote"/>
        <w:rPr/>
      </w:pPr>
      <w:r>
        <w:rPr>
          <w:rStyle w:val="FootnoteCharacters"/>
        </w:rPr>
        <w:footnoteRef/>
      </w:r>
      <w:r>
        <w:rPr/>
        <w:t xml:space="preserve"> </w:t>
      </w:r>
      <w:r>
        <w:rPr/>
        <w:t xml:space="preserve">K. Lewin, </w:t>
      </w:r>
      <w:r>
        <w:rPr>
          <w:i/>
        </w:rPr>
        <w:t>I conflitti sociali</w:t>
      </w:r>
      <w:r>
        <w:rPr/>
        <w:t>, Franco Angeli, Milano ,1972</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 xml:space="preserve"> </w:t>
      </w:r>
      <w:r>
        <w:rPr/>
        <w:t xml:space="preserve">C.S. Peirce, </w:t>
      </w:r>
      <w:r>
        <w:rPr>
          <w:i/>
        </w:rPr>
        <w:t>Semiotica</w:t>
      </w:r>
      <w:r>
        <w:rPr/>
        <w:t>, Einaudi, Torino, 1980</w:t>
      </w:r>
    </w:p>
  </w:footnote>
  <w:footnote w:id="17">
    <w:p>
      <w:pPr>
        <w:pStyle w:val="Footnote"/>
        <w:rPr/>
      </w:pPr>
      <w:r>
        <w:rPr>
          <w:rStyle w:val="FootnoteCharacters"/>
        </w:rPr>
        <w:footnoteRef/>
      </w:r>
      <w:r>
        <w:rPr/>
        <w:t xml:space="preserve"> </w:t>
      </w:r>
      <w:r>
        <w:rPr/>
        <w:t xml:space="preserve">A. Forno, </w:t>
      </w:r>
      <w:r>
        <w:rPr>
          <w:i/>
        </w:rPr>
        <w:t>Atti del Convegno</w:t>
      </w:r>
      <w:r>
        <w:rPr/>
        <w:t>, 3. Settimana freudiana, Collalbo, Sudtirol, 2000</w:t>
      </w:r>
    </w:p>
  </w:footnote>
  <w:footnote w:id="18">
    <w:p>
      <w:pPr>
        <w:pStyle w:val="Footnote"/>
        <w:rPr/>
      </w:pPr>
      <w:r>
        <w:rPr>
          <w:rStyle w:val="FootnoteCharacters"/>
        </w:rPr>
        <w:footnoteRef/>
      </w:r>
      <w:r>
        <w:rPr/>
        <w:t xml:space="preserve"> </w:t>
      </w:r>
      <w:r>
        <w:rPr/>
        <w:t xml:space="preserve">F. Jullien, </w:t>
      </w:r>
      <w:r>
        <w:rPr>
          <w:i/>
        </w:rPr>
        <w:t>Trattato dell’efficacia</w:t>
      </w:r>
      <w:r>
        <w:rPr/>
        <w:t>, Einaudi, Torino, 1998</w:t>
      </w:r>
    </w:p>
  </w:footnote>
  <w:footnote w:id="19">
    <w:p>
      <w:pPr>
        <w:pStyle w:val="Footnote"/>
        <w:rPr/>
      </w:pPr>
      <w:r>
        <w:rPr>
          <w:rStyle w:val="FootnoteCharacters"/>
        </w:rPr>
        <w:footnoteRef/>
      </w:r>
      <w:r>
        <w:rPr/>
        <w:t xml:space="preserve"> </w:t>
      </w:r>
      <w:r>
        <w:rPr/>
        <w:t xml:space="preserve">E. Enriquez, </w:t>
      </w:r>
      <w:r>
        <w:rPr>
          <w:i/>
        </w:rPr>
        <w:t>Ulisse, Edipo e la Sfinge. Il formatore tra Scilla e Cariddi</w:t>
      </w:r>
      <w:r>
        <w:rPr/>
        <w:t xml:space="preserve">, in </w:t>
      </w:r>
      <w:r>
        <w:rPr>
          <w:i/>
        </w:rPr>
        <w:t>Formazione e percezione psicoanalitica</w:t>
      </w:r>
      <w:r>
        <w:rPr/>
        <w:t>, (a cura di) R. Speziale Bagliacca, Feltrinelli, Milano, 1980</w:t>
      </w:r>
    </w:p>
  </w:footnote>
  <w:footnote w:id="20">
    <w:p>
      <w:pPr>
        <w:pStyle w:val="Footnote"/>
        <w:rPr/>
      </w:pPr>
      <w:r>
        <w:rPr>
          <w:rStyle w:val="FootnoteCharacters"/>
        </w:rPr>
        <w:footnoteRef/>
      </w:r>
      <w:r>
        <w:rPr/>
        <w:t xml:space="preserve"> </w:t>
      </w:r>
      <w:r>
        <w:rPr/>
        <w:t xml:space="preserve">A. G. Gargani, </w:t>
      </w:r>
      <w:r>
        <w:rPr>
          <w:i/>
        </w:rPr>
        <w:t>Transizioni tra codici e intrecci testuali</w:t>
      </w:r>
      <w:r>
        <w:rPr/>
        <w:t>, Pluriverso 1/1995, EtasLibri, RCS, Milano</w:t>
      </w:r>
    </w:p>
  </w:footnote>
  <w:footnote w:id="21">
    <w:p>
      <w:pPr>
        <w:pStyle w:val="Footnote"/>
        <w:rPr/>
      </w:pPr>
      <w:r>
        <w:rPr>
          <w:rStyle w:val="FootnoteCharacters"/>
        </w:rPr>
        <w:footnoteRef/>
      </w:r>
      <w:r>
        <w:rPr/>
        <w:t xml:space="preserve"> </w:t>
      </w:r>
      <w:r>
        <w:rPr/>
        <w:t xml:space="preserve">U. Volli, </w:t>
      </w:r>
      <w:r>
        <w:rPr>
          <w:i/>
        </w:rPr>
        <w:t>Apologia del silenzio imperfetto</w:t>
      </w:r>
      <w:r>
        <w:rPr/>
        <w:t>, Feltrinelli, Milano 1991</w:t>
      </w:r>
    </w:p>
  </w:footnote>
  <w:footnote w:id="22">
    <w:p>
      <w:pPr>
        <w:pStyle w:val="Footnote"/>
        <w:rPr/>
      </w:pPr>
      <w:r>
        <w:rPr>
          <w:rStyle w:val="FootnoteCharacters"/>
        </w:rPr>
        <w:footnoteRef/>
      </w:r>
      <w:r>
        <w:rPr/>
        <w:t xml:space="preserve"> </w:t>
      </w:r>
      <w:r>
        <w:rPr/>
        <w:t xml:space="preserve">Ph.N. Johnson-Laird, </w:t>
      </w:r>
      <w:r>
        <w:rPr>
          <w:i/>
        </w:rPr>
        <w:t>Deduzione induzione creatività. Pensiero umano e pensiero meccanico</w:t>
      </w:r>
      <w:r>
        <w:rPr/>
        <w:t>, Il Mulino, Bologna 1994</w:t>
      </w:r>
    </w:p>
  </w:footnote>
  <w:footnote w:id="23">
    <w:p>
      <w:pPr>
        <w:pStyle w:val="Footnote"/>
        <w:rPr/>
      </w:pPr>
      <w:r>
        <w:rPr>
          <w:rStyle w:val="FootnoteCharacters"/>
        </w:rPr>
        <w:footnoteRef/>
      </w:r>
      <w:r>
        <w:rPr/>
        <w:t xml:space="preserve"> </w:t>
      </w:r>
      <w:r>
        <w:rPr/>
        <w:t xml:space="preserve">C. Ginzburg, </w:t>
      </w:r>
      <w:r>
        <w:rPr>
          <w:i/>
        </w:rPr>
        <w:t>Occhiacci di legno</w:t>
      </w:r>
      <w:r>
        <w:rPr/>
        <w:t>, Feltrinelli, Milano, 1998</w:t>
      </w:r>
    </w:p>
  </w:footnote>
  <w:footnote w:id="24">
    <w:p>
      <w:pPr>
        <w:pStyle w:val="Footnote"/>
        <w:rPr/>
      </w:pPr>
      <w:r>
        <w:rPr>
          <w:rStyle w:val="FootnoteCharacters"/>
        </w:rPr>
        <w:footnoteRef/>
      </w:r>
      <w:r>
        <w:rPr/>
        <w:t xml:space="preserve"> </w:t>
      </w:r>
      <w:r>
        <w:rPr/>
        <w:t xml:space="preserve">U. Morelli, </w:t>
      </w:r>
      <w:r>
        <w:rPr>
          <w:i/>
        </w:rPr>
        <w:t>Il conflitto della conoscenza. Essere lontani-vicini per comprendere</w:t>
      </w:r>
      <w:r>
        <w:rPr/>
        <w:t>, Pluriverso 1/1999</w:t>
      </w:r>
      <w:r>
        <w:rPr>
          <w:i/>
        </w:rPr>
        <w:t xml:space="preserve">, </w:t>
      </w:r>
      <w:r>
        <w:rPr/>
        <w:t>EtasLibri, RCS, Mil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8:00Z</dcterms:created>
  <dc:creator>ECHOS</dc:creator>
  <dc:description/>
  <dc:language>en-US</dc:language>
  <cp:lastModifiedBy>Amadeus Amadeus</cp:lastModifiedBy>
  <dcterms:modified xsi:type="dcterms:W3CDTF">2004-06-01T11:58:00Z</dcterms:modified>
  <cp:revision>2</cp:revision>
  <dc:subject/>
  <dc:title>MATCHING: LO SPAZIO DRAMMATICO E LO SPAZIO DIALETTICO</dc:title>
</cp:coreProperties>
</file>