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auto" w:line="360"/>
        <w:ind w:left="540" w:right="638" w:hanging="0"/>
        <w:jc w:val="right"/>
        <w:rPr>
          <w:rFonts w:ascii="Arial Narrow" w:hAnsi="Arial Narrow" w:cs="Arial Narrow"/>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Pa2"/>
        <w:spacing w:lineRule="auto" w:line="360"/>
        <w:ind w:left="540" w:right="638" w:hanging="0"/>
        <w:jc w:val="both"/>
        <w:rPr>
          <w:rFonts w:ascii="Arial Narrow" w:hAnsi="Arial Narrow" w:cs="Arial Narrow"/>
          <w:b/>
          <w:b/>
        </w:rPr>
      </w:pPr>
      <w:r>
        <w:rPr>
          <w:rFonts w:cs="Arial Narrow" w:ascii="Arial Narrow" w:hAnsi="Arial Narrow"/>
          <w:b/>
        </w:rPr>
      </w:r>
    </w:p>
    <w:p>
      <w:pPr>
        <w:pStyle w:val="Pa6"/>
        <w:ind w:right="638" w:hanging="0"/>
        <w:jc w:val="right"/>
        <w:rPr>
          <w:rStyle w:val="A4"/>
          <w:rFonts w:ascii="Arial Narrow" w:hAnsi="Arial Narrow" w:cs="Arial Narrow"/>
        </w:rPr>
      </w:pPr>
      <w:r>
        <w:rPr>
          <w:rFonts w:cs="Arial Narrow" w:ascii="Arial Narrow" w:hAnsi="Arial Narrow"/>
          <w:b/>
        </w:rPr>
      </w:r>
    </w:p>
    <w:p>
      <w:pPr>
        <w:pStyle w:val="Pa6"/>
        <w:ind w:right="638" w:hanging="0"/>
        <w:jc w:val="right"/>
        <w:rPr/>
      </w:pPr>
      <w:r>
        <w:rPr>
          <w:rStyle w:val="A4"/>
          <w:rFonts w:cs="Arial Narrow" w:ascii="Arial Narrow" w:hAnsi="Arial Narrow"/>
        </w:rPr>
        <w:t>Com’esser puote</w:t>
      </w:r>
      <w:r>
        <w:rPr>
          <w:rFonts w:cs="MKGGNU+Times-Italic;Times New Roman" w:ascii="Arial Narrow" w:hAnsi="Arial Narrow"/>
          <w:color w:val="000000"/>
          <w:sz w:val="20"/>
          <w:szCs w:val="20"/>
        </w:rPr>
        <w:t xml:space="preserve"> </w:t>
      </w:r>
      <w:r>
        <w:rPr>
          <w:rStyle w:val="A4"/>
          <w:rFonts w:cs="Arial Narrow" w:ascii="Arial Narrow" w:hAnsi="Arial Narrow"/>
        </w:rPr>
        <w:t>che un ben distributo</w:t>
      </w:r>
      <w:r>
        <w:rPr>
          <w:rFonts w:cs="MKGGNU+Times-Italic;Times New Roman" w:ascii="Arial Narrow" w:hAnsi="Arial Narrow"/>
          <w:color w:val="000000"/>
          <w:sz w:val="20"/>
          <w:szCs w:val="20"/>
        </w:rPr>
        <w:t xml:space="preserve"> </w:t>
      </w:r>
    </w:p>
    <w:p>
      <w:pPr>
        <w:pStyle w:val="Pa6"/>
        <w:ind w:right="638" w:hanging="0"/>
        <w:jc w:val="right"/>
        <w:rPr>
          <w:rStyle w:val="A4"/>
          <w:rFonts w:ascii="Arial Narrow" w:hAnsi="Arial Narrow" w:cs="Arial Narrow"/>
        </w:rPr>
      </w:pPr>
      <w:r>
        <w:rPr>
          <w:rStyle w:val="A4"/>
          <w:rFonts w:cs="Arial Narrow" w:ascii="Arial Narrow" w:hAnsi="Arial Narrow"/>
        </w:rPr>
        <w:t>in più posseditor</w:t>
      </w:r>
      <w:r>
        <w:rPr>
          <w:rFonts w:cs="MKGGNU+Times-Italic;Times New Roman" w:ascii="Arial Narrow" w:hAnsi="Arial Narrow"/>
          <w:color w:val="000000"/>
          <w:sz w:val="20"/>
          <w:szCs w:val="20"/>
        </w:rPr>
        <w:t xml:space="preserve"> </w:t>
      </w:r>
      <w:r>
        <w:rPr>
          <w:rStyle w:val="A4"/>
          <w:rFonts w:cs="Arial Narrow" w:ascii="Arial Narrow" w:hAnsi="Arial Narrow"/>
        </w:rPr>
        <w:t xml:space="preserve">faccia più ricchi </w:t>
      </w:r>
    </w:p>
    <w:p>
      <w:pPr>
        <w:pStyle w:val="Pa6"/>
        <w:ind w:right="638" w:hanging="0"/>
        <w:jc w:val="right"/>
        <w:rPr>
          <w:rFonts w:ascii="Arial Narrow" w:hAnsi="Arial Narrow" w:cs="MKGGNU+Times-Italic;Times New Roman"/>
          <w:color w:val="000000"/>
          <w:sz w:val="20"/>
          <w:szCs w:val="20"/>
        </w:rPr>
      </w:pPr>
      <w:r>
        <w:rPr>
          <w:rStyle w:val="A4"/>
          <w:rFonts w:cs="Arial Narrow" w:ascii="Arial Narrow" w:hAnsi="Arial Narrow"/>
        </w:rPr>
        <w:t>di sé, che se da pochi è posseduto?</w:t>
      </w:r>
    </w:p>
    <w:p>
      <w:pPr>
        <w:pStyle w:val="Pa6"/>
        <w:ind w:right="638" w:hanging="0"/>
        <w:jc w:val="right"/>
        <w:rPr>
          <w:rStyle w:val="A4"/>
          <w:rFonts w:ascii="Arial Narrow" w:hAnsi="Arial Narrow" w:cs="XHGOLY+Times-Roman;Times New Roman"/>
        </w:rPr>
      </w:pPr>
      <w:r>
        <w:rPr>
          <w:rFonts w:cs="Arial Narrow" w:ascii="Arial Narrow" w:hAnsi="Arial Narrow"/>
          <w:color w:val="000000"/>
          <w:sz w:val="20"/>
          <w:szCs w:val="20"/>
        </w:rPr>
      </w:r>
    </w:p>
    <w:p>
      <w:pPr>
        <w:pStyle w:val="Pa6"/>
        <w:ind w:right="638" w:hanging="0"/>
        <w:jc w:val="right"/>
        <w:rPr>
          <w:rFonts w:ascii="Arial Narrow" w:hAnsi="Arial Narrow" w:cs="XHGOLY+Times-Roman;Times New Roman"/>
          <w:color w:val="000000"/>
          <w:sz w:val="20"/>
          <w:szCs w:val="20"/>
        </w:rPr>
      </w:pPr>
      <w:r>
        <w:rPr>
          <w:rStyle w:val="A4"/>
          <w:rFonts w:cs="XHGOLY+Times-Roman;Times New Roman" w:ascii="Arial Narrow" w:hAnsi="Arial Narrow"/>
        </w:rPr>
        <w:t>(Dante Alighieri</w:t>
      </w:r>
    </w:p>
    <w:p>
      <w:pPr>
        <w:pStyle w:val="Pa6"/>
        <w:ind w:right="638" w:hanging="0"/>
        <w:jc w:val="right"/>
        <w:rPr>
          <w:rFonts w:ascii="Arial Narrow" w:hAnsi="Arial Narrow" w:cs="XHGOLY+Times-Roman;Times New Roman"/>
          <w:color w:val="000000"/>
          <w:sz w:val="20"/>
          <w:szCs w:val="20"/>
        </w:rPr>
      </w:pPr>
      <w:r>
        <w:rPr>
          <w:rStyle w:val="A4"/>
          <w:rFonts w:cs="XHGOLY+Times-Roman;Times New Roman" w:ascii="Arial Narrow" w:hAnsi="Arial Narrow"/>
        </w:rPr>
        <w:t>La Divina Commedia</w:t>
      </w:r>
    </w:p>
    <w:p>
      <w:pPr>
        <w:pStyle w:val="Pa6"/>
        <w:ind w:right="638" w:hanging="0"/>
        <w:jc w:val="right"/>
        <w:rPr>
          <w:rFonts w:ascii="Arial Narrow" w:hAnsi="Arial Narrow" w:cs="XHGOLY+Times-Roman;Times New Roman"/>
          <w:color w:val="000000"/>
          <w:sz w:val="20"/>
          <w:szCs w:val="20"/>
        </w:rPr>
      </w:pPr>
      <w:r>
        <w:rPr>
          <w:rStyle w:val="A4"/>
          <w:rFonts w:cs="XHGOLY+Times-Roman;Times New Roman" w:ascii="Arial Narrow" w:hAnsi="Arial Narrow"/>
        </w:rPr>
        <w:t>Purgatorio</w:t>
      </w:r>
    </w:p>
    <w:p>
      <w:pPr>
        <w:pStyle w:val="Normal"/>
        <w:ind w:right="638" w:hanging="0"/>
        <w:jc w:val="right"/>
        <w:rPr>
          <w:rFonts w:ascii="Arial Narrow" w:hAnsi="Arial Narrow" w:cs="Arial Narrow"/>
          <w:sz w:val="20"/>
          <w:szCs w:val="20"/>
        </w:rPr>
      </w:pPr>
      <w:r>
        <w:rPr>
          <w:rStyle w:val="A4"/>
          <w:rFonts w:cs="XHGOLY+Times-Roman;Times New Roman" w:ascii="Arial Narrow" w:hAnsi="Arial Narrow"/>
        </w:rPr>
        <w:t>Canto X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Pa2"/>
        <w:spacing w:lineRule="auto" w:line="360"/>
        <w:ind w:left="540" w:right="638" w:hanging="0"/>
        <w:jc w:val="both"/>
        <w:rPr/>
      </w:pPr>
      <w:r>
        <w:rPr>
          <w:rFonts w:cs="Arial Narrow" w:ascii="Arial Narrow" w:hAnsi="Arial Narrow"/>
          <w:b/>
        </w:rPr>
        <w:t>Intervista a Fabio Pipinato sul volume “</w:t>
      </w:r>
      <w:r>
        <w:rPr>
          <w:rFonts w:cs="Arial Narrow" w:ascii="Arial Narrow" w:hAnsi="Arial Narrow"/>
          <w:b/>
          <w:i/>
        </w:rPr>
        <w:t>Cooperazione: micro suggerimenti per essere / saper essere / saper fare Solidarietà Internazionale</w:t>
      </w:r>
      <w:r>
        <w:rPr>
          <w:rFonts w:cs="Arial Narrow" w:ascii="Arial Narrow" w:hAnsi="Arial Narrow"/>
          <w:b/>
        </w:rPr>
        <w:t>”</w:t>
      </w:r>
      <w:r>
        <w:rPr>
          <w:rStyle w:val="FootnoteCharacters"/>
          <w:rStyle w:val="FootnoteAnchor"/>
          <w:rFonts w:cs="Arial Narrow" w:ascii="Arial Narrow" w:hAnsi="Arial Narrow"/>
          <w:b/>
        </w:rPr>
        <w:footnoteReference w:id="2"/>
      </w:r>
      <w:r>
        <w:rPr>
          <w:rFonts w:cs="Arial Narrow" w:ascii="Arial Narrow" w:hAnsi="Arial Narrow"/>
          <w:b/>
        </w:rPr>
        <w:t xml:space="preserve">. </w:t>
      </w:r>
    </w:p>
    <w:p>
      <w:pPr>
        <w:pStyle w:val="Normal"/>
        <w:ind w:left="540" w:hanging="0"/>
        <w:rPr>
          <w:rFonts w:ascii="Arial Narrow" w:hAnsi="Arial Narrow" w:cs="Arial Narrow"/>
        </w:rPr>
      </w:pPr>
      <w:r>
        <w:rPr>
          <w:rFonts w:cs="Arial Narrow" w:ascii="Arial Narrow" w:hAnsi="Arial Narrow"/>
        </w:rPr>
        <w:t>di Stefano Pollini</w:t>
      </w:r>
    </w:p>
    <w:p>
      <w:pPr>
        <w:pStyle w:val="Normal"/>
        <w:spacing w:lineRule="auto" w:line="360"/>
        <w:ind w:left="540" w:right="638" w:hanging="0"/>
        <w:jc w:val="both"/>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ind w:left="540" w:right="638" w:hanging="0"/>
        <w:jc w:val="both"/>
        <w:rPr/>
      </w:pPr>
      <w:r>
        <w:rPr>
          <w:rFonts w:cs="Arial Narrow" w:ascii="Arial Narrow" w:hAnsi="Arial Narrow"/>
          <w:b/>
        </w:rPr>
        <w:tab/>
        <w:t>Caro Fabio, ci puoi dire innanzitutto come nasce questo libro?</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Quel libercolo parte dal fatto che faccio formazione in molti luoghi della Regione Trentino Alto Adige, sia nella Provincia di Trento che in quella di Bolzano, sui temi sulla Cooperazione Internazionale. Solitamente incontro persone che non sono esperte e faccio un giochetto in aula: “Ditemi un aggettivo qualificativo sulla cooperazione”. Per cui uno dice: “Per me la cooperazione è comunitaria, è sobria, è questo, è quell’altro…” e io annoto sulla lavagna “comunitaria”, “sobria”, ecc. Ne ho annotati tanti, un centinaio di questi termini. Poi raccolgo sempre tutto quello che emerge in aula, è una ricchezza che viene da un sapere tacito. Almeno la metà di questi aggettivi che io elenco sono nati in questi incontri, l’altra metà è uno studio fatto su diversi testi, ricerche interne fatte con alcuni collaboratori. </w:t>
      </w:r>
    </w:p>
    <w:p>
      <w:pPr>
        <w:pStyle w:val="Normal"/>
        <w:tabs>
          <w:tab w:val="clear" w:pos="708"/>
          <w:tab w:val="left" w:pos="1080" w:leader="none"/>
        </w:tabs>
        <w:spacing w:lineRule="auto" w:line="360"/>
        <w:ind w:left="540" w:right="638" w:hanging="0"/>
        <w:jc w:val="both"/>
        <w:rPr/>
      </w:pPr>
      <w:r>
        <w:rPr>
          <w:rFonts w:cs="Arial Narrow" w:ascii="Arial Narrow" w:hAnsi="Arial Narrow"/>
          <w:b/>
        </w:rPr>
        <w:tab/>
        <w:t>E questo libro è pubblicato? Si trova in libreria…?</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No, è una ricerca commissionata dalla Regione Trentino Alto Adige, pubblicata nel novembre del 2007 e chi fosse interessato la può richiedere alla Fondazione Fontana. Basta scrivere a </w:t>
      </w:r>
      <w:hyperlink r:id="rId3">
        <w:r>
          <w:rPr>
            <w:rStyle w:val="InternetLink"/>
            <w:rFonts w:cs="Arial Narrow" w:ascii="Arial Narrow" w:hAnsi="Arial Narrow"/>
          </w:rPr>
          <w:t>cooperazione@unimondo.org</w:t>
        </w:r>
      </w:hyperlink>
      <w:r>
        <w:rPr>
          <w:rFonts w:cs="Arial Narrow" w:ascii="Arial Narrow" w:hAnsi="Arial Narrow"/>
        </w:rPr>
        <w:t xml:space="preserve"> e provvederò a mandarne copia. E’ una edizione limitata, non è in vendita perchè è frutto di una ricerca, e si potrà trovare in tutte le biblioteche della Provincia Autonoma di Trento. Inoltre è scaricabile on line all’indirizzo </w:t>
      </w:r>
      <w:hyperlink r:id="rId4">
        <w:r>
          <w:rPr>
            <w:rStyle w:val="InternetLink"/>
            <w:rFonts w:cs="Arial Narrow" w:ascii="Arial Narrow" w:hAnsi="Arial Narrow"/>
          </w:rPr>
          <w:t>http://unimondo.oneworld.net/article/view/154884/1/</w:t>
        </w:r>
      </w:hyperlink>
      <w:r>
        <w:rPr>
          <w:rFonts w:cs="Arial Narrow" w:ascii="Arial Narrow" w:hAnsi="Arial Narrow"/>
        </w:rPr>
        <w:t xml:space="preserve"> .</w:t>
      </w:r>
    </w:p>
    <w:p>
      <w:pPr>
        <w:pStyle w:val="Normal"/>
        <w:tabs>
          <w:tab w:val="clear" w:pos="708"/>
          <w:tab w:val="left" w:pos="1080" w:leader="none"/>
        </w:tabs>
        <w:spacing w:lineRule="auto" w:line="360"/>
        <w:ind w:left="540" w:right="638" w:hanging="0"/>
        <w:jc w:val="both"/>
        <w:rPr>
          <w:rFonts w:ascii="Arial Narrow" w:hAnsi="Arial Narrow" w:cs="Arial Narrow"/>
          <w:b/>
          <w:b/>
        </w:rPr>
      </w:pPr>
      <w:r>
        <w:rPr>
          <w:rFonts w:cs="Arial Narrow" w:ascii="Arial Narrow" w:hAnsi="Arial Narrow"/>
          <w:b/>
        </w:rPr>
        <w:tab/>
        <w:t>Entriamo ora nel dettaglio su alcuni temi riguardanti la cooperazione e il conflitto.  Tu mi avevi detto che ti aveva interessato l’articolo pubblicato nella newsletter di Polemos di settembre sull’identità di chi opera in attività di cooperazione internazionale</w:t>
      </w:r>
      <w:r>
        <w:rPr>
          <w:rStyle w:val="FootnoteCharacters"/>
          <w:rStyle w:val="FootnoteAnchor"/>
          <w:rFonts w:cs="Arial Narrow" w:ascii="Arial Narrow" w:hAnsi="Arial Narrow"/>
          <w:b/>
        </w:rPr>
        <w:footnoteReference w:id="3"/>
      </w:r>
      <w:r>
        <w:rPr>
          <w:rFonts w:cs="Arial Narrow" w:ascii="Arial Narrow" w:hAnsi="Arial Narrow"/>
          <w:b/>
        </w:rPr>
        <w:t>. Quell’articolo parlava della fatica dei cooperanti a definirsi e a trovare una loro identità. Per quello che hai potuto vedere direttamente, ci puoi dire il tuo punto di vista sul tema della identità e non-identità dei cooperanti?</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Io credo che effettivamente quell’ articolo riporti la realtà. Ne ho visti molti di cooperanti nella mia esperienza e quando uno ha una identità forte tende a imporla. Quando uno è una </w:t>
      </w:r>
      <w:r>
        <w:rPr>
          <w:rFonts w:cs="Arial Narrow" w:ascii="Arial Narrow" w:hAnsi="Arial Narrow"/>
          <w:i/>
        </w:rPr>
        <w:t>non-identità</w:t>
      </w:r>
      <w:r>
        <w:rPr>
          <w:rFonts w:cs="Arial Narrow" w:ascii="Arial Narrow" w:hAnsi="Arial Narrow"/>
        </w:rPr>
        <w:t xml:space="preserve">, si pone molto in un atteggiamento di ascolto e di relazione che facilita l’emersione nell’altro della propria identità. Per cui credo che la ricerca riportata in quell’articolo, riporti esattamente ciò che dovrebbe essere il cooperante. Uno tanto più coopera, quanto meno mette in risalto la propria identità e si mette in atteggiamento di ascolto, di silenzio, di valorizzazione dell’esistente, ecc.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b/>
        </w:rPr>
        <w:tab/>
        <w:t>Parliamo del cooperante ideale.</w:t>
      </w:r>
      <w:r>
        <w:rPr>
          <w:rFonts w:cs="Arial Narrow" w:ascii="Arial Narrow" w:hAnsi="Arial Narrow"/>
        </w:rPr>
        <w:t xml:space="preserve">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In realtà vi sono ancora molti cooperanti che sono portatori di soluzioni e non riusciamo talvolta a liberarci da quel complesso di “voler salvare l’altro”. Abbiamo sempre le istruzioni pronte per il territorio altrui. Invece noi crediamo fortemente che le soluzioni, se ve ne sono, debbano nascere </w:t>
      </w:r>
      <w:r>
        <w:rPr>
          <w:rFonts w:cs="Arial Narrow" w:ascii="Arial Narrow" w:hAnsi="Arial Narrow"/>
          <w:i/>
        </w:rPr>
        <w:t>in primis</w:t>
      </w:r>
      <w:r>
        <w:rPr>
          <w:rFonts w:cs="Arial Narrow" w:ascii="Arial Narrow" w:hAnsi="Arial Narrow"/>
        </w:rPr>
        <w:t xml:space="preserve"> dai territori, dai saperi dei territori talvolta con l’aiuto esterno.</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Credo che l’analisi, tra l’altro spietata, che viene fatta sulla cooperazione di tipo governativo della Prima Repubblica, parte proprio da questo. Abbiamo esportato mietitrebbie in Mozambico, quando il Mozambico è collinare e le mietitrebbia andavano bene per una mietitura in Canada o nella Pianura Padana dove il terreno è piano. Il 90% degli aiuti governativi sono “legati” alle industrie del paese donatore. Vi sono molti errori di questo tipo. Questi sono molto banali perché tecnici, ma ve ne sono altri errori di tipo concettuale dove la </w:t>
      </w:r>
      <w:r>
        <w:rPr>
          <w:rFonts w:cs="Arial Narrow" w:ascii="Arial Narrow" w:hAnsi="Arial Narrow"/>
          <w:i/>
        </w:rPr>
        <w:t>forma mentis</w:t>
      </w:r>
      <w:r>
        <w:rPr>
          <w:rFonts w:cs="Arial Narrow" w:ascii="Arial Narrow" w:hAnsi="Arial Narrow"/>
        </w:rPr>
        <w:t xml:space="preserve"> del cooperante a forte identità, tende ad imporre una modalità anche alla controparte che non ha la nostra storia e che ha fatto tutt’altri percorsi.</w:t>
      </w:r>
    </w:p>
    <w:p>
      <w:pPr>
        <w:pStyle w:val="Normal"/>
        <w:tabs>
          <w:tab w:val="clear" w:pos="708"/>
          <w:tab w:val="left" w:pos="1080" w:leader="none"/>
        </w:tabs>
        <w:spacing w:lineRule="auto" w:line="360"/>
        <w:ind w:left="540" w:right="638" w:hanging="0"/>
        <w:jc w:val="both"/>
        <w:rPr/>
      </w:pPr>
      <w:r>
        <w:rPr>
          <w:rFonts w:cs="Arial Narrow" w:ascii="Arial Narrow" w:hAnsi="Arial Narrow"/>
          <w:b/>
        </w:rPr>
        <w:tab/>
        <w:t xml:space="preserve">Torniamo un attimo sul tema dell’identità. Tu dici che la </w:t>
      </w:r>
      <w:r>
        <w:rPr>
          <w:rFonts w:cs="Arial Narrow" w:ascii="Arial Narrow" w:hAnsi="Arial Narrow"/>
          <w:b/>
          <w:i/>
        </w:rPr>
        <w:t>non-identità</w:t>
      </w:r>
      <w:r>
        <w:rPr>
          <w:rFonts w:cs="Arial Narrow" w:ascii="Arial Narrow" w:hAnsi="Arial Narrow"/>
          <w:b/>
        </w:rPr>
        <w:t xml:space="preserve"> aiuta a porsi in relazione e in una posizione di ascolto. Ma non avere una identità, può creare anche un forte spaesamento in chi è lì e non sa chi è?</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Certo. Il riconoscerci ci aiuta a sapere con chi abbiamo a che fare, cosa vogliamo, cosa cerchiamo e capire perché siamo lì. Parlo di forte identità come modalità di imposizione della propria identità. Io ho visto anche soggetti a identità molto debole…</w:t>
      </w:r>
    </w:p>
    <w:p>
      <w:pPr>
        <w:pStyle w:val="Normal"/>
        <w:tabs>
          <w:tab w:val="clear" w:pos="708"/>
          <w:tab w:val="left" w:pos="1080" w:leader="none"/>
        </w:tabs>
        <w:spacing w:lineRule="auto" w:line="360"/>
        <w:ind w:left="540" w:right="638" w:hanging="0"/>
        <w:jc w:val="both"/>
        <w:rPr>
          <w:rFonts w:ascii="Arial Narrow" w:hAnsi="Arial Narrow" w:cs="Arial Narrow"/>
          <w:b/>
          <w:b/>
        </w:rPr>
      </w:pPr>
      <w:r>
        <w:rPr>
          <w:rFonts w:cs="Arial Narrow" w:ascii="Arial Narrow" w:hAnsi="Arial Narrow"/>
          <w:b/>
        </w:rPr>
        <w:tab/>
        <w:t xml:space="preserve">Ecco, </w:t>
      </w:r>
      <w:r>
        <w:rPr>
          <w:rFonts w:cs="Arial Narrow" w:ascii="Arial Narrow" w:hAnsi="Arial Narrow"/>
          <w:b/>
          <w:i/>
        </w:rPr>
        <w:t>non-identità</w:t>
      </w:r>
      <w:r>
        <w:rPr>
          <w:rFonts w:cs="Arial Narrow" w:ascii="Arial Narrow" w:hAnsi="Arial Narrow"/>
          <w:b/>
        </w:rPr>
        <w:t xml:space="preserve"> non significa identità debole.</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No, certo. Parlo di soggetti con identità debole nel senso che all’ascolto pieno della controparte, si sono trovati veramente in condizioni di spaesamento senza riuscire a portare a termine un progetto che avesse determinati obiettivi, vivendo alla giornata. E questo lo si vede in molti giovani volontari alla ricerca di un mondo antico, selvaggio (nel senso di immerso nella foresta), romantico, privo di conflitti. Che non esiste. A differenza del volontario ipermotorizzato se ne va a piedi tra la gente. Magari scalzo per mimetizzarsi ed al primo mese ha problemi con le pulci penetranti.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L’identità forte la si ritrova in particolare in quelle persone che valicano i mari durante le vacanze estive, mettendo a disposizione le proprie ferie. Cuore grande e scolarità bassa. Vi sono molti muratori, idraulici, artigiani ecc che vanno, costruiscono e tornano. Essi sanno come si arriva alla soluzione tecnica dei problemi. Si vantano delle proprie capacità e non vivono, di sera, mescolati con la gente del posto ma parlano a gran voce delle avventure e scoperte del giorno e delle incomprensioni con i locali. Ascoltano poco anche perché, spesso, non conoscono né l’idioma locale e tantomeno le lingue internazionali. Quando non alzano la voce, scandiscono.  Vestono calzoncini corti e fotografano ogni cosa o persona senza porsi il problema se possono farlo o meno. </w:t>
      </w:r>
    </w:p>
    <w:p>
      <w:pPr>
        <w:pStyle w:val="Normal"/>
        <w:tabs>
          <w:tab w:val="clear" w:pos="708"/>
          <w:tab w:val="left" w:pos="1080" w:leader="none"/>
        </w:tabs>
        <w:spacing w:lineRule="auto" w:line="360"/>
        <w:ind w:left="540" w:right="638" w:firstLine="594"/>
        <w:jc w:val="both"/>
        <w:rPr>
          <w:rFonts w:ascii="Arial Narrow" w:hAnsi="Arial Narrow" w:cs="Arial Narrow"/>
        </w:rPr>
      </w:pPr>
      <w:r>
        <w:rPr>
          <w:rFonts w:cs="Arial Narrow" w:ascii="Arial Narrow" w:hAnsi="Arial Narrow"/>
        </w:rPr>
        <w:t xml:space="preserve">Sono contrapposti alla debole identità che si trova più nei giovani, che fanno un’esperienza di carattere annuale, più nelle periferie delle grandi città dei sud del mondo che in zone rurali ove internet è un sogno. Essi cercano di entrare in contatto con la gente locale, si mescolano volentieri e talvolta irresponsabilmente. Pur con una forte adattabilità alla situazione di vita locale si denota un’ incapacità di perseguire un determinato obiettivo, progetto o compito. Per l’appunto sanno “chi non sono” piuttosto “chi sono”. </w:t>
      </w:r>
    </w:p>
    <w:p>
      <w:pPr>
        <w:pStyle w:val="Normal"/>
        <w:tabs>
          <w:tab w:val="clear" w:pos="708"/>
          <w:tab w:val="left" w:pos="1080" w:leader="none"/>
        </w:tabs>
        <w:spacing w:lineRule="auto" w:line="360"/>
        <w:ind w:left="540" w:right="638" w:firstLine="594"/>
        <w:jc w:val="both"/>
        <w:rPr>
          <w:rFonts w:ascii="Arial Narrow" w:hAnsi="Arial Narrow" w:cs="Arial Narrow"/>
        </w:rPr>
      </w:pPr>
      <w:r>
        <w:rPr>
          <w:rFonts w:cs="Arial Narrow" w:ascii="Arial Narrow" w:hAnsi="Arial Narrow"/>
        </w:rPr>
        <w:t>In ambedue queste tipologie – l’identità forte e quella debole – riscontriamo un comune denominatore che è la carenza di formazione a monte. Prima di partire la forte identità afferma “</w:t>
      </w:r>
      <w:r>
        <w:rPr>
          <w:rFonts w:cs="Arial Narrow" w:ascii="Arial Narrow" w:hAnsi="Arial Narrow"/>
          <w:i/>
        </w:rPr>
        <w:t>so già come si fa</w:t>
      </w:r>
      <w:r>
        <w:rPr>
          <w:rFonts w:cs="Arial Narrow" w:ascii="Arial Narrow" w:hAnsi="Arial Narrow"/>
        </w:rPr>
        <w:t>”, mentre la debole dice “</w:t>
      </w:r>
      <w:r>
        <w:rPr>
          <w:rFonts w:cs="Arial Narrow" w:ascii="Arial Narrow" w:hAnsi="Arial Narrow"/>
          <w:i/>
        </w:rPr>
        <w:t>imparerò lì come si sta</w:t>
      </w:r>
      <w:r>
        <w:rPr>
          <w:rFonts w:cs="Arial Narrow" w:ascii="Arial Narrow" w:hAnsi="Arial Narrow"/>
        </w:rPr>
        <w:t xml:space="preserve">”. Bisognerebbe avere un po’ di umiltà e riuscire a fare percorsi di formazione - ve ne sono a vari livelli - in modo da prevenire gli errori più comuni, perché ormai c’è una letteratura piuttosto ampia che viene citata anche a fine libro, che ci aiuterebbe a prevenire molti abbagli nell’essere, fare e tentare la cooperazione. </w:t>
        <w:tab/>
        <w:t>Bisognerebbe, almeno per il cooperante internazionale che andrà all’estero per parecchi mesi, vi fosse l’obbligo di formazione da non intendersi come l’ “apprendimento della lingua”. Vi sono anche le modalità di comportamento, i tempi del saluto, i tempi dell’accoglienza, che sono cose che cambiano di paese in paese. Soprattutto per quanto riguarda il rispetto dell’autorità ne ho viste di tutti i colori.</w:t>
      </w:r>
    </w:p>
    <w:p>
      <w:pPr>
        <w:pStyle w:val="Normal"/>
        <w:tabs>
          <w:tab w:val="clear" w:pos="708"/>
          <w:tab w:val="left" w:pos="1080" w:leader="none"/>
        </w:tabs>
        <w:spacing w:lineRule="auto" w:line="360"/>
        <w:ind w:left="540" w:right="638" w:hanging="0"/>
        <w:jc w:val="both"/>
        <w:rPr>
          <w:rFonts w:ascii="Arial Narrow" w:hAnsi="Arial Narrow" w:cs="Arial Narrow"/>
          <w:b/>
          <w:b/>
        </w:rPr>
      </w:pPr>
      <w:r>
        <w:rPr>
          <w:rFonts w:cs="Arial Narrow" w:ascii="Arial Narrow" w:hAnsi="Arial Narrow"/>
          <w:b/>
        </w:rPr>
        <w:tab/>
        <w:t>Nel libro, e mi collego al tema di Polemos che è il conflitto, scrivi che il cooperante deve cercare di fare i conti con una serie di conflitti interni. Scrivi che deve “rendersi inutile</w:t>
      </w:r>
      <w:r>
        <w:rPr>
          <w:rStyle w:val="FootnoteCharacters"/>
          <w:rStyle w:val="FootnoteAnchor"/>
          <w:rFonts w:cs="Arial Narrow" w:ascii="Arial Narrow" w:hAnsi="Arial Narrow"/>
          <w:b/>
        </w:rPr>
        <w:footnoteReference w:id="4"/>
      </w:r>
      <w:r>
        <w:rPr>
          <w:rFonts w:cs="Arial Narrow" w:ascii="Arial Narrow" w:hAnsi="Arial Narrow"/>
          <w:b/>
        </w:rPr>
        <w:t>”, deve “non fare</w:t>
      </w:r>
      <w:r>
        <w:rPr>
          <w:rStyle w:val="FootnoteCharacters"/>
          <w:rStyle w:val="FootnoteAnchor"/>
          <w:rFonts w:cs="Arial Narrow" w:ascii="Arial Narrow" w:hAnsi="Arial Narrow"/>
          <w:b/>
        </w:rPr>
        <w:footnoteReference w:id="5"/>
      </w:r>
      <w:r>
        <w:rPr>
          <w:rFonts w:cs="Arial Narrow" w:ascii="Arial Narrow" w:hAnsi="Arial Narrow"/>
          <w:b/>
        </w:rPr>
        <w:t>” vincendo la tentazione del “fare”, poi scrivi che la cooperazione deve essere “seconda</w:t>
      </w:r>
      <w:r>
        <w:rPr>
          <w:rStyle w:val="FootnoteCharacters"/>
          <w:rStyle w:val="FootnoteAnchor"/>
          <w:rFonts w:cs="Arial Narrow" w:ascii="Arial Narrow" w:hAnsi="Arial Narrow"/>
          <w:b/>
        </w:rPr>
        <w:footnoteReference w:id="6"/>
      </w:r>
      <w:r>
        <w:rPr>
          <w:rFonts w:cs="Arial Narrow" w:ascii="Arial Narrow" w:hAnsi="Arial Narrow"/>
          <w:b/>
        </w:rPr>
        <w:t>” e non “prima”, chi si occupa di cooperazione deve quindi imparare a vincere se stesso.</w:t>
      </w:r>
    </w:p>
    <w:p>
      <w:pPr>
        <w:pStyle w:val="Normal"/>
        <w:tabs>
          <w:tab w:val="clear" w:pos="708"/>
          <w:tab w:val="left" w:pos="1080" w:leader="none"/>
        </w:tabs>
        <w:spacing w:lineRule="auto" w:line="360"/>
        <w:ind w:left="540" w:right="638" w:hanging="0"/>
        <w:jc w:val="both"/>
        <w:rPr/>
      </w:pPr>
      <w:r>
        <w:rPr>
          <w:rFonts w:cs="Arial Narrow" w:ascii="Arial Narrow" w:hAnsi="Arial Narrow"/>
        </w:rPr>
        <w:tab/>
        <w:t xml:space="preserve">Io sono un forte sostenitore del manifesto di Polemos. Purtroppo constato che è una fatica immane, riuscire a inserirlo nei luoghi della formazione. Detto ciò, si nota sia negli individui a forte che a debole identità una paura del conflitto. Mentre è assolutamente necessario fare i conti sia con il conflitto intrapsichico e quello naturale che nasce dall’incontro fra due culture completamente diverse. Questa difficoltà ad accedere al conflitto proviene a livello antropologico da una mistificazione che tarda a morire, anche una mitologia che tarda a morire, che è quella della controparte povera e quindi buona, perché spesso si fonda su una base rurale, capace di comunità ecc. In realtà è vero il contrario. Povertà significa violenza. Si vanno ad abitare </w:t>
      </w:r>
      <w:r>
        <w:rPr>
          <w:rFonts w:cs="Arial Narrow" w:ascii="Arial Narrow" w:hAnsi="Arial Narrow"/>
          <w:i/>
        </w:rPr>
        <w:t>iperluogh</w:t>
      </w:r>
      <w:r>
        <w:rPr>
          <w:rFonts w:cs="Arial Narrow" w:ascii="Arial Narrow" w:hAnsi="Arial Narrow"/>
        </w:rPr>
        <w:t xml:space="preserve">i, non </w:t>
      </w:r>
      <w:r>
        <w:rPr>
          <w:rFonts w:cs="Arial Narrow" w:ascii="Arial Narrow" w:hAnsi="Arial Narrow"/>
          <w:i/>
        </w:rPr>
        <w:t>non-luoghi</w:t>
      </w:r>
      <w:r>
        <w:rPr>
          <w:rFonts w:cs="Arial Narrow" w:ascii="Arial Narrow" w:hAnsi="Arial Narrow"/>
        </w:rPr>
        <w:t xml:space="preserve">, dove le controparti hanno strutture familistiche, di clan, mafiose, forti, con identità indiscusse ed indiscutibili, che non rispettano, a volte, i diritti umani e per cui ci si confronta inevitabilmente sia con il conflitto intrapsichico sia con il conflitto con la controparte. Allenarsi a questo, conoscere le modalità, fare del </w:t>
      </w:r>
      <w:r>
        <w:rPr>
          <w:rFonts w:cs="Arial Narrow" w:ascii="Arial Narrow" w:hAnsi="Arial Narrow"/>
          <w:i/>
        </w:rPr>
        <w:t>role-play</w:t>
      </w:r>
      <w:r>
        <w:rPr>
          <w:rFonts w:cs="Arial Narrow" w:ascii="Arial Narrow" w:hAnsi="Arial Narrow"/>
        </w:rPr>
        <w:t xml:space="preserve"> su questo prima di partire credo che sia il minimo, perché descrivere la Cooperazione Internazionale senza conflittualità come fanno moltissimi per motivi di </w:t>
      </w:r>
      <w:r>
        <w:rPr>
          <w:rFonts w:cs="Arial Narrow" w:ascii="Arial Narrow" w:hAnsi="Arial Narrow"/>
          <w:i/>
        </w:rPr>
        <w:t>fund raising</w:t>
      </w:r>
      <w:r>
        <w:rPr>
          <w:rFonts w:cs="Arial Narrow" w:ascii="Arial Narrow" w:hAnsi="Arial Narrow"/>
        </w:rPr>
        <w:t xml:space="preserve">, alimentando pietismo e buonismo crea problemi e pericoli. La relazione è sempre difficile. È come la relazione che abbiamo noi con gli immigrati a casa nostra: descriverla come idilliaca come fanno alcune organizzazioni che lavorano </w:t>
      </w:r>
      <w:r>
        <w:rPr>
          <w:rFonts w:cs="Arial Narrow" w:ascii="Arial Narrow" w:hAnsi="Arial Narrow"/>
          <w:i/>
        </w:rPr>
        <w:t>per</w:t>
      </w:r>
      <w:r>
        <w:rPr>
          <w:rFonts w:cs="Arial Narrow" w:ascii="Arial Narrow" w:hAnsi="Arial Narrow"/>
        </w:rPr>
        <w:t xml:space="preserve"> gli immigrati, o demonizzarla da parte delle altre organizzazioni politiche, non aiuta nessuno. È una relazione difficilissima, però è anche inevitabile, perché la nostra economia come il nostro welfare è sorretto anche dagli immigrati. Anche da quelli che a nostro avviso non sanno comportarsi civilmente. Per cui tutto passa attraverso un allenamento continuo, una formazione continua alla relazione e nell’evolvere con modalità intelligenti il conflitto.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 xml:space="preserve">Però ci scontriamo quotidianamente con una generosità che è ipovedente, perché non guarda a queste difficoltà, ma guarda la realtà in modo fantastico, irreale; una realtà che anche al ritorno i patria viene narrata, con tanto di diapositive mute, in modo idealizzato. Ci sono volontari che partono per costruire un qualcosina in Uganda e poi qui raccontano l’amicizia, l’accoglienza di queste genti, però in realtà magari non si conosce la lingua, non si è compreso il conflitto tribale, non si è chiesto loro di cosa c’era bisogno e di cosa non c’era bisogno, non si è avviato, quindi, un confronto profondo che solo il lungo periodo di permanenza ci permette, solo in parte, di fare in quanto rimaniamo stranieri ed estranei. Con questo non si vuole demonizzare la forte generosità della nostra gente, per l’amor del cielo, ma si vuole mettere in allerta, per prevenire gli errori più comuni che nel breve periodo fanno relazionare i volontari per lo più con i ruffiani del luogo bravissimi a spillar denaro anziché con la gente comune. </w:t>
      </w:r>
    </w:p>
    <w:p>
      <w:pPr>
        <w:pStyle w:val="Normal"/>
        <w:tabs>
          <w:tab w:val="clear" w:pos="708"/>
          <w:tab w:val="left" w:pos="1080" w:leader="none"/>
        </w:tabs>
        <w:spacing w:lineRule="auto" w:line="360"/>
        <w:ind w:left="540" w:right="638" w:hanging="0"/>
        <w:jc w:val="both"/>
        <w:rPr>
          <w:rFonts w:ascii="Arial Narrow" w:hAnsi="Arial Narrow" w:cs="Arial Narrow"/>
          <w:b/>
          <w:b/>
        </w:rPr>
      </w:pPr>
      <w:r>
        <w:rPr>
          <w:rFonts w:cs="Arial Narrow" w:ascii="Arial Narrow" w:hAnsi="Arial Narrow"/>
          <w:b/>
        </w:rPr>
        <w:tab/>
        <w:t>Contro questa mitologia “buonista”, mi avevano colpito alcune parole che inserisci nel libro e che spesso non si associano al tema della cooperazione e mi piacerebbe un tuo commento in proposito. Scrivi, per esempio che la cooperazione deve essere “egoista</w:t>
      </w:r>
      <w:r>
        <w:rPr>
          <w:rStyle w:val="FootnoteCharacters"/>
          <w:rStyle w:val="FootnoteAnchor"/>
          <w:rFonts w:cs="Arial Narrow" w:ascii="Arial Narrow" w:hAnsi="Arial Narrow"/>
          <w:b/>
        </w:rPr>
        <w:footnoteReference w:id="7"/>
      </w:r>
      <w:r>
        <w:rPr>
          <w:rFonts w:cs="Arial Narrow" w:ascii="Arial Narrow" w:hAnsi="Arial Narrow"/>
          <w:b/>
        </w:rPr>
        <w:t>”, in che senso?</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Abbiamo molto da imparare anche dai diversi sud del mondo. E per cui non ci aiuta andare con un atteggiamento dove io ho il sapere e porto la soluzione. Non possiamo andare senza prendere atto che la nostra società è la società dell’</w:t>
      </w:r>
      <w:r>
        <w:rPr>
          <w:rFonts w:cs="Arial Narrow" w:ascii="Arial Narrow" w:hAnsi="Arial Narrow"/>
          <w:i/>
        </w:rPr>
        <w:t>immunitas</w:t>
      </w:r>
      <w:r>
        <w:rPr>
          <w:rStyle w:val="FootnoteCharacters"/>
          <w:rStyle w:val="FootnoteAnchor"/>
          <w:rFonts w:cs="Arial Narrow" w:ascii="Arial Narrow" w:hAnsi="Arial Narrow"/>
          <w:i/>
        </w:rPr>
        <w:footnoteReference w:id="8"/>
      </w:r>
      <w:r>
        <w:rPr>
          <w:rFonts w:cs="Arial Narrow" w:ascii="Arial Narrow" w:hAnsi="Arial Narrow"/>
        </w:rPr>
        <w:t>, per dirla con Luigino Bruni</w:t>
      </w:r>
      <w:r>
        <w:rPr>
          <w:rStyle w:val="FootnoteCharacters"/>
          <w:rStyle w:val="FootnoteAnchor"/>
          <w:rFonts w:cs="Arial Narrow" w:ascii="Arial Narrow" w:hAnsi="Arial Narrow"/>
        </w:rPr>
        <w:footnoteReference w:id="9"/>
      </w:r>
      <w:r>
        <w:rPr>
          <w:rFonts w:cs="Arial Narrow" w:ascii="Arial Narrow" w:hAnsi="Arial Narrow"/>
        </w:rPr>
        <w:t xml:space="preserve">, anziché della </w:t>
      </w:r>
      <w:r>
        <w:rPr>
          <w:rFonts w:cs="Arial Narrow" w:ascii="Arial Narrow" w:hAnsi="Arial Narrow"/>
          <w:i/>
        </w:rPr>
        <w:t>communitas</w:t>
      </w:r>
      <w:r>
        <w:rPr>
          <w:rFonts w:cs="Arial Narrow" w:ascii="Arial Narrow" w:hAnsi="Arial Narrow"/>
        </w:rPr>
        <w:t xml:space="preserve">, dove noi non vogliamo il contatto nemmeno nel giroscale con il vicino dirimpettaio, e cerchiamo di uscire in modo da non incontrare Tizio e Caio, facendo una fatica enorme solo a salutare quello della porta accanto! Ho avuto l’esperienza in paesi africani dove ci si immerge dentro la comunità, si sente la forza dell’umano. La comunità ti abbraccia, ti avvolge, ti fa proprio. E io mi dico: “È per via egoistica, perché penso al mio ego, al mio star bene, che ho bisogno di questa comunità e voglio portar via questo confronto, avere questa esperienza”. Ed ho bisogno io, non solo come singolo, ma abbiamo bisogno anche noi come comunità del nord.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L’altro è fatica. Abbassiamo lo sguardo all’incrocio. Stiamo perdendo umanità, occasioni d’incontro, capacità di relazione. L’ asimmetria di uno sguardo dall’alto al basso tipico di chi impone la verità con la forza o di chi fa la carità ci ha reso ipovedenti. O guardiamo al cielo in attesa di verità trascendentali o guardiamo in basso perché la relazione tra pari, orizzontale, bidirezionale è faticosa. Per un recupero delle buone relazioni è importante che il nord frequenti sempre più il sud. A partire dal sud che sta vicino casa. Facciamolo almeno per egoismo, perché vogliamo bene a noi stessi, per recuperare le relazioni, i valori e l’umanità di cui le generazioni che ci hanno preceduto erano capaci. Quindi, se proprio si vuol partire, andiamo con meno buonismo e più egoismo.  La cooperazione è bi-direzionale o non è. Lo dice la terminologia stessa. In quanto cooperante, burocrate, organizzato, funzionale potrei veicolare alcuni aiuti, anche finanziari in cambio di altrettante ricchezze, saperi, opportunità. Ho avuto la fortuna di presiedere una cooperativa di commercio equo e solidale, per tre anni, ed ho visto la ricchezza straordinaria di queste comunità di micro-produttori, nostre partner.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Noi forse abbiamo migliori maglioni e migliori vestiti fatti nelle catene post fordiste cinesi. Le nostre  artigiane boliviane  mentre tessono raccontano delle storie che vengono riprodotte nel design dell’intreccio.  Esiste una ricchezza straordinaria di cultura che possiamo portar via. Appropriarci. Se non vi fosse questa spinta anche di carattere egoistico, cioè “facciamo nostri questi saperi e vendiamoli all’occidente, perché l’occidente ne ha bisogno, ha bisogno dell’artigianato puro e non solo della Cina”, non camperebbe il circuito del commercio equo e solidale, e stiamo parlando di 500 partite Iva in tutta Italia. Sto parlando proprio in termini di business. Non vi sarebbero centinaia di persone impiegate a riguardo. È per questo che ho posto l’accento sull’egoismo.</w:t>
      </w:r>
    </w:p>
    <w:p>
      <w:pPr>
        <w:pStyle w:val="Normal"/>
        <w:tabs>
          <w:tab w:val="clear" w:pos="708"/>
          <w:tab w:val="left" w:pos="1080" w:leader="none"/>
        </w:tabs>
        <w:spacing w:lineRule="auto" w:line="360"/>
        <w:ind w:left="540" w:right="638" w:hanging="0"/>
        <w:jc w:val="both"/>
        <w:rPr/>
      </w:pPr>
      <w:r>
        <w:rPr>
          <w:rFonts w:cs="Arial Narrow" w:ascii="Arial Narrow" w:hAnsi="Arial Narrow"/>
          <w:b/>
        </w:rPr>
        <w:tab/>
        <w:t>Un’altra parola che colpisce è “impura</w:t>
      </w:r>
      <w:r>
        <w:rPr>
          <w:rStyle w:val="FootnoteCharacters"/>
          <w:rStyle w:val="FootnoteAnchor"/>
          <w:rFonts w:cs="Arial Narrow" w:ascii="Arial Narrow" w:hAnsi="Arial Narrow"/>
          <w:b/>
        </w:rPr>
        <w:footnoteReference w:id="10"/>
      </w:r>
      <w:r>
        <w:rPr>
          <w:rFonts w:cs="Arial Narrow" w:ascii="Arial Narrow" w:hAnsi="Arial Narrow"/>
          <w:b/>
        </w:rPr>
        <w:t>”. Tu scrivi che il purismo come il pauperismo è tipico dei paesi industrializzati.</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Sì, a riguardo ne ho viste di tutti i colori. Ho trovato coopereanti in Kenia, quelli pauperistici che dicono: “Non comprerò né Coca-Cola e né Nestlè” mettendo all’indice chi abita da decenni quei territori e non ha alternativa. Il discernere una bibita o un caffè da un altro può esser fatto a Nairobi, in Italia ma non in paesi che non offrono altre alternative. Anche Alex Zanotelli a Korogocho si beveva il suo buon Nescafè. Se scatto una fotografia e dico: “Ecco, Alex Zanotelli appoggia la multinazionale Nestlè che viola i diritti umani come riconosciuto dall’Organizzazione Mondiale della Sanità” potrei fare uno scoop. Ma se invece di guardare la fotografia, guardiamo il film allora vediamo che evidentemente a Korogocho altri tipi di caffè non esistono. Vivaddio se il buon Alex si beve una volta al giorno una tazza di caffè con il Nescafè, non dobbiamo certo puntare il dito. E, purtroppo, viviamo in un mondo ove molti hanno il dito ingessato e continuamente puntato.</w:t>
        <w:tab/>
      </w:r>
    </w:p>
    <w:p>
      <w:pPr>
        <w:pStyle w:val="Normal"/>
        <w:tabs>
          <w:tab w:val="clear" w:pos="708"/>
          <w:tab w:val="left" w:pos="1080" w:leader="none"/>
        </w:tabs>
        <w:spacing w:lineRule="auto" w:line="360"/>
        <w:ind w:left="540" w:right="638" w:hanging="0"/>
        <w:jc w:val="both"/>
        <w:rPr/>
      </w:pPr>
      <w:r>
        <w:rPr>
          <w:rFonts w:cs="Arial Narrow" w:ascii="Arial Narrow" w:hAnsi="Arial Narrow"/>
        </w:rPr>
        <w:t xml:space="preserve">Questo è solo un esempio di un prodotto, ma il purismo è una mentalità, cioè non scendere mai a compromessi. Ho avuto occasione di lavorare, mio malgrado, anche in situazioni di emergenza, campi profughi Burundesi, in Ruanda ecc. Le situazioni del momento ti portano continuamente a scendere a compromessi per far passare gli aiuti, nello sdoganare mulini, nel far arrivare acqua potabile. Il purista che non cercherà di facilitare le cose avrà vita dura. Ricordo un funzionario che mi disse: “la guerra non è solo un business per gli occidentali”. Parole durissime ma che racchiudevano la consapevolezza che le armi arrivavano anche dall’Italia e che se avevamo bisogno di una firma per accelerare un corridoio umanitario lui era lì pronto a fare il suo dovere e qualcosa in più.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Siamo in casa d’altri, per cui il compromesso va fatto; naturalmente al livello più alto possibile. Non dobbiamo scandalizzarci, ma in situazioni di emergenza con campi profughi con 30 morti al giorni e soprattutto bambini, sono sceso a compromessi. Anche volentieri.</w:t>
      </w:r>
    </w:p>
    <w:p>
      <w:pPr>
        <w:pStyle w:val="Normal"/>
        <w:tabs>
          <w:tab w:val="clear" w:pos="708"/>
          <w:tab w:val="left" w:pos="1080" w:leader="none"/>
        </w:tabs>
        <w:spacing w:lineRule="auto" w:line="360"/>
        <w:ind w:left="540" w:right="638" w:hanging="0"/>
        <w:jc w:val="both"/>
        <w:rPr>
          <w:rFonts w:ascii="Arial Narrow" w:hAnsi="Arial Narrow" w:cs="Arial Narrow"/>
          <w:b/>
          <w:b/>
        </w:rPr>
      </w:pPr>
      <w:r>
        <w:rPr>
          <w:rFonts w:cs="Arial Narrow" w:ascii="Arial Narrow" w:hAnsi="Arial Narrow"/>
          <w:b/>
        </w:rPr>
        <w:tab/>
        <w:t>Un'altra parola su cui mi piaceva un tuo commento è “negante</w:t>
      </w:r>
      <w:r>
        <w:rPr>
          <w:rStyle w:val="FootnoteCharacters"/>
          <w:rStyle w:val="FootnoteAnchor"/>
          <w:rFonts w:cs="Arial Narrow" w:ascii="Arial Narrow" w:hAnsi="Arial Narrow"/>
        </w:rPr>
        <w:footnoteReference w:id="11"/>
      </w:r>
      <w:r>
        <w:rPr>
          <w:rFonts w:cs="Arial Narrow" w:ascii="Arial Narrow" w:hAnsi="Arial Narrow"/>
          <w:b/>
        </w:rPr>
        <w:t>”. Spesso si punta l’attenzione sull’accoglienza, sul dire di sì, più che sul dire di no e sul negare. In che senso “negante” e che cosa negare?</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Bisognerebbe per lo meno iniziare a dire dei no. La cooperazione ha fatto dei passi in avanti e con la globalizzazione abbiamo che le 50 capitali dei 50 stati africani offrono gli stessi servizi che offrono le nostre grandi città. Non ha quindi più senso trasportare travi a ipsilon in cemento armato in Madagascar! Paese peraltro produttore di cemento. Ho visto container che portavano carrozzine in Burundi, in un paese dove si possono costruire ausilii in loco. </w:t>
      </w:r>
    </w:p>
    <w:p>
      <w:pPr>
        <w:pStyle w:val="Normal"/>
        <w:tabs>
          <w:tab w:val="clear" w:pos="708"/>
          <w:tab w:val="left" w:pos="1080" w:leader="none"/>
        </w:tabs>
        <w:spacing w:lineRule="auto" w:line="360"/>
        <w:ind w:left="540" w:right="638" w:hanging="0"/>
        <w:jc w:val="both"/>
        <w:rPr/>
      </w:pPr>
      <w:r>
        <w:rPr>
          <w:rFonts w:cs="Arial Narrow" w:ascii="Arial Narrow" w:hAnsi="Arial Narrow"/>
        </w:rPr>
        <w:t>Abbiamo la mentalità tipicamente coloniale. Provate a digitare su Yahoo “prodotti coloniali” e troverete l’offerta di te e caffè con paesaggi romantici privi di commerci, industrie ecc. Questo non corrisponde al vero. Le capacità di produzione di beni da parte dei grandi continenti del sud è non solo straordinaria o impressionante ma preoccupante per la sostenibilità del pianeta. Ebbene come se il mondo non fosse evoluto nell’ultimo secolo vi sono ancora piccole organizzazioni che esportano costosissimi container pieni di beni verso capitali che hanno al proprio interno ipermercati ove gli stessi beni costano molto meno.</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Sto parlando anche di Tanzania, Burundi, Ruanda, cioè delle zone più povere di PIL del pianeta: hanno capitali fornite e, comunque, sono geograficamente più vicine a Dubai dove si trovano i centri di smistamento più importanti, non solo dal punto di vista finanziario ma anche commerciale. Capisco 50 anni fa, quando c’erano i primi missionari e i primi cooperanti che partivano con le navi cariche alla Daniele Comboni, ma queste sono cose dell’altro millennio.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Detti beni possono esser trovati in loco e fatti in loco. Con materiale locale; tecnologie intermedie. Per la futura riparazione possono non dipendere più dal nord del mondo, ma possono utilizzare il materiale e le conoscenze locali. Lo sviluppo delle tecnologie intermedie dice no all’export: questo è un esempio di cooperazione negante.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È invece il tempo di dire di sì ai container che fanno la rotta inversa, che dal sud arrivano al nord come fa il commercio equo. Vediamo di invertire la rotta, di facilitare la tassazione e abbassare le barriere doganali ai beni che arrivano dai paesi più poveri, perché questa è la grande sfida. Se noi non ci poniamo in questa grande sfida prettamente di tipo politico, allora la cooperazione è solo una modalità che è funzionale, funzionale per nascondere altre cause e problemi. Prendiamo per esempio, il debito dei paesi più poveri: solo gli interessi per pagare questi debiti sono più alti degli aiuti allo sviluppo. Potremo cancellare il debito in modo condizionato e quindi favorendo l’impiego a favore di scuola e sanità. Sarebbe più coerente dell’aiuto allo sviluppo.  </w:t>
      </w:r>
    </w:p>
    <w:p>
      <w:pPr>
        <w:pStyle w:val="Normal"/>
        <w:tabs>
          <w:tab w:val="clear" w:pos="708"/>
          <w:tab w:val="left" w:pos="1080" w:leader="none"/>
        </w:tabs>
        <w:spacing w:lineRule="auto" w:line="360"/>
        <w:ind w:left="540" w:right="638" w:hanging="0"/>
        <w:jc w:val="both"/>
        <w:rPr/>
      </w:pPr>
      <w:r>
        <w:rPr>
          <w:rFonts w:cs="Arial Narrow" w:ascii="Arial Narrow" w:hAnsi="Arial Narrow"/>
          <w:b/>
        </w:rPr>
        <w:tab/>
        <w:t>Un altro tema particolarmente delicato è quello della misurazione e della valutazione per capire quando un intervento di qualsiasi tipo – educativo o legato allo sviluppo – sia valido e sia veramente di aiuto. Nel libro tu scrivi che da una parte l’intervento deve essere misurabile e sottolinei la necessità di individuare dei criteri per capire quando una cosa funziona. Dall’altra dici che è indecidibile, perché il sorriso di un bambino o altri elementi intangibili sono difficilmente misurabili.</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Qui mi metto all’interno del tema dell’ambiguità che Polemos sottolinea da anni. Cioè è vero l’uno ed è vero anche il contrario. Nel senso che vi sono dei parametri che si possono quantificare per cui, per un pozzo d’acqua, devo sapere, io come donatore, quante persone serve e quanti anni dura. Il quantificare ci è utile e guai a noi se lo escludiamo. Dall’altra parte si creano delle relazioni talmente profonde in modo bi-direzionale che arricchiscono le parti. Qui è difficile quantificare, soprattutto per quanto riguarda gli interventi di tipo formativo. Alcuni formulano delle ipotesi, avanzando delle proporzioni. Investire in formazione nel sud del mondo renderà, dopo una generazione, un rapporto pari ad 1:50. Investiamo 100 dollari in scuole professionali e tra una generazione ne verranno prodotti in loco 500.  Difficile quantificare. Una verifica del valore della formazione la si ha nello studio dei rapporti internazionali come le Nazioni Unite dove possiamo vedere, e sto parlando dello studio del Programma delle Nazioni per lo sviluppo Umano, come l’India sia riuscita a controllare le nascite parimenti alla Cina grazie all’educazione anziché alla coercizione.  La Cina non ha permesso alle donne di fare il secondo figlio mentre l’India ha  esteso l’educazione di base alle bambine. In questo caso la stima è possibile. Meno possibile è stimare la liberazione della bambina che l’educazione comporta. </w:t>
      </w:r>
    </w:p>
    <w:p>
      <w:pPr>
        <w:pStyle w:val="Normal"/>
        <w:tabs>
          <w:tab w:val="clear" w:pos="708"/>
          <w:tab w:val="left" w:pos="1080" w:leader="none"/>
        </w:tabs>
        <w:spacing w:lineRule="auto" w:line="360"/>
        <w:ind w:left="540" w:right="638" w:hanging="0"/>
        <w:jc w:val="both"/>
        <w:rPr/>
      </w:pPr>
      <w:r>
        <w:rPr>
          <w:rFonts w:cs="Arial Narrow" w:ascii="Arial Narrow" w:hAnsi="Arial Narrow"/>
          <w:b/>
        </w:rPr>
        <w:tab/>
        <w:t xml:space="preserve">Tu sottolinei che la cooperazione deve essere in grado di leggere le priorità di una comunità. E quindi non è vero che tutto è uguale ma ci sono interventi più importanti e meno importanti; naturalmente quando si sceglie si confligge perché si sceglie di fare una cosa piuttosto di un'altra. Come fare a capire cos’è più importante in certe situazioni?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Attraverso la politica. Essa ha un suo sapere e presenta dei bisogni. É necessario inoltre ascoltare i diversi attori nella società, facilitando l’emersione dei bisogni. Talvolta separatamente dalla politica per ovvii motivi. È quindi necessario un ascolto profondo e uno studio anche storico antropologico della realtà, fatto in modo congiunto e non unilaterale con i saperi del luogo. E in questo modo si possono discernere i diversi bisogni e individuare delle priorità.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Dobbiamo aver presente che nonostante stiamo lavorando su noi stessi per rendere il rapporto il meno asimmetrico possibile rimarrà tale. I cooperanti sono portatori di denari e nuove opportunità. Chi si avvicina loro potrebbero essere i più ruffiani e non necessariamente i più bisognosi. Cioè coloro che ci sanno fare nelle relazioni con le controparti, e lo fanno quasi di professione. E si vedono questi signori, nelle ambasciate, nei consolati, veri professionisti nelle relazioni, nel chiedere. E questo caratterizza in modo non dignitoso questi mondi. Faccio un esempio, riguardante l’Unione Africana. Quando ci sono degli incontri spesso i Presidenti mandano un ministro oppure un sottosegretario. Quando arriva George Bush o Nicolas Sarkozy, arrivano tutti i presidenti di Stato. A bene vedere non potrebbe essere altrimenti dopo secoli in cui si sono educate le controparti ad avere il cappello in mano. L’ Unione Africana urge di proprie politiche, propri percorsi originali, trovare modalità per evolvere i propri conflitti. Insomma politica vera e originale, soprattutto autonoma perché autoctona. Naturalmente vi sono ex capi di stato che cercano di andare in questa direzione – vedi Mandela – però la maggioranza segue ancora questo rapporto duale dove uno è il beneficiario e l’altro il donatore. Ed il beneficiario non può ipotizzare percorsi nuovi. </w:t>
      </w:r>
    </w:p>
    <w:p>
      <w:pPr>
        <w:pStyle w:val="Normal"/>
        <w:tabs>
          <w:tab w:val="clear" w:pos="708"/>
          <w:tab w:val="left" w:pos="1080" w:leader="none"/>
        </w:tabs>
        <w:spacing w:lineRule="auto" w:line="360"/>
        <w:ind w:left="540" w:right="638" w:hanging="0"/>
        <w:jc w:val="both"/>
        <w:rPr>
          <w:rFonts w:ascii="Arial Narrow" w:hAnsi="Arial Narrow" w:cs="Arial Narrow"/>
          <w:b/>
          <w:b/>
        </w:rPr>
      </w:pPr>
      <w:r>
        <w:rPr>
          <w:rFonts w:cs="Arial Narrow" w:ascii="Arial Narrow" w:hAnsi="Arial Narrow"/>
          <w:b/>
        </w:rPr>
        <w:tab/>
        <w:t>Confermando quindi una situazione di dipendenza e di servo-padrone?</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Sì. Fra l’altro, gli Stati Uniti stanno spostando la loro attenzione dal Medio Oriente all’Africa per il petrolio. Ed è logico che l’Africa, dato che non ha capacità di prelievo dell’oro nero, si affidi al donatore che la ricompenserà con una percentuale irrisoria per lo sviluppo locale. Trattasi de la tragedia del delta del Niger raccontata dal premio Nobel per la Letteratura il drammaturgo nigeriano </w:t>
      </w:r>
      <w:hyperlink r:id="rId5">
        <w:r>
          <w:rPr>
            <w:rStyle w:val="InternetLink"/>
            <w:rFonts w:cs="Arial Narrow" w:ascii="Arial Narrow" w:hAnsi="Arial Narrow"/>
            <w:color w:val="000000"/>
            <w:u w:val="none"/>
          </w:rPr>
          <w:t>Wole Soyinka</w:t>
        </w:r>
      </w:hyperlink>
      <w:r>
        <w:rPr>
          <w:rFonts w:cs="Arial Narrow" w:ascii="Arial Narrow" w:hAnsi="Arial Narrow"/>
        </w:rPr>
        <w:t>.</w:t>
      </w:r>
    </w:p>
    <w:p>
      <w:pPr>
        <w:pStyle w:val="Normal"/>
        <w:tabs>
          <w:tab w:val="clear" w:pos="708"/>
          <w:tab w:val="left" w:pos="1080" w:leader="none"/>
        </w:tabs>
        <w:spacing w:lineRule="auto" w:line="360"/>
        <w:ind w:left="540" w:right="638" w:hanging="0"/>
        <w:jc w:val="both"/>
        <w:rPr/>
      </w:pPr>
      <w:r>
        <w:rPr>
          <w:rFonts w:cs="Arial Narrow" w:ascii="Arial Narrow" w:hAnsi="Arial Narrow"/>
          <w:b/>
        </w:rPr>
        <w:tab/>
        <w:t>Volevo tornare un attimo sulla scelta delle priorità. Prima dicevi che si utilizza il metodo democratico, ma in che senso? Si ascolta e si decide a maggioranza?</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Intanto bisogna ascoltare profondamente la comunità. Coloro che hanno agito per decenni su quei territori. Nella comunità si ascoltano tutti i portatori d’interessi (</w:t>
      </w:r>
      <w:r>
        <w:rPr>
          <w:rFonts w:cs="Arial Narrow" w:ascii="Arial Narrow" w:hAnsi="Arial Narrow"/>
          <w:i/>
        </w:rPr>
        <w:t>stakeholders</w:t>
      </w:r>
      <w:r>
        <w:rPr>
          <w:rFonts w:cs="Arial Narrow" w:ascii="Arial Narrow" w:hAnsi="Arial Narrow"/>
        </w:rPr>
        <w:t xml:space="preserve">), poi anche tutte le organizzazioni non governative che hanno esperienza, i diversi donatori che sono già presenti. Si comprendono i perché degli errori o dei successi. Dopo si cerca di scegliere assieme le diverse priorità. Badiamo bene che attraverso questo metodo si può anche arrivare a delle progettualità che sono catastrofiche. E per questo bisogna iniziare un percorso per spiegare le nostre ragioni e perché non possiamo sostenere questo o quel progetto. Faccio un esempio. In Ruanda mi è capitato di lavorare per il governo ruandese per l’apertura della prima scuola di fisioterapia del paese. Le nostre controparti, i fisioterapisti ruandesi, tra l’altro piuttosto in gamba, ci chiedevano all’interno della scuola, una piscina termale con idromassaggio. È evidente che una piscina termale con idromassaggio nella capitale del Ruanda consuma non solo l’energia, ma una quantità d’acqua che è pari ad una baraccopoli. Il fatto è che questi colleghi fisioterapisti ruandesi avevano studiato in Belgio e per loro era normale avere una piscina termale che non esiste nei nostri ospedali italiani. L’ ascolto paziente, democratico, condiviso, partecipato non necessariamente conduce alla migliore soluzione per quel territorio. La piscina non era certo la cosa più utile che poteva esserci per quella scuola in quel momento storico ove non esistevano nemmeno le attrezzature intermedie per i bambini cerebrolesi.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Bisogna accompagnare l’ascolto con degli studi in loco sui costi e benefici. Ciò che si fa per l’industria, bisogna farlo anche per la cooperazione. I costi e benefici per una piscina sono x, mentre i costi e benefici per i tutori per i bambini disabili sono y, ma ne beneficeranno un numero maggiore di persone. E basandoci su questi numeri possiamo ridefinire le priorità.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Il mito, che colpisce soprattutto i paesi più poveri, di un occidente ipertecnologico dal modello indiscusso non ci aiuta. Paradossalmente nei sud non si può nemmeno accennare alla “decrescita”, concetto che timidamente sta entrando in qualche nostra Università del nord. L’  l’hi-tech, con tutto il suo fascino non è la soluzione per lo sviluppo e somiglia molto agli specchietti che gli spagnoli davano agli indios in cambio d’oro. Trattasi di strumenti che potrebbero solo in parte aiutare l’evoluzione autoctona dei propri saperi. In un mondo villaggio potremo beneficiare tutti dell’aumento di un sapere non omologato. Le multinazionali farmaceutiche lo hanno compreso da tempo. 25 anni fa ho incontrato nella Repubblica Centroafricana, farmacisti di una nota casa farmaceutica in terra Bantu che si sono fatti 80 km a piedi per raggiungere villaggi pigmei che avevano delle proprie farmacie di erbe. Parliamo di centinaia di ciotole con altrettante erbe diverse. I pigmei facevano errori grossolani nella posologia, ma le erbe avevano effetti sulla salute piuttosto interessanti. I dottori studiavano i saperi per capire e capirne il principio attivo. Li portavano a casa e li brevettavano. Sono “egoisti”? Certo. Sono case farmaceutiche che vanno ad appropriarsi di saperi di civiltà completamente altre e li fanno propri. Hanno tutto l’interesse di valorizzazione e non omologare i saperi altrui. É paradossale ma talvolta nel profit si trovano atteggiamenti contrastanti. L’omologazione spietata nei centri commerciali delle capitali del sud e la valorizzazione delle diversità nelle periferie. </w:t>
      </w:r>
    </w:p>
    <w:p>
      <w:pPr>
        <w:pStyle w:val="Normal"/>
        <w:tabs>
          <w:tab w:val="clear" w:pos="708"/>
          <w:tab w:val="left" w:pos="1080" w:leader="none"/>
        </w:tabs>
        <w:spacing w:lineRule="auto" w:line="360"/>
        <w:ind w:left="540" w:right="638" w:hanging="0"/>
        <w:jc w:val="both"/>
        <w:rPr>
          <w:rFonts w:ascii="Arial Narrow" w:hAnsi="Arial Narrow" w:cs="Arial Narrow"/>
          <w:b/>
          <w:b/>
        </w:rPr>
      </w:pPr>
      <w:r>
        <w:rPr>
          <w:rFonts w:cs="Arial Narrow" w:ascii="Arial Narrow" w:hAnsi="Arial Narrow"/>
          <w:b/>
        </w:rPr>
        <w:tab/>
        <w:t xml:space="preserve">Nel libro scrivi che la cooperazione deve essere </w:t>
      </w:r>
      <w:r>
        <w:rPr>
          <w:rFonts w:cs="Arial Narrow" w:ascii="Arial Narrow" w:hAnsi="Arial Narrow"/>
          <w:b/>
          <w:i/>
        </w:rPr>
        <w:t>ordinaria</w:t>
      </w:r>
      <w:r>
        <w:rPr>
          <w:rFonts w:cs="Arial Narrow" w:ascii="Arial Narrow" w:hAnsi="Arial Narrow"/>
          <w:b/>
        </w:rPr>
        <w:t xml:space="preserve"> più che </w:t>
      </w:r>
      <w:r>
        <w:rPr>
          <w:rFonts w:cs="Arial Narrow" w:ascii="Arial Narrow" w:hAnsi="Arial Narrow"/>
          <w:b/>
          <w:i/>
        </w:rPr>
        <w:t>stra-ordinaria</w:t>
      </w:r>
      <w:r>
        <w:rPr>
          <w:rStyle w:val="FootnoteCharacters"/>
          <w:rStyle w:val="FootnoteAnchor"/>
          <w:rFonts w:cs="Arial Narrow" w:ascii="Arial Narrow" w:hAnsi="Arial Narrow"/>
          <w:b/>
          <w:i/>
        </w:rPr>
        <w:footnoteReference w:id="12"/>
      </w:r>
      <w:r>
        <w:rPr>
          <w:rFonts w:cs="Arial Narrow" w:ascii="Arial Narrow" w:hAnsi="Arial Narrow"/>
          <w:b/>
        </w:rPr>
        <w:t>. Il rischio è quello di un entusiasmo sporadico che finisce subito. Mi pare che una delle difficoltà di una cooperazione ordinaria stia nel dare continuità al proprio lavoro, anche senza vedere subito grandi risultati. La cooperazione ordinaria richiede quindi una certa capacità depressiva?</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Ci siamo appassionati tutti quanti allo tsunami. </w:t>
      </w:r>
      <w:r>
        <w:rPr>
          <w:rFonts w:cs="Arial Narrow" w:ascii="Arial Narrow" w:hAnsi="Arial Narrow"/>
          <w:i/>
        </w:rPr>
        <w:t>Medici Senza Frontiere</w:t>
      </w:r>
      <w:r>
        <w:rPr>
          <w:rFonts w:cs="Arial Narrow" w:ascii="Arial Narrow" w:hAnsi="Arial Narrow"/>
        </w:rPr>
        <w:t xml:space="preserve">, per esempio, è arrivato al punto di dire: “Non donateci più soldi per lo tsunami. Abbiamo fatto progetti che sono stati pagati e iperpagati. Fermate le donazioni. Siamo veramente arrivati al limite. Mentre ci sono altre situazioni meno conosciute in Sudan e in altri paesi. Aiutate questi progetti”. La gente non ha risposto in nessun modo. La gente è emotiva e risponde sull’onda mediatica del momento, sull’emergenza, mentre l’ordinarietà non fa notizia. Dovremo invertire il senso di marcia con strumenti che sostengono la quotidianità. Gli ospedali, le scuole devono andare aventi tutti i giorni.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 xml:space="preserve">Un esempio. La differenza fra </w:t>
      </w:r>
      <w:r>
        <w:rPr>
          <w:rFonts w:cs="Arial Narrow" w:ascii="Arial Narrow" w:hAnsi="Arial Narrow"/>
          <w:i/>
        </w:rPr>
        <w:t>Emergency</w:t>
      </w:r>
      <w:r>
        <w:rPr>
          <w:rFonts w:cs="Arial Narrow" w:ascii="Arial Narrow" w:hAnsi="Arial Narrow"/>
        </w:rPr>
        <w:t xml:space="preserve"> di cui tutti quanti conosciamo le capacità di comunicare le proprie attività e quello che fanno organizzazioni che hanno ospedali importanti in decine di paesi africani come il </w:t>
      </w:r>
      <w:r>
        <w:rPr>
          <w:rFonts w:cs="Arial Narrow" w:ascii="Arial Narrow" w:hAnsi="Arial Narrow"/>
          <w:i/>
        </w:rPr>
        <w:t>CUAMM</w:t>
      </w:r>
      <w:r>
        <w:rPr>
          <w:rFonts w:cs="Arial Narrow" w:ascii="Arial Narrow" w:hAnsi="Arial Narrow"/>
        </w:rPr>
        <w:t xml:space="preserve">, la più vecchia organizzazione non governativa italiana. Difficilmente la gente dà il suo 5 per mille al </w:t>
      </w:r>
      <w:r>
        <w:rPr>
          <w:rFonts w:cs="Arial Narrow" w:ascii="Arial Narrow" w:hAnsi="Arial Narrow"/>
          <w:i/>
        </w:rPr>
        <w:t>CUAMM,</w:t>
      </w:r>
      <w:r>
        <w:rPr>
          <w:rFonts w:cs="Arial Narrow" w:ascii="Arial Narrow" w:hAnsi="Arial Narrow"/>
        </w:rPr>
        <w:t xml:space="preserve"> mentre è bombardata quotidianamente sulla bontà dell’intervento di </w:t>
      </w:r>
      <w:r>
        <w:rPr>
          <w:rFonts w:cs="Arial Narrow" w:ascii="Arial Narrow" w:hAnsi="Arial Narrow"/>
          <w:i/>
        </w:rPr>
        <w:t>Emergency</w:t>
      </w:r>
      <w:r>
        <w:rPr>
          <w:rFonts w:cs="Arial Narrow" w:ascii="Arial Narrow" w:hAnsi="Arial Narrow"/>
        </w:rPr>
        <w:t xml:space="preserve">, e della sua clinica pediatrica in Sudan per il trapianto del cuore che, peraltro, non esiste parimenti a Trento, città italiana con la più alta qualità della vita. L agente se dovesse scegliere non avrebbe dubbi. Seglie dove è informata. Questo complica le cose. Perché una cosa è l’emergenza ed un’altra la quotidianità. Il </w:t>
      </w:r>
      <w:r>
        <w:rPr>
          <w:rFonts w:cs="Arial Narrow" w:ascii="Arial Narrow" w:hAnsi="Arial Narrow"/>
          <w:i/>
        </w:rPr>
        <w:t>CUAMM</w:t>
      </w:r>
      <w:r>
        <w:rPr>
          <w:rFonts w:cs="Arial Narrow" w:ascii="Arial Narrow" w:hAnsi="Arial Narrow"/>
        </w:rPr>
        <w:t xml:space="preserve"> ha ospedali ovunque, di livello africano ma pochi conoscono questo organismo. La politica dovrebbe ragionare in modo opposto alla gente. Lontana dall’emotività. Dovrebbe perseguire gli impegni presi a livello internazionale, i partenariati storici, favorendo la cooperazione ordinaria. </w:t>
      </w:r>
    </w:p>
    <w:p>
      <w:pPr>
        <w:pStyle w:val="Normal"/>
        <w:tabs>
          <w:tab w:val="clear" w:pos="708"/>
          <w:tab w:val="left" w:pos="1080" w:leader="none"/>
        </w:tabs>
        <w:spacing w:lineRule="auto" w:line="360"/>
        <w:ind w:left="540" w:right="638" w:hanging="0"/>
        <w:jc w:val="both"/>
        <w:rPr/>
      </w:pPr>
      <w:r>
        <w:rPr>
          <w:rFonts w:cs="Arial Narrow" w:ascii="Arial Narrow" w:hAnsi="Arial Narrow"/>
          <w:b/>
        </w:rPr>
        <w:tab/>
        <w:t>Un’ultima cosa su un'altra conflittualità che spesso non emerge parlando di cooperazione. Tu scrivi che “cooperare è fare una continua esperienza di distacco” definendo la cooperazione “triste</w:t>
      </w:r>
      <w:r>
        <w:rPr>
          <w:rStyle w:val="FootnoteCharacters"/>
          <w:rStyle w:val="FootnoteAnchor"/>
          <w:rFonts w:cs="Arial Narrow" w:ascii="Arial Narrow" w:hAnsi="Arial Narrow"/>
          <w:b/>
        </w:rPr>
        <w:footnoteReference w:id="13"/>
      </w:r>
      <w:r>
        <w:rPr>
          <w:rFonts w:cs="Arial Narrow" w:ascii="Arial Narrow" w:hAnsi="Arial Narrow"/>
          <w:b/>
        </w:rPr>
        <w:t>” e “infelice</w:t>
      </w:r>
      <w:r>
        <w:rPr>
          <w:rStyle w:val="FootnoteCharacters"/>
          <w:rStyle w:val="FootnoteAnchor"/>
          <w:rFonts w:cs="Arial Narrow" w:ascii="Arial Narrow" w:hAnsi="Arial Narrow"/>
          <w:b/>
        </w:rPr>
        <w:footnoteReference w:id="14"/>
      </w:r>
      <w:r>
        <w:rPr>
          <w:rFonts w:cs="Arial Narrow" w:ascii="Arial Narrow" w:hAnsi="Arial Narrow"/>
          <w:b/>
        </w:rPr>
        <w:t xml:space="preserve">”.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ab/>
        <w:t>Anche il tecnico più asettico che arriva per uno studio di fattibilità per un mese in un luogo - appunto perché arriva dai paesi dell’</w:t>
      </w:r>
      <w:r>
        <w:rPr>
          <w:rFonts w:cs="Arial Narrow" w:ascii="Arial Narrow" w:hAnsi="Arial Narrow"/>
          <w:i/>
        </w:rPr>
        <w:t>immunitas</w:t>
      </w:r>
      <w:r>
        <w:rPr>
          <w:rFonts w:cs="Arial Narrow" w:ascii="Arial Narrow" w:hAnsi="Arial Narrow"/>
        </w:rPr>
        <w:t xml:space="preserve"> del nord del mondo, dove in ascensore si preferisce guardare le proprie chiavi di casa anziché  il volto del vicino - e si cala nei paesi del sud, rimane coinvolto emotivamente. Tant’è che il distacco continuo fa soffrire. Perdiamo ogni volta un pezzo di noi che è rimasto lì. Io ho fatto diverse professioni in diversi luoghi e qualsiasi luogo mi ha arricchito. Ho lasciato una parte di me nei paesi dove ero presente. Alcune volte questo succede anche in modo tragico, come nel caso del Ruanda, per esempio, dove sono stato evacuato causa genocidio: nel vedere che io dovevo lasciare le mie controparti, le persone che mi erano accanto, ho sofferto tantissimo e ho lasciato parte di me stesso. Come ho sofferto nel lasciare, dopo tre anni che non tornavo in Italia, il Kenya dove si sono create relazioni profonde. Per cui il cooperante deve porsi in quest’ottica. E soprattutto deve saper tornare in patria. Molti non sono riusciti o non hanno saputo tornare.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b/>
        </w:rPr>
        <w:t>E questo cosa implica?</w:t>
      </w:r>
      <w:r>
        <w:rPr>
          <w:rFonts w:cs="Arial Narrow" w:ascii="Arial Narrow" w:hAnsi="Arial Narrow"/>
        </w:rPr>
        <w:t xml:space="preserve">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 xml:space="preserve">Implica una difficoltà per la controparte a diventare autonoma, con la conseguenza che il rapporto permane asimmetrico, sbilanciato nei confronti di chi detiene competenze e denaro: questo è ciò che comporta una non-capacità o impossibilità di trasferire il progetto ad altri che è spesso un’ incapacità di pensarsi inutile e soprattutto una non-volontà di distaccarsi. </w:t>
      </w:r>
    </w:p>
    <w:p>
      <w:pPr>
        <w:pStyle w:val="Normal"/>
        <w:tabs>
          <w:tab w:val="clear" w:pos="708"/>
          <w:tab w:val="left" w:pos="1080" w:leader="none"/>
        </w:tabs>
        <w:spacing w:lineRule="auto" w:line="360"/>
        <w:ind w:left="540" w:right="638" w:hanging="0"/>
        <w:jc w:val="both"/>
        <w:rPr>
          <w:rFonts w:ascii="Arial Narrow" w:hAnsi="Arial Narrow" w:cs="Arial Narrow"/>
        </w:rPr>
      </w:pPr>
      <w:r>
        <w:rPr>
          <w:rFonts w:cs="Arial Narrow" w:ascii="Arial Narrow" w:hAnsi="Arial Narrow"/>
        </w:rPr>
        <w:t>Fintanto che un cooperante decide di rimanere per proprio conto va anche bene; nel villaggio globale uno può decidere benissimo di abitare in Africa, in Asia o in America Latina. Però quando comincia la seconda generazione e nascono i figli, la decisione non è più al singolare. I miei figli, per esempio, hanno frequentato le scuole in Africa per anni, però siamo ritornati perché la loro affettività, la loro patria è qui, la loro identità è qui. Rimanere più a lungo significa disadattarli. Credo che su questo dovremo fare i conti, cioè, confrontarci in modo sereno, e aiutare quelle famiglie che sono indecise tra il rientrare e il non rientrare. Magari si sentono molto più tutelate nel rimanere, ma dovremmo pensare anche una modalità di aiuto affinché rientrino. E se rientrano da esperienze tragiche, forti, dovremmo anche supportarle in modo psicologico.</w:t>
      </w:r>
    </w:p>
    <w:p>
      <w:pPr>
        <w:pStyle w:val="Normal"/>
        <w:tabs>
          <w:tab w:val="clear" w:pos="708"/>
          <w:tab w:val="left" w:pos="1080" w:leader="none"/>
        </w:tabs>
        <w:spacing w:lineRule="auto" w:line="360"/>
        <w:ind w:left="540" w:right="638" w:hanging="0"/>
        <w:jc w:val="both"/>
        <w:rPr/>
      </w:pPr>
      <w:r>
        <w:rPr>
          <w:rFonts w:cs="Arial Narrow" w:ascii="Arial Narrow" w:hAnsi="Arial Narrow"/>
          <w:b/>
        </w:rPr>
        <w:tab/>
        <w:t>E il non fare esperienza di distacco, è negativo per tutte e due le parti, sia per il cooperante che per la controparte?</w:t>
      </w:r>
    </w:p>
    <w:p>
      <w:pPr>
        <w:pStyle w:val="Normal"/>
        <w:tabs>
          <w:tab w:val="clear" w:pos="708"/>
          <w:tab w:val="left" w:pos="1080" w:leader="none"/>
        </w:tabs>
        <w:spacing w:lineRule="auto" w:line="360"/>
        <w:ind w:left="540" w:right="638" w:hanging="0"/>
        <w:jc w:val="both"/>
        <w:rPr/>
      </w:pPr>
      <w:r>
        <w:rPr>
          <w:rFonts w:cs="Arial Narrow" w:ascii="Arial Narrow" w:hAnsi="Arial Narrow"/>
        </w:rPr>
        <w:tab/>
        <w:t xml:space="preserve">Sì, perché la controparte non cresce se non si assume la responsabilità del progetto. Vi sono molte modalità affinché il distacco non sia netto. V’ è un primo passaggio di consegne in modo che il cooperante si senta completamente inutile. Poi ci dovrebbe essere un tempo in cui il cooperante abita il territorio ma non lavora nei progetti, in modo tale da favorire la controparte nel portarli avanti in modo autonomo. Il </w:t>
      </w:r>
      <w:r>
        <w:rPr>
          <w:rFonts w:cs="Arial Narrow" w:ascii="Arial Narrow" w:hAnsi="Arial Narrow"/>
          <w:i/>
        </w:rPr>
        <w:t>follow up</w:t>
      </w:r>
      <w:r>
        <w:rPr>
          <w:rFonts w:cs="Arial Narrow" w:ascii="Arial Narrow" w:hAnsi="Arial Narrow"/>
        </w:rPr>
        <w:t xml:space="preserve"> avviene periodicamente. L’obiettivo, per il cooperante, è abituarsi all’inutilità. Poi una volta rientrati in patria sarebbe bello prevedere, e le organizzazioni internazionali in Danimarca e Svezia già lo prevedono, un </w:t>
      </w:r>
      <w:r>
        <w:rPr>
          <w:rFonts w:cs="Arial Narrow" w:ascii="Arial Narrow" w:hAnsi="Arial Narrow"/>
          <w:i/>
        </w:rPr>
        <w:t>follow up</w:t>
      </w:r>
      <w:r>
        <w:rPr>
          <w:rFonts w:cs="Arial Narrow" w:ascii="Arial Narrow" w:hAnsi="Arial Narrow"/>
        </w:rPr>
        <w:t xml:space="preserve"> ogni tre mesi per il primo anno, un </w:t>
      </w:r>
      <w:r>
        <w:rPr>
          <w:rFonts w:cs="Arial Narrow" w:ascii="Arial Narrow" w:hAnsi="Arial Narrow"/>
          <w:i/>
        </w:rPr>
        <w:t>follow up</w:t>
      </w:r>
      <w:r>
        <w:rPr>
          <w:rFonts w:cs="Arial Narrow" w:ascii="Arial Narrow" w:hAnsi="Arial Narrow"/>
        </w:rPr>
        <w:t xml:space="preserve"> ogni sei mesi per il secondo anno, poi una volta all’anno fino a che non si considera il progetto completamente avviato. Ma l’Italia deve prima sperimentare percorsi graduali di distacco dal lavoro in Patria ove i lavoratori perdono l’occupazione e vanno in pensione dalla sera al mattino creando eserciti di frustrati inoccupati ai quali non s’è dato il tempo per il distacco. Lo vediamo anche nei funerali. In Kenya dura una settimana e qui un paio d’ore. Il distacco e la sofferenza che sono parti del conflitto vanno evitati. Come non esistesser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HGOLY+Times-Roman">
    <w:altName w:val="Times New Roman"/>
    <w:charset w:val="00"/>
    <w:family w:val="roman"/>
    <w:pitch w:val="default"/>
  </w:font>
  <w:font w:name="Liberation Sans">
    <w:altName w:val="Arial"/>
    <w:charset w:val="01"/>
    <w:family w:val="swiss"/>
    <w:pitch w:val="variable"/>
  </w:font>
  <w:font w:name="MKGGNU+Times-Italic">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39" w:right="641"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Style w:val="A0"/>
          <w:rFonts w:cs="Arial Narrow" w:ascii="Arial Narrow" w:hAnsi="Arial Narrow"/>
          <w:bCs/>
          <w:sz w:val="20"/>
          <w:szCs w:val="20"/>
        </w:rPr>
        <w:t>L’autore è Fabio Pipinato</w:t>
      </w:r>
      <w:r>
        <w:rPr>
          <w:rStyle w:val="A0"/>
          <w:rFonts w:cs="XHGOLY+Times-Roman;Times New Roman" w:ascii="Arial Narrow" w:hAnsi="Arial Narrow"/>
          <w:sz w:val="20"/>
          <w:szCs w:val="20"/>
        </w:rPr>
        <w:t>, nato nel 1963, direttore di Unimondo. Risiede a Trento. Sposato con tre figli. Ha vissuto in alcuni paesi africani osservando il “fare cooperazione”. Collabora con diverse riviste e quotidiani.</w:t>
      </w:r>
    </w:p>
    <w:p>
      <w:pPr>
        <w:pStyle w:val="Footnote"/>
        <w:rPr>
          <w:rFonts w:ascii="Arial Narrow" w:hAnsi="Arial Narrow" w:cs="Arial Narrow"/>
          <w:sz w:val="20"/>
          <w:szCs w:val="20"/>
        </w:rPr>
      </w:pPr>
      <w:r>
        <w:rPr>
          <w:rFonts w:cs="Arial Narrow" w:ascii="Arial Narrow" w:hAnsi="Arial Narrow"/>
          <w:sz w:val="20"/>
          <w:szCs w:val="20"/>
        </w:rPr>
      </w:r>
    </w:p>
  </w:footnote>
  <w:footnote w:id="3">
    <w:p>
      <w:pPr>
        <w:pStyle w:val="Footnote"/>
        <w:ind w:left="540" w:right="638" w:hanging="0"/>
        <w:jc w:val="both"/>
        <w:rPr/>
      </w:pPr>
      <w:r>
        <w:rPr>
          <w:rStyle w:val="FootnoteCharacters"/>
        </w:rPr>
        <w:footnoteRef/>
      </w:r>
      <w:r>
        <w:rPr>
          <w:rFonts w:cs="Arial Narrow" w:ascii="Arial Narrow" w:hAnsi="Arial Narrow"/>
        </w:rPr>
        <w:t xml:space="preserve"> “</w:t>
      </w:r>
      <w:r>
        <w:rPr>
          <w:rFonts w:cs="Arial" w:ascii="Arial Narrow" w:hAnsi="Arial Narrow"/>
          <w:bCs/>
          <w:color w:val="000000"/>
        </w:rPr>
        <w:t xml:space="preserve">Chi non sono: la definizione dell’identità degli espatriati in cooperazione internazionale ed intervento umanitario” </w:t>
      </w:r>
      <w:r>
        <w:rPr>
          <w:rFonts w:cs="Arial" w:ascii="Arial Narrow" w:hAnsi="Arial Narrow"/>
        </w:rPr>
        <w:t xml:space="preserve">di Flora Bertizzolo: </w:t>
      </w:r>
      <w:hyperlink r:id="rId1">
        <w:r>
          <w:rPr>
            <w:rStyle w:val="InternetLink"/>
            <w:rFonts w:cs="Arial" w:ascii="Arial Narrow" w:hAnsi="Arial Narrow"/>
          </w:rPr>
          <w:t>http://www.polemos.it/paperab/chinonsono.html</w:t>
        </w:r>
      </w:hyperlink>
      <w:r>
        <w:rPr>
          <w:rFonts w:cs="Arial" w:ascii="Arial Narrow" w:hAnsi="Arial Narrow"/>
        </w:rPr>
        <w:t xml:space="preserve"> .</w:t>
      </w:r>
    </w:p>
  </w:footnote>
  <w:footnote w:id="4">
    <w:p>
      <w:pPr>
        <w:pStyle w:val="Footnote"/>
        <w:ind w:left="540" w:right="638" w:hanging="0"/>
        <w:jc w:val="both"/>
        <w:rPr/>
      </w:pPr>
      <w:r>
        <w:rPr>
          <w:rStyle w:val="FootnoteCharacters"/>
        </w:rPr>
        <w:footnoteRef/>
      </w:r>
      <w:r>
        <w:rPr>
          <w:rFonts w:cs="Arial Narrow" w:ascii="Arial Narrow" w:hAnsi="Arial Narrow"/>
        </w:rPr>
        <w:t xml:space="preserve"> “</w:t>
      </w:r>
      <w:r>
        <w:rPr>
          <w:rFonts w:cs="Arial Narrow" w:ascii="Arial Narrow" w:hAnsi="Arial Narrow"/>
          <w:i/>
        </w:rPr>
        <w:t>Inutile</w:t>
      </w:r>
      <w:r>
        <w:rPr>
          <w:rFonts w:cs="Arial Narrow" w:ascii="Arial Narrow" w:hAnsi="Arial Narrow"/>
        </w:rPr>
        <w:t xml:space="preserve">. </w:t>
      </w:r>
      <w:r>
        <w:rPr>
          <w:rFonts w:cs="XHGOLY+Times-Roman;Times New Roman" w:ascii="Arial Narrow" w:hAnsi="Arial Narrow"/>
          <w:color w:val="000000"/>
        </w:rPr>
        <w:t>Lavora per non creare dipendenza in modo che le controparti possano gestire quanto più autonomamente e quanto prima possibile</w:t>
      </w:r>
      <w:r>
        <w:rPr>
          <w:rStyle w:val="A5"/>
          <w:rFonts w:cs="Arial Narrow" w:ascii="Arial Narrow" w:hAnsi="Arial Narrow"/>
          <w:sz w:val="20"/>
          <w:szCs w:val="20"/>
        </w:rPr>
        <w:t xml:space="preserve"> </w:t>
      </w:r>
      <w:r>
        <w:rPr>
          <w:rFonts w:cs="XHGOLY+Times-Roman;Times New Roman" w:ascii="Arial Narrow" w:hAnsi="Arial Narrow"/>
          <w:color w:val="000000"/>
        </w:rPr>
        <w:t>il loro futuro e la loro crescita. Lavora per diventare inutile”. P. 67.</w:t>
      </w:r>
    </w:p>
  </w:footnote>
  <w:footnote w:id="5">
    <w:p>
      <w:pPr>
        <w:pStyle w:val="Footnote"/>
        <w:ind w:left="540" w:right="638" w:hanging="0"/>
        <w:jc w:val="both"/>
        <w:rPr/>
      </w:pPr>
      <w:r>
        <w:rPr>
          <w:rStyle w:val="FootnoteCharacters"/>
        </w:rPr>
        <w:footnoteRef/>
      </w:r>
      <w:r>
        <w:rPr>
          <w:rFonts w:cs="Arial Narrow" w:ascii="Arial Narrow" w:hAnsi="Arial Narrow"/>
        </w:rPr>
        <w:t xml:space="preserve"> “</w:t>
      </w:r>
      <w:r>
        <w:rPr>
          <w:rFonts w:cs="XHGOLY+Times-Roman;Times New Roman" w:ascii="Arial Narrow" w:hAnsi="Arial Narrow"/>
          <w:color w:val="000000"/>
        </w:rPr>
        <w:t>Le ong del Nord dovrebbero riuscire a “non fare” ciò che le ong del Sud sanno già fare da sole”. P. 106.</w:t>
      </w:r>
    </w:p>
  </w:footnote>
  <w:footnote w:id="6">
    <w:p>
      <w:pPr>
        <w:pStyle w:val="Footnote"/>
        <w:ind w:left="540" w:right="638" w:hanging="0"/>
        <w:jc w:val="both"/>
        <w:rPr/>
      </w:pPr>
      <w:r>
        <w:rPr>
          <w:rStyle w:val="FootnoteCharacters"/>
        </w:rPr>
        <w:footnoteRef/>
      </w:r>
      <w:r>
        <w:rPr>
          <w:rFonts w:cs="Arial Narrow" w:ascii="Arial Narrow" w:hAnsi="Arial Narrow"/>
        </w:rPr>
        <w:t xml:space="preserve"> “</w:t>
      </w:r>
      <w:r>
        <w:rPr>
          <w:rFonts w:cs="WJKTXA+Times-Bold;Times New Roman" w:ascii="Arial Narrow" w:hAnsi="Arial Narrow"/>
          <w:bCs/>
          <w:i/>
          <w:color w:val="000000"/>
        </w:rPr>
        <w:t>Seconda.</w:t>
      </w:r>
      <w:r>
        <w:rPr>
          <w:rFonts w:cs="WJKTXA+Times-Bold;Times New Roman" w:ascii="Arial Narrow" w:hAnsi="Arial Narrow"/>
          <w:bCs/>
          <w:color w:val="000000"/>
        </w:rPr>
        <w:t xml:space="preserve"> </w:t>
      </w:r>
      <w:r>
        <w:rPr>
          <w:rFonts w:cs="XHGOLY+Times-Roman;Times New Roman" w:ascii="Arial Narrow" w:hAnsi="Arial Narrow"/>
          <w:color w:val="000000"/>
        </w:rPr>
        <w:t>Difficilmente chi si autoreferenzia come numero uno sa realmente coo</w:t>
        <w:softHyphen/>
        <w:t>perare. Diverse ong sono accomunate da uno stesso linguaggio che si presenta più o meno così: “nel nostro specifico, in quel determinato territorio, noi siamo i migliori”. La definizione, spesso, non è supportata da dati concreti e ricerche ma da soggettive ipotesi. Nella relazione cooperativa, contrariamente alla relazione competitiva, abbia</w:t>
        <w:softHyphen/>
        <w:t>mo bisogno di “numeri due” e quindi di organizzazioni che siano in grado di ricono</w:t>
        <w:softHyphen/>
        <w:t>scere altre organizzazioni come capaci di migliori pratiche”. P. 98.</w:t>
      </w:r>
    </w:p>
  </w:footnote>
  <w:footnote w:id="7">
    <w:p>
      <w:pPr>
        <w:pStyle w:val="Footnote"/>
        <w:ind w:left="540" w:right="638" w:hanging="0"/>
        <w:jc w:val="both"/>
        <w:rPr/>
      </w:pPr>
      <w:r>
        <w:rPr>
          <w:rStyle w:val="FootnoteCharacters"/>
        </w:rPr>
        <w:footnoteRef/>
      </w:r>
      <w:r>
        <w:rPr>
          <w:rFonts w:cs="Arial Narrow" w:ascii="Arial Narrow" w:hAnsi="Arial Narrow"/>
        </w:rPr>
        <w:t xml:space="preserve"> “</w:t>
      </w:r>
      <w:r>
        <w:rPr>
          <w:rFonts w:cs="Arial Narrow" w:ascii="Arial Narrow" w:hAnsi="Arial Narrow"/>
          <w:i/>
        </w:rPr>
        <w:t>Egoista.</w:t>
      </w:r>
      <w:r>
        <w:rPr>
          <w:rFonts w:cs="Arial Narrow" w:ascii="Arial Narrow" w:hAnsi="Arial Narrow"/>
        </w:rPr>
        <w:t xml:space="preserve"> </w:t>
      </w:r>
      <w:r>
        <w:rPr>
          <w:rFonts w:cs="XHGOLY+Times-Roman;Times New Roman" w:ascii="Arial Narrow" w:hAnsi="Arial Narrow"/>
          <w:color w:val="000000"/>
        </w:rPr>
        <w:t>Molti programmi di sviluppo e di successo sono espressione di una co</w:t>
        <w:softHyphen/>
        <w:t>munità guidata da un leader, da un forte “ego”. Quindi, da una volontà precisa e de</w:t>
        <w:softHyphen/>
        <w:t xml:space="preserve">terminata. Ogni ordine monastico ed ogni azienda hanno avuto lo start up di un “ego-ista”. La difficoltà nel partenariato territoriale sta nel contenere, a momento debito, l’ego per maturare l’espressione dell’ </w:t>
      </w:r>
      <w:r>
        <w:rPr>
          <w:rFonts w:cs="MKGGNU+Times-Italic;Times New Roman" w:ascii="Arial Narrow" w:hAnsi="Arial Narrow"/>
          <w:color w:val="000000"/>
        </w:rPr>
        <w:t>alter ego</w:t>
      </w:r>
      <w:r>
        <w:rPr>
          <w:rFonts w:cs="XHGOLY+Times-Roman;Times New Roman" w:ascii="Arial Narrow" w:hAnsi="Arial Narrow"/>
          <w:color w:val="000000"/>
        </w:rPr>
        <w:t xml:space="preserve">, dell’altrui soggettività”. P. 48. </w:t>
      </w:r>
    </w:p>
  </w:footnote>
  <w:footnote w:id="8">
    <w:p>
      <w:pPr>
        <w:pStyle w:val="Footnote"/>
        <w:ind w:left="540" w:right="638"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oberto Esposito, “Immunitas. Protezione e negazione della vita”, Einaudi, Torino, 2002. </w:t>
      </w:r>
    </w:p>
  </w:footnote>
  <w:footnote w:id="9">
    <w:p>
      <w:pPr>
        <w:pStyle w:val="Footnote"/>
        <w:ind w:left="540" w:right="638"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uigino Bruni, “La ferita dell’altro. Economia e relazioni umane”, Il margine, Trento, 2007. </w:t>
      </w:r>
    </w:p>
  </w:footnote>
  <w:footnote w:id="10">
    <w:p>
      <w:pPr>
        <w:pStyle w:val="Footnote"/>
        <w:ind w:left="540" w:right="638" w:hanging="0"/>
        <w:jc w:val="both"/>
        <w:rPr/>
      </w:pPr>
      <w:r>
        <w:rPr>
          <w:rStyle w:val="FootnoteCharacters"/>
        </w:rPr>
        <w:footnoteRef/>
      </w:r>
      <w:r>
        <w:rPr>
          <w:rFonts w:cs="Arial Narrow" w:ascii="Arial Narrow" w:hAnsi="Arial Narrow"/>
        </w:rPr>
        <w:t xml:space="preserve"> “</w:t>
      </w:r>
      <w:r>
        <w:rPr>
          <w:rFonts w:cs="WJKTXA+Times-Bold;Times New Roman" w:ascii="Arial Narrow" w:hAnsi="Arial Narrow"/>
          <w:bCs/>
          <w:i/>
          <w:color w:val="000000"/>
        </w:rPr>
        <w:t>Impura</w:t>
      </w:r>
      <w:r>
        <w:rPr>
          <w:rFonts w:cs="WJKTXA+Times-Bold;Times New Roman" w:ascii="Arial Narrow" w:hAnsi="Arial Narrow"/>
          <w:b/>
          <w:bCs/>
          <w:color w:val="000000"/>
        </w:rPr>
        <w:t xml:space="preserve">. </w:t>
      </w:r>
      <w:r>
        <w:rPr>
          <w:rFonts w:cs="XHGOLY+Times-Roman;Times New Roman" w:ascii="Arial Narrow" w:hAnsi="Arial Narrow"/>
          <w:color w:val="000000"/>
        </w:rPr>
        <w:t>Probabilmente il purismo, come il pauperismo, è tipico dei Paesi indu</w:t>
        <w:softHyphen/>
        <w:t>strializzati; chi afferma di predicarlo o praticarlo mostra spesso incongruenze. Diffici</w:t>
        <w:softHyphen/>
        <w:t>le boicottare le multinazionali in un Paese sub-sahariano ove il caffè o le bibite in bot</w:t>
        <w:softHyphen/>
        <w:t>tiglia sono detenute da poche multinazionali come è altrettanto difficile non scendere mai a compromessi nei Paesi con alto tasso di corruzione. Tutto ciò non significa non usare il possibile discernimento”. P. 59.</w:t>
      </w:r>
    </w:p>
  </w:footnote>
  <w:footnote w:id="11">
    <w:p>
      <w:pPr>
        <w:pStyle w:val="Footnote"/>
        <w:ind w:left="540" w:right="638" w:hanging="0"/>
        <w:jc w:val="both"/>
        <w:rPr/>
      </w:pPr>
      <w:r>
        <w:rPr>
          <w:rStyle w:val="FootnoteCharacters"/>
        </w:rPr>
        <w:footnoteRef/>
      </w:r>
      <w:r>
        <w:rPr>
          <w:rFonts w:cs="Arial Narrow" w:ascii="Arial Narrow" w:hAnsi="Arial Narrow"/>
        </w:rPr>
        <w:t xml:space="preserve"> “</w:t>
      </w:r>
      <w:r>
        <w:rPr>
          <w:rFonts w:cs="Arial Narrow" w:ascii="Arial Narrow" w:hAnsi="Arial Narrow"/>
          <w:i/>
        </w:rPr>
        <w:t>Negante</w:t>
      </w:r>
      <w:r>
        <w:rPr>
          <w:rFonts w:cs="Arial Narrow" w:ascii="Arial Narrow" w:hAnsi="Arial Narrow"/>
        </w:rPr>
        <w:t xml:space="preserve">. </w:t>
      </w:r>
      <w:r>
        <w:rPr>
          <w:rFonts w:cs="XHGOLY+Times-Roman;Times New Roman" w:ascii="Arial Narrow" w:hAnsi="Arial Narrow"/>
          <w:color w:val="000000"/>
        </w:rPr>
        <w:t>È giunto il tempo di negare i container (soprattutto nei Paesi ove si pos</w:t>
        <w:softHyphen/>
        <w:t>sono trovare tutti i beni nelle rispettive capitali), la continua edificazione di muri senza l’edificazione delle persone, l’imposizione di progetti pensati altrove, la non parteci</w:t>
        <w:softHyphen/>
        <w:t>pazione della comunità al proprio futuro o per far fronte ai propri bisogni”. P. 76.</w:t>
      </w:r>
    </w:p>
  </w:footnote>
  <w:footnote w:id="12">
    <w:p>
      <w:pPr>
        <w:pStyle w:val="Footnote"/>
        <w:ind w:left="540" w:right="638" w:hanging="0"/>
        <w:jc w:val="both"/>
        <w:rPr/>
      </w:pPr>
      <w:r>
        <w:rPr>
          <w:rStyle w:val="FootnoteCharacters"/>
        </w:rPr>
        <w:footnoteRef/>
      </w:r>
      <w:r>
        <w:rPr>
          <w:rFonts w:cs="Arial Narrow" w:ascii="Arial Narrow" w:hAnsi="Arial Narrow"/>
        </w:rPr>
        <w:t xml:space="preserve"> “</w:t>
      </w:r>
      <w:r>
        <w:rPr>
          <w:rFonts w:cs="WJKTXA+Times-Bold;Times New Roman" w:ascii="Arial Narrow" w:hAnsi="Arial Narrow"/>
          <w:bCs/>
          <w:i/>
          <w:color w:val="000000"/>
        </w:rPr>
        <w:t>Ordinaria</w:t>
      </w:r>
      <w:r>
        <w:rPr>
          <w:rFonts w:cs="WJKTXA+Times-Bold;Times New Roman" w:ascii="Arial Narrow" w:hAnsi="Arial Narrow"/>
          <w:b/>
          <w:bCs/>
          <w:color w:val="000000"/>
        </w:rPr>
        <w:t xml:space="preserve"> </w:t>
      </w:r>
      <w:r>
        <w:rPr>
          <w:rFonts w:cs="XHGOLY+Times-Roman;Times New Roman" w:ascii="Arial Narrow" w:hAnsi="Arial Narrow"/>
          <w:color w:val="000000"/>
        </w:rPr>
        <w:t>più che ‘straordinaria’. Quest’ultima si lega spesso all’emergenza, ad entusiasmi sporadici o a voleri politici non ordinari che invadono, in poco tempo, taluni territori con persone, cose, denari, motori, costruzioni. Ai locali non resta che godersi il “circo umanitario” degli stranieri neo arrivati e che se andranno con la stessa velocità non prima di aver lasciato un segno della loro efficiente modernità”. P. 79</w:t>
      </w:r>
    </w:p>
  </w:footnote>
  <w:footnote w:id="13">
    <w:p>
      <w:pPr>
        <w:pStyle w:val="Footnote"/>
        <w:ind w:left="540" w:right="638" w:hanging="0"/>
        <w:jc w:val="both"/>
        <w:rPr/>
      </w:pPr>
      <w:r>
        <w:rPr>
          <w:rStyle w:val="FootnoteCharacters"/>
        </w:rPr>
        <w:footnoteRef/>
      </w:r>
      <w:r>
        <w:rPr>
          <w:rFonts w:cs="Arial Narrow" w:ascii="Arial Narrow" w:hAnsi="Arial Narrow"/>
        </w:rPr>
        <w:t xml:space="preserve"> “</w:t>
      </w:r>
      <w:r>
        <w:rPr>
          <w:rFonts w:cs="WJKTXA+Times-Bold;Times New Roman" w:ascii="Arial Narrow" w:hAnsi="Arial Narrow"/>
          <w:bCs/>
          <w:i/>
          <w:color w:val="000000"/>
        </w:rPr>
        <w:t>Triste</w:t>
      </w:r>
      <w:r>
        <w:rPr>
          <w:rFonts w:cs="WJKTXA+Times-Bold;Times New Roman" w:ascii="Arial Narrow" w:hAnsi="Arial Narrow"/>
          <w:b/>
          <w:bCs/>
          <w:color w:val="000000"/>
        </w:rPr>
        <w:t xml:space="preserve">. </w:t>
      </w:r>
      <w:r>
        <w:rPr>
          <w:rFonts w:cs="XHGOLY+Times-Roman;Times New Roman" w:ascii="Arial Narrow" w:hAnsi="Arial Narrow"/>
          <w:color w:val="000000"/>
        </w:rPr>
        <w:t>Cooperare è fare continua esperienza di distacco, separazione, d’interruzio</w:t>
        <w:softHyphen/>
        <w:t>ne di relazione. Vale sia per la parte che per la controparte. Non è quindi banale pen</w:t>
        <w:softHyphen/>
        <w:t>sare ad un periodo di riposo, di reintegrazione anche, se necessario, con un supporto psicologico per i volontari/cooperanti più fragili che hanno abitato mondi altri e che rischiano il disadattamento nel proprio mondo”. P. 108.</w:t>
      </w:r>
    </w:p>
  </w:footnote>
  <w:footnote w:id="14">
    <w:p>
      <w:pPr>
        <w:pStyle w:val="Footnote"/>
        <w:ind w:left="540" w:right="638" w:hanging="0"/>
        <w:jc w:val="both"/>
        <w:rPr/>
      </w:pPr>
      <w:r>
        <w:rPr>
          <w:rStyle w:val="FootnoteCharacters"/>
        </w:rPr>
        <w:footnoteRef/>
      </w:r>
      <w:r>
        <w:rPr>
          <w:rFonts w:cs="Arial Narrow" w:ascii="Arial Narrow" w:hAnsi="Arial Narrow"/>
        </w:rPr>
        <w:t xml:space="preserve"> “</w:t>
      </w:r>
      <w:r>
        <w:rPr>
          <w:rFonts w:cs="WJKTXA+Times-Bold;Times New Roman" w:ascii="Arial Narrow" w:hAnsi="Arial Narrow"/>
          <w:bCs/>
          <w:i/>
          <w:color w:val="000000"/>
        </w:rPr>
        <w:t>Infelice</w:t>
      </w:r>
      <w:r>
        <w:rPr>
          <w:rFonts w:cs="WJKTXA+Times-Bold;Times New Roman" w:ascii="Arial Narrow" w:hAnsi="Arial Narrow"/>
          <w:b/>
          <w:bCs/>
          <w:color w:val="000000"/>
        </w:rPr>
        <w:t xml:space="preserve">. </w:t>
      </w:r>
      <w:r>
        <w:rPr>
          <w:rFonts w:cs="XHGOLY+Times-Roman;Times New Roman" w:ascii="Arial Narrow" w:hAnsi="Arial Narrow"/>
          <w:color w:val="000000"/>
        </w:rPr>
        <w:t>Ha a che fare con il dolore. Non può essere stupidamente e superficial</w:t>
        <w:softHyphen/>
        <w:t xml:space="preserve">mente felice. Alla cultura </w:t>
      </w:r>
      <w:r>
        <w:rPr>
          <w:rFonts w:cs="MKGGNU+Times-Italic;Times New Roman" w:ascii="Arial Narrow" w:hAnsi="Arial Narrow"/>
          <w:i/>
          <w:color w:val="000000"/>
        </w:rPr>
        <w:t>new age</w:t>
      </w:r>
      <w:r>
        <w:rPr>
          <w:rFonts w:cs="MKGGNU+Times-Italic;Times New Roman" w:ascii="Arial Narrow" w:hAnsi="Arial Narrow"/>
          <w:color w:val="000000"/>
        </w:rPr>
        <w:t xml:space="preserve"> </w:t>
      </w:r>
      <w:r>
        <w:rPr>
          <w:rFonts w:cs="XHGOLY+Times-Roman;Times New Roman" w:ascii="Arial Narrow" w:hAnsi="Arial Narrow"/>
          <w:color w:val="000000"/>
        </w:rPr>
        <w:t>(contento io – contenti tutti), che fa riferimento ad un’esistenza totalmente e perennemente felice, contrappone un’amorosa e quindi dolorosa cultura della finitudine e dell’attenzione ai più (contenti tutti – contento io). Quest’ultima si avvicina alla felicità solo nella più profonda intimità” P. 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A5">
    <w:name w:val="A5"/>
    <w:qFormat/>
    <w:rPr>
      <w:rFonts w:ascii="XHGOLY+Times-Roman;Times New Roman" w:hAnsi="XHGOLY+Times-Roman;Times New Roman" w:cs="XHGOLY+Times-Roman;Times New Roman"/>
      <w:color w:val="000000"/>
      <w:sz w:val="14"/>
      <w:szCs w:val="14"/>
    </w:rPr>
  </w:style>
  <w:style w:type="character" w:styleId="A0">
    <w:name w:val="A0"/>
    <w:qFormat/>
    <w:rPr>
      <w:rFonts w:cs="WJKTXA+Times-Bold;Times New Roman"/>
      <w:color w:val="000000"/>
      <w:sz w:val="28"/>
      <w:szCs w:val="28"/>
    </w:rPr>
  </w:style>
  <w:style w:type="character" w:styleId="A4">
    <w:name w:val="A4"/>
    <w:qFormat/>
    <w:rPr>
      <w:rFonts w:cs="MKGGNU+Times-Italic;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0"/>
    </w:pPr>
    <w:rPr>
      <w:rFonts w:ascii="XHGOLY+Times-Roman;Times New Roman" w:hAnsi="XHGOLY+Times-Roman;Times New Roman" w:cs="XHGOLY+Times-Roman;Times New Roman"/>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40"/>
    </w:pPr>
    <w:rPr>
      <w:rFonts w:ascii="MKGGNU+Times-Italic;Times New Roman" w:hAnsi="MKGGNU+Times-Italic;Times New Roman" w:cs="MKGGNU+Times-Italic;Times New Roman"/>
    </w:rPr>
  </w:style>
  <w:style w:type="paragraph" w:styleId="Pa0">
    <w:name w:val="Pa0"/>
    <w:basedOn w:val="Normal"/>
    <w:next w:val="Normal"/>
    <w:qFormat/>
    <w:pPr>
      <w:autoSpaceDE w:val="false"/>
      <w:spacing w:lineRule="atLeast" w:line="240"/>
    </w:pPr>
    <w:rPr>
      <w:rFonts w:ascii="MKGGNU+Times-Italic;Times New Roman" w:hAnsi="MKGGNU+Times-Italic;Times New Roman" w:cs="MKGGNU+Times-Italic;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perazione@unimondo.org" TargetMode="External"/><Relationship Id="rId4" Type="http://schemas.openxmlformats.org/officeDocument/2006/relationships/hyperlink" Target="http://unimondo.oneworld.net/article/view/154884/1/" TargetMode="External"/><Relationship Id="rId5" Type="http://schemas.openxmlformats.org/officeDocument/2006/relationships/hyperlink" Target="http://it.wikipedia.org/wiki/Wole_Soyinka"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emos.it/paperab/chinonsono.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56:00Z</dcterms:created>
  <dc:creator>Stefano Pollini</dc:creator>
  <dc:description/>
  <cp:keywords/>
  <dc:language>en-US</dc:language>
  <cp:lastModifiedBy>Stefano Pollini</cp:lastModifiedBy>
  <dcterms:modified xsi:type="dcterms:W3CDTF">2008-01-29T19:10:00Z</dcterms:modified>
  <cp:revision>4</cp:revision>
  <dc:subject/>
  <dc:title>Intervista a Fabio Pipinato, direttore di Unimondo, sul volume “Cooperazione: micro suggerimenti per essere / saper essere / s</dc:title>
</cp:coreProperties>
</file>