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38" w:firstLine="540"/>
        <w:jc w:val="right"/>
        <w:rPr>
          <w:rFonts w:ascii="Arial Narrow" w:hAnsi="Arial Narrow" w:cs="Arial Narrow"/>
          <w:b/>
          <w:b/>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spacing w:lineRule="auto" w:line="360"/>
        <w:ind w:left="540" w:right="638" w:firstLine="540"/>
        <w:jc w:val="both"/>
        <w:rPr>
          <w:rFonts w:ascii="Arial Narrow" w:hAnsi="Arial Narrow" w:cs="Arial Narrow"/>
          <w:b/>
          <w:b/>
        </w:rPr>
      </w:pPr>
      <w:r>
        <w:rPr>
          <w:rFonts w:cs="Arial Narrow" w:ascii="Arial Narrow" w:hAnsi="Arial Narrow"/>
          <w:b/>
        </w:rPr>
      </w:r>
    </w:p>
    <w:p>
      <w:pPr>
        <w:pStyle w:val="Normal"/>
        <w:ind w:left="539" w:right="641" w:firstLine="539"/>
        <w:jc w:val="right"/>
        <w:rPr>
          <w:rFonts w:ascii="Arial Narrow" w:hAnsi="Arial Narrow" w:cs="Arial Narrow"/>
          <w:sz w:val="20"/>
          <w:szCs w:val="20"/>
        </w:rPr>
      </w:pPr>
      <w:r>
        <w:rPr>
          <w:rFonts w:cs="Arial Narrow" w:ascii="Arial Narrow" w:hAnsi="Arial Narrow"/>
          <w:sz w:val="20"/>
          <w:szCs w:val="20"/>
        </w:rPr>
        <w:t>Ho percorso questo lungo cammino verso la libertà sforzandomi di non esitare, e ho fatto alcuni passi falsi lungo la via. Ma ho scoperto che dopo aver scalato una montagna ce ne sono sempre altre da scalare. Adesso mi sono fermato un istante per riposare, per volgere lo sguardo allo splendido panorama che mi circonda, per guardare la strada che ho percorso. Ma posso riposare solo qualche attimo, perché assieme alla libertà vengono le responsabilità, e io non oso trattenermi ancora: il mio lungo cammino non è ancora alla fine.</w:t>
      </w:r>
    </w:p>
    <w:p>
      <w:pPr>
        <w:pStyle w:val="Normal"/>
        <w:ind w:left="539" w:right="641" w:firstLine="539"/>
        <w:jc w:val="right"/>
        <w:rPr>
          <w:rFonts w:ascii="Arial Narrow" w:hAnsi="Arial Narrow" w:cs="Arial Narrow"/>
          <w:sz w:val="20"/>
          <w:szCs w:val="20"/>
        </w:rPr>
      </w:pPr>
      <w:r>
        <w:rPr>
          <w:rFonts w:cs="Arial Narrow" w:ascii="Arial Narrow" w:hAnsi="Arial Narrow"/>
          <w:sz w:val="20"/>
          <w:szCs w:val="20"/>
        </w:rPr>
      </w:r>
    </w:p>
    <w:p>
      <w:pPr>
        <w:pStyle w:val="Normal"/>
        <w:ind w:left="539" w:right="641" w:firstLine="539"/>
        <w:jc w:val="right"/>
        <w:rPr>
          <w:rFonts w:ascii="Arial Narrow" w:hAnsi="Arial Narrow" w:cs="Arial Narrow"/>
          <w:sz w:val="20"/>
          <w:szCs w:val="20"/>
        </w:rPr>
      </w:pPr>
      <w:r>
        <w:rPr>
          <w:rFonts w:cs="Arial Narrow" w:ascii="Arial Narrow" w:hAnsi="Arial Narrow"/>
          <w:sz w:val="20"/>
          <w:szCs w:val="20"/>
        </w:rPr>
        <w:t xml:space="preserve">(Nelson Mandela, </w:t>
      </w:r>
      <w:r>
        <w:rPr>
          <w:rFonts w:cs="Arial Narrow" w:ascii="Arial Narrow" w:hAnsi="Arial Narrow"/>
          <w:i/>
          <w:sz w:val="20"/>
          <w:szCs w:val="20"/>
        </w:rPr>
        <w:t>Lungo cammino verso la libertà</w:t>
      </w:r>
      <w:r>
        <w:rPr>
          <w:rFonts w:cs="Arial Narrow" w:ascii="Arial Narrow" w:hAnsi="Arial Narrow"/>
          <w:sz w:val="20"/>
          <w:szCs w:val="20"/>
        </w:rPr>
        <w:t>)</w:t>
      </w:r>
    </w:p>
    <w:p>
      <w:pPr>
        <w:pStyle w:val="Normal"/>
        <w:spacing w:lineRule="auto" w:line="360"/>
        <w:ind w:left="540" w:right="638"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right="638" w:firstLine="540"/>
        <w:jc w:val="both"/>
        <w:rPr>
          <w:rFonts w:ascii="Arial Narrow" w:hAnsi="Arial Narrow" w:cs="Arial Narrow"/>
          <w:i/>
          <w:i/>
        </w:rPr>
      </w:pPr>
      <w:r>
        <w:rPr>
          <w:rFonts w:cs="Arial Narrow" w:ascii="Arial Narrow" w:hAnsi="Arial Narrow"/>
          <w:i/>
        </w:rPr>
      </w:r>
    </w:p>
    <w:p>
      <w:pPr>
        <w:pStyle w:val="Normal"/>
        <w:spacing w:lineRule="auto" w:line="360"/>
        <w:ind w:left="540" w:right="638" w:hanging="0"/>
        <w:rPr>
          <w:rFonts w:ascii="Arial Narrow" w:hAnsi="Arial Narrow" w:cs="Arial Narrow"/>
          <w:b/>
          <w:b/>
        </w:rPr>
      </w:pPr>
      <w:r>
        <w:rPr>
          <w:rFonts w:cs="Arial Narrow" w:ascii="Arial Narrow" w:hAnsi="Arial Narrow"/>
          <w:b/>
        </w:rPr>
        <w:t>Lungo cammino verso la felicità . Intervista a Maurizio Pallante, febbraio 2008</w:t>
      </w:r>
    </w:p>
    <w:p>
      <w:pPr>
        <w:pStyle w:val="Normal"/>
        <w:spacing w:lineRule="auto" w:line="360"/>
        <w:ind w:left="540" w:right="638" w:hanging="0"/>
        <w:rPr>
          <w:rFonts w:ascii="Arial Narrow" w:hAnsi="Arial Narrow" w:cs="Arial Narrow"/>
        </w:rPr>
      </w:pPr>
      <w:r>
        <w:rPr>
          <w:rFonts w:cs="Arial Narrow" w:ascii="Arial Narrow" w:hAnsi="Arial Narrow"/>
        </w:rPr>
        <w:t>di Antonio Castagna</w:t>
      </w:r>
    </w:p>
    <w:p>
      <w:pPr>
        <w:pStyle w:val="Normal"/>
        <w:spacing w:lineRule="auto" w:line="360"/>
        <w:ind w:right="638" w:hanging="0"/>
        <w:jc w:val="both"/>
        <w:rPr>
          <w:rFonts w:ascii="Arial Narrow" w:hAnsi="Arial Narrow" w:cs="Arial Narrow"/>
          <w:i/>
          <w:i/>
        </w:rPr>
      </w:pPr>
      <w:r>
        <w:rPr>
          <w:rFonts w:cs="Arial Narrow" w:ascii="Arial Narrow" w:hAnsi="Arial Narrow"/>
          <w:i/>
        </w:rPr>
      </w:r>
    </w:p>
    <w:p>
      <w:pPr>
        <w:pStyle w:val="Normal"/>
        <w:spacing w:lineRule="auto" w:line="360"/>
        <w:ind w:left="540" w:right="638" w:firstLine="540"/>
        <w:jc w:val="both"/>
        <w:rPr/>
      </w:pPr>
      <w:r>
        <w:rPr>
          <w:rFonts w:cs="Arial Narrow" w:ascii="Arial Narrow" w:hAnsi="Arial Narrow"/>
          <w:i/>
        </w:rPr>
        <w:t>Maurizio Pallante si occupa di tecnologie per l’ambiente. È fondatore e Presidente del Movimento per la Decrescita Felice (MDF) e Direttore scientifico della collana di Editori Riuniti che si occupa del tema. Lo incontro a Torino. In Polemos uno dei filoni di riflessione è stato quello sulla qualità della vita e sui conflitti che genera, e sono curioso di confrontarmi con lui, capire meglio la sua ipotesi e la connessione con le questioni che Polemos in questi anni ha sollevato. Ne viene fuori un’intervista ricca di spunti interessanti e controversi, che definiscono meglio l’ipotesi allo stesso tempo aprendo ulteriormente a nuovi interrogativi da approfondire nei prossimi mesi.</w:t>
      </w:r>
    </w:p>
    <w:p>
      <w:pPr>
        <w:pStyle w:val="Normal"/>
        <w:spacing w:lineRule="auto" w:line="360"/>
        <w:ind w:left="540" w:right="638" w:firstLine="540"/>
        <w:jc w:val="both"/>
        <w:rPr>
          <w:rFonts w:ascii="Arial Narrow" w:hAnsi="Arial Narrow" w:cs="Arial Narrow"/>
          <w:i/>
          <w:i/>
        </w:rPr>
      </w:pPr>
      <w:r>
        <w:rPr>
          <w:rFonts w:cs="Arial Narrow" w:ascii="Arial Narrow" w:hAnsi="Arial Narrow"/>
          <w:i/>
        </w:rPr>
        <w:t>All’inizio della conversazione gli racconto un po’ di Polemos. E subito dopo comincio da una delle caratteristiche della proposta sulla decrescita che la rendono ai miei occhi non del tutto convincente, pur condividendone la prospettiva di fondo, cioè il fatto che sembra dovere troppo al concetto di crescita, proprio perché fa riferimento ad essa già nel nome.</w:t>
      </w:r>
    </w:p>
    <w:p>
      <w:pPr>
        <w:pStyle w:val="Normal"/>
        <w:spacing w:lineRule="auto" w:line="360"/>
        <w:ind w:left="540" w:right="638" w:firstLine="540"/>
        <w:jc w:val="both"/>
        <w:rPr>
          <w:rFonts w:ascii="Arial Narrow" w:hAnsi="Arial Narrow" w:cs="Arial Narrow"/>
          <w:i/>
          <w:i/>
        </w:rPr>
      </w:pPr>
      <w:r>
        <w:rPr>
          <w:rFonts w:cs="Arial Narrow" w:ascii="Arial Narrow" w:hAnsi="Arial Narrow"/>
          <w:i/>
        </w:rPr>
      </w:r>
    </w:p>
    <w:p>
      <w:pPr>
        <w:pStyle w:val="Normal"/>
        <w:spacing w:lineRule="auto" w:line="360"/>
        <w:ind w:left="540" w:right="638" w:firstLine="540"/>
        <w:jc w:val="both"/>
        <w:rPr>
          <w:rFonts w:ascii="Arial Narrow" w:hAnsi="Arial Narrow" w:cs="Arial Narrow"/>
        </w:rPr>
      </w:pPr>
      <w:r>
        <w:rPr>
          <w:rFonts w:cs="Arial Narrow" w:ascii="Arial Narrow" w:hAnsi="Arial Narrow"/>
        </w:rPr>
        <w:t>Sarebbe vero se intendessimo per decrescita una semplice diminuzione del pil. Invece noi la intendiamo in senso decostruzionista, come messa in discussione di un sistema di valori e di un paradigma culturale. Il paradigma della crescita individua il senso stesso della produzione nell’aumento del Prodotto Interno Lordo. Ma è necessario riflettere sul fatto che non sempre i beni coincidono con le merci. La crescita misura il valore delle merci, non i beni. Per esempio se sono io ad assistere i miei genitori anziani, ho prodotto un servizio, un bene, ma non è una merce, quindi il PIL non cresce. La stessa cosa se avendo un orto produco ortaggi e frutta per me e la mia famiglia. Ho prodotto un bene ma il PIL non è cresciuto. L’idea che beni e merci coincidano è una vera e propria ideologia che va anzitutto smontata. Un altro esempio emblematico è il riscaldamento degli edifici. Normalmente in Italia occorrono 20 litri di gasolio a metro quadro annui per riscaldare una casa. In Alto Adige e in Germania, dove hanno fatto dei regolamenti appositi, ne bastano 7 litri. In alcuni casi si arriva a 1,5 litri. I 13 litri di gasolio che sprechiamo sono una merce, ma non sono un bene, perché non producono benessere aggiuntivo. Tutt’altro.</w:t>
      </w:r>
    </w:p>
    <w:p>
      <w:pPr>
        <w:pStyle w:val="Normal"/>
        <w:spacing w:lineRule="auto" w:line="360"/>
        <w:ind w:left="540" w:right="638" w:firstLine="540"/>
        <w:jc w:val="both"/>
        <w:rPr/>
      </w:pPr>
      <w:r>
        <w:rPr>
          <w:rFonts w:cs="Arial Narrow" w:ascii="Arial Narrow" w:hAnsi="Arial Narrow"/>
        </w:rPr>
        <w:t>Non parliamo di “decrescita felice” per infiorare la cosa. La decrescita come la intendiamo noi è felice intrinsecamente. Le faccio un esempio ancora con il riscaldamento. Il corpo umano scambia il 70% del calore metabolico con le pareti, solo il 30% con l’aria. Quando una casa disperde troppo calore le pareti restano sempre fredde e anche se si riscalda l’aria il corpo umano ha una minore sensazione di benessere. Quindi quando diciamo felice intendiamo dire che si sta meglio, perché con le pareti calde si disperde meno calore. Sta meglio il singolo, ma si sta meglio tutti, perché una casa ben coibentata immette in atmosfera i 2/3 in meno di Co2.</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È vero. Ma è anche vero che misurare tutto in termini di PIL è più semplice, evidente, funziona. Esiste un modo altrettanto potente di rappresentare la decrescita?</w:t>
      </w:r>
    </w:p>
    <w:p>
      <w:pPr>
        <w:pStyle w:val="Normal"/>
        <w:spacing w:lineRule="auto" w:line="360"/>
        <w:ind w:left="540" w:right="638" w:firstLine="540"/>
        <w:jc w:val="both"/>
        <w:rPr>
          <w:rFonts w:ascii="Arial Narrow" w:hAnsi="Arial Narrow" w:cs="Arial Narrow"/>
        </w:rPr>
      </w:pPr>
      <w:r>
        <w:rPr>
          <w:rFonts w:cs="Arial Narrow" w:ascii="Arial Narrow" w:hAnsi="Arial Narrow"/>
        </w:rPr>
        <w:t>Non mi pongo il problema di misurare. Del resto gli elementi qualitativi sono troppo soggettivi. Possono essere valutati in maniera diversa. A me interessa porre con chiarezza la distinzione tra beni e merci. La decrescita si può avere aumentando la produzione e il consumo di beni che non sono merci e diminuendo la produzione e il consumo di merci che non sono beni. È una vera e propria ideologia quella del denaro. Tant’è che la Banca Mondiale e gli altri organismi internazionali misurano con il denaro la povertà e la ricchezza. Ma la disponibilità di denaro è rilevante solo in una società interamente mercificata. In società dove i contadini coltivano quello che gli serve e scambiano le eccedenze al mercato, la scarsa disponibilità di denaro non coincide necessariamente con la povertà. Il problema ancora una volta è la disponibilità dei beni. Anche nella nostra società potremmo trovare esempi di persone con molto denaro ma povere di beni. Facciamo il caso di due famiglie, una povera di denaro che per riscaldare la propria casa utilizza la legna che ricava da un bosco di sua proprietà e una molto ricca di denaro con l’impianto a gas. Se dovesse capitare che la Russia tagli le forniture all’Europa la famiglia ricca di denaro sarebbe comunque priva del bene riscaldamento. Far coincidere la disponibilità di denaro con la ricchezza è un’ideologia che fa a tal punto parte del nostro immaginario che quando non abbiamo denaro ci sentiamo poveri. È questa ideologia ad esempio che ha convinto tanti a emigrare e abbandonare la terra. Ma poi si sono resi conto che in città avevano il denaro ma che questo serviva a pagare beni che prima avevano gratuitamente. Io chiederei a tutti quelli che vivono in città, che ogni mattina fanno un’ora di coda in auto, per andare a lavorare per potersi permettere un’auto con cui faranno la coda ogni mattina, cosa ci hanno guadagnato. Oppure il frigorifero. A cosa serve il frigorifero? Serve a risparmiare tempo. A conservare il cibo in modo da poter fare la spesa una sola volta la settimana. Bene, per avere il tempo di lavorare e così potere acquistare il frigorifero. E parliamo del frigorifero che non è nemmeno tra gli elettrodomestici più inutili.</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È vero quello che dice sulla vita in città. Ma è anche vero che l’emigrazione è stata vista ed è ancora vista anche come possibilità di emancipazione dalle costrizioni della famiglia tradizionale ad esempio. Se pensiamo all’emigrazione dal meridione d’Italia nel novecento, questa ha consentito anche a molte donne di emanciparsi dal controllo della famiglia e a molti uomini e donne di sentirsi a pieno titolo cittadini dopo essere vissuti in contesti ancora feudali.</w:t>
      </w:r>
    </w:p>
    <w:p>
      <w:pPr>
        <w:pStyle w:val="Normal"/>
        <w:spacing w:lineRule="auto" w:line="360"/>
        <w:ind w:left="540" w:right="638" w:firstLine="540"/>
        <w:jc w:val="both"/>
        <w:rPr>
          <w:rFonts w:ascii="Arial Narrow" w:hAnsi="Arial Narrow" w:cs="Arial Narrow"/>
        </w:rPr>
      </w:pPr>
      <w:r>
        <w:rPr>
          <w:rFonts w:cs="Arial Narrow" w:ascii="Arial Narrow" w:hAnsi="Arial Narrow"/>
        </w:rPr>
        <w:t>È vero. Ma quella è stata una fase storica. Adesso è passata, la situazione è un’altra e si apre un’altra opportunità. Io sono tornato a vivere in campagna ad esempio, ma non mi sento per questo legato ai modelli di vita dei contadini ottocenteschi. La parola chiave per me è sobrietà, contrapposta a quell’ideologia del nuovo come valore in sé. A questo contribuisce anche l’arte contemporanea. Contemporaneo significa che è dello stesso tempo. L’arte del ‘900 da questo punto di vista non è già più contemporanea. L’arte contemporanea è tutta basata sulla continua innovazione e l’innovazione è vista come un valore. Quello che fa la moda nei confronti delle persone meno colte e meno attente, lo fa l’arte nei confronti del pubblico colto.</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Ma anche la tecnologia che lei propone è innovativa</w:t>
      </w:r>
    </w:p>
    <w:p>
      <w:pPr>
        <w:pStyle w:val="Normal"/>
        <w:spacing w:lineRule="auto" w:line="360"/>
        <w:ind w:left="540" w:right="638" w:firstLine="540"/>
        <w:jc w:val="both"/>
        <w:rPr/>
      </w:pPr>
      <w:r>
        <w:rPr>
          <w:rFonts w:cs="Arial Narrow" w:ascii="Arial Narrow" w:hAnsi="Arial Narrow"/>
        </w:rPr>
        <w:t xml:space="preserve">Io sostengo che l’innovazione non è un valore in sé. Ci sono innovazioni che sono miglioramenti e innovazioni che sono peggioramenti. La tecnologia che propongo è innovativa, ma si tratta di un’innovazione diversa da quella che punta ad aumentare la produttività, perché è finalizzata a risparmiare energia, materia prima e rifiuti, che vuol dire che il prodotto è già pensato per essere facilmente riciclabile e riutilizzabile. </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pPr>
      <w:r>
        <w:rPr>
          <w:rFonts w:cs="Arial Narrow" w:ascii="Arial Narrow" w:hAnsi="Arial Narrow"/>
          <w:b/>
        </w:rPr>
        <w:t xml:space="preserve">Nel suo libro, </w:t>
      </w:r>
      <w:r>
        <w:rPr>
          <w:rFonts w:cs="Arial Narrow" w:ascii="Arial Narrow" w:hAnsi="Arial Narrow"/>
          <w:b/>
          <w:i/>
        </w:rPr>
        <w:t>La decrescita felice</w:t>
      </w:r>
      <w:r>
        <w:rPr>
          <w:rFonts w:cs="Arial Narrow" w:ascii="Arial Narrow" w:hAnsi="Arial Narrow"/>
          <w:b/>
        </w:rPr>
        <w:t xml:space="preserve"> parla anche di produzione di energia diffusa. Esistono degli esempi, delle pratiche a cui far riferimento?</w:t>
      </w:r>
    </w:p>
    <w:p>
      <w:pPr>
        <w:pStyle w:val="Normal"/>
        <w:spacing w:lineRule="auto" w:line="360"/>
        <w:ind w:left="540" w:right="638" w:firstLine="540"/>
        <w:jc w:val="both"/>
        <w:rPr>
          <w:rFonts w:ascii="Arial Narrow" w:hAnsi="Arial Narrow" w:cs="Arial Narrow"/>
          <w:b/>
          <w:b/>
        </w:rPr>
      </w:pPr>
      <w:r>
        <w:rPr>
          <w:rFonts w:cs="Arial Narrow" w:ascii="Arial Narrow" w:hAnsi="Arial Narrow"/>
          <w:b/>
        </w:rPr>
      </w:r>
    </w:p>
    <w:p>
      <w:pPr>
        <w:pStyle w:val="Normal"/>
        <w:spacing w:lineRule="auto" w:line="360"/>
        <w:ind w:left="540" w:right="638" w:firstLine="540"/>
        <w:jc w:val="both"/>
        <w:rPr>
          <w:rFonts w:ascii="Arial Narrow" w:hAnsi="Arial Narrow" w:cs="Arial Narrow"/>
        </w:rPr>
      </w:pPr>
      <w:r>
        <w:rPr>
          <w:rFonts w:cs="Arial Narrow" w:ascii="Arial Narrow" w:hAnsi="Arial Narrow"/>
        </w:rPr>
        <w:t>Certamente che esistono. Ogni volta che metti i pannelli solari su una casa, oppure una pala eolica per la produzione domestica, come quelle che esistono in Inghilterra, o fai la microcogenerazione, stai facendo produzione diffusa. La differenza tra la produzione diffusa e quella centralizzata è che nel primo caso sai cos’è l’energia, cosa vuol dire produrla. Nel secondo caso l’energia ce la rappresentiamo come i due buchi dove inserire la spina. Conoscere il processo presenta diversi vantaggi: Il primo è che se autoproduci riduci la necessità di grandi centrali che hanno un impatto notevole, le stesse pale eoliche sul paesaggio ad esempio, oppure le centrali solari che ricoprono terreni dove diventerà impossibile la fotosintesi clorofilliana che contribuisce a ridurre l’emissione di Co2. Inoltre se autoproduci riduci le perdite dovute al trasporto di energia. C’è poi un altro vantaggio. Che l’energia autoprodotta soddisfa la media dei bisogni, ma non i picchi. Durante i picchi io l’energia la devo comprare, e questo induce le persone a ridurre i consumi eccessivi, i picchi, perché hanno tutto l’interesse a non comprare energia. E contemporaneamente hanno interesse a ridurre al minimo i consumi per poterla rivendere. Infine, l’altro grande beneficio dell’autoproduzione è che possiamo evitare il monopolio di grandi soggetti. Deve pensare che BP e Shell sono i più grandi produttori mondiali di pannelli solari, hanno tutto l’interesse a concentrare nelle grandi centrali la produzione di energia per continuare a controllarla e venderla come merce. Ma abbiamo detto che decrescere significa innanzitutto passare dalla produzione di merci a quella di beni.</w:t>
      </w:r>
    </w:p>
    <w:p>
      <w:pPr>
        <w:pStyle w:val="Normal"/>
        <w:spacing w:lineRule="auto" w:line="360"/>
        <w:ind w:left="540" w:right="638" w:firstLine="540"/>
        <w:jc w:val="both"/>
        <w:rPr>
          <w:rFonts w:ascii="Arial Narrow" w:hAnsi="Arial Narrow" w:cs="Arial Narrow"/>
        </w:rPr>
      </w:pPr>
      <w:r>
        <w:rPr>
          <w:rFonts w:cs="Arial Narrow" w:ascii="Arial Narrow" w:hAnsi="Arial Narrow"/>
        </w:rPr>
        <w:t>In un certo senso è come se recuperassimo il valore della piccola proprietà contadina, quando si produceva un po’ di tutto per la soddisfazione dei bisogni della famiglia. La grande proprietà invece presenta delle economie di scala, certamente, ma ha il difetto di ridurre tutto ciò che produce a merce e i cittadini in acquirenti e consumatori.</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Questa trasformazione è affascinante ma sembra anche difficile da realizzare solamente attraverso la responsabilizzazione dei singoli. Anche perché i singoli sono spesso isolati, con pochi strumenti, e attendono piuttosto che agire.</w:t>
      </w:r>
    </w:p>
    <w:p>
      <w:pPr>
        <w:pStyle w:val="Normal"/>
        <w:spacing w:lineRule="auto" w:line="360"/>
        <w:ind w:left="540" w:right="638" w:firstLine="540"/>
        <w:jc w:val="both"/>
        <w:rPr>
          <w:rFonts w:ascii="Arial Narrow" w:hAnsi="Arial Narrow" w:cs="Arial Narrow"/>
        </w:rPr>
      </w:pPr>
      <w:r>
        <w:rPr>
          <w:rFonts w:cs="Arial Narrow" w:ascii="Arial Narrow" w:hAnsi="Arial Narrow"/>
        </w:rPr>
        <w:t>Io dico sempre che questa trasformazione ce la dobbiamo rappresentare come uno sgabello con tre gambe. Se ne togli una lo sgabello cade. Le tre gambe sono: 1) la tecnologia; 2) gli stili di vita; 3) la politica.</w:t>
      </w:r>
    </w:p>
    <w:p>
      <w:pPr>
        <w:pStyle w:val="Normal"/>
        <w:spacing w:lineRule="auto" w:line="360"/>
        <w:ind w:left="540" w:right="638" w:firstLine="540"/>
        <w:jc w:val="both"/>
        <w:rPr/>
      </w:pPr>
      <w:r>
        <w:rPr>
          <w:rFonts w:cs="Arial Narrow" w:ascii="Arial Narrow" w:hAnsi="Arial Narrow"/>
        </w:rPr>
        <w:t xml:space="preserve">La più sorprendente quando si parla di decrescita è la </w:t>
      </w:r>
      <w:r>
        <w:rPr>
          <w:rFonts w:cs="Arial Narrow" w:ascii="Arial Narrow" w:hAnsi="Arial Narrow"/>
          <w:b/>
        </w:rPr>
        <w:t>tecnologia</w:t>
      </w:r>
      <w:r>
        <w:rPr>
          <w:rFonts w:cs="Arial Narrow" w:ascii="Arial Narrow" w:hAnsi="Arial Narrow"/>
        </w:rPr>
        <w:t>. Quando parli di decrescita molti pensano che si fondi su una diffidenza verso la tecnologia. Ma tale processo non si può realizzare se non attraverso tecnologie specifiche. Intendo dire, attraverso tecnologie che non hanno la finalità di aumentare la produzione, ma di risparmiare energia, materia prima e rifiuti. Esiste anche un movimento di industriali per la decrescita. Sono tecnologie che consentono l’uso degli oggetti, invece che il consumo. Consumo e consumatori, sono espressioni che confermano il paradigma della crescita. Ma gli esseri umani non consumano i beni, li usano. E quando smettono di usarli, l’oggetto usato contiene comunque beni riutilizzabili. Le tecnologie sono necessarie per riutilizzare tali beni, ad esempio.</w:t>
      </w:r>
    </w:p>
    <w:p>
      <w:pPr>
        <w:pStyle w:val="Normal"/>
        <w:spacing w:lineRule="auto" w:line="360"/>
        <w:ind w:left="540" w:right="638" w:firstLine="540"/>
        <w:jc w:val="both"/>
        <w:rPr>
          <w:rFonts w:ascii="Arial Narrow" w:hAnsi="Arial Narrow" w:cs="Arial Narrow"/>
        </w:rPr>
      </w:pPr>
      <w:r>
        <w:rPr>
          <w:rFonts w:cs="Arial Narrow" w:ascii="Arial Narrow" w:hAnsi="Arial Narrow"/>
        </w:rPr>
        <w:t xml:space="preserve">Quando parliamo di </w:t>
      </w:r>
      <w:r>
        <w:rPr>
          <w:rFonts w:cs="Arial Narrow" w:ascii="Arial Narrow" w:hAnsi="Arial Narrow"/>
          <w:b/>
        </w:rPr>
        <w:t>stili di vita</w:t>
      </w:r>
      <w:r>
        <w:rPr>
          <w:rFonts w:cs="Arial Narrow" w:ascii="Arial Narrow" w:hAnsi="Arial Narrow"/>
        </w:rPr>
        <w:t xml:space="preserve"> parliamo di sobrietà, che è una virtù e non coincide con la taccagneria. Sobrietà vuol dire semplicemente ridurre la propria impronta ecologica, ridurre la dipendenza dal mercato. Fare questo non vuol dire abolire il mercato. Non puoi autoprodurre tutto. Vuol dire semplicemente valorizzare lo scambio sotto forma di dono e di reciprocità. Mi riferisco ai criteri del M.A.U.S.S. (Movimento Anti Utilitarista nelle le scienze sociali ndr): 1) Obbligo di donare; 2) Obbligo di ricevere; 3) Obbligo di restituire più di quello che hai ricevuto. Il dono e la reciprocità consentono cioè di creare legame sociale, la comunità, nel senso di </w:t>
      </w:r>
      <w:r>
        <w:rPr>
          <w:rFonts w:cs="Arial Narrow" w:ascii="Arial Narrow" w:hAnsi="Arial Narrow"/>
          <w:i/>
        </w:rPr>
        <w:t>cum munus</w:t>
      </w:r>
      <w:r>
        <w:rPr>
          <w:rFonts w:cs="Arial Narrow" w:ascii="Arial Narrow" w:hAnsi="Arial Narrow"/>
        </w:rPr>
        <w:t xml:space="preserve"> (dono). Dono e reciprocità non riguardano naturalmente solo gli oggetti, ma spesso si tratta di scambio di servizi, fatto attraverso lo scambio di tempo e di competenze. In un contesto simile la dimensione mercantile è una parte del tutto e nemmeno la più importante.</w:t>
      </w:r>
    </w:p>
    <w:p>
      <w:pPr>
        <w:pStyle w:val="Normal"/>
        <w:spacing w:lineRule="auto" w:line="360"/>
        <w:ind w:left="540" w:right="638" w:firstLine="540"/>
        <w:jc w:val="both"/>
        <w:rPr/>
      </w:pPr>
      <w:r>
        <w:rPr>
          <w:rFonts w:cs="Arial Narrow" w:ascii="Arial Narrow" w:hAnsi="Arial Narrow"/>
        </w:rPr>
        <w:t xml:space="preserve">Infine la terza gamba, la </w:t>
      </w:r>
      <w:r>
        <w:rPr>
          <w:rFonts w:cs="Arial Narrow" w:ascii="Arial Narrow" w:hAnsi="Arial Narrow"/>
          <w:b/>
        </w:rPr>
        <w:t xml:space="preserve">politica </w:t>
      </w:r>
      <w:r>
        <w:rPr>
          <w:rFonts w:cs="Arial Narrow" w:ascii="Arial Narrow" w:hAnsi="Arial Narrow"/>
        </w:rPr>
        <w:t>che ora è tutta in funzione della crescita. Veda Chiamparino, quando esprime la necessità di costruire la TAV parla di crescita economica, non dei bisogni e delle domande che dovrebbe soddisfare. Nello stesso tempo però, sarebbe possibile già oggi fare dei regolamenti edilizi come in Alto Adige, che impongano alle case di nuova costruzione o ristrutturate di consumare meno.</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Lei ha parlato di vita in campagna, di autoproduzione, di costruzione di legame sociale. Quello che si vede però, specie nelle città, è l’isolamento delle persone.</w:t>
      </w:r>
    </w:p>
    <w:p>
      <w:pPr>
        <w:pStyle w:val="Normal"/>
        <w:spacing w:lineRule="auto" w:line="360"/>
        <w:ind w:left="540" w:right="638" w:firstLine="540"/>
        <w:jc w:val="both"/>
        <w:rPr/>
      </w:pPr>
      <w:r>
        <w:rPr>
          <w:rFonts w:cs="Arial Narrow" w:ascii="Arial Narrow" w:hAnsi="Arial Narrow"/>
        </w:rPr>
        <w:t>È vero. Le città sono luoghi di aberrazione, i rapporti sono fondati sul vendere e comprare, sulla diffidenza e la concorrenza. Quindi nelle città occorre creare relazioni positive tra le persone attraverso il dono e il controdono, per superare l’isolamento. Ci sono degli esempi positivi, come i Gruppi d’Acquisto Solidale (GAS) e le Banche del tempo.</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A proposito di isolamento e di difficoltà per le persone a riconoscersi in una dimensione collettiva, mi viene in mente la Campania. La cosa che mi colpisce più di tutte è che nessuno punti sul senso di responsabilità delle persone. La spazzatura continua a essere buttata senza differenziarla e gli interventi dello Stato hanno finito per costringere i cittadini in una posizione di minorità. Sembra che abbiano come scelta solo quella di obbedire o di protestare.</w:t>
      </w:r>
    </w:p>
    <w:p>
      <w:pPr>
        <w:pStyle w:val="Normal"/>
        <w:spacing w:lineRule="auto" w:line="360"/>
        <w:ind w:left="540" w:right="638" w:firstLine="540"/>
        <w:jc w:val="both"/>
        <w:rPr/>
      </w:pPr>
      <w:r>
        <w:rPr>
          <w:rFonts w:cs="Arial Narrow" w:ascii="Arial Narrow" w:hAnsi="Arial Narrow"/>
        </w:rPr>
        <w:t>Il problema della Campania ha due cause. La prima è che le discariche sono state tutte utilizzate per accogliere rifiuti industriali, tossici e a volte radioattivi provenienti dalle regioni settentrionali. I fanghi dell’ACNA di Cengio ad esempio sono in Campania. Questo perché alle industrie del nord conveniva affidarsi alla camorra che disfarsi dei rifiuti seguendo le normali regole e procedure, dieci volte più costose.</w:t>
      </w:r>
    </w:p>
    <w:p>
      <w:pPr>
        <w:pStyle w:val="Normal"/>
        <w:spacing w:lineRule="auto" w:line="360"/>
        <w:ind w:left="540" w:right="638" w:firstLine="540"/>
        <w:jc w:val="both"/>
        <w:rPr>
          <w:rFonts w:ascii="Arial Narrow" w:hAnsi="Arial Narrow" w:cs="Arial Narrow"/>
        </w:rPr>
      </w:pPr>
      <w:r>
        <w:rPr>
          <w:rFonts w:cs="Arial Narrow" w:ascii="Arial Narrow" w:hAnsi="Arial Narrow"/>
        </w:rPr>
        <w:t xml:space="preserve">La seconda ragione è che le popolazioni sono spinte al consumo, all’usa e getta, e questa situazione diventa il Cavallo di Troia per far passare la necessità dell’incenerimento come unica soluzione. La cosa paradossale è che Walter Ganapini, appena nominato Assessore all’Ambiente con delega ai rifiuti in Campania, intervistato venerdì 15 febbraio da Gian Antonio Stella sul “Corriere della Sera” ha parlato di un piano del 2005 per gestire i rifiuti attraverso la raccolta differenziata spinta. Si trattava di uno studio del CONAI, il Consorzio Nazionale di raccolta degli Imballaggi. Quel piano è rimasto nel cassetto fino a oggi. Secondo me questo caos serve solo a convincere gli italiani che servono gli inceneritori, e mi viene il sospetto che il fatto che gli inceneritori richiedono per funzionare un continuo flusso di fondi pubblici, sia proprio quella la ragione di questa insistenza. Ma in Campania non permetteranno mai di realizzarlo. Sono terrorizzati, giustamente, dall’inceneritore. </w:t>
      </w:r>
    </w:p>
    <w:p>
      <w:pPr>
        <w:pStyle w:val="Normal"/>
        <w:spacing w:lineRule="auto" w:line="360"/>
        <w:ind w:left="540" w:right="638" w:firstLine="540"/>
        <w:jc w:val="both"/>
        <w:rPr>
          <w:rFonts w:ascii="Arial Narrow" w:hAnsi="Arial Narrow" w:cs="Arial Narrow"/>
        </w:rPr>
      </w:pPr>
      <w:r>
        <w:rPr>
          <w:rFonts w:cs="Arial Narrow" w:ascii="Arial Narrow" w:hAnsi="Arial Narrow"/>
        </w:rPr>
        <w:t xml:space="preserve">Esistono delle alternative, tra l’altro raccomandate dalla Unione Europea, che invochiamo solo quando ci conviene, tra parentesi, che seguono quattro direttrici: 1) la riduzione dei rifiuti; 2) la raccolta differenziata; 3) il recupero energetico senza combustione, attraverso la fermentazione anaerobica dei rifiuti organici, attraverso la quale si produce biogas. Quello che rimane dalla fermentazione in assenza di ossigeno è infatti gas e terriccio da riutilizzare in agricoltura; 4) quello che rimane viene trattato attraverso il cosiddetto </w:t>
      </w:r>
      <w:r>
        <w:rPr>
          <w:rFonts w:cs="Arial Narrow" w:ascii="Arial Narrow" w:hAnsi="Arial Narrow"/>
          <w:i/>
        </w:rPr>
        <w:t>trattamento meccanico biologico</w:t>
      </w:r>
      <w:r>
        <w:rPr>
          <w:rFonts w:cs="Arial Narrow" w:ascii="Arial Narrow" w:hAnsi="Arial Narrow"/>
        </w:rPr>
        <w:t>, in cui con la fermentazione aerobica accelerata dei residui organici si ottiene una frazione organica stabilizzata, quindi che non puzza e non produce percolato. Mentre il resto viene frammentato, passato sotto diverse macchine e strumenti: calamite, campi magnetici, ecc. che lo separano ulteriormente e il rimanente viene utilizzato come materiale inerte per l’edilizia, oppure come riempimento delle cave.</w:t>
      </w:r>
    </w:p>
    <w:p>
      <w:pPr>
        <w:pStyle w:val="Normal"/>
        <w:spacing w:lineRule="auto" w:line="360"/>
        <w:ind w:left="540" w:right="638" w:firstLine="540"/>
        <w:jc w:val="both"/>
        <w:rPr>
          <w:rFonts w:ascii="Arial Narrow" w:hAnsi="Arial Narrow" w:cs="Arial Narrow"/>
        </w:rPr>
      </w:pPr>
      <w:r>
        <w:rPr>
          <w:rFonts w:cs="Arial Narrow" w:ascii="Arial Narrow" w:hAnsi="Arial Narrow"/>
        </w:rPr>
        <w:t>Il che permette anche di risparmiare dei soldi, perché i materiali recuperati possono essere rivenduti alle aziende. Ci sono esempi interessanti in Italia, come a Vedelago, in provincia di Treviso. Che i termovalorizzatori non li voglia nessuno è evidentissimo da un caso che le racconto. Qualche tempo fa Bruno Vespa invitò il sindaco di Granarolo in trasmissione. In paese c’è un termovalorizzatore. Vespa chiese se ci fossero problemi e pericoli per il loro latte. Il sindaco rassicurò tutti, smentendo che ci fosse alcuna conseguenza. Questo nelle intenzioni dell’intervistatore e dell’intervistato doveva servire a dare al paese un messaggio chiaro a favore dei termovalorizzatori. L’esito fu invece che le vendite del latte Granarolo il giorno dopo crollarono.</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È evidente che le persone non si fidano delle rassicurazioni, ma i fatti della Campania dimostrano ancora una volta che anche se le persone non si fidano però non cambiano.</w:t>
      </w:r>
    </w:p>
    <w:p>
      <w:pPr>
        <w:pStyle w:val="Normal"/>
        <w:spacing w:lineRule="auto" w:line="360"/>
        <w:ind w:left="540" w:right="638" w:firstLine="540"/>
        <w:jc w:val="both"/>
        <w:rPr>
          <w:rFonts w:ascii="Arial Narrow" w:hAnsi="Arial Narrow" w:cs="Arial Narrow"/>
        </w:rPr>
      </w:pPr>
      <w:r>
        <w:rPr>
          <w:rFonts w:cs="Arial Narrow" w:ascii="Arial Narrow" w:hAnsi="Arial Narrow"/>
        </w:rPr>
        <w:t xml:space="preserve">È vero in parte. Io vedo sempre più persone partecipare alle nostre iniziative. </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t>Non c’è il rischio che le cose che dite possano generare angoscia invece che l’attivazione responsabile delle persone? Fu così ad esempio nel periodo in cui il Gruppo Anti H, con Pagliarani e Fornari, andava in giro a parlare contro l’atomica ottenendo un grande successo. Ma poi non succedeva niente, pochissimi si attivavano a loro volta. Mi pare che l’avessero chiamato “Effetto Cassandra”, per indicare l’angoscia e il senso di impotenza quando ci si ritrova davanti a una realtà troppo brutta per poter essere contenuta.</w:t>
      </w:r>
    </w:p>
    <w:p>
      <w:pPr>
        <w:pStyle w:val="Normal"/>
        <w:spacing w:lineRule="auto" w:line="360"/>
        <w:ind w:left="540" w:right="638" w:firstLine="540"/>
        <w:jc w:val="both"/>
        <w:rPr>
          <w:rFonts w:ascii="Arial Narrow" w:hAnsi="Arial Narrow" w:cs="Arial Narrow"/>
        </w:rPr>
      </w:pPr>
      <w:r>
        <w:rPr>
          <w:rFonts w:cs="Arial Narrow" w:ascii="Arial Narrow" w:hAnsi="Arial Narrow"/>
        </w:rPr>
        <w:t xml:space="preserve">Non credo che sia questo il caso. La bomba atomica è una cosa troppo più grande dei singoli individui perché qualcuno possa pensare ragionevolmente di poterci fare qualcosa. La questione della decrescita invece è una questione concreta, la realtà si presenta già ricca di esperienze fatte da piccoli gruppi, minoranze attive. Quando hai degli esempi concreti da mostrare la capacità di persuasione diventa più alta. Adesso noi, per esempio, stiamo lavorando al lancio del “Movimento per la Decrescita Felice”. Abbiamo un sito, </w:t>
      </w:r>
      <w:hyperlink r:id="rId3">
        <w:r>
          <w:rPr>
            <w:rStyle w:val="InternetLink"/>
            <w:rFonts w:cs="Arial Narrow" w:ascii="Arial Narrow" w:hAnsi="Arial Narrow"/>
          </w:rPr>
          <w:t>www.decrescitafelice.it</w:t>
        </w:r>
      </w:hyperlink>
      <w:r>
        <w:rPr>
          <w:rFonts w:cs="Arial Narrow" w:ascii="Arial Narrow" w:hAnsi="Arial Narrow"/>
          <w:color w:val="000080"/>
        </w:rPr>
        <w:t xml:space="preserve"> </w:t>
      </w:r>
      <w:r>
        <w:rPr>
          <w:rFonts w:cs="Arial Narrow" w:ascii="Arial Narrow" w:hAnsi="Arial Narrow"/>
        </w:rPr>
        <w:t xml:space="preserve">e sabato 23 febbraio lo abbiamo presentato pubblicamente al Caffè letterario di via Ostiense 83 a Roma. </w:t>
      </w:r>
    </w:p>
    <w:p>
      <w:pPr>
        <w:pStyle w:val="Normal"/>
        <w:spacing w:lineRule="auto" w:line="360"/>
        <w:ind w:left="540" w:right="638" w:firstLine="540"/>
        <w:jc w:val="both"/>
        <w:rPr>
          <w:rFonts w:ascii="Arial Narrow" w:hAnsi="Arial Narrow" w:cs="Arial Narrow"/>
        </w:rPr>
      </w:pPr>
      <w:r>
        <w:rPr>
          <w:rFonts w:cs="Arial Narrow" w:ascii="Arial Narrow" w:hAnsi="Arial Narrow"/>
        </w:rPr>
      </w:r>
    </w:p>
    <w:p>
      <w:pPr>
        <w:pStyle w:val="Normal"/>
        <w:spacing w:lineRule="auto" w:line="360"/>
        <w:ind w:left="540" w:right="638" w:firstLine="540"/>
        <w:jc w:val="both"/>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rescitafe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7:00Z</dcterms:created>
  <dc:creator> </dc:creator>
  <dc:description/>
  <cp:keywords/>
  <dc:language>en-US</dc:language>
  <cp:lastModifiedBy>Stefano Pollini</cp:lastModifiedBy>
  <dcterms:modified xsi:type="dcterms:W3CDTF">2008-04-01T18:19:00Z</dcterms:modified>
  <cp:revision>5</cp:revision>
  <dc:subject/>
  <dc:title>Intervista a Maurizio Pallante, 18 febbraio 2008 </dc:title>
</cp:coreProperties>
</file>