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rPr>
          <w:b/>
          <w:b/>
        </w:rPr>
      </w:pPr>
      <w:r>
        <w:rPr>
          <w:b/>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pPr>
      <w:r>
        <w:rPr>
          <w:rFonts w:cs="Arial Narrow" w:ascii="Arial Narrow" w:hAnsi="Arial Narrow"/>
          <w:sz w:val="20"/>
          <w:szCs w:val="20"/>
        </w:rPr>
        <w:t>“</w:t>
      </w:r>
      <w:r>
        <w:rPr>
          <w:rFonts w:cs="Arial Narrow" w:ascii="Arial Narrow" w:hAnsi="Arial Narrow"/>
          <w:i/>
          <w:sz w:val="20"/>
          <w:szCs w:val="20"/>
        </w:rPr>
        <w:t>Possiamo noi fondare la compagine umana</w:t>
      </w:r>
    </w:p>
    <w:p>
      <w:pPr>
        <w:pStyle w:val="Normal"/>
        <w:jc w:val="right"/>
        <w:rPr/>
      </w:pPr>
      <w:r>
        <w:rPr>
          <w:rFonts w:cs="Arial Narrow" w:ascii="Arial Narrow" w:hAnsi="Arial Narrow"/>
          <w:i/>
          <w:sz w:val="20"/>
          <w:szCs w:val="20"/>
        </w:rPr>
        <w:t>sul dubbio anziché sulla fede?</w:t>
      </w:r>
      <w:r>
        <w:rPr>
          <w:rFonts w:cs="Arial Narrow" w:ascii="Arial Narrow" w:hAnsi="Arial Narrow"/>
          <w:sz w:val="20"/>
          <w:szCs w:val="20"/>
        </w:rPr>
        <w:t>”</w:t>
      </w:r>
    </w:p>
    <w:p>
      <w:pPr>
        <w:pStyle w:val="Normal"/>
        <w:jc w:val="right"/>
        <w:rPr/>
      </w:pPr>
      <w:r>
        <w:rPr>
          <w:rFonts w:cs="Arial Narrow" w:ascii="Arial Narrow" w:hAnsi="Arial Narrow"/>
          <w:sz w:val="20"/>
          <w:szCs w:val="20"/>
        </w:rPr>
        <w:t xml:space="preserve">[B. Brecht, </w:t>
      </w:r>
      <w:r>
        <w:rPr>
          <w:rFonts w:cs="Arial Narrow" w:ascii="Arial Narrow" w:hAnsi="Arial Narrow"/>
          <w:i/>
          <w:sz w:val="20"/>
          <w:szCs w:val="20"/>
        </w:rPr>
        <w:t>Vita di Galileo</w:t>
      </w:r>
      <w:r>
        <w:rPr>
          <w:rFonts w:cs="Arial Narrow" w:ascii="Arial Narrow" w:hAnsi="Arial Narrow"/>
          <w:sz w:val="20"/>
          <w:szCs w:val="20"/>
        </w:rPr>
        <w:t>, Einaudi, Torino 1994; p. 20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w:t>
      </w:r>
      <w:r>
        <w:rPr>
          <w:rFonts w:cs="Arial Narrow" w:ascii="Arial Narrow" w:hAnsi="Arial Narrow"/>
          <w:i/>
          <w:sz w:val="20"/>
          <w:szCs w:val="20"/>
        </w:rPr>
        <w:t>Nella cultura greca le regole erano vincolanti</w:t>
      </w:r>
    </w:p>
    <w:p>
      <w:pPr>
        <w:pStyle w:val="Normal"/>
        <w:jc w:val="right"/>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on perché dotate di un fondamento divino</w:t>
      </w:r>
    </w:p>
    <w:p>
      <w:pPr>
        <w:pStyle w:val="Normal"/>
        <w:jc w:val="right"/>
        <w:rPr/>
      </w:pPr>
      <w:r>
        <w:rPr>
          <w:rFonts w:eastAsia="Arial Narrow" w:cs="Arial Narrow" w:ascii="Arial Narrow" w:hAnsi="Arial Narrow"/>
          <w:i/>
          <w:sz w:val="20"/>
          <w:szCs w:val="20"/>
        </w:rPr>
        <w:t xml:space="preserve"> </w:t>
      </w:r>
      <w:r>
        <w:rPr>
          <w:rFonts w:cs="Arial Narrow" w:ascii="Arial Narrow" w:hAnsi="Arial Narrow"/>
          <w:i/>
          <w:sz w:val="20"/>
          <w:szCs w:val="20"/>
        </w:rPr>
        <w:t>ma perché decise dai cittadini</w:t>
      </w:r>
      <w:r>
        <w:rPr>
          <w:rFonts w:cs="Arial Narrow" w:ascii="Arial Narrow" w:hAnsi="Arial Narrow"/>
          <w:sz w:val="20"/>
          <w:szCs w:val="20"/>
        </w:rPr>
        <w:t>”</w:t>
      </w:r>
    </w:p>
    <w:p>
      <w:pPr>
        <w:pStyle w:val="Normal"/>
        <w:jc w:val="right"/>
        <w:rPr/>
      </w:pPr>
      <w:r>
        <w:rPr>
          <w:rFonts w:cs="Arial Narrow" w:ascii="Arial Narrow" w:hAnsi="Arial Narrow"/>
          <w:sz w:val="20"/>
          <w:szCs w:val="20"/>
        </w:rPr>
        <w:t xml:space="preserve">[C. Meier, </w:t>
      </w:r>
      <w:r>
        <w:rPr>
          <w:rFonts w:cs="Arial Narrow" w:ascii="Arial Narrow" w:hAnsi="Arial Narrow"/>
          <w:i/>
          <w:sz w:val="20"/>
          <w:szCs w:val="20"/>
        </w:rPr>
        <w:t>la Repubblica</w:t>
      </w:r>
      <w:r>
        <w:rPr>
          <w:rFonts w:cs="Arial Narrow" w:ascii="Arial Narrow" w:hAnsi="Arial Narrow"/>
          <w:sz w:val="20"/>
          <w:szCs w:val="20"/>
        </w:rPr>
        <w:t>, 25 febbraio 2008]</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9072" w:leader="none"/>
        </w:tabs>
        <w:ind w:left="567" w:right="560" w:hanging="0"/>
        <w:jc w:val="both"/>
        <w:rPr>
          <w:rFonts w:ascii="Arial Narrow" w:hAnsi="Arial Narrow" w:cs="Arial Narrow"/>
          <w:b/>
          <w:b/>
        </w:rPr>
      </w:pPr>
      <w:r>
        <w:rPr>
          <w:rFonts w:cs="Arial Narrow" w:ascii="Arial Narrow" w:hAnsi="Arial Narrow"/>
          <w:b/>
        </w:rPr>
        <w:t>Esercizi di democrazia. Quattro libri per i conflitti del presente</w:t>
      </w:r>
    </w:p>
    <w:p>
      <w:pPr>
        <w:pStyle w:val="Normal"/>
        <w:tabs>
          <w:tab w:val="clear" w:pos="708"/>
          <w:tab w:val="left" w:pos="9072" w:leader="none"/>
        </w:tabs>
        <w:ind w:left="567" w:right="560" w:hanging="0"/>
        <w:jc w:val="both"/>
        <w:rPr>
          <w:rFonts w:ascii="Arial Narrow" w:hAnsi="Arial Narrow" w:cs="Arial Narrow"/>
        </w:rPr>
      </w:pPr>
      <w:r>
        <w:rPr>
          <w:rFonts w:cs="Arial Narrow" w:ascii="Arial Narrow" w:hAnsi="Arial Narrow"/>
        </w:rPr>
        <w:t>di Ugo Morelli</w:t>
      </w:r>
    </w:p>
    <w:p>
      <w:pPr>
        <w:pStyle w:val="Normal"/>
        <w:tabs>
          <w:tab w:val="clear" w:pos="708"/>
          <w:tab w:val="left" w:pos="9072" w:leader="none"/>
        </w:tabs>
        <w:spacing w:lineRule="auto" w:line="360"/>
        <w:ind w:left="567" w:right="560" w:firstLine="426"/>
        <w:jc w:val="both"/>
        <w:rPr>
          <w:rFonts w:ascii="Arial Narrow" w:hAnsi="Arial Narrow" w:eastAsia="Arial Narrow" w:cs="Arial Narrow"/>
          <w:i/>
          <w:i/>
        </w:rPr>
      </w:pPr>
      <w:r>
        <w:rPr>
          <w:rFonts w:eastAsia="Arial Narrow" w:cs="Arial Narrow" w:ascii="Arial Narrow" w:hAnsi="Arial Narrow"/>
          <w:i/>
        </w:rPr>
        <w:t xml:space="preserve"> </w:t>
      </w:r>
    </w:p>
    <w:p>
      <w:pPr>
        <w:pStyle w:val="Normal"/>
        <w:tabs>
          <w:tab w:val="clear" w:pos="708"/>
          <w:tab w:val="left" w:pos="9072" w:leader="none"/>
        </w:tabs>
        <w:ind w:left="567" w:right="561" w:hanging="0"/>
        <w:jc w:val="both"/>
        <w:rPr/>
      </w:pPr>
      <w:r>
        <w:rPr>
          <w:rFonts w:cs="Arial Narrow" w:ascii="Arial Narrow" w:hAnsi="Arial Narrow"/>
        </w:rPr>
        <w:t xml:space="preserve">G. Lakoff, 2008, </w:t>
      </w:r>
      <w:r>
        <w:rPr>
          <w:rFonts w:cs="Arial Narrow" w:ascii="Arial Narrow" w:hAnsi="Arial Narrow"/>
          <w:i/>
        </w:rPr>
        <w:t>La libertà di chi?</w:t>
      </w:r>
      <w:r>
        <w:rPr>
          <w:rFonts w:cs="Arial Narrow" w:ascii="Arial Narrow" w:hAnsi="Arial Narrow"/>
        </w:rPr>
        <w:t xml:space="preserve">, Traduzione di Valeria Roncarolo, Codice edizioni, Torino; pp.242; € 22,00. </w:t>
      </w:r>
      <w:r>
        <w:rPr>
          <w:rFonts w:cs="Arial Narrow" w:ascii="Arial Narrow" w:hAnsi="Arial Narrow"/>
          <w:lang w:val="en-GB"/>
        </w:rPr>
        <w:t xml:space="preserve">Edizione originale, 2006, </w:t>
      </w:r>
      <w:r>
        <w:rPr>
          <w:rFonts w:cs="Arial Narrow" w:ascii="Arial Narrow" w:hAnsi="Arial Narrow"/>
          <w:i/>
          <w:lang w:val="en-GB"/>
        </w:rPr>
        <w:t>Whose Freedom? The Battle Over America’s Most Important Idea</w:t>
      </w:r>
      <w:r>
        <w:rPr>
          <w:rFonts w:cs="Arial Narrow" w:ascii="Arial Narrow" w:hAnsi="Arial Narrow"/>
          <w:lang w:val="en-GB"/>
        </w:rPr>
        <w:t>, by Gorge Lakoff.</w:t>
      </w:r>
    </w:p>
    <w:p>
      <w:pPr>
        <w:pStyle w:val="Normal"/>
        <w:tabs>
          <w:tab w:val="clear" w:pos="708"/>
          <w:tab w:val="left" w:pos="9072" w:leader="none"/>
        </w:tabs>
        <w:ind w:left="567" w:right="561" w:hanging="0"/>
        <w:jc w:val="both"/>
        <w:rPr>
          <w:rFonts w:ascii="Arial Narrow" w:hAnsi="Arial Narrow" w:cs="Arial Narrow"/>
          <w:lang w:val="en-GB"/>
        </w:rPr>
      </w:pPr>
      <w:r>
        <w:rPr>
          <w:rFonts w:cs="Arial Narrow" w:ascii="Arial Narrow" w:hAnsi="Arial Narrow"/>
          <w:lang w:val="en-GB"/>
        </w:rPr>
      </w:r>
    </w:p>
    <w:p>
      <w:pPr>
        <w:pStyle w:val="Normal"/>
        <w:tabs>
          <w:tab w:val="clear" w:pos="708"/>
          <w:tab w:val="left" w:pos="9072" w:leader="none"/>
        </w:tabs>
        <w:ind w:left="567" w:right="561" w:hanging="0"/>
        <w:jc w:val="both"/>
        <w:rPr/>
      </w:pPr>
      <w:r>
        <w:rPr>
          <w:rFonts w:cs="Arial Narrow" w:ascii="Arial Narrow" w:hAnsi="Arial Narrow"/>
        </w:rPr>
        <w:t xml:space="preserve">G. Rossi, 2008, </w:t>
      </w:r>
      <w:r>
        <w:rPr>
          <w:rFonts w:cs="Arial Narrow" w:ascii="Arial Narrow" w:hAnsi="Arial Narrow"/>
          <w:i/>
        </w:rPr>
        <w:t>Il mercato d’azzardo</w:t>
      </w:r>
      <w:r>
        <w:rPr>
          <w:rFonts w:cs="Arial Narrow" w:ascii="Arial Narrow" w:hAnsi="Arial Narrow"/>
        </w:rPr>
        <w:t>, Adelphi, Milano; pp. 110; € 13,50.</w:t>
      </w:r>
    </w:p>
    <w:p>
      <w:pPr>
        <w:pStyle w:val="Normal"/>
        <w:tabs>
          <w:tab w:val="clear" w:pos="708"/>
          <w:tab w:val="left" w:pos="9072" w:leader="none"/>
        </w:tabs>
        <w:ind w:left="567" w:right="561" w:hanging="0"/>
        <w:jc w:val="both"/>
        <w:rPr>
          <w:rFonts w:ascii="Arial Narrow" w:hAnsi="Arial Narrow" w:cs="Arial Narrow"/>
        </w:rPr>
      </w:pPr>
      <w:r>
        <w:rPr>
          <w:rFonts w:cs="Arial Narrow" w:ascii="Arial Narrow" w:hAnsi="Arial Narrow"/>
        </w:rPr>
      </w:r>
    </w:p>
    <w:p>
      <w:pPr>
        <w:pStyle w:val="Normal"/>
        <w:tabs>
          <w:tab w:val="clear" w:pos="708"/>
          <w:tab w:val="left" w:pos="9072" w:leader="none"/>
        </w:tabs>
        <w:ind w:left="567" w:right="561" w:hanging="0"/>
        <w:jc w:val="both"/>
        <w:rPr/>
      </w:pPr>
      <w:r>
        <w:rPr>
          <w:rFonts w:cs="Arial Narrow" w:ascii="Arial Narrow" w:hAnsi="Arial Narrow"/>
        </w:rPr>
        <w:t xml:space="preserve">H. M. Enzensberger, 2008, </w:t>
      </w:r>
      <w:r>
        <w:rPr>
          <w:rFonts w:cs="Arial Narrow" w:ascii="Arial Narrow" w:hAnsi="Arial Narrow"/>
          <w:i/>
        </w:rPr>
        <w:t>Nel labirinto dell’intelligenza</w:t>
      </w:r>
      <w:r>
        <w:rPr>
          <w:rFonts w:cs="Arial Narrow" w:ascii="Arial Narrow" w:hAnsi="Arial Narrow"/>
        </w:rPr>
        <w:t xml:space="preserve">, Einaudi, Torino; pp. 64; € 9,00. Edizione originale, 2007, </w:t>
      </w:r>
      <w:r>
        <w:rPr>
          <w:rFonts w:cs="Arial Narrow" w:ascii="Arial Narrow" w:hAnsi="Arial Narrow"/>
          <w:i/>
        </w:rPr>
        <w:t>Im Irrgarten  der Intelligenz. Ein Idiotenführer</w:t>
      </w:r>
      <w:r>
        <w:rPr>
          <w:rFonts w:cs="Arial Narrow" w:ascii="Arial Narrow" w:hAnsi="Arial Narrow"/>
        </w:rPr>
        <w:t>, Suhrkamp Verlag, Frankfurt am Main.</w:t>
      </w:r>
    </w:p>
    <w:p>
      <w:pPr>
        <w:pStyle w:val="Normal"/>
        <w:tabs>
          <w:tab w:val="clear" w:pos="708"/>
          <w:tab w:val="left" w:pos="9072" w:leader="none"/>
        </w:tabs>
        <w:ind w:left="567" w:right="561" w:hanging="0"/>
        <w:jc w:val="both"/>
        <w:rPr>
          <w:rFonts w:ascii="Arial Narrow" w:hAnsi="Arial Narrow" w:cs="Arial Narrow"/>
        </w:rPr>
      </w:pPr>
      <w:r>
        <w:rPr>
          <w:rFonts w:cs="Arial Narrow" w:ascii="Arial Narrow" w:hAnsi="Arial Narrow"/>
        </w:rPr>
      </w:r>
    </w:p>
    <w:p>
      <w:pPr>
        <w:pStyle w:val="Normal"/>
        <w:tabs>
          <w:tab w:val="clear" w:pos="708"/>
          <w:tab w:val="left" w:pos="9072" w:leader="none"/>
        </w:tabs>
        <w:ind w:left="567" w:right="561" w:hanging="0"/>
        <w:jc w:val="both"/>
        <w:rPr/>
      </w:pPr>
      <w:r>
        <w:rPr>
          <w:rFonts w:cs="Arial Narrow" w:ascii="Arial Narrow" w:hAnsi="Arial Narrow"/>
        </w:rPr>
        <w:t xml:space="preserve">G. Zagrebelsky, 2008, </w:t>
      </w:r>
      <w:r>
        <w:rPr>
          <w:rFonts w:cs="Arial Narrow" w:ascii="Arial Narrow" w:hAnsi="Arial Narrow"/>
          <w:i/>
        </w:rPr>
        <w:t>Contro l’etica della verità</w:t>
      </w:r>
      <w:r>
        <w:rPr>
          <w:rFonts w:cs="Arial Narrow" w:ascii="Arial Narrow" w:hAnsi="Arial Narrow"/>
        </w:rPr>
        <w:t>, Laterza, Roma-Bari; pp. 172; € 15,00.</w:t>
      </w:r>
    </w:p>
    <w:p>
      <w:pPr>
        <w:pStyle w:val="Normal"/>
        <w:tabs>
          <w:tab w:val="clear" w:pos="708"/>
          <w:tab w:val="left" w:pos="9072" w:leader="none"/>
        </w:tabs>
        <w:ind w:left="567" w:right="561"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right="560" w:hanging="0"/>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pPr>
      <w:r>
        <w:rPr>
          <w:rFonts w:cs="Arial Narrow" w:ascii="Arial Narrow" w:hAnsi="Arial Narrow"/>
        </w:rPr>
        <w:t>“</w:t>
      </w:r>
      <w:r>
        <w:rPr>
          <w:rFonts w:cs="Arial Narrow" w:ascii="Arial Narrow" w:hAnsi="Arial Narrow"/>
        </w:rPr>
        <w:t>Perdere la libertà è una cosa terribile, ma perdere il concetto di libertà è ancora peggio”, scrive G. Lakoff a p.XI, nell’introduzione del suo libro. L’autore è uno dei più raffinati studiosi di scienza cognitiva e insegna linguistica alla Berkeley University. Si è occupato e si occupa del rapporto fra linguaggio e vita quotidiana e da qualche tempo ha concentrato i propri interessi sull’approfondimento del rapporto tra scienza e democrazia. Per questo scopo ha fondato un istituto di ricerca, il Rockridge Institute, che si propone di sviluppare la ricerca sul rapporto tra politica e linguaggio, al fine di ridefinire i termini di una visione e di una prassi progressista in politica. Le parole sono fatti e generano scelte, comportamenti e azioni. In tal modo la destra americana si è appropriata profondamente della parola “libertà”, e sta piegando quel concetto per le proprie battaglie politiche e religiose. Il cuore del libro è costituito dall’analisi del discorso di G. W. Bush, pronunciato in occasione della celebrazione del suo secondo mandato. In quella circostanza Bush ha pronunciato quasi cinquanta volte la parola libertà e i suoi sinonimi, in meno di mezz’ora. La tesi centrale del libro è che nell’America di oggi esistano due differenti concezioni di libertà, che nascono da due modi molto diversi, politicamente e moralmente, di vedere la realtà e che stanno dividendo il paese. La prima è l’idea tradizionale di libertà, di tipo progressista, basata sulla progressiva estensione delle libertà, propria dell’attivismo americano, dal diritto di voto, all’aumento delle opportunità, ai diritti dei lavoratori, all’allargamento dell’educazione pubblica, ai diritti civili. Con tutte le sue imperfezioni, questo orientamento diffuso sta subendo una veloce inversione di tendenza. “Laddove nell’ultimo secolo la maggior parte degli americani ha assistito a un’estensione delle libertà, i conservatori radicali vedono in ciò che è avvenuto una riduzione di ciò che essi considerano “libertà” ”. “ Ciò che li rende conservatori non è il fatto che essi vogliono conservare le conquiste di coloro che hanno lottato per consolidare la democrazia americana, ma al contrario: essi vogliono tornare indietro, a prima che queste libertà fossero state stabilite”. “…..essi vogliono tornare a prima della grande estensione dei diritti di voto, dell’istituzione dei sindacati, della tutela dei lavoratori e delle pensioni, delle leggi sui diritti civili, della creazione di un sistema di sanità pubblica e della tutela dell’ambiente, delle scoperte scientifiche che hanno contraddetto i dogmi religiosi fondamentalisti”. Di particolare rilevanza non sono solo le posizioni conservatrici, ma i modi in cui i progressisti reagiscono a tali posizioni. I progressisti “stanno peccando di fantasia quando pretendono che la loro idea di libertà sia l’unica possibile e quando negano che la destra radicale abbia una qualsiasi idea di cosa sia la libertà”. Negarlo porta a pensare che Bush non stia dicendo nulla quando cita la libertà 49 volte in un discorso di mezz’ora o quando chiama una campagna militare “Enduring Freedom”. Negarlo porta a non comprendere che cosa intendono i conservatori radicali per libertà e quali sono le conseguenze delle loro convinzioni. Essi hanno un concetto di libertà così estraneo ai progressisti che molti di questi ultimi non riescono nemmeno a comprenderlo e tantomeno a difendersi da esso. Nel frattempo la destra si impadronisce dell’idea di libertà e ciò passa inosservato sotto gli occhi di un gran numero di persone. Con questo libro Lakoff cerca di valorizzare i metodi e gli strumenti delle scienze cognitive per analizzare la cruciale questione della libertà e ci riesce in modo emblematico. La libertà e le altre idee politiche sono prodotti della mente umana, sostiene opportunamente Lakoff, e sono inevitabilmente il risultato dei processi mentali degli uomini. Alla luce dei progressi della scienza cognitiva Lakoff sottopone ad analisi i fondamenti della libertà secondo i conservatori e secondo i progressisti. La riappropriazione della nostra capacità critica e analitica per riconoscere la differenza fra l’individualismo e il mercato senza limiti con le forme di governo intese solo come ostacolo alla libertà di ognuno di fare quello che vuole. Un’idea di libertà dinamica, basata sul legame sociale e sull’empatia, nella convinzione che l’individuo da solo non può né individuarsi né emanciparsi, è alla base dell’idea progressista di libertà; un’idea con una lunga storia e particolarmente attenta alle infrastrutture della libertà. Per accedere a queste e ad altre decisive  chiarificazioni, Lakoff mette in campo gli aspetti fondativi delle scienze cognitive e i loro importanti progressi nella individuazione dei nostri modi di essere, di conoscere e di pensare. Il libro si propone in tal modo anche come un importante documento dei metodi e degli strumenti delle scienze cognitive. È forse in questo che sta l’antidoto più rilevante per la degenerazione fino al rischio di scomparsa di un’idea progressista di libertà. E, così, è importante sapere che noi pensiamo col cervello; che il pensiero è qualcosa di fisico e che i circuiti neurali e le idee che ne emergono, una volta stabiliti non cambiano velocemente e facilmente. La ripetizione nel linguaggio ha il potere di cambiare il cervello e il pensiero, generando nuove associazioni, frutto di un’insistenza in una certa direzione. Siccome la maggior parte del nostro pensiero è incosciente, noi spesso non siamo in grado di controllare con la sola razionalità le dinamiche e i cambiamenti dei nostri stessi modi di vedere il mondo. Quei modi di vedere si situano continuamente in cornici concettuali (frame), che ne influenzano i significati e, soprattutto, escludono significati alternativi. Se si associa la guerra alla minaccia per la nazione e la si inscrive nella “cornice” minaccia, essa finirà per autogiustificarsi e per escludere ogni possibile alternativa. È però possibile utilizzare il linguaggio per inquadrare una situazione in un altro frame. La maggioranza del pensiero ricorre a metafore concettuali e non segue le leggi della logica, cosicché metafore e frame definiscono il senso comune. Per questo spesso i frame e il senso comune hanno la meglio sui fatti. Se ciò si accompagna ad un buon uso delle emozioni, collegandole a messaggi mirati, si ottengono risultati altamente influenti, come quelli conseguiti dai conservatori nell’usare la paura per influenzare gli elettori. Si configurano in tal modo due culture a confronto intorno al tema della libertà, entrambe sostenute da processi cognitivi decisivi. Non si tratta di limitarsi a definire rozza la cultura conservatrice, ma di chiedersi con quali meccanismi si afferma, sviluppando la capacità di proporre meccanismi alternativi più validi. Per questo conflitto di libertà il libro di G. Lakoff è un vero viatico.</w:t>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t>Una delle principali componenti del pensiero della destra e, purtroppo, non solo della destra, riguarda un’idea di libertà economica intesa come una dinamica senza regole, o caratterizzata dal “gioco delle regole”, in cui la libera espressione senza limiti di regole da parte di ogni individuo è il principio ispiratore. Quella idea di libertà economica oggi ha un’arena privilegiata in cui muoversi: il mercato finanziario come espressione idealtipica dell’orientamento liberista e utilitarista di mercato. Il paradosso alla base di questa idea è molto ben trattato dall’ultimo libro di Guido Rossi. Il punto di partenza del libro è un evidente paradosso, come dice lo stesso autore: “anziché evolvere secondo una linea qualsiasi, il mercato finanziario sembra crescere negando i suoi stessi presupposti – se l’immagine non è troppo forte, divorandoli”. Un caso di autofagia, in cui la realizzazione al massimo grado di un sistema distrugge le proprie stesse premesse. Il cambiamento dei rapporti tra politica ed economia è alla base di questa paradossale evoluzione dell’economia finanziaria. La politica non indirizza più ormai l’economia, anzi, come sostiene Rossi, le obbedisce senza discutere. “L’ultima risorsa di quanto resta degli Stati sovrani”, scrive Rossi, (…..) “è una regulatory overshooting mestamente provinciale, una frenesia legiferante che si traduce in un intrigo di norme il cui unico scopo sembra quello di annullarsi a vicenda” (p. 101). Le degenerazioni del capitalismo finanziario minacciano, molto prima dei nostri conti correnti, la struttura stessa della società in cui viviamo. La situazione attuale si propone come un ritorno di fatto alle perniciose prassi medievali, solo su scala allargata e tecnologicamente sofisticata. Le legislazioni dei singoli Stati si mostrano impotenti a contenere la natura effettiva di questi problemi e forse l’unico modo per risparmiare all’economia globale le distorsioni in cui è incorsa dal caso Enron in avanti è la creazione di una struttura legale internazionale, con efficacia garantita da una corte internazionale. Si verifica così la rilevanza della norma per la buona gestione evolutiva dei conflitti. La creazione di una cornice normativa che consenta di affrontare l’attuale situazione in cui i poteri in gioco mostrano di poter passare sopra le normative dei singoli Stati. Le società per azioni danno segni di sofferenza proprio in quegli ambiti del loro funzionamento che riguardano la democrazia economica. “Dopo aver diligentemente assolto per decenni il compito loro assegnato – garantire la solidità dell’espansione coloniale, contribuire allo sviluppo di alcuni paesi, assicurare il costante sottosviluppo degli altri – nell’ultima fase mostrano una preoccupante tendenza a sostituire la legge dello stato con il contratto e la legge del mercato col mercato della legge” (p. 20). Il pericolo per la democrazia, e non solo per l’economia e per le imprese, è evidente. Il degrado del profondo conflitto in corso verso forme di antagonismo non riguarda solo l’economia ma coinvolge dal di dentro e profondamente la democrazia. Nella cultura greca le regole erano vincolanti non perché dotate di un fondamento divino ma perché decise dai cittadini.</w:t>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t xml:space="preserve">Il sottotitolo del libro di H. M. Enzensberger non tradotto in italiano è: “una guida per idioti” e rende bene l’atmosfera ironica e sarcastica che attraversa tutto il piccolo ma prezioso lavoro del famoso pensatore tedesco. L’equivoco non sempre innocente della misurabilità dell’intelligenza attraversa tutto il novecento e lascia trasparire l’idea che sia possibile calcolarne la presenza con precisione scientifica. La questione ha a che fare con il conflitto e la democrazia più di quanto si possa immaginare, perché ha a che fare con la libertà di scelta e con il valore dell’unicità irrepetibile di ogni esperienza umana, proprio in quanto umana. Diviene così utile domandarsi: ma si valuta per far crescere persone, motivazioni e risultati o per controllare e dominare le persone uniformandole a standard di consenso e di esecuzione ripetitiva? Sembra di sentirli i corifei verbosi della produttività predicata. “È necessario aumentare la produttività!”. “È necessario ridurre gli sprechi ed evitare le inefficienze!” “Bisogna isolare chi non produce o non fa niente!” Bene. Chiariamo subito che siamo d’accordo. Affermiamo subito che ognuno dei dipendenti e dirigenti delle aziende private e pubbliche potrebbe produrre di più, meglio e con risultati di maggiore qualità. Affermiamo, inoltre, che è urgente mettere mano a tutto questo con attenzione e perizia. Ma come si deve fare tutto questo? Ecco il punto! Se si prendono in considerazione le azioni valutative in corso, in particolare nella pubblica amministrazione e nelle realtà formative, quello a cui si assiste è un fiorire di test e di numeri che vengono esibiti con sicumera e si autocelebrano come metodi oggettivi di valutazione. Tutto quell’armamentario dimentica alcune cose elementari che anche uno studente novellino conosce. Il primo di tutti è che la valutazione dovrebbe in primo luogo servire alla crescita delle persone e ad accompagnare la capacità di ognuno di riconoscere le proprie potenzialità e i propri limiti. Noi apprendiamo perché riconosciamo le conoscenze nuove innestandole, per così dire, sui saperi esistenti. Allo stesso tempo lavoriamo stabilendo una relazione più o meno buona con gli altri e con il compito lavorativo. È da quella relazione che viene o meglio può venire la motivazione. La valutazione dovrebbe perciò essere un accompagnamento alla capacità individuale di riconoscere se stessi e le proprie possibilità mentre si riconosce il compito e la conoscenza. Valutare dovrebbe essere mettersi a fianco e sostenere, con autorevolezza e competenza, chi apprende e chi lavora. Valutare è, quindi, mettersi a fianco e aiutare a riconoscere. Non è mettersi sopra o fuori e pretendere di avere una misura che non sia stata creata nel sistema dove la valutazione viene svolta, rispettando le regole e gli obiettivi di quel sistema. Non si può conoscere, né valutare un sistema senza farne parte, se lo scopo è aiutarlo a crescere in efficienza e in efficacia. Se lo scopo più o meno esplicito è quello di controllarlo e dominarlo, aumentando il potere di chi valuta e creando burocrazie parallele e poteri che a loro volta andrebbero valutati, allora il discorso cambia. Purtroppo è quello che sta accadendo e chi parla di valutazione e la pratica in forme diffuse gode oggi di una legittimazione tacita e indiscussa, soprattutto se basa le sue misure su test e QI (quozienti intellettivi). Bisognerebbe perlomeno sprovincializzarsi un po’ e andare a vedere il dibattito intenso che si svolge in paesi come la Francia e la Germania, dove quei modi di valutare calati dall’alto sono sotto accusa perché non solo non aumentano la qualità ma hanno effetti indesiderati: abbassano le motivazioni e la fiducia, mentre favoriscono il conformismo quando non l’opportunismo, uccidendo l’innovazione. È proprio il caso di dirlo: chi valuterà il valutatore? Chi ci aiuterà a riconoscere che siamo un divenire e che non esiste una misura perfetta, cioè definitiva e quindi “morta”, della nostra unicità individuale? Chi ci aiuterà ad esercitare il dubbio e a vedere cosa ci offre il caso? Per dirla con Gianni Pellicciari, mai abbastanza citato e ricordato. </w:t>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rFonts w:ascii="Arial Narrow" w:hAnsi="Arial Narrow" w:cs="Arial Narrow"/>
        </w:rPr>
      </w:pPr>
      <w:r>
        <w:rPr>
          <w:rFonts w:cs="Arial Narrow" w:ascii="Arial Narrow" w:hAnsi="Arial Narrow"/>
        </w:rPr>
      </w:r>
    </w:p>
    <w:p>
      <w:pPr>
        <w:pStyle w:val="Normal"/>
        <w:tabs>
          <w:tab w:val="clear" w:pos="708"/>
          <w:tab w:val="left" w:pos="9072" w:leader="none"/>
        </w:tabs>
        <w:spacing w:lineRule="auto" w:line="360"/>
        <w:ind w:left="567" w:right="560" w:firstLine="426"/>
        <w:jc w:val="both"/>
        <w:rPr/>
      </w:pPr>
      <w:r>
        <w:rPr>
          <w:rFonts w:cs="Arial Narrow" w:ascii="Arial Narrow" w:hAnsi="Arial Narrow"/>
        </w:rPr>
        <w:t>“</w:t>
      </w:r>
      <w:r>
        <w:rPr>
          <w:rFonts w:cs="Arial Narrow" w:ascii="Arial Narrow" w:hAnsi="Arial Narrow"/>
        </w:rPr>
        <w:t>Al di là delle apparenze, il dubbio non è affatto il contrario della verità. In certo senso, ne è la riaffermazione, è un omaggio alla verità”, ma una verità che ha sempre e di nuovo da essere esaminata e ri-scoperta, una verità conflittuale, si potrebbe dire in una prospettiva cara alla nostra tradizione di studi. Nel fatto che la conoscenza sia conflittuale e che abbia un carattere necessariamente fallace o mai completamente perfetto e che la profondità delle cose, pur se sondabile, sia inesauribile, sta probabilmente il senso del libro di G. Zagrebelsky.  Il dubbio si esprime così: “sarà davvero vero?”, propone Zagrebelsky. L’etica del dubbio non è perciò contro la verità, ma contro la verità dogmatica; quella verità che intende fissare le cose una volta per tutte. La “naturalizzazione”, intesa come la nostra propensione a reificare e trasformare in verità naturali ciò che noi stessi creiamo o costruiamo, è una delle armi che si usano più spesso contro il dubbio. “Essere per l’etica del dubbio non significa affatto sottrarsi al richiamo del vero, del giusto, del buono e del bello, ma, propriamente, cercare di rispondere alla chiamata, in libertà e responsabilità verso se stessi e gli altri”, scrive Zagrebelsky. Una delle più abusate e pervasive forme di affermazione di verità senza dubbio è oggi il “lamento” della fine o mancanza di identità in Occidente. Quelli che Zagrebelsky chiama “paladini dell’identità” non sembrano agire per riempire vuoti ma piuttosto per avviare sostituzioni. I vuoti di identità non ci sono perché semplicemente non possono esserci. Non può esservi un vuoto di identità se per essa si intende un processo mai compiuto di individuazione e non, come purtroppo accade, una istanza fissista che pretende di definire un’identità una volta per tutte con una morale anagrafica, da stato civile, come la definiva Michel Foucault. Persino a Cartesio è probabilmente venuto meno il coraggio del dubbio, come sostiene Ernst Mach nel 1905, nel suo capolavoro, Conoscenza ed errore. Abbozzi per una psicologia della ricerca ( introduzione di A. G. Gargani, Einaudi, Torino 1982, p.28). “Il grande dubitatore era animato dalle migliori intenzioni di meccanizzare, o più esattamente geometrizzare, l’intero universo. Qui però, al cospetto del potere dell’Inquisizione, ma anche del potere delle opinioni tradizionali – che trovano chiara espressione nel suo dualismo – il coraggio del dubbio dev’essergli venuto meno”. La filosofia del dialogo può corroborare il dubbio e il suo esercizio, in quanto essa, come traspare bene dalla teoria del romanzo di Michail Bachtin, rifiuta la logica monologica tradizionale e propone una visione “relativistica” della realtà umana. “Non per nulla Bachtin”, come scrive Clara Strada Janovic, “trova i ‘suoi’ autori in due scrittori ‘anomali’ come Rabelais e Dostoevskij e vede nel ‘carnevale’ un modello di mondo, o di antimondo, il rifiuto giocoso del sistema ufficiale dei valori gerarchici e normativi e il sovvertimento liberatore creativo che ricostituisce l’uomo nella sua ambivalenza di pluralità e unità” (Introduzione, a M. Bachtin, Estetica e romanzo, Einaudi, Torino 1979; p. XVI). I promotori dell’identità si propongono come disinteressati portatori di doni a un tipo di società che ha bisogno di loro per sopravvivere. “Ma non è così”, scrive Zagrebelsky. “Essi agiscono non per riempire vuoti ma per avviare sostituzioni.”(…) “Non sono benefattori ma conquistatori. Precisamente sono cavalli di Troia”. La chiarezza espositiva e la determinazione dell’autore si esplicitano per tutto il testo fino a sostenere chiaramente che: “Chi si riconosce nella democrazia dovrebbe dire: per difenderla, operiamo in spirito di concordia, combattiamo le prepotenze e la plutocrazia, rispettiamoci vicendevolmente, coltiviamo la legalità, promuoviamo la solidarietà, diamo sicurezza ai più deboli e rallentiamo la competizione sociale. Cioè: non rinunciamo a noi stessi, a quello che siamo e a ciò in cui crediamo, cerchiamo di correggerne i difetti e combattiamo ciò che la sfigura. In una parola: prendiamoci cura della democrazia” (p. 7). Il conflitto emerge qui come un modo di “prendersi cura di”. Si tratta di una conquista di particolare rilevanza in quanto ammette la differenza e il gioco delle differenze come valore. Diversamente l’identità si propone come istanza antagonistica e “ben giustifica il sacrificio degli altri”. “Darsi questo genere di identità significa precisamente promuovere uno scontro di civiltà”. Il dialogo, che è il contrario dello scontro ed è sinonimo di conflitto, presuppone una condizione, scondo Zagrebelsky: che le parti si riconoscano pari in razionalità e moralità. La reciprocità è condizione del dialogo. Non è così per la Chiesa cattolica in Italia, che, secondo l’autore, è impegnata in una rivincita su un aspetto costitutivo del mondo moderno: la democrazia: una rivincita che una parte di essa forse ha sempre desiderato e aspettato. La verità e la giustizia non sono mai interamente conoscibili e realizzabili. Appartiene alla natura umana agire con prove e controprove, esercitando la virtù del dubbio e l’arte del dialogo per avvicinarsi alla verità e alla giustizia. La capacità di dialogo equivale alla disponibilità dell’auto-modificazione, in base ai buoni argomenti. Se non è così il dialogo si trasforma in monologhi tra sordi. Dialogando con Norberto Bobbio, Zagrebelsky porta la sua riflessione sull’arte del dubbio all’interno dell’analisi del conflitto e della sua gestione. Si tratta della nota etica del labirinto che Bobbio propone nel suo libro Il problema della guerra e le vie della pace, (Il Mulino, Bologna 1979; p. 23): l’etica del labirinto richiede che “non ci si butti mai a capofitto nell’azione, che non si subisca passivamente la situazione, che si coordinino le azioni, che si facciano scelte ragionate, che ci si propongano, a titolo di ipotesi, mete intermedie, salvo a correggere l’itinerario durante il percorso, ad adattare i mezzi al fine, a riconoscere le vie sbagliate e ad abbandonarle una volta riconosci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45:00Z</dcterms:created>
  <dc:creator>Ugo Morelli</dc:creator>
  <dc:description/>
  <cp:keywords/>
  <dc:language>en-US</dc:language>
  <cp:lastModifiedBy>Stefano Pollini</cp:lastModifiedBy>
  <dcterms:modified xsi:type="dcterms:W3CDTF">2008-04-03T09:10:00Z</dcterms:modified>
  <cp:revision>50</cp:revision>
  <dc:subject/>
  <dc:title>G</dc:title>
</cp:coreProperties>
</file>