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Narrow" w:hAnsi="Arial Narrow" w:cs="Arial Narrow"/>
        </w:rPr>
      </w:pPr>
      <w:r>
        <w:rPr>
          <w:rFonts w:cs="Arial Narrow" w:ascii="Arial Narrow" w:hAnsi="Arial Narrow"/>
        </w:rPr>
      </w:r>
    </w:p>
    <w:p>
      <w:pPr>
        <w:pStyle w:val="TextBody"/>
        <w:rPr/>
      </w:pPr>
      <w:r>
        <w:rPr/>
        <w:drawing>
          <wp:inline distT="0" distB="0" distL="0" distR="0">
            <wp:extent cx="206883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068830" cy="537845"/>
                    </a:xfrm>
                    <a:prstGeom prst="rect">
                      <a:avLst/>
                    </a:prstGeom>
                  </pic:spPr>
                </pic:pic>
              </a:graphicData>
            </a:graphic>
          </wp:inline>
        </w:drawing>
      </w:r>
    </w:p>
    <w:p>
      <w:pPr>
        <w:pStyle w:val="TextBody"/>
        <w:jc w:val="left"/>
        <w:rPr/>
      </w:pPr>
      <w:r>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w:t>
      </w:r>
      <w:r>
        <w:rPr>
          <w:rFonts w:cs="Arial Narrow" w:ascii="Arial Narrow" w:hAnsi="Arial Narrow"/>
        </w:rPr>
        <w:t>Meaning is gradually constructed, just as the object is constructed, I would like to feel that I encourage or allow a meaning to exist”</w:t>
      </w:r>
    </w:p>
    <w:p>
      <w:pPr>
        <w:pStyle w:val="TextBody"/>
        <w:rPr>
          <w:rFonts w:ascii="Arial Narrow" w:hAnsi="Arial Narrow" w:cs="Arial Narrow"/>
          <w:i w:val="false"/>
          <w:i w:val="false"/>
          <w:iCs w:val="false"/>
          <w:lang w:val="it-IT"/>
        </w:rPr>
      </w:pPr>
      <w:r>
        <w:rPr>
          <w:rFonts w:cs="Arial Narrow" w:ascii="Arial Narrow" w:hAnsi="Arial Narrow"/>
          <w:i w:val="false"/>
          <w:iCs w:val="false"/>
          <w:lang w:val="it-IT"/>
        </w:rPr>
        <w:t>Anish Kapoor</w:t>
      </w:r>
    </w:p>
    <w:p>
      <w:pPr>
        <w:pStyle w:val="Normal"/>
        <w:jc w:val="both"/>
        <w:rPr>
          <w:rFonts w:ascii="Arial Narrow" w:hAnsi="Arial Narrow" w:cs="Arial Narrow"/>
          <w:i/>
          <w:i/>
          <w:iCs/>
          <w:lang w:val="it-IT"/>
        </w:rPr>
      </w:pPr>
      <w:r>
        <w:rPr>
          <w:rFonts w:cs="Arial Narrow" w:ascii="Arial Narrow" w:hAnsi="Arial Narrow"/>
          <w:i/>
          <w:iCs/>
          <w:lang w:val="it-IT"/>
        </w:rPr>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Conflitto intrapsichico. Il teatro interno</w:t>
      </w:r>
    </w:p>
    <w:p>
      <w:pPr>
        <w:pStyle w:val="Heading1"/>
        <w:jc w:val="both"/>
        <w:rPr>
          <w:rFonts w:ascii="Arial Narrow" w:hAnsi="Arial Narrow" w:cs="Arial Narrow"/>
        </w:rPr>
      </w:pPr>
      <w:r>
        <w:rPr>
          <w:rFonts w:cs="Arial Narrow" w:ascii="Arial Narrow" w:hAnsi="Arial Narrow"/>
        </w:rPr>
        <w:t>di Carla Web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iconosco la presenza di un conflitto dalla situazione di stallo che si fa sempre più oppressiva e invasiva, un’immobilità che sfianca per l’irriducibilità della questione dibattuta, per l’ambiguità del sentire e la tensione a un moto impossibile, in assenza di una direzione da prendere. La domanda di aiuto si fa più alta nella relazione di cura mentre neutralizza ogni sforzo in direzione dello scambio, poiché qualunque risposta data o proposta verrà avvertita come inadeguata, ogni interpretazione respinta. </w:t>
      </w:r>
    </w:p>
    <w:p>
      <w:pPr>
        <w:pStyle w:val="Normal"/>
        <w:jc w:val="both"/>
        <w:rPr>
          <w:rFonts w:ascii="Arial Narrow" w:hAnsi="Arial Narrow" w:cs="Arial Narrow"/>
        </w:rPr>
      </w:pPr>
      <w:r>
        <w:rPr>
          <w:rFonts w:cs="Arial Narrow" w:ascii="Arial Narrow" w:hAnsi="Arial Narrow"/>
        </w:rPr>
        <w:t xml:space="preserve">A volte questa sospensione dura molto a lungo e spesso mi sono chiesta in quei frangenti quanto convenga provocarla attivamente e quanto assecondarla in quella ricerca comune, propria di un alleanza terapeutica, delle condizioni di un apprendimento utile attraverso un’esperienza di sé, che permetta l’istituirsi di quel diverso ordine di senso condizione necessaria al cambiamento. Non esiste naturalmente una via prescritta, che funzioni, si è sempre esposti al fraintendimento e all’errore. La misura si prende sul campo imparando ad ascoltare ad essere presenti, a farsi attenti. È così che si scopre che ogni conflitto intrapsichico incoscio e conscio tende a spostarsi su qualcos’altro, a cercare una via d’uscita più tollerabile dello stare in ansia, in tensione, nella confusione, nella vischiosità, nel paradosso. Difficile è apprendere a tollerare il sostare, a tenere lo stato di impotenza, ad abbracciare il dolore. </w:t>
      </w:r>
    </w:p>
    <w:p>
      <w:pPr>
        <w:pStyle w:val="Normal"/>
        <w:jc w:val="both"/>
        <w:rPr>
          <w:rFonts w:ascii="Arial Narrow" w:hAnsi="Arial Narrow" w:cs="Arial Narrow"/>
        </w:rPr>
      </w:pPr>
      <w:r>
        <w:rPr>
          <w:rFonts w:cs="Arial Narrow" w:ascii="Arial Narrow" w:hAnsi="Arial Narrow"/>
        </w:rPr>
        <w:t>In certi casi il conflitto agisce direttamente manifestandosi nel corpo, attraverso diversi disturbi fisici, in forme più o meno imbarazzanti, al di là della propria volontà e capacità cognitiva, attraverso percorsi ignoti, inconsapevoli perché appartenenti ad un altro ordine del discorso pre-verbale e pre-concettuale che ricollegano alla condizione protomentale originaria. Altre volte il conflitto è conosciuto, ma implode nel circuito interpretativo di un linguaggio disancorato dal dato di realtà, difficile da fermare in un dialogo.</w:t>
      </w:r>
    </w:p>
    <w:p>
      <w:pPr>
        <w:pStyle w:val="Normal"/>
        <w:jc w:val="both"/>
        <w:rPr>
          <w:rFonts w:ascii="Arial Narrow" w:hAnsi="Arial Narrow" w:cs="Arial Narrow"/>
        </w:rPr>
      </w:pPr>
      <w:r>
        <w:rPr>
          <w:rFonts w:cs="Arial Narrow" w:ascii="Arial Narrow" w:hAnsi="Arial Narrow"/>
        </w:rPr>
        <w:t>Nella relazione terapeutica, si vive ogni volta tutta l’ambiguità costitutiva dell’esperienza di conflitto portata in campo. Tale ambiguità tiene insieme in modo olistico la frammentarietà, la mutevolezza e una certa aleatorietà dell’esperienza narrata, come se fosse impossibile accedere fattivamente a quella realtà esperienziale che viene portata in analisi per essere conosciuta. L’ostacolo a muoversi, ad andare, a dire, a definire, a decidere emerge a segnalare la paura dell’esposizione ad un grave rischio che viene drammaticamente avvertito rispetto alla propria incolumità psichica e che si fa strada attraverso lo sperimentare momenti di perdita dell’unità del sé.</w:t>
      </w:r>
    </w:p>
    <w:p>
      <w:pPr>
        <w:pStyle w:val="Normal"/>
        <w:jc w:val="both"/>
        <w:rPr>
          <w:rFonts w:ascii="Arial Narrow" w:hAnsi="Arial Narrow" w:cs="Arial Narrow"/>
        </w:rPr>
      </w:pPr>
      <w:r>
        <w:rPr>
          <w:rFonts w:cs="Arial Narrow" w:ascii="Arial Narrow" w:hAnsi="Arial Narrow"/>
        </w:rPr>
        <w:t>Allo stesso tempo l’insostenibilità dello stato conflittuale fa desiderare l’abbandono, la perdita, la resa al tutto, alla forza magnetica dell’indifferenziato quasi a promessa di una pacificazione.</w:t>
      </w:r>
    </w:p>
    <w:p>
      <w:pPr>
        <w:pStyle w:val="Normal"/>
        <w:jc w:val="both"/>
        <w:rPr>
          <w:rFonts w:ascii="Arial Narrow" w:hAnsi="Arial Narrow" w:cs="Arial Narrow"/>
        </w:rPr>
      </w:pPr>
      <w:r>
        <w:rPr>
          <w:rFonts w:cs="Arial Narrow" w:ascii="Arial Narrow" w:hAnsi="Arial Narrow"/>
        </w:rPr>
        <w:t>Affrontare il conflitto nella dimensione intrapsichica, dunque, significa lavorare in modo da “incoraggiare il vuoto ad esistere”, per dirla come A. Kapor, sapendo che per farlo si sta al margine dell’attrattore, in un punto preciso che fa emergere da quel vuoto una forma che anima quello che poteva essere solo un buco nero, un calderone vorticoso, uno specchio riflettente, e che può diventare se correttamente posizionati origine di un evento interattivo nuovo. Si può essere aiutati nella relazione terapeutica a trovare quel punto che permette di avvicinarsi all’elemento attrattore senza con-fondersi, perdersi, dandosi quello “spazio di scoperta”, come diceva L. Pagliarani, necessario ad apprendere la possibilità di interagire con quel vuoto, e a sostenere il rischio di una nuova esperienza di sé rinsaldati dalla progressiva fiducia reciproca.</w:t>
      </w:r>
    </w:p>
    <w:p>
      <w:pPr>
        <w:pStyle w:val="Normal"/>
        <w:jc w:val="both"/>
        <w:rPr>
          <w:rFonts w:ascii="Arial Narrow" w:hAnsi="Arial Narrow" w:cs="Arial Narrow"/>
        </w:rPr>
      </w:pPr>
      <w:r>
        <w:rPr>
          <w:rFonts w:cs="Arial Narrow" w:ascii="Arial Narrow" w:hAnsi="Arial Narrow"/>
        </w:rPr>
        <w:t>La multidimensionalità intrapsichica, le tante presenze cioè che portiamo dentro di noi e che ci fanno essere quello che siamo, il fatto che non possiamo definirci se non nell’incontro con l’altro da noi, rende l’esperienza conflittuale costitutiva dell’esistenza stessa. Accordare tante voci interne che nel tempo esperienziale della vita hanno preso cittadinanza, mettendoci in relazione continua con i nostri vissuti pregressi e con le anticipazioni di relazioni possibili, diviene l’attività psichica corrente che ci restituisce una percezione di noi stessi abbastanza stabile. Siamo capaci di questo dialogo multiculturale a livello psichico per la complessità costitutiva che ci distingue come essere umani. Non sono quindi la molteplicità e la complessità delle istanze a confronto di per se stesse ad istituire quel conflitto intrapsichico che blocca, destabilizza, mette in ansia, fa soffrire, ma piuttosto è la riduzione di quella complessità ad un esito unico, fisso e obbligato. Avviene così che nella ricerca di stabilità, di sicurezza prendano corpo schemi d’azione, rituali, stereotipie funzionali al controllo di alcuni aspetti della situazione e della tollerabilità emotiva dell’interazione richiesta. Ma ciò che può essere funzionale ad un contesto, ad una relazione, ad un contenuto di scambio non lo è in ogni situazione, anzi è per altri aspetti disfunzionale. Il conflitto intrapsichico emerge ogni volta che siamo in un corto circuito che mette in confusione e fa diventare ciò che è mezzo un fine dell’azione. La ricerca di sicurezza, di stabilità, di integrità del sé che in certa misura è condizione necessaria per sentirci capaci di pensare, fare e amare diventa invece il tutto, cioè il fine esistenziale costantemente perseguito, anche a scapito della propria possibilità e capacità di vita.</w:t>
      </w:r>
    </w:p>
    <w:p>
      <w:pPr>
        <w:pStyle w:val="Normal"/>
        <w:jc w:val="both"/>
        <w:rPr>
          <w:rFonts w:ascii="Arial Narrow" w:hAnsi="Arial Narrow" w:cs="Arial Narrow"/>
        </w:rPr>
      </w:pPr>
      <w:r>
        <w:rPr>
          <w:rFonts w:cs="Arial Narrow" w:ascii="Arial Narrow" w:hAnsi="Arial Narrow"/>
        </w:rPr>
        <w:t>Ordinare, razionalizzare, semplificare, concettualizzare sono attività cognitive incorporate, cioè percettivamente e affettivamente fondate nel tempo e nello spazio. L’individuazione psichica soggettiva comporta un alto livello di gestione della conflittualità se pensiamo alla costante autoregolazione individuale e collettiva del sentire, del pensare e dell’agire nell’interazione dinamica e di codefinizione reciproca tra mondo interno e realtà esterna. La tensione al controllo dell’ignoto e dell’incertezza e la ricerca di integrazione del proprio mondo interno prende spazio nella scena intrapsichica e a volte immobilizza in una condizione scissa o anaffettiva. Tali ordini cognitivi, sensomotori, percettivi ed emotivi mentre istituiscono delle modalità di relazione più o meno soddisfacenti in determinate situazioni ne ostacolano altre e a volte ne impediscono il cambiamento.</w:t>
      </w:r>
    </w:p>
    <w:p>
      <w:pPr>
        <w:pStyle w:val="Normal"/>
        <w:jc w:val="both"/>
        <w:rPr>
          <w:rFonts w:ascii="Arial Narrow" w:hAnsi="Arial Narrow" w:cs="Arial Narrow"/>
        </w:rPr>
      </w:pPr>
      <w:r>
        <w:rPr>
          <w:rFonts w:cs="Arial Narrow" w:ascii="Arial Narrow" w:hAnsi="Arial Narrow"/>
        </w:rPr>
        <w:t>Il blocco, la mancanza di una fessura, può avere effetti tragici per le connessioni oscure che portano la mente a black-out psichici o esplosioni psicotiche in cui si giunge a sopprimere proprio ciò che si ama o anche chi si ama non simbolicamente ma fattivamente. È come se si neutralizzasse lo spazio per il simbolo e risultasse annichilita la capacità simbolica.</w:t>
      </w:r>
    </w:p>
    <w:p>
      <w:pPr>
        <w:pStyle w:val="Normal"/>
        <w:jc w:val="both"/>
        <w:rPr>
          <w:rFonts w:ascii="Arial Narrow" w:hAnsi="Arial Narrow" w:cs="Arial Narrow"/>
        </w:rPr>
      </w:pPr>
      <w:r>
        <w:rPr>
          <w:rFonts w:cs="Arial Narrow" w:ascii="Arial Narrow" w:hAnsi="Arial Narrow"/>
        </w:rPr>
        <w:t>È alla possibilità di aprire qualche fessura, spiragli di luce o vie di decantazione ad angosce profonde sigillate, coese in blocchi muti che fa riferimento lo sviluppo di una relazione terapeutica. Imbattersi nelle manifestazioni proprie del conflitto intrapsichico segna il terreno fertile sul quale la relazione terapeutica può crescere e generare l’ined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w:t>
      </w:r>
    </w:p>
    <w:p>
      <w:pPr>
        <w:pStyle w:val="Normal"/>
        <w:jc w:val="both"/>
        <w:rPr/>
      </w:pPr>
      <w:r>
        <w:rPr>
          <w:rFonts w:cs="Arial Narrow" w:ascii="Arial Narrow" w:hAnsi="Arial Narrow"/>
        </w:rPr>
        <w:t>(Dopo cinque minuti di silenzio) “</w:t>
      </w:r>
      <w:r>
        <w:rPr>
          <w:rFonts w:cs="Arial Narrow" w:ascii="Arial Narrow" w:hAnsi="Arial Narrow"/>
          <w:i/>
          <w:iCs/>
        </w:rPr>
        <w:t>Come al solito non mi viene niente da dire, prima di venire qui mi sembrava di doverle parlare di qualcosa, poi appena entro qui sparisce, non mi ricordo più niente….</w:t>
      </w:r>
      <w:r>
        <w:rPr>
          <w:rFonts w:cs="Arial Narrow" w:ascii="Arial Narrow" w:hAnsi="Arial Narrow"/>
        </w:rPr>
        <w:t xml:space="preserve">” </w:t>
      </w:r>
    </w:p>
    <w:p>
      <w:pPr>
        <w:pStyle w:val="Normal"/>
        <w:jc w:val="both"/>
        <w:rPr/>
      </w:pPr>
      <w:r>
        <w:rPr>
          <w:rFonts w:cs="Arial Narrow" w:ascii="Arial Narrow" w:hAnsi="Arial Narrow"/>
        </w:rPr>
        <w:t>(Ancora silenzio e poi) “</w:t>
      </w:r>
      <w:r>
        <w:rPr>
          <w:rFonts w:cs="Arial Narrow" w:ascii="Arial Narrow" w:hAnsi="Arial Narrow"/>
          <w:i/>
          <w:iCs/>
        </w:rPr>
        <w:t>Non so afferrare niente, tutto quello che mi attraversa lo perdo, non ha un significato tale da avere un senso, sono frammenti non pensieri compiuti, non c’è niente da dire e poi tutto passa così veloce, non saprei</w:t>
      </w:r>
      <w:r>
        <w:rPr>
          <w:rFonts w:cs="Arial Narrow" w:ascii="Arial Narrow" w:hAnsi="Arial Narrow"/>
        </w:rPr>
        <w:t>” (e dopo un po’ di tempo ancora) “</w:t>
      </w:r>
      <w:r>
        <w:rPr>
          <w:rFonts w:cs="Arial Narrow" w:ascii="Arial Narrow" w:hAnsi="Arial Narrow"/>
          <w:i/>
          <w:iCs/>
        </w:rPr>
        <w:t>mi chiedo anche che significato ha parlare di una cosa e non di un’altra, mi chiedo se è pertinente qui, mentre penso questo mi sono già venute altre cose in mente. Poi penso che ci vuole più tempo a dirle, devo spiegarle delle cose perché le capisca non so se ne vale la pena, sono poco rilevanti, intanto sono già passato ad altro, non s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È il desiderio di simultaneità a generare il conflitto. Tutto deve poter essere pensato, detto simultaneamente affinché non si possa definire un ordine del discorso che risulti improprio, esito di un arbitrio non sostenibile. Simultanea pure è la comprensione richiesta. Una domanda di accoglienza, senza il bisogno di dire, né correre il rischio di assegnare alla parola l’incertezza del significato si manifesta contemporaneamente alla negazione della possibilità di comprendere, comprendersi ed essere compresi. Totalmente inadeguato sembra essere il linguaggio verbale in quanto richiede di porre in un ordine sequenziale e sintattico parole e pause ed espone alla varietà delle interpretazioni possibili. La fatica estenuante di vagliare per poi respingere ogni distinzione spegne il desiderio e lo nega. La domanda interna di esaustività, di precisione e di controllo a fronte di una realtà esperienziale che sfugge e ingloba nel magma dell’indifferenziato, confligge apertamente con un’altra domanda intrapsichica, quella che orienta la ricerca di una relazione diversa con la realtà e investe nell’attesa di aiuto terapeut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w:t>
      </w:r>
    </w:p>
    <w:p>
      <w:pPr>
        <w:pStyle w:val="Normal"/>
        <w:jc w:val="both"/>
        <w:rPr/>
      </w:pPr>
      <w:r>
        <w:rPr>
          <w:rFonts w:cs="Arial Narrow" w:ascii="Arial Narrow" w:hAnsi="Arial Narrow"/>
        </w:rPr>
        <w:t>“</w:t>
      </w:r>
      <w:r>
        <w:rPr>
          <w:rFonts w:cs="Arial Narrow" w:ascii="Arial Narrow" w:hAnsi="Arial Narrow"/>
          <w:i/>
          <w:iCs/>
        </w:rPr>
        <w:t xml:space="preserve">Mentre lei piange e urla e mi chiede di dirle che intenzioni ho non mi viene niente da dire, sto zitto, non so cosa dirle, non sento nulla, forse spero che se ne vada. </w:t>
      </w:r>
    </w:p>
    <w:p>
      <w:pPr>
        <w:pStyle w:val="Normal"/>
        <w:jc w:val="both"/>
        <w:rPr>
          <w:rFonts w:ascii="Arial Narrow" w:hAnsi="Arial Narrow" w:cs="Arial Narrow"/>
          <w:i/>
          <w:i/>
          <w:iCs/>
        </w:rPr>
      </w:pPr>
      <w:r>
        <w:rPr>
          <w:rFonts w:cs="Arial Narrow" w:ascii="Arial Narrow" w:hAnsi="Arial Narrow"/>
          <w:i/>
          <w:iCs/>
        </w:rPr>
        <w:t xml:space="preserve">Dirle non ti amo? Impossibile, come dissanguare un morto, spillarle l’ultimo secchio di sangue. </w:t>
      </w:r>
    </w:p>
    <w:p>
      <w:pPr>
        <w:pStyle w:val="Corpodeltesto2"/>
        <w:jc w:val="both"/>
        <w:rPr>
          <w:rFonts w:ascii="Arial Narrow" w:hAnsi="Arial Narrow" w:cs="Arial Narrow"/>
        </w:rPr>
      </w:pPr>
      <w:r>
        <w:rPr>
          <w:rFonts w:cs="Arial Narrow" w:ascii="Arial Narrow" w:hAnsi="Arial Narrow"/>
        </w:rPr>
        <w:t xml:space="preserve">Non so cosa provo per lei, le voglio bene sicuramente, diverse cose di lei mi piacciono, è sensibile, intelligente, ma il fatto che le devo dare una risposta mi paralizza. </w:t>
      </w:r>
    </w:p>
    <w:p>
      <w:pPr>
        <w:pStyle w:val="Normal"/>
        <w:jc w:val="both"/>
        <w:rPr/>
      </w:pPr>
      <w:r>
        <w:rPr>
          <w:rFonts w:cs="Arial Narrow" w:ascii="Arial Narrow" w:hAnsi="Arial Narrow"/>
          <w:i/>
          <w:iCs/>
        </w:rPr>
        <w:t>Non so cosa voglio, che se ne andasse spontaneamente, a volte quando la situazione esplode ci spero. Mi sentirei liberato. Ma so che questo non può accadere se io non parlo. Lei vuole che io le dica cosa voglio. Io non ci riesc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Il conflitto intrapsichico che blocca la dinamica affettiva della relazione amorosa porta alla luce la presenza di un pericolo di perdita della propria autonomia psichica nell’essere definito dalle aspettative dell’altra. Allo stesso tempo una costante collusione ha dato cittadinanza a quelle aspettative nella coppia. Il bisogno di compiacere e assecondare il bisogno dell’altra lo ha deprivato di un linguaggio affettivo proprio. Lasciandosi interpretare e definire da lei, ciò che sente lo avverte come improprio e mostruoso così come lei glielo restituisce. Bloccare la pensabilità delle proprie emozioni diviene una via per adattarsi alla intollerabilità della situazione. Non sentire niente, non distinguere ciò che la relazione di coppia ad un certo punto impone, poichè celato anche a se stesso, segnala un conflitto originario, proprio dell’amore primario che qui viene impropriamente trasferito. Immobile e muto a fronte del dover dare una risposta definitiva, egli interrompe il flusso empatico di una relazione non in grado di contenere un sufficiente livello di individuazione reciproca, oscillando da un vertice simbiotico ad un vertice autistico. Elaborare il conflitto richiederà di accedere alle condizioni che permettano di tollerare la pensabilità della propria aggressività e potenzialità distruttiva mentre si ama e si viene amat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w:t>
      </w:r>
    </w:p>
    <w:p>
      <w:pPr>
        <w:pStyle w:val="Normal"/>
        <w:jc w:val="both"/>
        <w:rPr/>
      </w:pPr>
      <w:r>
        <w:rPr>
          <w:rFonts w:cs="Arial Narrow" w:ascii="Arial Narrow" w:hAnsi="Arial Narrow"/>
        </w:rPr>
        <w:t>“</w:t>
      </w:r>
      <w:r>
        <w:rPr>
          <w:rFonts w:cs="Arial Narrow" w:ascii="Arial Narrow" w:hAnsi="Arial Narrow"/>
          <w:i/>
          <w:iCs/>
        </w:rPr>
        <w:t>Non voglio che la mia identità sia definita dal sesso. Dalla voce mi scambiano per un uomo. Non so se sono omosessuale. Ho avuto rapporti sessuali solo con donne, ma non ho avuto l’esperienza di un rapporto sessuale con un uomo, quindi non è una vera scelta la mia. Mi sono trovata ad essere un punto di riferimento per altre ragazze, che si sono fatte sostenere dal rapporto con me, per trovare una maggiore fiducia in se stesse. Questo mi ha sempre gratificato. Ogni volta mi sono trovata a perdere la testa e a immaginarmi una vita a due di intesa profonda ma poi ho sempre sofferto, precipitando nella solitudine dell’abbandono. Ho sempre dato la forza ad altre donne di riappropriarsi di sé, di sentirsi belle e capaci per poi costruire un rapporto con un uomo, infatti mi lasciano e si sposano</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È proprio necessario definirsi sessualmente? E se non si desidera scegliere, come gestire l’ingombro di un corpo differenziato sessualmente? Un conflitto edipico ha fissato lo sviluppo dell’individuazione sessuale separandola dalla definizione biologica. Il genere toccato in sorte sembra difficile da conoscere ed esplorare nella psicodinamica delle relazioni donna-uomo. L’esperienza infantile della potenza di una sessualità immatura che desidera il padre come uomo per sé la include in una conflittualità che mescola e confonde le fantasie con la realtà. Sostituirsi alla madre nel desiderio del padre la coinvolge impropriamente nella problematicità reale della coppia genitoriale, passando da rivale della madre a tradita dal padre, che sceglie un’altra donna e la impone a complemento della madre. L’umiliazione e il degrado della madre come donna le fa negare il padre in quanto uomo e la fa sentire a sua volta negata in quanto donna con un destino simile a quello della madre. Nel tempo della sua crescita le esperienze di relazioni sessuate che farà saranno con altre donne, mantenendola invischiata in una relazione insoluta tra il maschile e il femminile. Il tentare di riparare ciò che del femminile viene squalificato e perduto e il dare forza e progettualità a donne fragili diviene il modo per reiterare in una nuova scena che possa contenere amore, l’elaborazione di una colpa e di una paura originari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iCs/>
        </w:rPr>
      </w:pPr>
      <w:r>
        <w:rPr>
          <w:rFonts w:cs="Arial Narrow" w:ascii="Arial Narrow" w:hAnsi="Arial Narrow"/>
        </w:rPr>
        <w:t xml:space="preserve">4. </w:t>
      </w:r>
    </w:p>
    <w:p>
      <w:pPr>
        <w:pStyle w:val="Normal"/>
        <w:jc w:val="both"/>
        <w:rPr/>
      </w:pPr>
      <w:r>
        <w:rPr>
          <w:rFonts w:cs="Arial Narrow" w:ascii="Arial Narrow" w:hAnsi="Arial Narrow"/>
        </w:rPr>
        <w:t>“</w:t>
      </w:r>
      <w:r>
        <w:rPr>
          <w:rFonts w:cs="Arial Narrow" w:ascii="Arial Narrow" w:hAnsi="Arial Narrow"/>
          <w:i/>
          <w:iCs/>
        </w:rPr>
        <w:t>Mi deve dare il tempo mia moglie, sono disposto a cambiare, ha ragione quando dice che dobbiamo parlare, che l’ho trascurata per il lavoro, ma io mi sono trovato con mia moglie che è andata con un altro, e mi dice non torno più a casa, e si disinteressa dei figli! Capisce cosa significa? Sono un uomo con le sue esigenze, come un ragazzino, pieno di forza, la desidero e lei mi rifiuta, ho lavorato per comprarle la casa in montagna e lei non la vuole. Va in vacanza e mi dice che non torna, perde la testa per un altro. Sono sicuro che l’hanno drogata. Io la conosco, lei quelle cose le ha sempre criticate. Divento pazzo, continuo a pensare, non riesco a staccarmi dal pensiero che non è in sé, che le hanno fatto qualcosa, mi carico e divento violento, ho sfondato il frigorifero, mi sono sfogato e poi dalla rabbia sono passato a desiderare che torni. Ha ragione lei, dobbiamo cambiare il nostro modo di stare insieme. Deve darmi il tempo per impara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L’immagine di sé, di uomo maschio mediterraneo, sposato, inserito un contesto di famiglia allargata, integrato professionalmente in un territorio diverso da quello di origine, subisce un forte colpo quando viene tradito apertamente dalla moglie che si sente legittimata dall’essersi innamorata di un altro. È un rovesciamento della scena che lo pone paradossalmente in un conflitto che non riguarda solo come affrontare il comportamento della moglie, ma anche come fare i conti con se stesso, con il suo equilibrio interno, con l’immagine di sé, con la modifica dell’apparato valoriale introiettato e con la rispettabilità sociale. Il tradimento viene contrapposto dalla moglie al valore dell’essere capace ancora di innamorarsi, e propone al marito la colpa di non essersi accorto del suo bisogno e di non aver dedicato tempo alla vita di coppia. L’accoglienza del valore proposto e il desiderio che possa essere sperimentato anche nella loro coppia apre una fessura in un conflitto esploso con violenza e negazione della capacità di libero arbitrio della mogli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w:t>
      </w:r>
    </w:p>
    <w:p>
      <w:pPr>
        <w:pStyle w:val="Normal"/>
        <w:jc w:val="both"/>
        <w:rPr/>
      </w:pPr>
      <w:r>
        <w:rPr>
          <w:rFonts w:cs="Arial Narrow" w:ascii="Arial Narrow" w:hAnsi="Arial Narrow"/>
        </w:rPr>
        <w:t>“</w:t>
      </w:r>
      <w:r>
        <w:rPr>
          <w:rFonts w:cs="Arial Narrow" w:ascii="Arial Narrow" w:hAnsi="Arial Narrow"/>
          <w:i/>
        </w:rPr>
        <w:t>Il mio punto debole penso sia il bisogno di un rapporto intimo profondo con una donna, penso che questo non sia possibile nella realtà e che devo smettere di pensarlo. Non l’ho sperimentato in trent’anni con mia moglie, e ora dopo il divorzio mi trovo a cercare la relazione con ragazze giovani. Mi succede di innamorarmi di persone dell’età di mia figlia che mi prendono in giro, ma è come se non ci credessi alle cose che vedo. Per esempio ho un rapporto che avverto intimo, profondo, con una ragazza che mi racconta delle bugie tremende, ma io non riesco ad intervenire, a dirle quello che vedo, ci sto, quello che mi dice mi turba e mi coinvolge comunque. Lei mi chiama continuamente e mi dice che non può fare a meno di me, che mi sta pensando, mentre la vedo passare in macchina e andare all’appuntamento con un altro. Non me lo spiego, sono allibito, la seguo di nascosto, ma non riesco a dirgliel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Preservare il desiderio di una relazione intima oltre l’evidenza di una relazione funzionale e opportunistica segnala la presenza di un conflitto intrapsichico che viene da lontano. Conoscere certi fatti, vederli di persona, non porta a smentire un investimento affettivo. Mentre si ha bisogno di conoscere che valore si ha per un’altra persona, si tende a negare la possibilità di non essere amati in qualche modo, si tratta semmai di capire quale, di farsi avanti, di rendersi disponibili in diverse forme. L’attesa di un’attenzione specifica punteggia di senso e attribuisce significati ai comportamenti e agli atteggiamenti dell’altra persona in un circuito ricorsivo di fraintendimenti, spesso rinforzato anche dalla relazione collusiva di ragazze lusingate da tanta protezione.</w:t>
      </w:r>
    </w:p>
    <w:p>
      <w:pPr>
        <w:pStyle w:val="Normal"/>
        <w:jc w:val="both"/>
        <w:rPr>
          <w:rFonts w:ascii="Arial Narrow" w:hAnsi="Arial Narrow" w:cs="Arial Narrow"/>
        </w:rPr>
      </w:pPr>
      <w:r>
        <w:rPr>
          <w:rFonts w:cs="Arial Narrow" w:ascii="Arial Narrow" w:hAnsi="Arial Narrow"/>
        </w:rPr>
        <w:t>Sullo sfondo una relazione primaria privata dell’esperienza della corporeità, di contatto intimo e profondo con la madre, per la malattia immobilizzante di lei tragicamente poi evoluta in perdita definitiva. Nella memoria rimangono i diversi tentativi di avvicinamento e di contatto respinti e puniti dal padre severo e affettivamente irraggiungibi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6. </w:t>
      </w:r>
    </w:p>
    <w:p>
      <w:pPr>
        <w:pStyle w:val="Normal"/>
        <w:jc w:val="both"/>
        <w:rPr/>
      </w:pPr>
      <w:r>
        <w:rPr>
          <w:rFonts w:cs="Arial Narrow" w:ascii="Arial Narrow" w:hAnsi="Arial Narrow"/>
        </w:rPr>
        <w:t>“</w:t>
      </w:r>
      <w:r>
        <w:rPr>
          <w:rFonts w:cs="Arial Narrow" w:ascii="Arial Narrow" w:hAnsi="Arial Narrow"/>
          <w:i/>
          <w:iCs/>
        </w:rPr>
        <w:t xml:space="preserve">Non credo di capire bene la differenza tra il dentro e il fuori, temo di confondere, non mi fido di me, non so bene qual è la realtà, io sono convinta di fare delle buone elaborazioni, mi sembra di cogliere delle cose importanti, però sono io a interpretare quello che ascolto, lo assegno io un significato e sono sicura che costruisco una realtà che non esiste, ho bisogno di essere fermata, di avere dei punti fermi, sono stremata. </w:t>
      </w:r>
    </w:p>
    <w:p>
      <w:pPr>
        <w:pStyle w:val="Normal"/>
        <w:jc w:val="both"/>
        <w:rPr/>
      </w:pPr>
      <w:r>
        <w:rPr>
          <w:rFonts w:cs="Arial Narrow" w:ascii="Arial Narrow" w:hAnsi="Arial Narrow"/>
          <w:i/>
          <w:iCs/>
        </w:rPr>
        <w:t>Perché ho così bisogno di conferme e appena le ricevo sono la prima a negarle, a considerarle poco rilevanti. Perché devo essere brava? Non ne posso più di impormi questo sforzo estremo</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Definire la realtà mentre definiamo noi stessi se è una condizione costitutiva della vita può divenire luogo di perdita e paura per il gioco ambiguo sfondo-figura che modifica la percezione della realtà ogni volta che cambiamo posizione, spostiamo il punto di osservazione. L’esigenza di definire e definirsi non si sostiene da sé, ha bisogno di essere definita dallo sguardo di chi ci rende esistenti. Il riconoscimento dà esistenza, conferma quello che di noi si vede realmente, ferma il possibile e lo rende un fatto attuale. Allo stesso tempo mentre ci offre un confine esistenziale che impedisce di allucinare in slanci di onnipotenza, include nella stereotipia di un’identità che può esserci attribuita ma alla quale costantemente ci opponiamo. Il conflitto intrapsichico dibatte una questione originaria dell’esistenza che impedisce di uscire dall’ambiguità di una condizione che genera la vita ed emerge in un processo di crescita e apprendimento continuo nella relazione ricorsiva autonomia e dipendenza.</w:t>
      </w:r>
    </w:p>
    <w:p>
      <w:pPr>
        <w:pStyle w:val="Normal"/>
        <w:jc w:val="both"/>
        <w:rPr>
          <w:rFonts w:ascii="Arial Narrow" w:hAnsi="Arial Narrow" w:cs="Arial Narrow"/>
        </w:rPr>
      </w:pPr>
      <w:r>
        <w:rPr>
          <w:rFonts w:cs="Arial Narrow" w:ascii="Arial Narrow" w:hAnsi="Arial Narrow"/>
        </w:rPr>
        <w:t>Non ci è dato di liberarci dallo sguardo vincolante e dal misconoscimento rispondendo al bisogno di sopprimere chi ci ama e ci ha reso esistenti, senza uccidere anche una parte di no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7. </w:t>
      </w:r>
    </w:p>
    <w:p>
      <w:pPr>
        <w:pStyle w:val="Normal"/>
        <w:jc w:val="both"/>
        <w:rPr/>
      </w:pPr>
      <w:r>
        <w:rPr>
          <w:rFonts w:cs="Arial Narrow" w:ascii="Arial Narrow" w:hAnsi="Arial Narrow"/>
        </w:rPr>
        <w:t>“</w:t>
      </w:r>
      <w:r>
        <w:rPr>
          <w:rFonts w:cs="Arial Narrow" w:ascii="Arial Narrow" w:hAnsi="Arial Narrow"/>
          <w:i/>
          <w:iCs/>
        </w:rPr>
        <w:t>A volte mi piacerebbe andare in coma per poi svegliarmi e ricominciare…vorrei essere completamente diversa, scomparire…non voglio avere cura di me, voglio stare male, mi fa sentire più tranquilla.</w:t>
      </w:r>
    </w:p>
    <w:p>
      <w:pPr>
        <w:pStyle w:val="Normal"/>
        <w:jc w:val="both"/>
        <w:rPr/>
      </w:pPr>
      <w:r>
        <w:rPr>
          <w:rFonts w:cs="Arial Narrow" w:ascii="Arial Narrow" w:hAnsi="Arial Narrow"/>
          <w:i/>
          <w:iCs/>
        </w:rPr>
        <w:t>Gli altri hanno interessi più precisi, io non ho scelto niente…non eccello in niente, so fare tante cose, ma niente di particolare…per me è come se fosse troppo tardi, sono stata tenuta lì, come in letargo, non sarò mai nessun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Crescere è difficile, avvertire la responsabilità della propria vita ad un certo punto coglie di sorpresa in modo angosciante. Il conflitto vissuto mette a confronto lo spreco di quello che si è stati, l’inadeguatezza rispetto alla spinta progettuale interna e la colpa per lo scarso esercizio della propria autonomia.</w:t>
      </w:r>
    </w:p>
    <w:p>
      <w:pPr>
        <w:pStyle w:val="Normal"/>
        <w:jc w:val="both"/>
        <w:rPr>
          <w:rFonts w:ascii="Arial Narrow" w:hAnsi="Arial Narrow" w:cs="Arial Narrow"/>
        </w:rPr>
      </w:pPr>
      <w:r>
        <w:rPr>
          <w:rFonts w:cs="Arial Narrow" w:ascii="Arial Narrow" w:hAnsi="Arial Narrow"/>
        </w:rPr>
        <w:t>Il confronto con il gruppo dei pari mediatore di prove di esistenza autonoma per una adolescente, diviene anche luogo di misura della propria inadeguatezza e di esperienza a volte di cocente vergogna. L’idealizzazione che sostiene la visione di una propria possibile bellezza precipita nei vuoti d’aria di una tempesta emozionale autoinvidiosa, cioè di negazione e autosvalutazione delle proprie parti buone su cui poggiare per crescere. Il desiderio di vita si tocca con il desiderio di un’esperienza di morte temporanea, come condizione che possa imporre una tregua alle pressioni angosciose e permettere l’accesso ad una nuova possibilità di autoderminazione, non vincolata dall’esperienza di sé pregressa. Ma il conflitto perché sia generativo non potrà avvalersi di queste scorciatoie liberatorie, avrà bisogno di seguire vie di decompressione individuanti in un percorso che riconosca una nuova possibilità di autoderminazione nel rifondare i legami originari e nello scoprire le mappe di congiunzione tra le diverse parti di sé in un’appropriata e più ricca integrazione.</w:t>
      </w:r>
    </w:p>
    <w:sectPr>
      <w:type w:val="nextPage"/>
      <w:pgSz w:w="11906" w:h="16838"/>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8:20:00Z</dcterms:created>
  <dc:creator>Carla Weber</dc:creator>
  <dc:description/>
  <dc:language>en-US</dc:language>
  <cp:lastModifiedBy>01</cp:lastModifiedBy>
  <cp:lastPrinted>2003-12-03T09:37:00Z</cp:lastPrinted>
  <dcterms:modified xsi:type="dcterms:W3CDTF">2004-04-16T17:35:00Z</dcterms:modified>
  <cp:revision>7</cp:revision>
  <dc:subject/>
  <dc:title>Conflitto intrapsichico</dc:title>
</cp:coreProperties>
</file>